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260" w:after="0"/>
        <w:ind w:left="57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 семинарских, практических занятий, деловые игры и методические рекомендации для их про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учебной дисциплине «</w:t>
      </w:r>
      <w:r>
        <w:rPr>
          <w:b/>
          <w:sz w:val="28"/>
          <w:szCs w:val="28"/>
        </w:rPr>
        <w:t>Правовое регулирование хозяйственной деятельности на предприятиях агропромышленного комплекс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600"/>
        <w:gridCol w:w="540"/>
        <w:gridCol w:w="540"/>
        <w:gridCol w:w="540"/>
      </w:tblGrid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Название темы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одержание те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государства и пра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 в системе социального регулирования.  Понятие, сущность и происхождение права. Взаимодействие права с экономикой и политикой. Норма права. Правоотношение. Юридические фак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 источники права Республики Белару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нормативных правовых актов во времени, в пространстве и по кругу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применение права. Правонарушение и юридическая ответств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хозяйственной деятельности        (общие по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хозяйственной (предпринимате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хозяйственно-правового регулирования. Понятие хозяйственн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методы правового регулирования хозяйстве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ового регулирования хозяйственной (предпринимательской)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формы и способы государственного регулирования хозяйствен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– важнейшая отрасль права Республики    Беларусь, регулирующая хозяйственную деятельност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, его предмет и метод. Отграничение гражданского права от смежных отраслей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гражданского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источники гражданского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гражданского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гражданских прав и обязанностей (юридические факты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хозяйственной (предпринимательской)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субъектов предпринимательск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как субъекты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пособность граждан и ее 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способность граждан и ее разновид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индивидуального предприним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юридического лица. Правоспособность и дееспособность юридического лица. Органы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юридических лиц (общая характеристи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юридических лиц. Учредительные документы юридических лиц. Государственная регистрация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дивидуализации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юридического л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сделки в хозяйственном обороте (общие по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элементы с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сделок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делок и последствия ее несоблю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ействительности сде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тожные и оспоримые сделки. Правовые последствия недействительности сдел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ежим имущества субъектов хозяй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обственности как экономической категории и права собственности. Формы и виды права собств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озникновения и прекращения права собствен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бщей собственности (общая долевая и общая совместная собственность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а собственности и других вещных прав (виндикационный и негаторный иск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-правовые обязательства в хозяйственной (предпринимательской)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 и основания возникновения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. Принципы надлежащего и реального исполнения обязательств в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обеспечения исполнения обязательств (неустойка, залог, задаток, поручительство, гарантия, банковская гарантия, удержание) в хозяйстве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прекращения обязатель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как основа хозяйственной (предпринимательской)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 договор и его виды. Понятие и признаки хозяйственного до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гражданско-правовых 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ключения договора. Принцип свободы договора. Заключение договора в обязатель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расторжение догов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хозяйственной деятельности на предприятиях агропромышленного комплекса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государственного регулирования в агропромышленной 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инистерства сельского хозяйства и продовольствия Республики Белару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ограммное регулирование развития села, крестьянского (фермерского)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овершенствования деятельности крестьянских (фермерских) хозяйств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34:00Z</dcterms:created>
  <dc:creator>Admin</dc:creator>
  <dc:description/>
  <cp:keywords/>
  <dc:language>en-US</dc:language>
  <cp:lastModifiedBy>Факультет права</cp:lastModifiedBy>
  <cp:lastPrinted>2020-06-27T14:39:00Z</cp:lastPrinted>
  <dcterms:modified xsi:type="dcterms:W3CDTF">2020-07-02T07:31:00Z</dcterms:modified>
  <cp:revision>5</cp:revision>
  <dc:subject/>
  <dc:title>Планы семинарских, практических занятий, деловые игры и методические рекомендации для их проведения</dc:title>
</cp:coreProperties>
</file>