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для контроля знаний студентов </w:t>
      </w:r>
      <w:r>
        <w:rPr>
          <w:b/>
          <w:bCs/>
          <w:sz w:val="28"/>
          <w:szCs w:val="28"/>
        </w:rPr>
        <w:t xml:space="preserve">по дисциплине «Правовое </w:t>
      </w:r>
      <w:r>
        <w:rPr>
          <w:b/>
          <w:sz w:val="28"/>
          <w:szCs w:val="28"/>
        </w:rPr>
        <w:t>обеспечение</w:t>
      </w:r>
      <w:r>
        <w:rPr>
          <w:b/>
          <w:bCs/>
          <w:sz w:val="28"/>
          <w:szCs w:val="28"/>
        </w:rPr>
        <w:t xml:space="preserve"> хозяйственной деятельности»</w:t>
      </w:r>
    </w:p>
    <w:p>
      <w:pPr>
        <w:pStyle w:val="Style1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Какой вид  деятельности  относится к предпринимательской?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деятельность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ая деятельность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зических лиц по использованию собственных ценных бумаг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платежи с банковского счета физического лиц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В Республике Беларусь допускаются следующие  формы предпринимательской деятельности:</w:t>
      </w:r>
    </w:p>
    <w:p>
      <w:pPr>
        <w:pStyle w:val="Style18"/>
        <w:numPr>
          <w:ilvl w:val="0"/>
          <w:numId w:val="9"/>
        </w:numPr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и муниципальное предпринимательство</w:t>
      </w:r>
    </w:p>
    <w:p>
      <w:pPr>
        <w:pStyle w:val="Style18"/>
        <w:numPr>
          <w:ilvl w:val="0"/>
          <w:numId w:val="9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едпринимательство и коллективное</w:t>
      </w:r>
    </w:p>
    <w:p>
      <w:pPr>
        <w:pStyle w:val="Style18"/>
        <w:numPr>
          <w:ilvl w:val="0"/>
          <w:numId w:val="9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едпринимательская деятельность и деятельность с образованием юридического лиц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Какой из нижеследующих признаков не характерен для коммерческой организации?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личие обособленного имуществ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овое извлечение прибыли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онное единство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амостоятельная имущественная ответственность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личие самостоятельного баланс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обленное подразделение юридического лица, расположенное вне места его нахождения, осуществляющее защиту и представительство интересов юридического лица, совершающее от  его имени сделки и иные юридические действия – это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дивидуальный предприниматель отвечает по своим обязательствам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ринадлежащим его семь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м ему имуществом, за исключением того, на которое не может быть обращено взыскани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 имуществом и имуществом своего супруг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ринадлежащим его семье и имуществом своего поручител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олько средствами, имеющимися на его счету в банке и товаром (продукцией) в оборо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оглашением двух или нескольких лиц об установлении, изменении или прекращении гражданских прав и обязанностей является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е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сила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гражданского состояния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зовите признаки оферты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 условия договора; адресоваться одному или нескольким конкретным лицам; достаточно определенно выражать намерение пославшего её лиц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, обычные и случайные условия договора, адресоваться одному или нескольким конкретным лицам; относительно определенно выражать намерение акцептант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 и обычные условия договора; альтернативно выражать намерение оферент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словия о предмете договора, сроке для акцепта; адресоваться определенному кругу лиц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словия о предмете договора, сроке для акцепта; адресоваться неопределенному кругу лиц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Соглашение об изменении  или расторжении договора  совершается: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устной форме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письменной форме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нотариальной форме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в той же форме, что и договор 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форме конклюдентных действ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С момента передачи имущества  считается заключенным договор: 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ый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здный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нсуальный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рисоединения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в пользу третьего лица</w:t>
      </w:r>
    </w:p>
    <w:p>
      <w:pPr>
        <w:pStyle w:val="Style20"/>
        <w:spacing w:lineRule="auto" w:line="360"/>
        <w:ind w:left="360" w:firstLine="720"/>
        <w:jc w:val="both"/>
        <w:rPr/>
      </w:pPr>
      <w:r>
        <w:rPr>
          <w:caps w:val="false"/>
          <w:smallCaps w:val="false"/>
          <w:szCs w:val="28"/>
        </w:rPr>
        <w:t>10. Какие условия являются существенными для договора розничной купли-продажи?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, цена това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аименование и количество това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, срок передачи това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, срок передачи товара, цена товара</w:t>
      </w:r>
    </w:p>
    <w:p>
      <w:pPr>
        <w:pStyle w:val="Style20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11. С какого момента переходит риск случайного повреждения товара на покупателя по договору купли-продажи по общему правилу?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заключения договора купли-продажи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оплаты товара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исполнения обязанности продавца передать товар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исполнения обязанности продавца передать документы на товар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исполнения обязанности покупателя возвратить упаковку на товар</w:t>
      </w:r>
    </w:p>
    <w:p>
      <w:pPr>
        <w:pStyle w:val="Style20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 Предметом договора аренды являются: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е вещ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и, определяемые родовыми признакам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е вещи и вещи, определяемые родовыми признакам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требляемые, но определяемые родовыми признакам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требляемые, но определяемые индивидуальными признак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3. Риск случайной гибели или случайного повреждения материалов, оборудования или иного используемого для исполнения договора имущества нес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, если иное не предусмотрено договоро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, если иное не предусмотрено законом или договоро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и заказчик субсидиарн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и заказчик солидарн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а, их предоставившая, если иное не предусмотрено законодательством или договоро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sz w:val="28"/>
      <w:szCs w:val="28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1 Знак Знак"/>
    <w:basedOn w:val="Style11"/>
    <w:qFormat/>
    <w:rPr>
      <w:b/>
      <w:sz w:val="28"/>
      <w:lang w:val="ru-RU" w:bidi="ar-SA"/>
    </w:rPr>
  </w:style>
  <w:style w:type="character" w:styleId="Style12">
    <w:name w:val="Название Знак Знак"/>
    <w:basedOn w:val="Style11"/>
    <w:qFormat/>
    <w:rPr>
      <w:b/>
      <w:caps/>
      <w:sz w:val="28"/>
      <w:lang w:val="ru-RU" w:bidi="ar-SA"/>
    </w:rPr>
  </w:style>
  <w:style w:type="character" w:styleId="Style13">
    <w:name w:val=" Знак"/>
    <w:basedOn w:val="Style11"/>
    <w:qFormat/>
    <w:rPr>
      <w:b/>
      <w:caps/>
      <w:sz w:val="28"/>
      <w:lang w:val="ru-RU" w:bidi="ar-SA"/>
    </w:rPr>
  </w:style>
  <w:style w:type="character" w:styleId="Style14">
    <w:name w:val="Знак Знак"/>
    <w:basedOn w:val="Style11"/>
    <w:qFormat/>
    <w:rPr>
      <w:b/>
      <w:caps/>
      <w:sz w:val="28"/>
      <w:lang w:val="ru-RU" w:bidi="ar-SA"/>
    </w:rPr>
  </w:style>
  <w:style w:type="character" w:styleId="Style15">
    <w:name w:val="Знак Знак Знак"/>
    <w:basedOn w:val="Style11"/>
    <w:qFormat/>
    <w:rPr>
      <w:b/>
      <w:cap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Стиль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snapToGrid w:val="false"/>
      <w:ind w:right="-10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napToGrid w:val="false"/>
      <w:ind w:left="400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4:00Z</dcterms:created>
  <dc:creator>personal computer</dc:creator>
  <dc:description/>
  <cp:keywords/>
  <dc:language>en-US</dc:language>
  <cp:lastModifiedBy>Admin</cp:lastModifiedBy>
  <cp:lastPrinted>2008-01-31T14:50:00Z</cp:lastPrinted>
  <dcterms:modified xsi:type="dcterms:W3CDTF">2015-04-24T07:02:00Z</dcterms:modified>
  <cp:revision>3</cp:revision>
  <dc:subject/>
  <dc:title>ТЕМА № 1</dc:title>
</cp:coreProperties>
</file>