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по дисциплине   «Правовое обеспечение хозяйственной деятельности»</w:t>
      </w:r>
      <w:r>
        <w:rPr>
          <w:b/>
          <w:bCs/>
          <w:sz w:val="28"/>
          <w:szCs w:val="28"/>
        </w:rPr>
        <w:t xml:space="preserve"> и методические рекомендации по их выполнению</w:t>
      </w:r>
    </w:p>
    <w:p>
      <w:pPr>
        <w:pStyle w:val="FR1"/>
        <w:spacing w:lineRule="auto" w:line="240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редпринимательство как форма ведения деятельности без образования юридического лиц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(предпринимательская) деятель</w:t>
        <w:softHyphen/>
        <w:t>ность некоммерческих организаций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(фермерское) хозяйство. Общая характеристика. Порядок соз</w:t>
        <w:softHyphen/>
        <w:t>дания и деятельности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унитарных предприятий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изводственного кооперати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олного и коммандитного товарищест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акционерного общест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общества с ограничен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е положение общества с дополнитель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дительные документы коммерческих организаций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оздания акционерного общест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оздания общества с дополнитель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/>
      </w:pPr>
      <w:r>
        <w:rPr>
          <w:sz w:val="28"/>
          <w:szCs w:val="28"/>
        </w:rPr>
        <w:t>Особенности создания общества с ограничен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еорганизации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хозяйственных обществ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унитарных предприятий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организация потребительского кооперати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некоммерческих организаций в коммерческие организации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иквидации и общий порядок ликвидации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ятельности индивидуального предпринимателя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 обязательств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купли-продажи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аренды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 надлежащего исполнения обязательств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мена лиц в обязательстве.</w:t>
      </w:r>
    </w:p>
    <w:p>
      <w:pPr>
        <w:pStyle w:val="Normal"/>
        <w:spacing w:lineRule="auto" w:line="259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Методические рекомендации по н</w:t>
      </w:r>
      <w:r>
        <w:rPr>
          <w:b/>
          <w:sz w:val="28"/>
          <w:szCs w:val="28"/>
        </w:rPr>
        <w:t>аписанию рефератов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явля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одной из форм обучения студентов, направленной на  организацию и повышение уровня самостоятельной работы студентов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одной из форм научной работы студентов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, как форма обучения студентов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ов определяются кафедрой и содержатся в программе курса. Преподаватель рекомендует литературу, которая может быть использована для написания реферата.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написания рефератов явля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удентам навыков компактного 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студента при написании реферата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верно (без искажения смысла) передать авторскую позицию в своей работ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уяснить для себя и изложить причины своего согласия (несогласия) с тем или иным автором по данной проблеме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ерат должен заканчиваться подведением итогов проведенной исследовательской 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реферат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Начинается реферат с </w:t>
      </w:r>
      <w:r>
        <w:rPr>
          <w:i/>
          <w:iCs/>
          <w:sz w:val="28"/>
          <w:szCs w:val="28"/>
        </w:rPr>
        <w:t>титульного листа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разец оформления титульного листа для реферата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 За титульным листом следует </w:t>
      </w:r>
      <w:r>
        <w:rPr>
          <w:i/>
          <w:iCs/>
          <w:sz w:val="28"/>
          <w:szCs w:val="28"/>
        </w:rPr>
        <w:t>Оглавление</w:t>
      </w:r>
      <w:r>
        <w:rPr>
          <w:sz w:val="28"/>
          <w:szCs w:val="28"/>
        </w:rPr>
        <w:t>. Оглавле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Текст</w:t>
      </w:r>
      <w:r>
        <w:rPr>
          <w:sz w:val="28"/>
          <w:szCs w:val="28"/>
        </w:rPr>
        <w:t xml:space="preserve"> реферата. Он делится на три части: </w:t>
      </w:r>
      <w:r>
        <w:rPr>
          <w:i/>
          <w:iCs/>
          <w:sz w:val="28"/>
          <w:szCs w:val="28"/>
        </w:rPr>
        <w:t>введение, основная часть и заключение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 xml:space="preserve">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Основная часть - </w:t>
      </w:r>
      <w:r>
        <w:rPr>
          <w:sz w:val="28"/>
          <w:szCs w:val="28"/>
        </w:rPr>
        <w:t>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 xml:space="preserve">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4.  </w:t>
      </w:r>
      <w:r>
        <w:rPr>
          <w:i/>
          <w:iCs/>
          <w:sz w:val="28"/>
          <w:szCs w:val="28"/>
        </w:rPr>
        <w:t>Список источников и литературы</w:t>
      </w:r>
      <w:r>
        <w:rPr>
          <w:sz w:val="28"/>
          <w:szCs w:val="28"/>
        </w:rPr>
        <w:t xml:space="preserve">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 (английском или французском)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 (см. </w:t>
      </w:r>
      <w:r>
        <w:rPr>
          <w:i/>
          <w:iCs/>
          <w:sz w:val="28"/>
          <w:szCs w:val="28"/>
        </w:rPr>
        <w:t>Оформление Списка источников и литературы</w:t>
      </w:r>
      <w:r>
        <w:rPr>
          <w:sz w:val="28"/>
          <w:szCs w:val="28"/>
        </w:rPr>
        <w:t>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 технические требования, предъявляемые к выполнению реферата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Объем работы должен быть, как правило, не менее 10 и не более 15 страниц. Работа должна выполняться через одинарный интервал 12 шрифтом, размеры оставляемых полей: левое - 25 мм, правое - 15 мм, нижнее - 20 мм, верхнее - 20 мм.  Страницы должны быть пронумерованы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названием части реферата или главы и последующим текстом должно быть равно трем интервалам. Фразы, начинающиеся с "красной" строки, печатаются с абзацным отступом от начала строки, равным 1 см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необходимо соблюдать следующие правила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 (см. </w:t>
      </w:r>
      <w:r>
        <w:rPr>
          <w:i/>
          <w:iCs/>
          <w:sz w:val="28"/>
          <w:szCs w:val="28"/>
        </w:rPr>
        <w:t>Оформление Списка источников и литературы</w:t>
      </w:r>
      <w:r>
        <w:rPr>
          <w:sz w:val="28"/>
          <w:szCs w:val="28"/>
        </w:rPr>
        <w:t>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ивая реферат, преподаватель обращает внимание на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выбранной тем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тексте отступлений от тем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уктуры работы, четка ли она и обоснован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научной литературой - вычленять проблему из контекст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логически мыслит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у письменной реч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формлять научный текст (правильное применение и оформление ссылок, составление библиографии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понять позицию авторов, работы которых использовались при написании реферат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ерно, без искажения передать используемый авторский материа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ъема работ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и правильность оформления, а также технического выполнения работ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быть сдан для проверки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60" w:after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3:00Z</dcterms:created>
  <dc:creator>Мезин</dc:creator>
  <dc:description/>
  <cp:keywords/>
  <dc:language>en-US</dc:language>
  <cp:lastModifiedBy>Admin</cp:lastModifiedBy>
  <dcterms:modified xsi:type="dcterms:W3CDTF">2015-04-24T07:02:00Z</dcterms:modified>
  <cp:revision>3</cp:revision>
  <dc:subject/>
  <dc:title>ТЕМАТИКА РЕФЕРАТОВ И СПИСОК ЛИТЕРАТУРЫ К НИМ ДЛЯ УЧЕБНО-МЕТОДИЧЕСКОГО КОМПЛЕКСА ПО КУРСУ </dc:title>
</cp:coreProperties>
</file>