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260" w:after="0"/>
        <w:ind w:left="57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семинарских, практических занятий, деловые игры и методические рекомендации для их провед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600"/>
        <w:gridCol w:w="540"/>
        <w:gridCol w:w="540"/>
        <w:gridCol w:w="540"/>
      </w:tblGrid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Название темы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держание те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- важнейшая отрасль права Республики Беларусь, регулирующая хозяйственную (предпринимательскую) деятельность. и гражданском правоотношен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кого права, его предмет и метод. Отграничение гражданского права от смежных отраслей пр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граждан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источники граждан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гражданск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я возникновения гражданских прав и обязанностей (юридические факт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ъекты 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и виды субъектов предпринимательск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как субъекты предприниматель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граждан и ее содерж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способность граждан и ее разновидн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индивидуального предпринимател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юридического лица. Правоспособность и дееспособность юридического лица. Органы юридического лиц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юридических лиц (общая характеристик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юридических лиц. Учредительные документы юридических лиц. Государственная регистрация юридических лиц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ндивидуализации юридических лиц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юридического л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сделки в хозяйственном обороте (общие положения)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сдел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делок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елок и последствия ее несоблю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ействительности сдел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лютно недействительные (ничтожные) и относительно недействительные (оспоримые) сделки. Правовые последствия недействительности с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овая давность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исковой давности и ее значение  в предпринимательской деятельности. Виды  сроков исковой давности, порядок исчисления   давностных ср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, перерыв и восстановление сроков исковой дав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оков исковой давности. Требования, на которые исковая давность не распространяется. Последствия истечения срока исковой дав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имущества  субъектов предпринимательской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бственности как экономической категории и права собственности. Формы и виды права собств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права собств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озникновения и прекращения права собств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Понятие ограниченных вещных прав. Право хозяйственного ведения и право оперативного управ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о общей собственности (общая долевая и общая совместная собственность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щита права собственности и  других вещных прав (виндикационный и негаторный иск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равовые обязательства в хозяйственной (предпринимательской ) деятельности.  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держание и основания возникновения  обязательст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сполнение обязательств. Принципы  надлежащего и реального исполнения  обязательств в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 Способы обеспечения исполнения   обязательств (неустойка, залог, задаток, поручительство, гарантия, банковская гарантия, удержание) в хозяй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и прекращения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ак основа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 и его виды. Понятие и признаки хозяйственного догов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гражданско-правовых догово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договора. Принцип свободы договора. Заключение договора в обязатель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 расторжение догово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равовая ответствен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ятие  и особенности гражданско-правовой ответствен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щие основания (условия) гражданско-правовой ответственност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товарооборот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нятие  и элементы договора купли-продаж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 договора розничной  купли-продажи. Особенности его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иды  договора  розничной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ава, обязанности и ответственность сторон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а прав потребителей (общая характеристика Закона Республики Беларусь «О защите прав потребителей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ятие  договора поставки, его отличие  от  договора купли-прода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отношений по поставке тов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менты договора поставки (предмет,  цена, срок и другие существенные условия договора). Заключение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а и  обязанности  сторон  договора поставки (поставщика и покупателя), их ответственность. Односторонний отказ от исполнения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договорных отношений по поставке товаров для государственных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возмездной передачи имущества во временное владение и пользование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и значение договора аренды. Область его применения и источники правового регул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менты договора аренды (предмет, стороны, цена, срок и фор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 обязанности  сторон  договора аренды (арендатора и арендодателя), их ответственность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кращение и возобновление договора аренды. Виды арендных отнош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онятие,  стороны, содержание  и срок труд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ключения трудового договора. Гарантии и ограничения при приеме на рабо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Трудовой договор с предварительным испыт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акт как особая разновидность срочного трудов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менение условий трудового договора. Переводы и их ви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асторжение трудового договора по желанию (ст. 40 ТК),  и по требованию работника (ст. 41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асторжение трудового договора по инициативе нанимателя (ст. 42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Прекращение трудового договора по обстоятельствам, не зависящим от воли сторон  (ст. 44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Дополнительные основания прекращения трудового договора с некоторыми категориями работников при определенных условиях (ст. 47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Порядок  и условия расторжения трудового договора по инициативе нанимателя. Выходное пособ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и виды рабочего времени. Понятие  режима рабочего време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рхурочные работы. Ненормированный рабочий ден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и виды времени отдых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нятие отпуска. Виды отпусков. Исчисление продолжительности отпус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и  порядок предоставления  трудовых отпус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довая дисциплина и правовые меры ее обеспечения. Индивидуальные трудовые споры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трудовой дисциплины и ее законодательное обеспечен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дисциплинарн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проступок как основание привлечения работника к дисциплинарной ответственности. Меры дисциплинарного взыск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нятие  материальной ответственности работников, ее отличие от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овия привлечения работников к материальн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ы материальной ответственности (полная и ограничен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рядок возмещения ущерба, причиненного нанима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ые правовые меры укрепления трудов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трудовые споры и органы их разрешающ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ИГРЫ, АКТИВНЫЕ ФОРМЫ ОБУЧЕНИЯ И РЕКОМЕНДАЦИИ ПО ИХ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ервая в СССР попытка использовать игровой метод для решения организационно-производственных задач была предпринята еще в 1932 году в Ленинграде М.М. Бирштейн, которая провела деловую игру по организационно-производственным испытания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За прошедшие годы указанный метод обучения был значительно усовершенствован. Сейчас в мире используется свыше двух тысяч деловых игр, из них только в России и США свыше полутора тысяч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этом следует отметить, что применительно к учреждениям образования, обеспечивающим получение высшего образования по специальности «Правоведение», повышенное внимание к использованию деловых (ролевых) игр в качестве метода обучения наиболее выраженно обозначилось именно в последние годы. Причем занятия в форме деловых игр вызывают большой интерес как у преподавателей соответствующих юридических дисциплин, так и у самих студен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бъясняется это тем, что игра обладает такими качествами, которые позволяют говорить об особой свободной деятельности человека. Игра как особый вид активности человека позволяет ему решать задачи, связанные с воздействием на свойства его психической реальности – те свойства, которые связывают обычно с содержанием творческого мышления, познавательной активностью, способностью к самостоятельному мышлению, креативностью и т.п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сполняя те или иные роли в процессе участия в деловой игре, студент имеет возможность в игровой форме выразить свое отношение к обсуждаемой проблеме, а главное, показать, как бы он действовал при данных обстоятельствах, если бы он реально исполнял соответствующую должность, работу и т.д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спользование деловых игр (в комплексе с иными методами обучения) представляется чрезвычайно актуальным и при освоении студентами курса «Трудовое право». При этом значительная диспозитивность норм трудового права и существенная роль субъективных межличностных факторов при регулировании конкретных трудовых отношений  способствуют  широкой вариативности моделей поведения участников деловой игры, что приводит к активизации познавательной деятельности студентов и способствует более глубокому усвоению ими теоретических знаний и практических навы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Цель и задачи деловой игр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лью деловой игры является приобретение студентами, профессиональных навыков, в первую очередь, навыков правоприменительной деятельности в конкретных обстоятельств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указанной целью деловая игра призвана обеспечить решение следующих дидактических задач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активизация, закрепление и контроль знаний в области действующего трудов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развитие способностей в области анализа, систематизации и обобщения действующего законодательства;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усвоение  знаний о компетенции и роли соответствующих органов и лиц в практической деятель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иобретение навыков совершения юридически значимых действий в процессе правопримени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приобретение навыков работы с нормативными правовыми актами, иными документам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приобретение навыков «предприимчивости, деловитости и персональной ответственности за принимаемые решения и действия  в условиях неполной определенности, воздействия различных случайных факторов и ограниченного времени для принятия этих решений» 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 овладение приемами корректного ведения переговоров с тем, чтобы исключать (либо мирным путем регулировать) конфликты при разрешении конкретной ситу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еловую игру целесообразно проводить как заключительное (итоговое) занятие по конкретной теме, отводя  на нее 4-6 часов учебного времени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Г.С.Абрамова. В.А.Степанович. Деловые игры: теория и организация. Екатеринбург: Деловая книга, 1999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Ю.Е.Винокуров. А.Ю.Винокуров. Сборник сценариев деловых игр по юридическим дисциплинам: учебно-методическое пособие. М.: Изд-во «Экзамен», 2002. – С.6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ab/>
        <w:t>3. Деловые игры в мире. Материалы международной научно-практической конференции «Белые ночи», посвященной 60-летию деловых игр. 23-26 июня 1992 года. В 2 т. Т.2. / Под ред. Р.Ф.Жукова, М.М.Бирштейн. СПб: Изд-во СПбИЭИ, 1992. – С.108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С.С. Кашлев Активные методы обучения. Мн.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.И. Тарасевич  «Рассмотрение индивидуальных трудовых споров в комиссии по трудовым спорам» Учебно-методическое пособие. Мн.: БГЭУ.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еловой игры по курсу «Правовое регулирование 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ешение хозяйственных споров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порядком рассмотрения хозяйственных сп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ового статуса  участников хозяйствен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навыков составления необходимых процессуальных докумен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удентами навыков публичного вы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игры  отводится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м  занятии происходит  выбор ситуации, разрешение которой необходимо проинсценировать в ходе деловой игры. Студенты  ознакамливаются с делом, уточняют дета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олей. Преподаватель называет круг лиц, участвующих в деле, и предлагает студентам выбрать  ро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лиц, участвующих в деле и иных участников процесса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(истец и ответчик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и лиц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ы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нормативных актов, которые необходимо изучить для разрешения спорного вопроса. В том числе указывается Хозяйственный процессуальный кодек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кументов, которые должны быть подготовлены для проведения процесса (исковое заявление, ходатайства, справки, договоры и пр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проводится непосредственно судебное разбирательство. Студенты разыгрывают ход судебного процесса, в завершении судья выносит решение. Преподаватель наблюдает  за ходом иг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Преподаватель выясняет у студентов их мнение по поводу проведенной игры. После обсуждения студентов, преподаватель подводит итоги, высказывает свое мнение, отмечает положительные моменты, указывает на недостатки, оценивает вклад и участие каждого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7:00Z</dcterms:created>
  <dc:creator>Admin</dc:creator>
  <dc:description/>
  <cp:keywords/>
  <dc:language>en-US</dc:language>
  <cp:lastModifiedBy>Admin</cp:lastModifiedBy>
  <dcterms:modified xsi:type="dcterms:W3CDTF">2015-04-24T06:59:00Z</dcterms:modified>
  <cp:revision>4</cp:revision>
  <dc:subject/>
  <dc:title>Планы семинарских, практических занятий, деловые игры и методические рекомендации для их проведения</dc:title>
</cp:coreProperties>
</file>