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е </w:t>
      </w:r>
      <w:r>
        <w:rPr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хозяйственной деятельности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результатов учебной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тинговая система)</w:t>
      </w:r>
    </w:p>
    <w:p>
      <w:pPr>
        <w:pStyle w:val="Style19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система предполагает постоянный контроль знаний, умений и навыков студентов, который осуществляется преподавателями после изучения отдельной темы (блока тем) учебной программы по дисциплине «Правовое регулирование хозяйственной деятельности» с обязательным выставлением отметки. Контроль может осуществляться в виде письменных работ или те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и их количество (не менее трех раз в семестр) определяются кафедрой, фиксируются в учебной программе и доводятся до сведения студентов на первом занятии по дисциплине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еспечивает все необходимые методические материалы для проведения контрольных мероприятий (вопросы, тесты, задачи и т.д.), которые утверждаются заведующим кафедро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студентами учебных занятий и успеваемости при проведении текущего контроля осуществляется преподавателем. Результаты текущего контроля доводятся до студентов после каждого проведения контроля зна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контрольные мероприятия студент должен отработать без оплаты при отсутствии по уважительной причине. При отсутствии на контрольном мероприятии без уважительной причины, также при получении по нему отметок 1, 2, 3 студент обязан выполнить контрольное мероприятие на платной основе. Результат отработки учитывается при определении его текущего рейтинг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тудент может повысить свой текущий рейтинг, повторно выполнив контрольное мероприятие (не более одного раза) до начала экзаменационной сессии на условиях оплат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удентов оцениваются в соответствии с критериями оценки знаний и компетенций студентов по 10-балльной шкале, разработанными Министерством образования Республики Беларусь.</w:t>
      </w:r>
    </w:p>
    <w:p>
      <w:pPr>
        <w:pStyle w:val="Style19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алльная шкала в зависимости от величины балла и оценки включает 7 групп критериев, которые ранжированы следующим образом: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ревосходн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го программного  материала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дминистративн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ная способность самостоятельно и творчески решать сложные проблемы в нестандартной управленческой ситуаци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дминистративно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, использовать научные достижения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самостоятельная работа на семинарских и практических занятиях, активн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тлично):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 учебного программного материала, способность к самостоятельному пополнению знаний по учебной дисциплине «Правовое регулирование хозяйственной деятельности», ответ отличается лаконичностью и точностью использования терминов и определений, материал излагается последовательно и логичн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логически правильное изложение ответа на вопрос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и творчески решать сложные проблемы в нестандартной ситуации, полн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у праву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твор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отлично):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-программного материала, системное знание учебной дисциплины «Правовое регулирование хозяйственной деятельности», и способность к самостоятельному пополнению этих знани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управленческие пробле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самостоятельная работа на семинарских и практических занятиях, системат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чень 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-программного материала, усвоение основных нормативных правовых актов, регулирующих хозяйственно-правовые отношения, активная работа на семинарских и практических занятиях; 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лингвистически и логически правильное изложение ответа на вопросы, умение делать обоснованные выводы; 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дисциплины «Правовое регулирование хозяйственной деятельност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мение ег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полные и систематизированные знания в объёме программного учебного материала, усвоение основных нормативных правовых актов, регулирующих хозяйственно-правовые отношения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обходимой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, умение его использовать в решении учебных 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базовых теориях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активная самостоятельная работа на семинарских и практических занятиях, период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ые знания значительной части программного учебного материала,  допущение неточностей при решении практического задания в объеме учебной программ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«Правовое регулирование хозяйственной деятельности», умение его использовать в решении учебных и профессиональных задач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базовых теориях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сравнительную оценку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удовлетворительно), зачтено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ый объем знаний значительной части программного учебного материала, усвоение рекомендованных основных нормативных правовых актов и литературы, допущение незначительных ошибок при ответе и реш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ое и логическое изложение ответа на вопросы, умение делать выводы без существенных ошибок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«Правовое регулирование хозяйственной деятельности», умение его использовать в решении стандартных (типовых)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д руководством преподавателя решать стандартные (типовые) задач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оценку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д руководством преподавателя на семинарских и практических занятиях, допустимы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, не зачтено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учебного материала, допущение в ответе ошибок в определении предмета и методов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,</w:t>
      </w:r>
      <w:r>
        <w:rPr>
          <w:rFonts w:cs="Times New Roman" w:ascii="Times New Roman" w:hAnsi="Times New Roman"/>
          <w:sz w:val="28"/>
          <w:szCs w:val="28"/>
        </w:rPr>
        <w:t xml:space="preserve"> допущение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части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ответа на вопросы с существенными лингвистическими и логическими ошибкам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ое владение инструментарием учебной дисциплины «Правовое регулирование хозяйственной деятельности», некомпетентность в решении стандартных (типовых)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ориентироваться в основных теориях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семинарских и практически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(неудовлетворительно)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арные знания отдельных терминов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>, допущение при ответе существенных ошибок в определении предмета,  метода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, д</w:t>
      </w:r>
      <w:r>
        <w:rPr>
          <w:rFonts w:cs="Times New Roman" w:ascii="Times New Roman" w:hAnsi="Times New Roman"/>
          <w:sz w:val="28"/>
          <w:szCs w:val="28"/>
        </w:rPr>
        <w:t xml:space="preserve">опущение принципиальных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отдельных литературных источников, рекомендованных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использовать научную терминологию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, наличие в ответе грубых стилистических и логических ошибок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 бал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знаний и компетенций в рамках образовательного стандарта или отказ от ответ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9:00Z</dcterms:created>
  <dc:creator>admin</dc:creator>
  <dc:description/>
  <cp:keywords/>
  <dc:language>en-US</dc:language>
  <cp:lastModifiedBy>Admin</cp:lastModifiedBy>
  <cp:lastPrinted>2014-05-31T20:34:00Z</cp:lastPrinted>
  <dcterms:modified xsi:type="dcterms:W3CDTF">2015-04-24T07:01:00Z</dcterms:modified>
  <cp:revision>3</cp:revision>
  <dc:subject/>
  <dc:title>Административное право</dc:title>
</cp:coreProperties>
</file>