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</w:rPr>
        <w:t xml:space="preserve">Список рекомендованной литературы </w:t>
      </w: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авовое </w:t>
      </w:r>
      <w:r>
        <w:rPr>
          <w:b/>
          <w:sz w:val="28"/>
          <w:szCs w:val="28"/>
        </w:rPr>
        <w:t>обеспечение</w:t>
      </w:r>
      <w:r>
        <w:rPr>
          <w:b/>
          <w:bCs/>
          <w:sz w:val="28"/>
          <w:szCs w:val="28"/>
        </w:rPr>
        <w:t xml:space="preserve"> хозяйственной деятельности»</w:t>
      </w:r>
    </w:p>
    <w:p>
      <w:pPr>
        <w:pStyle w:val="Heading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авовое регулирование хозяйственной деятельности: </w:t>
      </w:r>
      <w:r>
        <w:rPr>
          <w:color w:val="000000"/>
          <w:spacing w:val="2"/>
          <w:sz w:val="28"/>
          <w:szCs w:val="28"/>
        </w:rPr>
        <w:t xml:space="preserve">Учебник / А.В. Ананько, Н.с. Березуцкая, Н.Л. Бондаренко и </w:t>
      </w:r>
      <w:r>
        <w:rPr>
          <w:color w:val="000000"/>
          <w:sz w:val="28"/>
          <w:szCs w:val="28"/>
        </w:rPr>
        <w:t>др., под общ. ред В.А. Витушко, Р.А. Филипчик, Минск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_Ref200220553"/>
      <w:r>
        <w:rPr>
          <w:sz w:val="28"/>
          <w:szCs w:val="28"/>
        </w:rPr>
        <w:t>Вабищевич, С.С. Хозяйственное право (правовое регулирование хозяйственной деятельности). / С.С. Вабищевич, И.А. Маньковский. – 4-е изд. перераб. и доп. – Минск: Молодежное, 2009.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bookmarkStart w:id="1" w:name="_Ref200461880"/>
      <w:r>
        <w:rPr>
          <w:sz w:val="28"/>
          <w:szCs w:val="28"/>
        </w:rPr>
        <w:t>Гальцов, В.С. Хозяйственное право: курс лекций / В.С. Гальцов [и др.]. – Минск: Тисей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" w:name="_Ref200461880"/>
      <w:r>
        <w:rPr>
          <w:sz w:val="28"/>
          <w:szCs w:val="28"/>
        </w:rPr>
        <w:t>Правовое регулирование хозяйственной деятельности: учеб. для студентов экон. специальностей вузов / В.В. Авдеев [и др.]; под общ. ред. В.А. Витушко, Р.И. Филипчик. – Минск: Кн. дом, 2009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72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право / учеб. пособие [под ред. Т.А. Сигаевой]. – Минск: Бел. гос. экон. ун-т, 2011.</w:t>
      </w:r>
    </w:p>
    <w:p>
      <w:pPr>
        <w:pStyle w:val="Normal"/>
        <w:tabs>
          <w:tab w:val="clear" w:pos="708"/>
          <w:tab w:val="left" w:pos="-900" w:leader="none"/>
        </w:tabs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" w:name="_Ref200220713"/>
      <w:bookmarkStart w:id="4" w:name="_Ref200295304"/>
      <w:bookmarkEnd w:id="4"/>
      <w:r>
        <w:rPr>
          <w:sz w:val="28"/>
          <w:szCs w:val="28"/>
        </w:rPr>
        <w:t>Реуцкая, Е.А. Хозяйственное право: курс интенсив. подготовки / Е.А. Реуцкая. –  2-е изд. перераб. и доп. – Минск: ТетраСистемс, 2008. – 384 с.</w:t>
      </w:r>
      <w:bookmarkEnd w:id="3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бун, П.П. Хозяйственное право в вопросах и ответах: учеб.-практ. пособие / П.П. Сербун. – Минск: МИУ, 2009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bookmarkStart w:id="5" w:name="_Ref200295304"/>
      <w:bookmarkStart w:id="6" w:name="_Ref200464992"/>
      <w:bookmarkEnd w:id="5"/>
      <w:r>
        <w:rPr>
          <w:sz w:val="28"/>
          <w:szCs w:val="28"/>
        </w:rPr>
        <w:t>Бохан, В.Ф. Договоры в строительстве / В.Ф. Бохан. – Минск: Изд-во Дикта, 2007. – 148 с.</w:t>
      </w:r>
      <w:bookmarkEnd w:id="6"/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bookmarkStart w:id="7" w:name="_Ref200465058"/>
      <w:r>
        <w:rPr>
          <w:sz w:val="28"/>
          <w:szCs w:val="28"/>
        </w:rPr>
        <w:t xml:space="preserve">Брагинский, М.И. Договорное право / М.И. Брагинский, В.В. Витрянский. – М.: Статут, 2006. – Кн. 5, т. 1: Договоры о займе, банковском кредите и факторинге. Договоры, направленные на создание коллективных образований.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734 с.</w:t>
      </w:r>
      <w:bookmarkEnd w:id="7"/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bookmarkStart w:id="8" w:name="_Ref200462204"/>
      <w:r>
        <w:rPr>
          <w:sz w:val="28"/>
          <w:szCs w:val="28"/>
        </w:rPr>
        <w:t xml:space="preserve">Довнар, Ю.П. Банковское право. общая часть </w:t>
      </w:r>
      <w:r>
        <w:rPr>
          <w:caps/>
          <w:sz w:val="28"/>
          <w:szCs w:val="28"/>
        </w:rPr>
        <w:t>/ Ю.П. Д</w:t>
      </w:r>
      <w:r>
        <w:rPr>
          <w:sz w:val="28"/>
          <w:szCs w:val="28"/>
        </w:rPr>
        <w:t>овнар</w:t>
      </w:r>
      <w:r>
        <w:rPr>
          <w:caps/>
          <w:sz w:val="28"/>
          <w:szCs w:val="28"/>
        </w:rPr>
        <w:t>. – М</w:t>
      </w:r>
      <w:r>
        <w:rPr>
          <w:sz w:val="28"/>
          <w:szCs w:val="28"/>
        </w:rPr>
        <w:t>инск</w:t>
      </w:r>
      <w:r>
        <w:rPr>
          <w:caps/>
          <w:sz w:val="28"/>
          <w:szCs w:val="28"/>
        </w:rPr>
        <w:t>: А</w:t>
      </w:r>
      <w:r>
        <w:rPr>
          <w:sz w:val="28"/>
          <w:szCs w:val="28"/>
        </w:rPr>
        <w:t>малфея</w:t>
      </w:r>
      <w:r>
        <w:rPr>
          <w:caps/>
          <w:sz w:val="28"/>
          <w:szCs w:val="28"/>
        </w:rPr>
        <w:t xml:space="preserve">, 2007. – 335 </w:t>
      </w:r>
      <w:bookmarkEnd w:id="8"/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ков, В.С. Хозяйственный договор / В.С. Каменков. – Минск: Нац. центр правовой иноформ. Респ. Беларусь, 2007. – 158 с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ментарий к Гражданскому кодексу Республики Беларусь с приложением актов законодательства и судебной практики в 3-х кн. Книга 1, 2 и 3 /Под ред. В.Ф.Чигира. Мн.,2006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Название Знак1 Знак Знак"/>
    <w:basedOn w:val="Style11"/>
    <w:qFormat/>
    <w:rPr>
      <w:sz w:val="24"/>
      <w:lang w:val="ru-RU" w:bidi="ar-SA"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227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78" w:before="220" w:after="0"/>
      <w:ind w:left="480" w:right="400" w:hanging="0"/>
    </w:pPr>
    <w:rPr>
      <w:rFonts w:ascii="Arial" w:hAnsi="Arial" w:cs="Arial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3:00Z</dcterms:created>
  <dc:creator>user</dc:creator>
  <dc:description/>
  <cp:keywords/>
  <dc:language>en-US</dc:language>
  <cp:lastModifiedBy>Admin</cp:lastModifiedBy>
  <dcterms:modified xsi:type="dcterms:W3CDTF">2015-04-24T07:01:00Z</dcterms:modified>
  <cp:revision>3</cp:revision>
  <dc:subject/>
  <dc:title>ПРХД</dc:title>
</cp:coreProperties>
</file>