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амостоятельной работе студен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в вузе  не могут в полной мере обеспечить высокое качество подготовки студентов, отвечающее требованиям, которые предъявляют в настоящее время социальные и экономические реал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м условием этого является активная и качественная самостоятельная деятельность студентов. В процессе самостоятельного изучения дисциплины «Правовое обеспечение хозяйственной деятельности» (ПОХД), как учебной дисциплины, отрасли права вырабатываются необходимые навыки работы с нормативными правовыми актами, появляется способность последовательного, аналитического мышления, что способствует наиболее успешному изучению, осмыслению и запоминанию учебного материала, а также является залогом успешной труд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лекциях и семинарских занятиях студент получает существенный объем практического и теоретического материала, нуждающегося в закреплении, углублении в процессе самостоятельного изучения соответствующих вопросов. Вот почему государственным образовательным стандартом учебное время студента состоит из аудиторных занятий и самостоятельной работы. Таким образом, самостоятельная работа студента стала планируемой учебной и научной работой, которая должна выполняться по заданию преподавателя и под его методическим и научным руковод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ако при организации и осуществлении самостоятельной работы студенты сталкиваются с определенными трудностями и проблемами. Некоторые студенты не эффективно работают на лекциях и семинарских занятиях, следствием чего является не умение быстро подобрать необходимую литературу для реферата, найти нормативный правовой акт. При изучении дисциплины, не всем студентам удается выделить и понять главное, существенное в тексте, сделать самостоятельные выводы, определить свое отношение к требованиям норм права и к прочитанно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ло организованная самостоятельная работа во время обучения в вузе способствует воспитанию у студентов привычки и устойчивых навыков повышения своей профессиональной компетенции, формирует потребность в самообра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должна выражаться в активных формах и методах обучения, в единстве учебно-воспитательной и научно-производственной работы, в сотрудничестве студента с преподава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к построить свои самостоятельные занятия по дисциплине «Правовое обеспечение хозяйственной деятельности», чтобы они с самого начала обучения в БГЭУ шли успешно? Всякая учеба требует много времени, труда и терпения. Но трудности эти, безусловно, преодолимы, надо лишь, чтобы студент с первых занятий серьезно отнесся к поставленной задач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 учебы студента зависит от того, насколько правильно он организует работу над учебным материалом, насколько успешно сочетает лекции с практической занятиями и самостоятельной рабо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54:00Z</dcterms:created>
  <dc:creator>Admin</dc:creator>
  <dc:description/>
  <cp:keywords/>
  <dc:language>en-US</dc:language>
  <cp:lastModifiedBy>Admin</cp:lastModifiedBy>
  <dcterms:modified xsi:type="dcterms:W3CDTF">2015-04-24T06:59:00Z</dcterms:modified>
  <cp:revision>3</cp:revision>
  <dc:subject/>
  <dc:title>Методические рекомендации по самостоятельной работе студентов</dc:title>
</cp:coreProperties>
</file>