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УО  «БЕЛОРУССКИЙ ГОСУДАРСТВЕННЫ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ОНОМИЧЕСКИЙ УНИВЕРСИТЕТ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ab/>
        <w:tab/>
        <w:t xml:space="preserve"> </w:t>
        <w:tab/>
        <w:t xml:space="preserve">  </w:t>
        <w:tab/>
        <w:tab/>
        <w:tab/>
        <w:tab/>
        <w:t xml:space="preserve">  УТВЕРЖДАЮ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екан факультета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«___»_________</w:t>
      </w:r>
      <w:r>
        <w:rPr>
          <w:sz w:val="28"/>
        </w:rPr>
        <w:t>2014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Регистрационный № УД-______/р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ПРАВОВОЕ ОБЕСПЕЧЕНИЕ ХОЗЯЙСТВЕН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>
          <w:b/>
        </w:rPr>
        <w:t>Учебная программа для специальности: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 xml:space="preserve">Факультет </w:t>
        <w:tab/>
        <w:tab/>
        <w:tab/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 xml:space="preserve">Кафедра </w:t>
        <w:tab/>
        <w:tab/>
        <w:tab/>
        <w:t>международного экономического права</w:t>
      </w:r>
    </w:p>
    <w:p>
      <w:pPr>
        <w:pStyle w:val="Normal"/>
        <w:spacing w:lineRule="auto" w:line="360"/>
        <w:ind w:left="426" w:hanging="0"/>
        <w:rPr>
          <w:sz w:val="28"/>
          <w:u w:val="single"/>
        </w:rPr>
      </w:pPr>
      <w:r>
        <w:rPr>
          <w:sz w:val="28"/>
        </w:rPr>
        <w:t>Курс (курсы)</w:t>
        <w:tab/>
        <w:tab/>
        <w:tab/>
      </w:r>
      <w:r>
        <w:rPr>
          <w:sz w:val="28"/>
          <w:u w:val="single"/>
        </w:rPr>
        <w:t>1,</w:t>
      </w:r>
      <w:r>
        <w:rPr>
          <w:sz w:val="28"/>
        </w:rPr>
        <w:t xml:space="preserve"> </w:t>
      </w:r>
      <w:r>
        <w:rPr>
          <w:sz w:val="28"/>
          <w:u w:val="single"/>
        </w:rPr>
        <w:t>2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 xml:space="preserve">Семестр (семестры)  </w:t>
        <w:tab/>
      </w:r>
      <w:r>
        <w:rPr>
          <w:sz w:val="28"/>
          <w:u w:val="single"/>
        </w:rPr>
        <w:t>1-3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кции  42                                           </w:t>
        <w:tab/>
        <w:tab/>
        <w:t xml:space="preserve">Экзамен             </w:t>
      </w:r>
      <w:r>
        <w:rPr>
          <w:sz w:val="28"/>
          <w:szCs w:val="28"/>
          <w:u w:val="single"/>
        </w:rPr>
        <w:t>1,3 семестр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ктические (семинарские) </w:t>
        <w:tab/>
        <w:tab/>
        <w:t xml:space="preserve">     </w:t>
        <w:tab/>
        <w:t xml:space="preserve"> Зачет                  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анятия  26</w:t>
        <w:tab/>
        <w:tab/>
        <w:tab/>
        <w:tab/>
        <w:tab/>
      </w:r>
    </w:p>
    <w:p>
      <w:pPr>
        <w:pStyle w:val="Normal"/>
        <w:ind w:left="425" w:hanging="0"/>
        <w:rPr/>
      </w:pPr>
      <w:r>
        <w:rPr>
          <w:sz w:val="28"/>
          <w:szCs w:val="28"/>
        </w:rPr>
        <w:t>Контролируемая самостоятельная</w:t>
        <w:tab/>
        <w:t xml:space="preserve">       </w:t>
        <w:tab/>
        <w:t xml:space="preserve">Курсовой проект </w:t>
      </w:r>
    </w:p>
    <w:p>
      <w:pPr>
        <w:pStyle w:val="Normal"/>
        <w:ind w:left="425" w:hanging="0"/>
        <w:rPr>
          <w:sz w:val="28"/>
          <w:szCs w:val="28"/>
          <w:u w:val="single"/>
        </w:rPr>
      </w:pPr>
      <w:r>
        <w:rPr>
          <w:sz w:val="28"/>
          <w:szCs w:val="28"/>
        </w:rPr>
        <w:t>Работа</w:t>
        <w:tab/>
        <w:tab/>
        <w:tab/>
        <w:tab/>
        <w:tab/>
        <w:tab/>
        <w:t xml:space="preserve">       </w:t>
        <w:tab/>
        <w:t>(работа)             ________</w:t>
      </w:r>
    </w:p>
    <w:p>
      <w:pPr>
        <w:pStyle w:val="Normal"/>
        <w:ind w:left="4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" w:hanging="0"/>
        <w:rPr/>
      </w:pPr>
      <w:r>
        <w:rPr>
          <w:sz w:val="28"/>
          <w:szCs w:val="28"/>
        </w:rPr>
        <w:t xml:space="preserve">Всего часов </w:t>
        <w:tab/>
        <w:tab/>
        <w:tab/>
        <w:tab/>
        <w:tab/>
        <w:t xml:space="preserve">       </w:t>
        <w:tab/>
        <w:t>Форма получения</w:t>
      </w:r>
    </w:p>
    <w:p>
      <w:pPr>
        <w:pStyle w:val="Normal"/>
        <w:ind w:left="5672" w:hanging="524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ab/>
        <w:t xml:space="preserve">высшего образования     </w:t>
      </w:r>
      <w:r>
        <w:rPr>
          <w:sz w:val="28"/>
          <w:szCs w:val="28"/>
          <w:u w:val="single"/>
        </w:rPr>
        <w:t>Дне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очная</w:t>
      </w:r>
    </w:p>
    <w:p>
      <w:pPr>
        <w:pStyle w:val="Heading1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/>
      </w:pPr>
      <w:r>
        <w:rPr>
          <w:sz w:val="28"/>
        </w:rPr>
        <w:t>2014 г.</w:t>
      </w:r>
    </w:p>
    <w:p>
      <w:pPr>
        <w:pStyle w:val="Heading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Учебная программа составлена на основе учебной программы  для экономических специальностей высших учебных заведений по дисциплине «Правовое </w:t>
      </w:r>
      <w:r>
        <w:rPr>
          <w:sz w:val="28"/>
          <w:szCs w:val="28"/>
        </w:rPr>
        <w:t>обеспечение</w:t>
      </w:r>
      <w:r>
        <w:rPr>
          <w:sz w:val="28"/>
        </w:rPr>
        <w:t xml:space="preserve"> хозяйственной деятельности»,  утвержденной «___» ____________ 2014г., регистрационный номер № _____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/>
        <w:t xml:space="preserve"> </w:t>
      </w:r>
      <w:r>
        <w:rPr>
          <w:sz w:val="28"/>
        </w:rPr>
        <w:t>международного экономического права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«___» ________  2014 г.</w:t>
      </w:r>
    </w:p>
    <w:p>
      <w:pPr>
        <w:pStyle w:val="TextBodyIndent"/>
        <w:tabs>
          <w:tab w:val="clear" w:pos="709"/>
          <w:tab w:val="left" w:pos="6120" w:leader="none"/>
        </w:tabs>
        <w:ind w:left="5940" w:hanging="0"/>
        <w:rPr/>
      </w:pPr>
      <w:r>
        <w:rPr/>
        <w:t>Протокол № _____</w:t>
      </w:r>
    </w:p>
    <w:p>
      <w:pPr>
        <w:pStyle w:val="Normal"/>
        <w:tabs>
          <w:tab w:val="clear" w:pos="709"/>
          <w:tab w:val="left" w:pos="5103" w:leader="none"/>
          <w:tab w:val="left" w:pos="6120" w:leader="none"/>
        </w:tabs>
        <w:spacing w:lineRule="auto" w:line="360"/>
        <w:ind w:left="5940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tabs>
          <w:tab w:val="clear" w:pos="709"/>
          <w:tab w:val="left" w:pos="5103" w:leader="none"/>
          <w:tab w:val="left" w:pos="6120" w:leader="none"/>
        </w:tabs>
        <w:spacing w:lineRule="auto" w:line="360"/>
        <w:ind w:left="594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  Т.В. Телятицкая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Одобрена и рекомендована к утверждению Советом _________________ </w:t>
      </w:r>
    </w:p>
    <w:p>
      <w:pPr>
        <w:pStyle w:val="Normal"/>
        <w:spacing w:lineRule="auto" w:line="360"/>
        <w:ind w:firstLine="27"/>
        <w:rPr>
          <w:sz w:val="28"/>
          <w:u w:val="single"/>
        </w:rPr>
      </w:pPr>
      <w:r>
        <w:rPr>
          <w:sz w:val="28"/>
          <w:u w:val="single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/>
      </w:pPr>
      <w:r>
        <w:rPr>
          <w:sz w:val="28"/>
        </w:rPr>
        <w:t>«___» ________ 2014 г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>
          <w:sz w:val="28"/>
        </w:rPr>
      </w:pPr>
      <w:r>
        <w:rPr>
          <w:sz w:val="28"/>
        </w:rPr>
        <w:t>Протокол №_____</w:t>
      </w:r>
    </w:p>
    <w:p>
      <w:pPr>
        <w:pStyle w:val="Normal"/>
        <w:spacing w:lineRule="auto" w:line="360"/>
        <w:ind w:left="3600" w:firstLine="6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0" w:firstLine="6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:</w:t>
        <w:tab/>
        <w:tab/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 дисциплины «Правовое обеспечение хозяйственной деятельности» является получение студентами знаний об основных институтах права Республики Беларусь, ознакомление студентов с действующим в республике законодательством, регулирующим общественные отношения, в первую очередь, эконом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Задачи </w:t>
      </w:r>
      <w:r>
        <w:rPr>
          <w:sz w:val="28"/>
        </w:rPr>
        <w:t>изучения  дисциплин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еспечить усвоение студентами норм законодательства Республики Беларусь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учить пользованию нормативными актами и применению их к конкретным практическим ситуациям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В результате изучения дисциплины студенты должн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у и содержание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сновные понятия </w:t>
      </w:r>
      <w:r>
        <w:rPr>
          <w:sz w:val="28"/>
          <w:szCs w:val="28"/>
        </w:rPr>
        <w:t>дисциплины «Правовое обеспечение хозяйственной деятельности»</w:t>
      </w:r>
      <w:r>
        <w:rPr>
          <w:sz w:val="28"/>
        </w:rPr>
        <w:t xml:space="preserve">, доктрины, точки  зрения ведущих ученых-юрис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ть полученные знания в профессиональной деятельности и повседневной жиз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МЕТЬ НАВЫКИ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готовки документов правового характер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ы со всеми источниками прав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амостоятельной ориентации в действующем законодательстве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ализа правовых норм и практики их применения.</w:t>
      </w:r>
    </w:p>
    <w:p>
      <w:pPr>
        <w:pStyle w:val="Normal"/>
        <w:jc w:val="center"/>
        <w:rPr/>
      </w:pPr>
      <w:r>
        <w:rPr>
          <w:b/>
          <w:sz w:val="28"/>
        </w:rPr>
        <w:t>2. Содержание учебного материа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600"/>
        <w:gridCol w:w="540"/>
        <w:gridCol w:w="540"/>
        <w:gridCol w:w="540"/>
      </w:tblGrid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Название темы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держание те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категории государства и пра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сущность государства.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Понятие права. Норма права и ее структура.  Взаимодействие права с экономикой и политико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 Республики Беларус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 права Республики Беларусь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обеспечение хозяйственной (предпринимате6льской) деятельности (Общие положения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и признаки хозяйственной (предпринимате6льской)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 хозяйственно-правового регулирования. Понятие хозяйственн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ы и методы правового регулирования хозяйстве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чники правового регулирования Правовое регулирование хозяйственной (предпринимате6льской)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нятие, формы и способы государственного регулирования предпринимательск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- важнейшая отрасль права Республики Беларусь, регулирующая хозяйственную (предпринимательскую) деятельность. и гражданском правоотношен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кого права, его предмет и метод. Отграничение гражданского права от смежных отраслей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гражданского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источники гражданского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гражданск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я возникновения гражданских прав и обязанностей (юридические факт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ъекты 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и виды субъектов предпринимательск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как субъекты предприниматель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граждан и ее содержан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способность граждан и ее разновидност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индивидуального предприним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онятие и признаки юридического лица. Правоспособность и дееспособность юридического лица. Органы юридического лиц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юридических лиц (общая характеристика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юридических лиц. Учредительные документы юридических лиц. Государственная регистрация юридических лиц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ндивидуализации юридических лиц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юридического л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сделки в хозяйственном обороте (общие положения)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сдел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сделок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елок и последствия ее несоблю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ействительности сдел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лютно недействительные (ничтожные) и относительно недействительные (оспоримые) сделки. Правовые последствия недействительности с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овая давность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исковой давности и ее значение  в предпринимательской деятельности. Виды  сроков исковой давности, порядок исчисления   давностных сро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становление, перерыв и восстановление сроков исковой да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оков исковой давности. Требования, на которые исковая давность не распространяется. Последствия истечения срока исковой дав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имущества  субъектов предпринимательской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бственности как экономической категории и права собственности. Формы и виды права собств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права собств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озникновения и прекращения права собствен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Понятие ограниченных вещных прав. Право хозяйственного ведения и право оперативного управле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о общей собственности (общая долевая и общая совместная собственность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щита права собственности и  других вещных прав (виндикационный и негаторный иски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о-правовые обязательства в хозяйственной (предпринимательской ) деятельности.  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онятие, содержание и основания возникновения  обязательст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сполнение обязательств. Принципы  надлежащего и реального исполнения  обязательств в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Способы обеспечения исполнения   обязательств (неустойка, залог, задаток, поручительство, гарантия, банковская гарантия, удержание) в хозяйствен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зменение и прекращения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ак основа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 и его виды. Понятие и признаки хозяйственного догов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гражданско-правовых догово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рядок заключения договора. Принцип свободы договора. Заключение договора в обязатель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 расторжение догово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о-правовая ответствен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онятие  и особенности гражданско-правовой ответствен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щие основания (условия) гражданско-правовой ответственност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товарооборот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нятие  и элементы договора купли-продаж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 договора розничной  купли-продажи. Особенности его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иды  договора  розничной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ава, обязанности и ответственность сторон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а прав потребителей (общая характеристика Закона Республики Беларусь «О защите прав потребителей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ятие  договора поставки, его отличие  от  договора купли-прода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отношений по поставке тов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менты договора поставки (предмет,  цена, срок и другие существенные условия договора). Заключение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а и  обязанности  сторон  договора поставки (поставщика и покупателя), их ответственность. Односторонний отказ от исполнения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договорных отношений по поставке товаров для государственных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возмездной передачи имущества во временное владение и пользование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и значение договора аренды. Область его применения и источники правового регул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менты договора аренды (предмет, стороны, цена, срок и фор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 обязанности  сторон  договора аренды (арендатора и арендодателя), их ответственность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кращение и возобновление договора аренды. Виды аренд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нятие,  стороны, содержание  и срок трудового договор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ключения трудового договора. Гарантии и ограничения при приеме на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овой договор с предварительным испыт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акт как особая разновидность срочного трудов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менение условий трудового договора. Переводы и их в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асторжение трудового договора по желанию (ст. 40 ТК),  и по требованию работника (ст. 41 Т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торжение трудового договора по инициативе нанимателя (ст. 42 Т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кращение трудового договора по обстоятельствам, не зависящим от воли сторон  (ст. 44 Т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полнительные основания прекращения трудового договора с некоторыми категориями работников при определенных условиях (ст. 47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Порядок  и условия расторжения трудового договора по инициативе нанимателя. Выходное пособ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1. Понятие и виды рабочего времени. Понятие  режима рабочего времен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рхурочные работы. Ненормированный рабочий день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и виды времени отдых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4. Понятие отпуска. Виды отпусков. Исчисление продолжительности отпусков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5. Условия и  порядок предоставления  трудовых отпус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дисциплина и правовые меры ее обеспечения. Индивидуальные трудовые споры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трудовой дисциплины и ее законодательное обеспечен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дисциплинарн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проступок как основание привлечения работника к дисциплинарной ответственности. Меры дисциплинарного взыск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 материальной ответственности работников, ее отличие от гражданско-правов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словия привлечения работников к материальн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иды материальной ответственности (полная и ограничен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рядок возмещения ущерба, причиненного нанима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ые правовые меры укрепления трудов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трудовые споры и органы их разреша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93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56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9:00Z</dcterms:created>
  <dc:creator>user</dc:creator>
  <dc:description/>
  <cp:keywords/>
  <dc:language>en-US</dc:language>
  <cp:lastModifiedBy>Admin</cp:lastModifiedBy>
  <cp:lastPrinted>2010-09-27T12:35:00Z</cp:lastPrinted>
  <dcterms:modified xsi:type="dcterms:W3CDTF">2015-04-24T07:01:00Z</dcterms:modified>
  <cp:revision>6</cp:revision>
  <dc:subject/>
  <dc:title>МИНИСТЕРСТВО ОБРАЗОВАНИЯ РЕСПУБЛИКИ БЕЛАРУСЬ</dc:title>
</cp:coreProperties>
</file>