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firstLine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К ЭКЗАМЕНУ </w:t>
      </w:r>
    </w:p>
    <w:p>
      <w:pPr>
        <w:pStyle w:val="Normal"/>
        <w:ind w:left="405" w:firstLine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 «Международное хозяйственное право»</w:t>
      </w:r>
    </w:p>
    <w:p>
      <w:pPr>
        <w:pStyle w:val="Normal"/>
        <w:ind w:left="405" w:firstLine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международного хозяйственного пра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ностранного элемен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международного хозяйственного пра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ждународного хозяйственного прав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народного хозяйственного и международного публичного пра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еждународного хозяйственного прав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международного хозяйственного права (общая характеристика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нутреннее (национальное) законодательство как источник международного     хозяйственного прав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говоры (общая характеристи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и международные обыча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нормы и ее элемен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физического ли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«национальности» юридического ли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места нахождения вещ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места заключения сдел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места нахождения продав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места причинения вре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су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отсылка и отсылка к третьему закон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ворка в публичном поряд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сть и реторс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равового режима иностранце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правоспособность иностранных граждан в Республике  Белару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дееспособность иностранных граждан в Республике   Беларусь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гражданина Республики Беларусь за рубеж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обретения лицом гражданства (на примере  Республ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арус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юридические лица в Республике Беларус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е юридические лица за рубеж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овместных предприятий в Республике Белару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дсудность одного государства суду другого государ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мунитет государства от предварительного обеспечения ис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мунитет государства от принудительного исполнения судеб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белорусских торговых представительств.</w:t>
      </w:r>
    </w:p>
    <w:p>
      <w:pPr>
        <w:pStyle w:val="Normal"/>
        <w:numPr>
          <w:ilvl w:val="0"/>
          <w:numId w:val="3"/>
        </w:numPr>
        <w:spacing w:lineRule="auto" w:line="360"/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как субъекты международного хозяйственного      пра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нормы о праве собствен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остранных инвестиций в Республик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арусь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собственности Республики Беларусь за рубеж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внешнеэкономической сделки.</w:t>
      </w:r>
    </w:p>
    <w:p>
      <w:pPr>
        <w:pStyle w:val="Normal"/>
        <w:numPr>
          <w:ilvl w:val="0"/>
          <w:numId w:val="11"/>
        </w:numPr>
        <w:spacing w:lineRule="auto" w:line="360"/>
        <w:ind w:left="405" w:hanging="405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нвенции, регулирующие договор купли-продажи       товар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нормы по внешнеторговым сделк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еждународных перевоз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народных перевоз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железнодорожные перевоз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автомобильные перевоз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воздушные перевоз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морские перевоз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расчеты и валютное законодательст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расчетные отношения с зарубежными фирмами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ксель и чек в международных расчет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 в международной торгов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в Республике Беларус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за границ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4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3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50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13:00Z</dcterms:created>
  <dc:creator>davidovich</dc:creator>
  <dc:description/>
  <cp:keywords/>
  <dc:language>en-US</dc:language>
  <cp:lastModifiedBy>Ирина</cp:lastModifiedBy>
  <cp:lastPrinted>2011-05-18T21:14:00Z</cp:lastPrinted>
  <dcterms:modified xsi:type="dcterms:W3CDTF">2015-10-11T18:28:00Z</dcterms:modified>
  <cp:revision>3</cp:revision>
  <dc:subject/>
  <dc:title>ВОПРОСЫ К ЭКЗАМЕНУ (ЗАЧЕТУ)</dc:title>
</cp:coreProperties>
</file>