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 (ВАРИАНТЫ КОНТРОЛЬНЫХ РАБОТ).</w:t>
      </w:r>
    </w:p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ждународном хозяйственном праве</w:t>
      </w:r>
      <w:r>
        <w:rPr/>
        <w:t xml:space="preserve"> </w:t>
      </w:r>
      <w:r>
        <w:rPr>
          <w:sz w:val="28"/>
          <w:szCs w:val="28"/>
        </w:rPr>
        <w:t xml:space="preserve">при выполнении тестового задании необходимо 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ждом тестовом задании допускается несколько верных и  не верных отв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м считается полное указание правильных отв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положительной оценки следует дать 70% правильных ответов на вопросы тестов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кажите задачи, которые призвано решать международное хозяйственное право ( далее МХП)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ов и приемов борьбы с международным терроризм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правового регулирования торгово-экономических отношений с иностранными партнерам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рименению новых форм совместной деятельност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защита прав и интересов иностранных инвесторов в Республике Беларусь и инвестиционной деятельности белорусских субъектов хозяйствования за рубежом, обеспечение гарантий в этой сфере отношени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обеспечение защиты прав и законных интересов иностранных юридических и физических лиц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ие из нижеперечисленных положений относятся к принципам МХП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ринцип не дискриминации торгово-экономических отношений с иностранными партнерам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евмешательства во внутренние дела  друг друг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мирного урегулирования споро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ринцип дискриминации торгово-экономических отношений с иностранными партнерами, находящимися в экономической зависим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бросовестного выполнения обязательст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кажите понятие категории "иностранный элемент"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ый прецеде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участники конкретного правоотношения являются субъектами права различных государств, т.е. одна из сторон является иностранно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брака с иностранным гражданин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объект правоотношения расположен на территории иностранного государст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идический факт имеет место на территории иностранного государст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кажите основных субъектов МХП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лиц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идические лиц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и, борющиеся за свое освобожд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международные террористические организац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 сфере международного хозяйственного права действуют следующие виды обычаев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ы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ы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слев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кажите международно-правовое происхождение норм международного хозяйственного прав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ые договор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ые обыча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ое законодательств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ая доктри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ий (национальный) обычай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ждународные договоры как источники международного хозяйственного права могут быт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ухсторон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сторон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сторон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слевы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аль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Что означает термин «рецепция» в международном хозяйственном прав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из способов унификации международного частного пра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восприятие законодательных актов других государст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из способов стандартизации законодательных акт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типового закон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создание государствами единообразных коллизионных норм путем принятия международных догово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Отличительной чертой источников международного хозяйственного права являетс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двойственный харак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однозначный харак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обязательный харак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международный харак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правовой характ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 Республике Беларусь источниками международного хозяйственного права являютс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ый догово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ыча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ые прецедент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ая практи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ое законодательств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1. В международном хозяйственном праве используются два основных метода правового регулирования. Укажите и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Императивн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Диспозитивн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Прям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Коллизион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>12.  Что следует понимать под термином «Иммунитет государственной собственности» в международном хозяйственном праве?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w:rPr/>
        <w:t>- Непризнание предварительного обеспечения иска в отношении юридических лиц государственной формы собственности</w:t>
      </w:r>
    </w:p>
    <w:p>
      <w:pPr>
        <w:pStyle w:val="Normal"/>
        <w:spacing w:lineRule="auto" w:line="360"/>
        <w:ind w:left="540" w:hanging="0"/>
        <w:rPr/>
      </w:pPr>
      <w:r>
        <w:rPr/>
        <w:t>- Неприкосновенность государственной собственности</w:t>
      </w:r>
    </w:p>
    <w:p>
      <w:pPr>
        <w:pStyle w:val="Normal"/>
        <w:spacing w:lineRule="auto" w:line="360"/>
        <w:ind w:left="540" w:hanging="0"/>
        <w:rPr/>
      </w:pPr>
      <w:r>
        <w:rPr/>
        <w:t>- Неподсудность одного государства суду другого государства</w:t>
      </w:r>
    </w:p>
    <w:p>
      <w:pPr>
        <w:pStyle w:val="Normal"/>
        <w:spacing w:lineRule="auto" w:line="360"/>
        <w:ind w:left="540" w:hanging="0"/>
        <w:rPr/>
      </w:pPr>
      <w:r>
        <w:rPr/>
        <w:t>- Отказ от принудительного исполнения решения иностранного суда в отношении собственности физических и юридических лиц конкретного госуда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>13. Торговое представительст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Государственное ведом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Структурный орган юридического лица государственной формы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Учреждение государственной или коммерческой формы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Орган представляющий интересы юридических и физических лиц за рубежом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/>
      </w:pPr>
      <w:r>
        <w:rPr>
          <w:b/>
        </w:rPr>
        <w:t>Назовите, кто из указанных ниже физических лиц относится к субъектам международного хозяйственного права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Граждане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Лица без гражданств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Иностранные граждане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Лица, имеющие двойное гражданство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5. Что такое виндикационный иск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соб оспаривания прав незаконного владения собственность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соб защиты права собственн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ск в отношении недобросовестного владельц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соб защиты гражданских прав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6. Конвенция МОТ № 47 «О сокращении рабочего времени» рекомендует установить продолжительность рабочей нед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38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40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41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42 часов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7.В каких юридических актах Республике Беларусь содержатся нормы регулирующие трудовые права иностранце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 xml:space="preserve"> </w:t>
      </w:r>
      <w:r>
        <w:rPr/>
        <w:t>Постановление Совета Министров Республике Беларусь от 10 декабря 1993 г. № 832 «О мерах по регулированию внешней трудовой миграции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Закон Республике Беларусь от 3 июня 1993 г. «О правовом положении иностранных граждан и лиц без гражданства в Республике Беларусь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 xml:space="preserve">Трудовой кодекс Республике Беларусь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 xml:space="preserve">Гражданско-процессуальном кодексе Республике Беларусь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8. Какие органы Республике Беларусь  осуществляют учет трудящихся-мигрантов въезжающих на территорию Республике Беларусь?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ограничная служба Республике Беларусь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Министерство внутренних дел Республике Беларусь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Государственная миграционная служба при Министерстве труда Республике Беларусь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Министерство иностранных дел Республике Беларусь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19. Назовите максимальный объем сверхурочных работ, который допускается законодательством Республике Беларусь для рабочих-мигрантов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100 часов в год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120 часов в год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150 часов в год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240 часов в год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20. Укажите минимальную величину отпуска предоставляемого рабочему-мигранту в Республике Беларусь: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15 дне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21 дне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24 дня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30 дней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общественные отношения являются предметом правового регулирования международного хозяйственного права? 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гражданско-правовые  и уголовно-правовые отношения, осложненные иностранным элементом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гражданские, семейные, трудовые, жилищные и гражданско-процессуальные правоотношения, осложненные иностранным элементом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складывающиеся в процессе экономического сотрудничества государств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орговые отношен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гражданские, семейные, трудовые и гражданско-процессуальные правоотношения, осложненные иностранным элементом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методы правового регулирования используются  в международном хозяйственном праве?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ональный 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правовой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й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о-правовой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из ниже перечисленных вопросов не относятся к системе международного  хозяйственного права?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еревозки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борьба с преступностью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безопасность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семейного права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каким критериям принято разграничивать Международное хозяйственное право и Международное публичное право?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правового регулирован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о юридической силе источников правового регулирован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ам правового регулирован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бъектам отношений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ам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из ниже перечисленных вопросов относятся к системе международного  хозяйственного права?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ООН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труда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нормы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космическое право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расчеты и кредитование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стным сборником сведений по ряду обычаев, применяемых в практике внешней торговли, является: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ОТРЕМС - Правила толкования торговых терминов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КОТЕРМС - Правила толкования торговых терминов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ОТЕРМС - Правила толкования торговых терминов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ТЕРМС - Правила толкования торговых терминов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ОТИРМС - Правила толкования торговых терминов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бычаи – это: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исанные единообразные правила поведения, которые сложились недавно, систематически применяются, отступление от них рассматривается как нарушение права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еписанные единообразные правила поведения, которые сложились давно, систематически применяются, отступление от них рассматривается как нарушение права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еписанные единообразные правовые нормы, которые сложились давно, систематически применяются, отступление от них рассматривается как нарушение права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еписанные правовые нормы, которые сложились недавно, систематически применяются, отступление от них рассматривается как нарушение права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овите существующие в теории международного хозяйственного права виды унификации: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ая унификац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унификац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ция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унификация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нутригосударственное происхождение норм международного хозяйственного права: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бычаи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законодательство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прецеденты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и арбитражная практика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спублике Беларусь нормы МХП кодифицированы следующим образом: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специальный закон о международном частном праве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 нормы международного частного права унифицированы на международном уровне, поэтому кодификация в рамках одного государства не имеет смысла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имеет место отраслевая кодификация 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уществуют частные кодификации, которые составляются на основе обобщения судебных прецедентов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только раздел ХII ГК (ст.1093-1135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</w:rPr>
        <w:t>Сколько лет трудового стажа должен выработать иностранцев в Республике Беларусь, что бы претендовать на получение белорусской пенс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5 лет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10 лет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15 лет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20 ле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</w:rPr>
        <w:t>В какой срок иностранцев вправе обжаловать судебное решение по гражданскому делу в вышестоящий суд Республике Белару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7 дне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10 дне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15 дне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30 дней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b/>
        </w:rPr>
        <w:t>Рассматривая гражданские дела с участием иностранцев белорусские суды примен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Международные правовые акты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Правовые акты страны иностранного фигуранта в дел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Национальные правовые акты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/>
      </w:pPr>
      <w:r>
        <w:rPr/>
        <w:t>Правовые акты третьих стран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4. Из каких элементов состоит коллизионная норм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озиц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кц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яз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5. Что означает термин «закон страны суда»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, применяемый судом к определенному правоотношени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ый прецеде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коллизионная привязка, согласно которой суд применяет законодательство только тех государств, с которыми заключены договоры о правовой помощ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ая практика, получившая  законодательное закреплени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коллизионная привязка, согласно которой суд применяет законодательство своего государст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6. Понятие «автономия воли» означает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раво стороны договора самостоятельно определить свои права и обязанност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государства гражданина решать вопрос о необходимости его участия в тех или иных правоотношениях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рименение к правоотношению правопорядка, выбранного сторонами договор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закон государства, которое чаще всего выступает в качестве экспортера на международном рынк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раво суда определить применимое право по своему усмотрени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7. Какие виды санкций имеет коллизионная норм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тельну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неральну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рафну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ылочну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у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8. Как называется привязка двусторонней коллизионной нормы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а закрепл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а прикрепл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озиц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9. Укажите понятие «односторонней» коллизионной норм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общий принцип, по которому можно определить, законы какого государства подлежат применению к данному правоотношению с иностранным элемент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применение собственного материального права, т.е. материального права того государства, в правовой системе которого находится данная нор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, имеющая несколько привязок для регулирования конкретного правоотношения, закрепленного в объеме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закрепляющая общее правило поведения, адресованное участникам правоотношения, от содержания которого они могут отступить при наличии их взаимного согла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не предполагающая возможности отступления от содержащихся в них правил поведения, даже при наличии соглашения сторо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0. Укажите понятие «альтернативной» коллизионной норм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общий принцип, по которому можно определить, законы какого государства подлежат применению к данному правоотношению с иностранным элемент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применение собственного материального права, т.е. материального права того государства, в правовой системе которого находится данная нор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, имеющая несколько привязок для регулирования конкретного правоотношения, закрепленного в объеме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закрепляющая общее правило поведения, адресованное участникам правоотношения, от содержания которого они могут отступить при наличии их взаимного согла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не предполагающая возможности отступления от содержащихся в них правил поведения, даже при наличии соглашения сторо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1. Укажите возможные варианты личного закона по ГК Республики Беларус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ый закон (закон гражданств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юридического лиц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страны, предоставившей убежищ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, избранный лицом, совершившим сделк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 местожительства лица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2. Какой вариант закона юридического лица применяется в Республике Белару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страны, в которой юридическое лицо учреждено (закон места регистрации Устав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траны суд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местонахождения административного центра (правления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закон места фактического осуществления хозяйственной деятель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домицил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3. Укажите понятие «альтернативной» коллизионной норм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общий принцип, по которому можно определить, законы какого государства подлежат применению к данному правоотношению с иностранным элемент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применение собственного материального права, т.е. материального права того государства, в правовой системе которого находится данная нор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, имеющая несколько привязок для регулирования конкретного правоотношения, закрепленного в объеме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закрепляющая общее правило поведения, адресованное участникам правоотношения, от содержания которого они могут отступить при наличии их взаимного согла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не предполагающая возможности отступления от содержащихся в них правил поведения, даже при наличии соглашения стор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4. Укажите понятие «двусторонней» коллизионной норм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общий принцип, по которому можно определить, законы какого государства подлежат применению к данному правоотношению с иностранным элемент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применение собственного материального права, т.е. материального права того государства, в правовой системе которого находится данная нор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, имеющая несколько привязок для регулирования конкретного правоотношения, закрепленного в объеме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закрепляющая общее правило поведения, адресованное участникам правоотношения, от содержания которого они могут отступить при наличии их взаимного согла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не предполагающая возможности отступления от содержащихся в них правил поведения, даже при наличии соглашения стор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5. Укажите понятие «диспозитивной» коллизионной норм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общий принцип, по которому можно определить, законы какого государства подлежат применению к данному правоотношению с иностранным элемент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применение собственного материального права, т.е. материального права того государства, в правовой системе которого находится данная нор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, имеющая несколько привязок для регулирования конкретного правоотношения, закрепленного в объеме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закрепляющая общее правило поведения, адресованное участникам правоотношения, от содержания которого они могут отступить при наличии их взаимного согла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не предполагающая возможности отступления от содержащихся в них правил поведения, даже при наличии соглашения стор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6. Укажите понятие «императивной» коллизионной норм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общий принцип, по которому можно определить, законы какого государства подлежат применению к данному правоотношению с иностранным элементо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указывающая на применение собственного материального права, т.е. материального права того государства, в правовой системе которого находится данная нор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, имеющая несколько привязок для регулирования конкретного правоотношения, закрепленного в объеме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закрепляющая общее правило поведения, адресованное участникам правоотношения, от содержания которого они могут отступить при наличии их взаимного согла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норма, не предполагающая возможности отступления от содержащихся в них правил поведения, даже при наличии соглашения сторон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7. Укажите возможные варианты «закона места совершения правонарушения» в МХП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уд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места, где совершено вредоносное действ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места, где наступил вредоносный результа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отерпевший по своему выбору может сослаться на наиболее благоприятный для него зако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домицил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8. Термин «инкорпорация» в МХП означае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траны суд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местонахождения административного центра (правления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закон места фактического осуществления хозяйственной деятель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домицил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места регистрации Устав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9. Укажите возможные варианты закона юридического лица в МХП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страны, в которой юридическое лицо учреждено (закон места регистрации Устав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траны суд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местонахождения административного центра (правления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закон места фактического осуществления хозяйственной деятель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домицил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0. Термин «домицилий» в МХП означае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ый закон (закон гражданств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юридического лиц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страны, предоставившей убежищ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, избранный лицом, совершившим сделк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 местожительства лица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1. Коллизионная норма решает следующую проблему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санкции за нарушение предписаний зако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способ определения применимого пра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права и обязанности субъектов правоотнош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устанавливает основания освобождения от ответственности за нарушение условий договор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условия ответственности в обязательствах из причинения вреда с участием иностранного элемент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2. Из каких элементов состоит коллизионная норм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озиц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кц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язка.</w:t>
      </w:r>
    </w:p>
    <w:p>
      <w:pPr>
        <w:pStyle w:val="Normal"/>
        <w:spacing w:lineRule="auto" w:line="360"/>
        <w:rPr/>
      </w:pPr>
      <w:r>
        <w:rPr>
          <w:b/>
        </w:rPr>
        <w:t>53. Укажите юридически мотивированные основания отказа в разрешении принудительного исполнения решения иностранных судов в Республике Беларус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Решение иностранного суда было предъявлено к принудительному исполнению в Республике Беларусь с превышением двухлетнего срока вступления судебного решения в законною сил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Сторона, против которой вынесено судебное решение, была лишена возможности принять участие в судебном процессе вследствие того, что ей не было своевременно и надлежащим образом вручено извещение о рассмотрении де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Имеется вступившее в законную силу решение белорусского суда, вынесенное по аналогичному спору между теми же сторон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Истек установленный законом срок давности предъявления судебного решения к принудительному испол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1:00Z</dcterms:created>
  <dc:creator>kmep</dc:creator>
  <dc:description/>
  <cp:keywords/>
  <dc:language>en-US</dc:language>
  <cp:lastModifiedBy>Ирина</cp:lastModifiedBy>
  <dcterms:modified xsi:type="dcterms:W3CDTF">2015-10-11T18:11:00Z</dcterms:modified>
  <cp:revision>4</cp:revision>
  <dc:subject/>
  <dc:title>ТЕСТОВЫЕ ЗАДАНИЯ (ВАРИАНТЫ КОНТРОЛЬНЫХ РАБОТ)</dc:title>
</cp:coreProperties>
</file>