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firstLine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К ЗАЧЕТУ </w:t>
      </w:r>
    </w:p>
    <w:p>
      <w:pPr>
        <w:pStyle w:val="Normal"/>
        <w:ind w:left="405" w:firstLine="21"/>
        <w:jc w:val="center"/>
        <w:rPr/>
      </w:pPr>
      <w:r>
        <w:rPr>
          <w:b/>
          <w:sz w:val="32"/>
          <w:szCs w:val="32"/>
        </w:rPr>
        <w:t>по дисциплине  «Международный коммерческий арбитраж»</w:t>
      </w:r>
    </w:p>
    <w:p>
      <w:pPr>
        <w:pStyle w:val="Normal"/>
        <w:ind w:left="405" w:firstLine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нятие и правовая природа  международного коммерческого арбитраж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енности рассмотрения споров в международном коммерческом арбитражном суд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ы международных коммерческих арбитражных суд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ждународный арбитражный суд при Белорусской торгово-промышленной палат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 и виды источников регулирования деятельности международного коммерческого арбитраж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ждународные конвенции как регулятор коммерческого арбитража национальных государст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ждународные арбитражные реглам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ламент Международного арбитражного суда при Белорусской торгово-промышленной палате 2000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вила рассмотрения хозяйственных споров международным арбитражным суд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 арбитражного согла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арбитражного согла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ловия действительности арбитражного согла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 действительности арбитражного согла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воспособность и дееспособность сторон международного арбитражного согла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пустимость споров в качестве предмета арбитражного разбирательства сторо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петенция внешнеторгового арбитраж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лючение юрисдикции государственного су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 и критерии действительности арбитражного согла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ение арбитражного способа рассмотрения спо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бор вида арбитража: институционный арбитраж или арбитраж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рядок арбитражного разбиратель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ания признания арбитражного соглашения действительным или недействительны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ловия признания иностранных арбитражных реш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ания для отказа в признании и проведении арбитражных реш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нение иностранного решения противоречащего публичному правопорядку страны его реал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firstLine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5" w:firstLine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13:00Z</dcterms:created>
  <dc:creator>davidovich</dc:creator>
  <dc:description/>
  <cp:keywords/>
  <dc:language>en-US</dc:language>
  <cp:lastModifiedBy>Ирина</cp:lastModifiedBy>
  <cp:lastPrinted>2011-05-18T21:14:00Z</cp:lastPrinted>
  <dcterms:modified xsi:type="dcterms:W3CDTF">2015-10-13T19:51:00Z</dcterms:modified>
  <cp:revision>4</cp:revision>
  <dc:subject/>
  <dc:title>ВОПРОСЫ К ЭКЗАМЕНУ (ЗАЧЕТУ)</dc:title>
</cp:coreProperties>
</file>