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ка рефератов по курс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Международный коммерческий арбитраж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824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ы рефератов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612" w:leader="none"/>
              </w:tabs>
              <w:autoSpaceDE w:val="false"/>
              <w:ind w:left="612" w:hanging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и содержание арбитражного соглашения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612" w:leader="none"/>
              </w:tabs>
              <w:autoSpaceDE w:val="false"/>
              <w:ind w:left="612" w:hanging="612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дународно-правовые основы международного коммерческого арбитража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612" w:leader="none"/>
              </w:tabs>
              <w:autoSpaceDE w:val="false"/>
              <w:ind w:left="612" w:hanging="612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битражное соглашение: теория и практик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612" w:leader="none"/>
              </w:tabs>
              <w:autoSpaceDE w:val="false"/>
              <w:ind w:left="612" w:hanging="612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знание и исполнение иностранных арбитражных решений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612" w:leader="none"/>
              </w:tabs>
              <w:autoSpaceDE w:val="false"/>
              <w:ind w:left="612" w:hanging="612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ханизм рассмотрения споров в Международном арбитражном суде при Белорусской торгово-промышленной палате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612" w:leader="none"/>
              </w:tabs>
              <w:autoSpaceDE w:val="false"/>
              <w:ind w:left="612" w:hanging="612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дународный коммерческий арбитраж в России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612" w:leader="none"/>
              </w:tabs>
              <w:autoSpaceDE w:val="false"/>
              <w:ind w:left="612" w:hanging="612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дународный коммерческий арбитраж в Швеции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Название Знак1"/>
    <w:basedOn w:val="Style14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9:09:00Z</dcterms:created>
  <dc:creator>davidovich</dc:creator>
  <dc:description/>
  <cp:keywords/>
  <dc:language>en-US</dc:language>
  <cp:lastModifiedBy>Ирина</cp:lastModifiedBy>
  <cp:lastPrinted>2010-09-04T11:53:00Z</cp:lastPrinted>
  <dcterms:modified xsi:type="dcterms:W3CDTF">2015-10-15T19:20:00Z</dcterms:modified>
  <cp:revision>4</cp:revision>
  <dc:subject/>
  <dc:title>Тематика дипломных работ по курсу Международное частное право</dc:title>
</cp:coreProperties>
</file>