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firstLine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ЫЕ ЗАДАНИЯ (ВАРИАНТЫ КОНТРОЛЬНЫХ РАБОТ).</w:t>
      </w:r>
    </w:p>
    <w:p>
      <w:pPr>
        <w:pStyle w:val="Normal"/>
        <w:ind w:left="405" w:firstLine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выполнении тестового задания по учебному курсу Международный коммерческий арбитраж  необходимо зн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аждом тестовом задании допускается несколько верных и  не верных от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м считается полное указание правильных от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положительной оценки следует дать 70% правильных ответов на вопросы тестов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является субъектами споров, рассматриваемых международным коммерческим арбитра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ие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юридические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народ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вам известны функционирующие виды коммерческого арбитра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ндек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итуцио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лированный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кажите характерные черты постоянно действующего международного коммерческого арбитра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у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рассмотрения 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сок арбитров из которых выбирают судей для разбирательства конкретного сп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института генеральных адво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кажите наиболее применимые на практике виды арбитражных согла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битражный договор о порядке разрешения сп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битражная огово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тейская 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вольное волеизъявление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аком случае компетентный орган белорусского государства в праве отказать в исполнении иностранного арбитражного решения на территории Республики Беларусь?</w:t>
      </w:r>
    </w:p>
    <w:p>
      <w:pPr>
        <w:pStyle w:val="Normal"/>
        <w:rPr/>
      </w:pPr>
      <w:r>
        <w:rPr>
          <w:sz w:val="28"/>
          <w:szCs w:val="28"/>
        </w:rPr>
        <w:t>-если объект спора не может быть предметом судебного разбирательства по законам страны, где испрашивается ис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нение иностранного арбитражного решения противоречит публичному порядку это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вынесено по спору, не предусмотренному арбитражным согла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 арбитражного органа или арбитражный процесс не соответствовали соглашению сторон либо закону той страны, где состоялся арбит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b/>
        </w:rPr>
        <w:t>Что такое виндикационный иск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особ оспаривания прав незаконного владения собственность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особ защиты права собственност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к в отношении недобросовестного владельц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особ защиты гражданских прав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кие методы правового регулирования используются  в международном частном праве?</w:t>
      </w:r>
    </w:p>
    <w:p>
      <w:pPr>
        <w:pStyle w:val="Style15"/>
        <w:numPr>
          <w:ilvl w:val="1"/>
          <w:numId w:val="3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циональный </w:t>
      </w:r>
    </w:p>
    <w:p>
      <w:pPr>
        <w:pStyle w:val="Style15"/>
        <w:numPr>
          <w:ilvl w:val="1"/>
          <w:numId w:val="3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правовой</w:t>
      </w:r>
    </w:p>
    <w:p>
      <w:pPr>
        <w:pStyle w:val="Style15"/>
        <w:numPr>
          <w:ilvl w:val="1"/>
          <w:numId w:val="3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</w:t>
      </w:r>
    </w:p>
    <w:p>
      <w:pPr>
        <w:pStyle w:val="Style15"/>
        <w:numPr>
          <w:ilvl w:val="1"/>
          <w:numId w:val="3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й</w:t>
      </w:r>
    </w:p>
    <w:p>
      <w:pPr>
        <w:pStyle w:val="Style15"/>
        <w:numPr>
          <w:ilvl w:val="1"/>
          <w:numId w:val="3"/>
        </w:numPr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о-правовой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8.</w:t>
      </w:r>
      <w:r>
        <w:rPr>
          <w:b/>
        </w:rPr>
        <w:t xml:space="preserve"> Рассматривая гражданские дела с участием иностранцев белорусские суды примен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/>
      </w:pPr>
      <w:r>
        <w:rPr/>
        <w:t>Международные правовые акты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/>
      </w:pPr>
      <w:r>
        <w:rPr/>
        <w:t>Правовые акты страны иностранного фигуранта в деле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/>
      </w:pPr>
      <w:r>
        <w:rPr/>
        <w:t>Национальные правовые акты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/>
      </w:pPr>
      <w:r>
        <w:rPr/>
        <w:t>Правовые акты третьих стран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9.</w:t>
      </w:r>
      <w:r>
        <w:rPr>
          <w:b/>
        </w:rPr>
        <w:t xml:space="preserve"> В какой срок белорусский суд обязан исполнить поручение суда государства, с которым Республика Беларусь имеет соответствующие международные договоры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540"/>
        <w:rPr/>
      </w:pPr>
      <w:r>
        <w:rPr/>
        <w:t>3 месяц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540"/>
        <w:rPr/>
      </w:pPr>
      <w:r>
        <w:rPr/>
        <w:t>4 месяц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540"/>
        <w:rPr/>
      </w:pPr>
      <w:r>
        <w:rPr/>
        <w:t>6 месяце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540"/>
        <w:rPr/>
      </w:pPr>
      <w:r>
        <w:rPr/>
        <w:t>1 месяц</w:t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Укажите конвенции регулирующие вопросы международного гражданского процесса к которым присоединилась Республике Беларусь: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Гаагская конвенция 1954 г. по вопросам гражданск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Конвенция 1965 г. о вручении за границей судебных и внесудебных документов по гражданским и торговым дел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Конвенция 1970 г. о получении за границей доказательств по гражданским и тороговым дел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Конвенция 1980 г. о международном доступе к правосудию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b/>
        </w:rPr>
        <w:t xml:space="preserve"> Укажите срок, когда решение иностранного суда может быть предъявлено к принудительному исполнению в Республике Беларус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В течении 1 года со времени вступления судебного решения в законную сил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В течении 3 лет со времени вступления судебного решения в законную сил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В течении 4 лет со времени вступления судебного решения в законную сил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В течении 5 лет со времени вступления судебного решения в законную силу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2. Что означает термин «закон страны суда»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, применяемый судом к определенному правоотношени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ебный прецеден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коллизионная привязка, согласно которой суд применяет законодательство только тех государств, с которыми заключены договоры о правовой помощ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ебная практика, получившая  законодательное закрепле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изионная привязка, согласно которой суд применяет законодательство своего государств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3.</w:t>
      </w:r>
      <w:r>
        <w:rPr>
          <w:b/>
        </w:rPr>
        <w:t xml:space="preserve"> Укажите характерную принадлежность международного коммерческого арбитража как формы судебной инста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Государственная судебная инста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Негосударственная судебная инста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Международная судебная инста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Третейский суд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4.Укажите виды арбитражного рассмотрения споров, которые получили международное призн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Изомерованные су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Экстраординарные су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Постоянно действующие су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Чрезвычайные суды</w:t>
      </w:r>
    </w:p>
    <w:p>
      <w:pPr>
        <w:pStyle w:val="Normal"/>
        <w:spacing w:lineRule="auto" w:line="360"/>
        <w:rPr/>
      </w:pPr>
      <w:r>
        <w:rPr>
          <w:b/>
        </w:rPr>
        <w:t>15.Укажите, какой из перечисленных арбитражных регламентов получил наибольшее признание в международной хозяйствен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Арбитражный регламент Экономической комиссии ООН для Европы 196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Правила международного коммерческого арбитража Экономической комиссии ООН для Азии и Дального Востока 196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Арбитражный регламент ЮНСИТРАЛ 197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Арбитражный регламент М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904"/>
        </w:tabs>
        <w:ind w:left="190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904"/>
        </w:tabs>
        <w:ind w:left="19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04"/>
        </w:tabs>
        <w:ind w:left="190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11:00Z</dcterms:created>
  <dc:creator>kmep</dc:creator>
  <dc:description/>
  <cp:keywords/>
  <dc:language>en-US</dc:language>
  <cp:lastModifiedBy>Ирина</cp:lastModifiedBy>
  <dcterms:modified xsi:type="dcterms:W3CDTF">2015-10-14T21:13:00Z</dcterms:modified>
  <cp:revision>6</cp:revision>
  <dc:subject/>
  <dc:title>ТЕСТОВЫЕ ЗАДАНИЯ (ВАРИАНТЫ КОНТРОЛЬНЫХ РАБОТ)</dc:title>
</cp:coreProperties>
</file>