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и дополнительная литература по дисциплин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ждународное транспортное право»</w:t>
      </w:r>
    </w:p>
    <w:p>
      <w:pPr>
        <w:pStyle w:val="Subtitle"/>
        <w:keepNext w:val="true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е согла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Конвенция для унификации некоторых правил международных воздушных перевозок (Варшава, 1929 г., с доп.) // Международное частное право. Сб. нормативных документов. Москва: «Изд-во ПРИОР», 2000. – С. 199–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венция Международной организации гражданской авиации «О международной гражданской авиации»: Заключена в г.Чикаго 07.12.1944; (ред. от 26.10.1990; с изм. и доп., вступившими в силу 18.04.2005)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венция о договоре международной дорожной перевозки грузов (КДПГ) (Заключена в г.Женеве 19.05.1956) (ред. от 05.07.1978)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венция о договоре международной автомобильной перевозки пассажиров и багажа, 1 марта 1973 г.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венция О международных смешанных перевозках грузов (вместе с «Положением по таможенным вопросам, относящимся к международным смешанным перевозкам грузов») (Заключена в г.Женеве 24.05.1980)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венция Организации Объединенных Наций «О морской перевозке грузов» (Заключена в г.Гамбурге 31.03.1978)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венция о регистрации судов внутреннего плавания (вместе с «Протоколом № 1 о вещных правах на суда внутреннего плавания», «Протоколом о наложении на суда внутреннего плавания ареста для обеспечения гражданского иска и о принудительном исполнении») (Заключена в г.Женеве 25.01.1965)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венция о международных автомобильных перевозках пассажиров и багажа (вместе с «Правилами перевозок пассажиров и багажа автомобильным транспортом в международном сообщении государств - участников Содружества Независимых Государств») </w:t>
      </w:r>
      <w:r>
        <w:rPr>
          <w:sz w:val="28"/>
          <w:szCs w:val="28"/>
        </w:rPr>
        <w:t xml:space="preserve">(Заключена в г.Бишкеке 09.10.1997) // </w:t>
      </w:r>
      <w:r>
        <w:rPr>
          <w:bCs/>
          <w:sz w:val="28"/>
          <w:szCs w:val="28"/>
        </w:rPr>
        <w:t>Ведамасцi Нац. сходу Рэспублiкi Беларусь. – 1998. – № 27. – ст. 4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конвенция об унификации некоторых правил о коносаменте  (Заключена в г.Брюсселе 25.08.1924) (ред. от 21.12.1979)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между Республикой Беларусь, Республикой Казахстан, Кыргызской республикой и российской федерацией о формировании транспортного союза от 22 января 1998 г.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оглашение между государствами - участниками Соглашения о формировании Транспортного союза о международном автомобильном сообщении»; вместе с «Протоколом о применении отдельных понятий и терминов в Соглашении между государствами - участниками Соглашения о формировании Транспортного союза о международном автомобильном сообщении»: Заключено в г.Москве 24.11.1998 г. // КонсультантПлюс: Беларусь  [Электронный ресурс] / ООО «ЮрСпектр», Нац. центр правовой информ. Респ. Беларусь. 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оглашение по международным перевозкам пассажиров автобусами с нерегулярным сообщением, 26 мая 1982 г. // КонсультантПлюс: Беларусь  [Электронный ресурс] / ООО «ЮрСпектр», Нац. центр правовой информ. Респ. Беларусь. 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оглашение о международных нерегулярных перевозках пассажиров автобусами и туристическими междугородными автобусами, 3 окт. 2002 г. // КонсультантПлюс: Беларусь  [Электронный ресурс] / ООО «ЮрСпектр», Нац. центр правовой информ. Респ. Беларусь. 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глашение между Правительством Республики Беларусь и Кабинетом Министров Украины о мерах по развитию сотрудничества в области транспортировки нефти через территорию Украины в Республику Беларусь»(Заключено в г.Киеве 12.07.2010)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глашение о международном железнодорожном грузовом сообщении (СМГС)» (вместе с «Правилами перевозок грузов в сопровождении проводников отправителя или получателя», «Правилами перевозок скоропортящихся грузов», «Правилами перевозок контейнеров», «Правилами перевозок грузов на поддонах», «Правилами перевозок вагонов, не принадлежащих железной дороге», «Правилами перевозок грузов в транспортных пакетах», «Правилами погрузки и крепления грузов в вагонах») (Заключено 01.11.1951)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глашение о международном пассажирском сообщении (СМПС) (Тарифное руководство № 10-А)» (Заключено 01.11.1951) // КонсультантПлюс: Беларусь  [Электронный ресурс] / ООО «ЮрСпектр», Нац. центр правовой информ. Респ. Беларусь. 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Таможенная конвенция о международной перевозке грузов с применением книжки (Конвенция МДП) (Женева, 1975 г.) // Международное частное право. Сб. нормативных документов. Москва: «Изд-во ПРИОР», 2000. С. 225–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акты Республики Белар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, 15 марта 1994 года (с изм. и доп., принятыми на республиканских референдумах 24 ноября 1996 г. и 17 октября 2004 г.). – Минск: Амалфея, 2005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одный кодекс Республики Беларусь, 15 июля 1998 г.,№ 191-З: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оздушный кодекс Республики Беларусь, 16 мая 2006 г. № 117-З: 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Гражданский кодекс Республики Беларусь, 7 декабря 1998 г., № 218-З: (с изм. и доп.) // КонсультантПлюс: Беларусь [Электронный ресурс]/ ООО «ЮрСпектр», Нац. Центр правовой информ. Респ. Беларусь. – Минск, 2015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 внутреннего водного транспорта Республики Беларусь от 24.06.2002 № 118-З: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, 21 апреля 2003г., № 194-З: (с изм. и доп.)// КонсультантПлюс: Беларусь [Электронный ресурс]/ ООО «ЮрСпектр», Нац. Центр правовой информ. Респ. Беларусь. – Минск, 2015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 торгового мореплавания Республики Беларусь, 15нояб. 1999 г.,№ 321-З;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Беларусь, 09 июля 1999, № 275-З: (с изм. и доп.)// КонсультантПлюс: Беларусь [Электронный ресурс]/ ООО «ЮрСпектр», Нац. Центр правовой информ. Респ. Беларусь. – Минск, 2015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рожном движении </w:t>
      </w:r>
      <w:r>
        <w:rPr>
          <w:iCs/>
          <w:sz w:val="28"/>
          <w:szCs w:val="28"/>
        </w:rPr>
        <w:t xml:space="preserve">Закон Респ. Беларусь, </w:t>
      </w:r>
      <w:r>
        <w:rPr>
          <w:bCs/>
          <w:sz w:val="28"/>
          <w:szCs w:val="28"/>
        </w:rPr>
        <w:t xml:space="preserve">5 января 2008 г. № 313-З: </w:t>
      </w:r>
      <w:r>
        <w:rPr>
          <w:sz w:val="28"/>
          <w:szCs w:val="28"/>
        </w:rPr>
        <w:t>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железнодорожном транспорте: Закон Респ. Беларусь, 6 января 1999 г. № 237-З: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 Республики Беларусь: Закон Респ. Беларусь, 10 января 2000 г., № 361-3: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еревозке опасных грузов: Закон Респ. Беларусь, 6 июня 2001 г. № 32-З: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ранспортно-экспедиционной деятельности: Закон Респ. Беларусь, 13 июня 2006 г., № 124-З: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б автомобильном транспорте и автомобильных перевозках: Закон Республики Беларусь, 14 августа 2007 г., № 278-З: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основах транспортной деятельности: Закон Респ. Беларусь, 5 мая 1998 г., № 140-З: в ред. Закона Респ. Беларусь от 09.11.2009 г. </w:t>
      </w:r>
      <w:r>
        <w:rPr>
          <w:sz w:val="28"/>
          <w:szCs w:val="28"/>
        </w:rPr>
        <w:t>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защите национального рынка транспортно-экспедиционных услуг: Указ Президента Респ. Беларусь, 19 окт. 1999 г., № 614: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лицензировании отдельных видов деятельности: Указ Президента Респ. Беларусь, 01 сентября 2010 г., № 450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ерах по развитию международных перевозок: Указ Президента Республики Беларусь, 19.03.2007 № 129: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 страховой деятельности: Указ Президента Респ. Беларусь, 25 авг. 2006 г., № 530: (с изм. и доп.)// КонсультантПлюс: Беларусь [Электронный ресурс]/ ООО «ЮрСпектр», Нац. Центр правовой информ. Респ. Беларусь. – Минск, 2015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Министерства транспорта и коммуникаций Республики Беларусь: Постановление Совета Министров Респ. Беларусь, 31 июля 2006 г. № 985: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 некоторых вопросах автомобильных перевозок пассажиров: Постановление Совета Министров Респ. Беларусь, 30 июня 2008 г., №972: (с изм. и доп.)// КонсультантПлюс: Беларусь [Электронный ресурс]/ ООО «ЮрСпектр», Нац. Центр правовой информ. Респ. Беларусь. – Минск, 2015. (Утверждает Правила автомобильных перевозок пассажир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 присоединении Республики  Беларусь  к  международным договорам, регламентирующим перевозку грузов в международном автомобильном сообщении: постановление Совета Министров  Респ. Беларусь, 30 нояб. 1992 г., № 721 </w:t>
      </w:r>
      <w:r>
        <w:rPr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 xml:space="preserve">КонсультантПлюс: Беларусь  </w:t>
      </w:r>
      <w:r>
        <w:rPr>
          <w:color w:val="000000"/>
          <w:sz w:val="28"/>
          <w:szCs w:val="28"/>
        </w:rPr>
        <w:t>[Электронный ресурс] / ООО «ЮрСпектр»</w:t>
      </w:r>
      <w:r>
        <w:rPr>
          <w:sz w:val="28"/>
          <w:szCs w:val="28"/>
        </w:rPr>
        <w:t xml:space="preserve">, Нац. центр правовой информ. Респ. Беларусь.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Минск, 201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Транспортной инспекции Министерства транспорта и коммуникаций Республики Беларусь: Постановление Совета Министров Респ. Беларусь, 04.09.2002 г., № 1218; (с изм. и доп.)// КонсультантПлюс: Беларусь [Электронный ресурс]/ ООО «ЮрСпектр», Нац. Центр правовой информ. Респ. Беларусь. – Минск, 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раменко И.М. Международное морское право в документах: Справочник. Ростов-на Дону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чинкин, Д.В. Правовое регулирование международных перевозок грузов и пассажиров / Д.В. Авчинкин. – Минск: Право и экономика, 2005. – 3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гинский М.И., Витрянский, В.В. Договорное право. – М.: Статут, 2003. – Кн. 4: Договоры о перевозке, буксировке, транспортной экспедиции и иных услугах в сфере транспорта / М.И.Брагинский, В.В.Витрянский. – 9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дунов В.Д. Международное воздушное право. М., 2007.</w:t>
      </w:r>
    </w:p>
    <w:p>
      <w:pPr>
        <w:pStyle w:val="HTML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янский, В.В. Договоры о транспортной экспедиции и иных услугах в сфере транспорта / В.В.Витрянский. – М.: Статут, 2003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еев С.А., Тарасова И.Н. Международное речное право: Учебное пособие.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цуляк Н.В. Международное морское право (публичное и частное): Учебное пособие. Ростов-на-Дону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иазаров, В. А. Транспортное право. / В.А.Егиазаров - М.: ЗАО «Юридический Дом «Юстицинформ», 2007.  – 5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иазаров, В.А. Транспортное законодательство государств-участников СНГ / В.А. Егиазаров. – М.: Норма. 2007. –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Каменков, В.С. Общая характеристика ответственности субъектов правоотношений по договору перевозки / В.С. Каменков, А.В. Каменков // Вестник Высшего Хозяйственного Суда Республики Беларусь. – 2007. – № 20. – С. 60-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Каменков, В.С. </w:t>
      </w:r>
      <w:r>
        <w:rPr>
          <w:iCs/>
          <w:sz w:val="28"/>
          <w:szCs w:val="28"/>
        </w:rPr>
        <w:t>Специфика субъектов правоотношений в договоре перевозки / В.С. Каменков, А.В. Каменков. // Вестник Высшего Хозяйственного Суда Республики Беларусь. – 2007. – № 19. – С. 69-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енков, В.С. Нужен ли международный договор о транспортно-экспедиционной деятельности / В.С. Каменков //  Юрист. –  2008. – № 5. –  С. 91–9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еспублики Беларусь с приложением актов законодательства и судебной практики (постатейный) в 3-х кн./ Отв. ред. и рук. В.Ф. Чигир. – Минск: Амалфея, 2005. – Кн. 2.– 13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оссийской Федерации, части второй / Под ред.: Т.Е. Абовой, А.Ю. Кабалкина. – М.: Юрайт: Юрайт-Издат, 2003. – 9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8"/>
          <w:szCs w:val="28"/>
        </w:rPr>
        <w:t xml:space="preserve">Кондаревич, О.С. О соотношении договора транспортной экспедиции и договора об организации автомобильных перевозок грузов / О.С. Кондаревич // </w:t>
      </w:r>
      <w:r>
        <w:rPr>
          <w:sz w:val="28"/>
          <w:szCs w:val="28"/>
        </w:rPr>
        <w:t>Право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у. – 2008. – № 1. – С. 109-1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8"/>
          <w:szCs w:val="28"/>
        </w:rPr>
        <w:t xml:space="preserve">Кондаревич, О.С. </w:t>
      </w:r>
      <w:r>
        <w:rPr>
          <w:sz w:val="28"/>
          <w:szCs w:val="28"/>
        </w:rPr>
        <w:t>Ответственность экспедитора по договору транспортной экспедиции по законодательству Республики Беларусь (общие положения) / О.С. Кондаревич // Транспортное право. – 2007. – № 4. – С. 29 – 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8"/>
          <w:szCs w:val="28"/>
        </w:rPr>
        <w:t xml:space="preserve">Кондаревич, О.С. </w:t>
      </w:r>
      <w:r>
        <w:rPr>
          <w:sz w:val="28"/>
          <w:szCs w:val="28"/>
        </w:rPr>
        <w:t>О правовом положении экспедитора в договорных отношениях в сфере автомобильных перевозок грузов / О.С. Кондаревич // Проблемы гражданского права и процесса – 2: сб. науч. ст. / ГрГУ им Я.Купалы; редкол.: И.Э.Мартыненко (отв.ред) [и др.]. – Гродно: ГрГУ, 2007. – С. 164 – 1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ейчук, Д. Правовая природа международного транспортно-экспедиционного обязательства /Д.Корнейчук // Белорус. журн. междунар. права и междунар. отношений. – 2003. – № 3. – С. 26–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озов, С.Ю. Транспортное право: учебное пособие/ С.Ю.Морозов. – М.: ВолтерсКлувер, 2007. – 3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Савченко М.И. Международное транспортное право: </w:t>
      </w:r>
      <w:r>
        <w:rPr>
          <w:bCs/>
          <w:sz w:val="28"/>
          <w:szCs w:val="28"/>
        </w:rPr>
        <w:t xml:space="preserve">Учебное пособие </w:t>
      </w:r>
      <w:r>
        <w:rPr>
          <w:sz w:val="28"/>
          <w:szCs w:val="28"/>
        </w:rPr>
        <w:t>// КонсультантПлюс: Столица [Электронный ресурс]/ ООО «ЮрСпектр», Нац. Центр правовой информ. Респ. Беларусь. – Минск,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н И.В. Транспортное право: Учебное пособие / И.В.  Спирин. - М.: Транспорт, 2001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30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еоретические проблемы формирования транспортного права. Сборник научных статей МИИТа / под ред. А.И. Бобылева, Н.А. Духно. Выпуск 8. M.: Юридический ин-т МИИТа, 2004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01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1">
    <w:name w:val="ОJ1новной текст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22">
    <w:name w:val="Литература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1:00Z</dcterms:created>
  <dc:creator>admin</dc:creator>
  <dc:description/>
  <dc:language>en-US</dc:language>
  <cp:lastModifiedBy>T</cp:lastModifiedBy>
  <dcterms:modified xsi:type="dcterms:W3CDTF">2015-10-25T12:11:00Z</dcterms:modified>
  <cp:revision>2</cp:revision>
  <dc:subject/>
  <dc:title/>
</cp:coreProperties>
</file>