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Международное транспортное право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магистрантов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Самостоятельная работа предусматривается по темам, где уровень обуче</w:t>
        <w:softHyphen/>
        <w:t>ния связан с приобретением, закреплением, углублением и расширением зна</w:t>
        <w:softHyphen/>
        <w:t>ний по определенным вопросам, а также с выработкой умений и навыков работы с нормативными актами, оценкой сложившихся ситуаций, принятием по ним реше</w:t>
        <w:softHyphen/>
        <w:t>ний, составлением процессуальных и служебных документов. Практические задачи магистрантами выполняются самостоятельно. Преподаватель лишь направляет их работу, исправляет ошибки, побуждает на</w:t>
        <w:softHyphen/>
        <w:t xml:space="preserve">ходить правильное решение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Необходимо приучить магистрантов давать развернутые, теоретически пра</w:t>
        <w:softHyphen/>
        <w:t>вильные и аргументированные решения со ссылкой на норму права (назвать нормативный правовой акт, указать статью, пункт, параграф, кем и когда акт принят). Необ</w:t>
        <w:softHyphen/>
        <w:t>ходимо предлагать магистрантам составлять определенные документы. Помогает усвоению материала и использование различных учебных пособий (схем, документов, макетов дел и др.)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Каждое задание для самостоятельной работы должно содержать определенную цель, метод проведения, время, список необходимой литературы и нормативного материала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Накануне выдачи преподавателем задания для самостоятельной работы желательно организовать групповую консультацию, во время которой оказать необходимую помощь магистрантам. Обязанность магистрантов – по возможности больше получить информации по сложным вопросам проблемы и хорошо изучить нормативный материал. Это позволит активнее участвовать в процессе обсуждения итогов самостоятельной работы, что, как правило, повышает интерес к предмету и стимулирует воспитание серьезного отношения к процессу обучения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Преподаватель обязан систематически следить за развитием навыков самостоятельных действий всех категорий обучаемых и повышать уровень проблемных ситуаций по мере формирования определенных навыков. Это будет поддерживать интерес к познавательной деятельности. Необходимо также следить за разнообразием проблемных ситуаций, использовать различные способы их создания и решения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конце изучения каждой темы, вынесенной на самостоятельную работу, магистранты должны представить преподавателю для проверки свои письменные работы, и последний решает вопрос о допуске студентов к экзамену. Лучшие материалы остаются на кафедре и используются в учебном процессе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DL;Times New Roman" w:hAnsi="TimesDL;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8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rFonts w:ascii="TimesDL;Times New Roman" w:hAnsi="TimesDL;Times New Roman" w:cs="TimesDL;Times New Roman"/>
      <w:sz w:val="24"/>
    </w:rPr>
  </w:style>
  <w:style w:type="paragraph" w:styleId="24">
    <w:name w:val="Основной текст 2"/>
    <w:basedOn w:val="Normal"/>
    <w:qFormat/>
    <w:pPr/>
    <w:rPr>
      <w:rFonts w:ascii="TimesDL;Times New Roman" w:hAnsi="TimesDL;Times New Roman" w:cs="TimesDL;Times New Roman"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5:00Z</dcterms:created>
  <dc:creator>admin</dc:creator>
  <dc:description/>
  <dc:language>en-US</dc:language>
  <cp:lastModifiedBy>T</cp:lastModifiedBy>
  <dcterms:modified xsi:type="dcterms:W3CDTF">2015-10-25T12:05:00Z</dcterms:modified>
  <cp:revision>2</cp:revision>
  <dc:subject/>
  <dc:title/>
</cp:coreProperties>
</file>