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ЖДУНАРОДНОЕ ТРАНСПОРТНОЕ ПРАВО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чебной дисциплине для специальности 1-24 81 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«Правовое регулирование внешнеэкономической деятельно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567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ународное транспортное право – эт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отрасль международного права как морское, воздушное, космическое и т.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отрасль международного прав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дисциплина, изучающая в комплексе вопросы регулирования международных транспортных сообщений и перевозок международным правом вообще и его отраслями в част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едмет МТП входят отношения между государствами, возникающие по повод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своей и иностранной территории для осуществления и обеспечения международных транспортных коммуникац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транспорта для осуществления международной перевозочной деятельност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своей и иностранной территории транспортом для осуществления международных транспортных сообщений и перевозок пассажиров и груз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ународные транспортные сообщения устанавливаются в цел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дипломатических отношений между государств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я и эксплуатации на постоянной основе международных транспортных сообщ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регулярных перевозок пассажиров и грузов и обеспечения свободы передви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обмена и контактов, перемещения товаров, услуг и капиталов между государств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ешительный порядок как принцип применяется при регулирован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ых международных транспортных перевозо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ых и нерегулярных перевозо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ых и нерегулярных международных транспортных сообщ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сотрудничест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удительны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-обязательны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инцип взаимности применяется при регулировани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х транспортных сообщени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х транспортных перевозок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отношений между международными транспортными перевозчик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Чтобы транспортное сообщение было признано международным необходи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говориться об этом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м перевозчикам из двух стра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м государства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м государствам и транспортным перевозчикам из этих стра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Какой факт является решающим для признания совершившейся транспортной перевозки в качестве международной: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ечение перевозчиком государственной границы своей страны  в соответствии с его разрешением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ечение перевозчиком границы своей страны и другого государства в соответствии с разрешением своей страны и иностранного государства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ечение перевозчиком границы своей страны и другого государства на основании принципа свободы передвижения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ечение перевозчиком границы своего государства и другого на основании международного догов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ународное транспортное сообщение регулируется толь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м право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м и национальным право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м публичным, частным и внутренним прав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бы международная транспортная перевозка осуществлялась регулярно достаточно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договора перевозки между заинтересованными транспортными перевозчикам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я государств, закрепленного в межгосударственном транспортном соглашен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, принятого на основе национального зак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 эксплуатантом международных транспортных сообщений являе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 – сторона двустороннего транспортного соглаше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транспортный перевозчик по закону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чик, допущенный к эксплуатации международных транспортных сообщений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ный перевозчи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ая деятельность является главной в предмете международного транспортного права: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ая перевозная деятельность всех видов транспорта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е транспортные сообщения и перевозки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ая перевозка пассажиров и грузов всеми видами транспор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источникам международного транспортного права относятся: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и обычай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, обычай и вспомогательные источники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, обычай, вспомогательные источники и национальный зако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регулирования международных транспортных сообщений и перевозок внутреннее транспортное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меняется к международным транспортным перевозкам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ется частично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ется во взаимодействии с международным правом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ется во взаимодействии с международным правом и международным частным право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странственная сфера действия внутреннего транспортного 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территорией государства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экстерриториальное действие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а суверенитетом государ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ународно-правовая унификация способств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фикации национальных норм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ю единого правового пространства в определенной сфере регулирования транспорта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ю пробелов в международном транспортном прав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нятие «юрисдикция» относятся к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му транспортному праву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ему транспортному праву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му транспортному частному прав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фера применения норм международного транспортного прав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е транспортные сообщен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е транспортные перевозк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е транспортные сообщения и перевоз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признанные принципы международного права к международным транспортным сообще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ются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меняются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преимущественную силу по отношению к специальным принципам международного транспортного пра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норм международного транспортного права: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регулировании международных транспортных связей между государствами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ять нормы внутреннего транспортного права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вспомогательным источником регулирования международных транспортных сообщений и перевоз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8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23:00Z</dcterms:created>
  <dc:creator>T</dc:creator>
  <dc:description/>
  <dc:language>en-US</dc:language>
  <cp:lastModifiedBy>T</cp:lastModifiedBy>
  <dcterms:modified xsi:type="dcterms:W3CDTF">2015-10-25T11:46:00Z</dcterms:modified>
  <cp:revision>1</cp:revision>
  <dc:subject/>
  <dc:title/>
</cp:coreProperties>
</file>