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Международное транспорт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</w:t>
      </w:r>
      <w:r>
        <w:rPr>
          <w:rStyle w:val="Svet"/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z w:val="28"/>
          <w:szCs w:val="28"/>
        </w:rPr>
        <w:t xml:space="preserve"> право: современны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е урегулирование и разрешение споров по договорам оказания транспортных услуг: проблемы правовой регла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урегулирование споров в сфере транспорта как форма защиты прав субъектов эконом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е агентство железнодорожного транспорта: основные направления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транспорта и проблемы их государственной регистрации как объектов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ых участков для нужд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рганов управления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железнодорожного транспорта в системе объектов гражданских прав: понятие и проблемы определения правового реж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ая охрана вод и морской среды от загрязнения нефтью с су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нормы в законодательстве о правовом регулировании труда работников тран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родоохранной деятельности на железнодорожном тран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экологического правопорядка на железнодорожном тран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атмосферного воздуха при осуществлении железнодорожны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содержание транспортн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безопасности международных морски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безопасности на тран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аренды транспор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международных автомобильных перевозок гру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портного и таможенного контроля международных автомобильны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отрудничества государств в борьбе с терроризмом в сфере международной гражданской ав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транспортной политики Европейского 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финансирования транспортной инфраструктуры Европейского 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полетов в международном воздушн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международных воздушных чартерны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пассажирских перево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административной ответственности за нарушение правил использования воздуш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право в качестве самостоятельной отрасли пр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vet">
    <w:name w:val="sve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2:00Z</dcterms:created>
  <dc:creator>admin</dc:creator>
  <dc:description/>
  <dc:language>en-US</dc:language>
  <cp:lastModifiedBy>T</cp:lastModifiedBy>
  <dcterms:modified xsi:type="dcterms:W3CDTF">2015-10-25T12:38:00Z</dcterms:modified>
  <cp:revision>3</cp:revision>
  <dc:subject/>
  <dc:title/>
</cp:coreProperties>
</file>