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етодические рекомендации по изучению дисциплины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Международное транспортное прав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 является связующим звеном экономики страны, обслуживающим общественное производство, распределение и обмен. От регулярной, четкой транспортной работы предприятий, своевременной перевозки грузов и пассажиров зависит организованная работа строительства, промышленности, торговли и других сфер хозяйствования. Транспортная система Республики Беларусь является неотъемлемой частью международной транспортной системы. Ее эффективной использование является одной из предпосылок устойчивого развития не только транспортной, но и других отраслей национальной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народное транспортное право рассматривается как </w:t>
      </w:r>
      <w:r>
        <w:rPr>
          <w:i/>
          <w:sz w:val="28"/>
          <w:szCs w:val="28"/>
        </w:rPr>
        <w:t xml:space="preserve">совокупность специальных институтов </w:t>
      </w:r>
      <w:r>
        <w:rPr>
          <w:sz w:val="28"/>
          <w:szCs w:val="28"/>
        </w:rPr>
        <w:t>международного права, регулирующих деятельность автомобильного, железнодорожного, морского и воздушного транспорта в рамках системы международн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ограмма определяет содержание и структуру учебной дисциплины «Международное транспортное право» и предназначена для обучения магистрантов учреждения образования «</w:t>
      </w:r>
      <w:r>
        <w:rPr>
          <w:bCs/>
          <w:kern w:val="2"/>
          <w:sz w:val="28"/>
          <w:szCs w:val="28"/>
        </w:rPr>
        <w:t>Белорусский государственный экономический университе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учебной дисциплины – формирование специальных компетенций хозяйственно-правового содержания, позволяющих успешно решать будущему специалисту правовые вопросы, транспортного обеспечения внешнеэкономических связей субъектов хозяйств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аемая учебная дисциплина направлена на формирование следующих компетенц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1. Демонстрировать знания фундаментальных и прикладных дисципл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2. 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5. Самостоятельно приобретать новые знания и умения, прогнозировать развитие государственно-правовых фено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7. 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. Неукоснительно выполнять правовые акты в профессиональной и всех других сферах своей жизнедеятельности, утверждая миссию юриста не только знать, но и соблюдать пра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2. Соблюдать правила профессиональной э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К-3. Содействовать знанию, уважению и соблюдению Конституции Республики Беларусь всеми субъектами правовых отно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4. Быть способным к сотрудничеству и работе в команде, соблюдать трудовую и служебную дисциплину, добросовестно выполнять порученную рабо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5. Свободно владеть и пользоваться государственными языками Республики Беларусь и иностранным языком для профессиональных ц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6. 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7. 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8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. Выявлять и прогнозировать потребности в правовом регулиров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. Давать оценку действующим нормативным правовым актам, выявлять коллизии и пробелы в правовом регулиров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. 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5. Участвовать в разработке проектов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. Прогнозировать последствия действия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7. Квалифицированно применять нормативные правовые акты и принимать юридически обоснованные решения в пределах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8. Профессионально составлять юридические докумен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9. Квалифицированно толковать нормативные правовые акты, используя различные виды и способы тол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0. Принимать участие в проведении экспертиз (юридической, криминологической и т.д.) проектов правовых актов, давать квалифицированные юридические заключения и консультации в конкретных сферах юриди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1. Оценивать эффективность действия правовых актов, формулировать предложения по изменению правового регул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2. Давать квалифицированные юридические заключения и консультации в конкретных сферах юриди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3. Юридически обеспечивать принятие оптимальных управленческих ре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6. Осуществлять переговорный процесс, уметь урегулировать конфликтные ситу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0. Осваивать и реализовывать инновации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й дисциплины в системе подготовки магистра, связи с другими учебными дисциплин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Международное транспортное право» основывается на предварительном изучении и применении основных положений учебных дисциплин социально-гуманитарного, общенаучного и общепрофессионального циклов высшего образования первой ступени. Изучение международного транспортного права непосредственно опирается на знания, полученные при изучении международного частного права, гражданского и хозяйственн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зучаемой дисциплины для подготовки специалиста по специальности 1</w:t>
      </w:r>
      <w:r>
        <w:rPr>
          <w:color w:val="000000"/>
          <w:sz w:val="28"/>
          <w:szCs w:val="28"/>
        </w:rPr>
        <w:t>-24 81 03 «Правовое регулирование внешнеэкономической деятельности»</w:t>
      </w:r>
      <w:r>
        <w:rPr>
          <w:sz w:val="28"/>
          <w:szCs w:val="28"/>
        </w:rPr>
        <w:t xml:space="preserve"> определяется ролью международных перевозок, как неотъемлемой составляющей внешнеэкономическ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своению учебной дисципли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магистр должен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международного транспорт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точники международного транспор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егулирования транспортных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ждународного транспорт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транспорт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разрешения транспортных споров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аботать с международными транспортными договорами и конвен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ходить с научной точки зрения к разрешению практических проблем в области транспортных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правовой анализ судебной практики в сфере транспорт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ировать транспортные отношения с юридической точки зр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ть навыки: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и международных перевозок, формулирования условий договора перевозки с учетом интересов субъекта хозяйствования, обеспечивать защиту интересов субъекта хозяйствования в суд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количество часов и количество аудиторных часов, отводимое на изучение учебной дисциплины в соответствии с учебным планом учреждения высшего образования по специальности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изучение учебной дисциплины </w:t>
      </w:r>
      <w:r>
        <w:rPr>
          <w:sz w:val="28"/>
          <w:szCs w:val="28"/>
        </w:rPr>
        <w:t>«Международное транспортное право» в соответствии с учебным планом для специальности 1</w:t>
      </w:r>
      <w:r>
        <w:rPr>
          <w:color w:val="000000"/>
          <w:sz w:val="28"/>
          <w:szCs w:val="28"/>
        </w:rPr>
        <w:t xml:space="preserve">-24 81 03 «Правовое регулирование внешнеэкономической деятельности» </w:t>
      </w:r>
      <w:r>
        <w:rPr>
          <w:sz w:val="28"/>
          <w:szCs w:val="28"/>
        </w:rPr>
        <w:t>отводится 84 часа, из которых 36 – на аудиторные занятия (20 часов лекции, 16 часов семинарские занятия). Для заочной формы обучения количество аудиторных часов составляет 24 (14 часов лекций, 10 семинарских занятий).</w:t>
      </w:r>
    </w:p>
    <w:p>
      <w:pPr>
        <w:pStyle w:val="11"/>
        <w:rPr/>
      </w:pPr>
      <w:r>
        <w:rPr/>
        <w:t>Трудоемкость дисциплины составляет – 3,5 зачетные единицы. Форма текущей аттестации – зачет в уст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1723"/>
    </w:pPr>
    <w:rPr/>
  </w:style>
  <w:style w:type="paragraph" w:styleId="1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7:00Z</dcterms:created>
  <dc:creator>admin</dc:creator>
  <dc:description/>
  <dc:language>en-US</dc:language>
  <cp:lastModifiedBy>T</cp:lastModifiedBy>
  <dcterms:modified xsi:type="dcterms:W3CDTF">2015-10-25T12:07:00Z</dcterms:modified>
  <cp:revision>2</cp:revision>
  <dc:subject/>
  <dc:title/>
</cp:coreProperties>
</file>