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ПРАКТИЧЕСКИХ (СЕМИНАРСКИХ) ЗАНЯТИЙ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ждународное транспортное право"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6 часов)</w:t>
      </w:r>
    </w:p>
    <w:p>
      <w:pPr>
        <w:pStyle w:val="TextBody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Понятие, предмет и система международного транспортного права. Источники международного транспортного права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ые транспортные отношения как предмет правового регул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стема международного транспортного пра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ы правового регулирования, применяемые в международном транспортном пр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сновные коллизионные привязки в международном транспортном праве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нципы международного транспорт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виды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утригосударственная и международная регламентация деятельности  транспор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Международные договоры как источники международного транспортного пра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ждународные транспортные организации. 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астие Республики Беларусь в международных транспортных конвенциях. </w:t>
      </w:r>
      <w:r>
        <w:rPr>
          <w:rFonts w:cs="Times New Roman" w:ascii="Times New Roman" w:hAnsi="Times New Roman"/>
          <w:bCs/>
          <w:sz w:val="28"/>
          <w:szCs w:val="28"/>
        </w:rPr>
        <w:t>Национальное законодательство Республики Беларусь о международных перевоз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сударственное регулирование в сфере международных перевозок (2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ение перевозок иностранными перевозчиками по территории Республики Беларусь. Осуществление перевозок белорусскими перевозчиками за рубеж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ензирование в сфере международ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осударственное регулирование международных перевозок в Республике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правовые акты административного характера, регламентирующие деятельность международных перевозчиков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ое регулирование транз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ость за нарушение порядка осуществления международ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Договор международной перевозки (2 ч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ятие и значение договора международной перевозки. Виды договоров международной перевозки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Договор перевозки пассажира и багаж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Договор об организации перевозок груз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 Обязательства по подаче транспортных средств и предъявлению грузов к перевозке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Договор перевозки груза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оговор фрахтования (чартер)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тветственность сторон по договору перевозки гру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Правовое регулирование международных автомобильных перевозок (2 ч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ые соглашения по организации дорожного движ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Международные соглашения о договоре автомобильной перевозки груз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вропейское соглашение о международной дорожной перевозке опасных груз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Таможенные системы и таможенные докумен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Международные соглашения об автомобильной перевозке пассажир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равовое регулирование международных железнодорожных перевозок (2 ч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рганизация международных железнодорожных сообщени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шение о международных железнодорожных перевозках (КОТИФ) 1980 г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шение о международных грузовых сообщениях (СМГС) </w:t>
      </w:r>
      <w:r>
        <w:rPr>
          <w:rFonts w:cs="Times New Roman" w:ascii="Times New Roman" w:hAnsi="Times New Roman"/>
          <w:bCs/>
          <w:sz w:val="28"/>
          <w:szCs w:val="28"/>
        </w:rPr>
        <w:t xml:space="preserve">1951 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между железнодорожными администрациями государств-участников СНГ, Латвией, Литвой, Эстонией, об особенностях применения отдельных норм СМГС от 1 октября 1997 г., г. Ба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словия международных железнодорожных перевозок груз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тветственность железных дорог при перевозках груз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словия перевозок пассажиров и багаж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тветственность перевозчика за причинение вреда здоровью пассажира, за несвоевременное прибытие поезда и его отмену. Ответственность перевозчика за несохранность и просрочку доставки багажа. Отказ пассажира от перевозки и его последств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орядок заявления претензий и исков из договоров международной железнодорожной перевозки пассажиров и багажа. Исковая дав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Правовое регулирование международных воздушных перевозок (2 ч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нятие и принципы правового регулирования международных воздушных сообщени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Источники правового регулирования международных воздушных перевозок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. Чикагская конвенция 1944 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Варшавская конвенция 1929 г. об унификации некоторых правил, касающихся международных воздушных перевозок, и Гаагский протокол 1955 г. Монреальское соглашение 1966 г. Гватемальский протокол 1971 г. Монреальские протоколы 1975 г. Монреальская конвенция ИКАО 1999 г. об унификации некоторых правил международных воздушных перевоз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 и сфера действия Варшавской систем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Аренда и фрахтование воздушных суд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7. Борьба с актами незаконного вмешательства в деятельность гражданской ав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Правовое регулирование международных морских перевозок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сущность международного морск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народное морское публичное право и международное морское частное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ы судох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говор морской перевозки гру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рской коносамент: правовая природа, содержание, в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говоры аренды морского суд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ость морского перевозчика за несохранность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Афинская конвенция 1974 г. о перевозках морем пассажиров и их багаж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Рассмотрение споров, связанных с международной морской перевозк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b/>
          <w:bCs/>
          <w:sz w:val="28"/>
          <w:szCs w:val="28"/>
        </w:rPr>
        <w:t xml:space="preserve">Правовое регулирование международных смешанных перевозок и </w:t>
      </w:r>
      <w:r>
        <w:rPr>
          <w:b/>
          <w:sz w:val="28"/>
          <w:szCs w:val="28"/>
        </w:rPr>
        <w:t>транспортно-экспедиционной деятельности (2 ч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виды смешанных перевозок груз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Коносамент FIATA – коносамент на смешанную перевозк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Женевская конвенция ООН 1980 г. о международных смешанных перевозках груз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авовое положение оператора международной смешанной перевозки груза. </w:t>
      </w:r>
    </w:p>
    <w:p>
      <w:pPr>
        <w:pStyle w:val="TextBody"/>
        <w:spacing w:lineRule="auto" w:line="28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decorative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;Times New Roman" w:hAnsi="TimesDL;Times New Roman" w:cs="TimesDL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DL;Times New Roman" w:hAnsi="TimesDL;Times New Roman" w:cs="TimesDL;Times New Roman"/>
      <w:sz w:val="24"/>
    </w:rPr>
  </w:style>
  <w:style w:type="character" w:styleId="Style14">
    <w:name w:val="Основной текст с отступом Знак"/>
    <w:basedOn w:val="Style10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с отступом 2 Знак"/>
    <w:basedOn w:val="Style10"/>
    <w:qFormat/>
    <w:rPr>
      <w:b/>
      <w:i/>
      <w:sz w:val="24"/>
      <w:u w:val="single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rFonts w:ascii="TimesDL;Times New Roman" w:hAnsi="TimesDL;Times New Roman" w:cs="TimesDL;Times New Roman"/>
      <w:sz w:val="24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i/>
      <w:sz w:val="24"/>
      <w:u w:val="single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DL;Times New Roman" w:hAnsi="TimesDL;Times New Roman" w:cs="TimesDL;Times New Roman"/>
      <w:sz w:val="24"/>
      <w:u w:val="single"/>
    </w:rPr>
  </w:style>
  <w:style w:type="paragraph" w:styleId="Ipara">
    <w:name w:val="ipar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number">
    <w:name w:val="pagenumber"/>
    <w:basedOn w:val="Normal"/>
    <w:qFormat/>
    <w:pPr>
      <w:spacing w:before="280" w:after="280"/>
    </w:pPr>
    <w:rPr>
      <w:sz w:val="24"/>
      <w:szCs w:val="24"/>
    </w:rPr>
  </w:style>
  <w:style w:type="paragraph" w:styleId="Nipara">
    <w:name w:val="nipar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Подзаголовок курс"/>
    <w:basedOn w:val="Subtitle"/>
    <w:qFormat/>
    <w:pPr>
      <w:autoSpaceDE w:val="false"/>
      <w:spacing w:before="113" w:after="0"/>
      <w:outlineLvl w:val="9"/>
    </w:pPr>
    <w:rPr>
      <w:rFonts w:ascii="PetersburgC" w:hAnsi="PetersburgC" w:eastAsia="Times New Roman" w:cs="PetersburgC"/>
      <w:i/>
      <w:iCs/>
      <w:sz w:val="20"/>
      <w:szCs w:val="20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9:00Z</dcterms:created>
  <dc:creator>tvt</dc:creator>
  <dc:description/>
  <dc:language>en-US</dc:language>
  <cp:lastModifiedBy>T</cp:lastModifiedBy>
  <cp:lastPrinted>2013-08-29T17:42:00Z</cp:lastPrinted>
  <dcterms:modified xsi:type="dcterms:W3CDTF">2015-10-25T11:16:00Z</dcterms:modified>
  <cp:revision>3</cp:revision>
  <dc:subject/>
  <dc:title>Планы практических (семинарских) занятий</dc:title>
</cp:coreProperties>
</file>