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МЕЖДУНАРОДНОЕ ТРАНСПОРТНОЕ ПРАВО</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М.И.САВЧЕНКО</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Данная работа является общей и особенной частями учебного пособия, в котором излагаются основные вопросы международного транспортного права, относящиеся ко всем видам транспорта.</w:t>
      </w:r>
    </w:p>
    <w:p>
      <w:pPr>
        <w:pStyle w:val="Normal"/>
        <w:ind w:firstLine="709"/>
        <w:jc w:val="both"/>
        <w:rPr>
          <w:rFonts w:ascii="Arial" w:hAnsi="Arial" w:cs="Arial"/>
        </w:rPr>
      </w:pPr>
      <w:r>
        <w:rPr>
          <w:rFonts w:cs="Arial" w:ascii="Arial" w:hAnsi="Arial"/>
        </w:rPr>
        <w:t>Пособие рассчитано на преподавателей, студентов юридических и транспортных вузов, аспирантов, а также может представлять интерес для юристов и предпринимателей, связанных с международными перевозками грузов и пассажиров различными видами транспо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УКАЗАТЕЛЬ СОКРАЩЕНИЙ</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еждународные транспортные согла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финская конвенция - Афинская конвенция о перевозке морем пассажиров и багажа от 13 декабря 1974 г.</w:t>
      </w:r>
    </w:p>
    <w:p>
      <w:pPr>
        <w:pStyle w:val="Normal"/>
        <w:ind w:firstLine="709"/>
        <w:jc w:val="both"/>
        <w:rPr>
          <w:rFonts w:ascii="Arial" w:hAnsi="Arial" w:cs="Arial"/>
        </w:rPr>
      </w:pPr>
      <w:r>
        <w:rPr>
          <w:rFonts w:cs="Arial" w:ascii="Arial" w:hAnsi="Arial"/>
        </w:rPr>
        <w:t>Братиславские соглашения - Соглашения между дунайскими пароходствами об общих условиях перевозки грузов, о единых тарифах и о буксировке, оказании помощи при авариях и агентировании, подписанные в Братиславе 26 сентября 1955 г.</w:t>
      </w:r>
    </w:p>
    <w:p>
      <w:pPr>
        <w:pStyle w:val="Normal"/>
        <w:ind w:firstLine="709"/>
        <w:jc w:val="both"/>
        <w:rPr>
          <w:rFonts w:ascii="Arial" w:hAnsi="Arial" w:cs="Arial"/>
        </w:rPr>
      </w:pPr>
      <w:r>
        <w:rPr>
          <w:rFonts w:cs="Arial" w:ascii="Arial" w:hAnsi="Arial"/>
        </w:rPr>
        <w:t>Брюссельская конвенция - Международная конвенция об унификации некоторых правил о коносаменте, подписанная в Брюсселе 25 августа 1924 г.</w:t>
      </w:r>
    </w:p>
    <w:p>
      <w:pPr>
        <w:pStyle w:val="Normal"/>
        <w:ind w:firstLine="709"/>
        <w:jc w:val="both"/>
        <w:rPr>
          <w:rFonts w:ascii="Arial" w:hAnsi="Arial" w:cs="Arial"/>
        </w:rPr>
      </w:pPr>
      <w:r>
        <w:rPr>
          <w:rFonts w:cs="Arial" w:ascii="Arial" w:hAnsi="Arial"/>
        </w:rPr>
        <w:t>Брюссельский протокол - Протокол об изменении Международной конвенции об унификации некоторых правил о коносаменте, подписанный в Брюсселе 23 февраля 1968 г.</w:t>
      </w:r>
    </w:p>
    <w:p>
      <w:pPr>
        <w:pStyle w:val="Normal"/>
        <w:ind w:firstLine="709"/>
        <w:jc w:val="both"/>
        <w:rPr>
          <w:rFonts w:ascii="Arial" w:hAnsi="Arial" w:cs="Arial"/>
        </w:rPr>
      </w:pPr>
      <w:r>
        <w:rPr>
          <w:rFonts w:cs="Arial" w:ascii="Arial" w:hAnsi="Arial"/>
        </w:rPr>
        <w:t>Варшавская конвенция - Конвенция для унификации некоторых правил, касающихся международных воздушных перевозок, подписанная в Варшаве 12 октября 1929 г.</w:t>
      </w:r>
    </w:p>
    <w:p>
      <w:pPr>
        <w:pStyle w:val="Normal"/>
        <w:ind w:firstLine="709"/>
        <w:jc w:val="both"/>
        <w:rPr>
          <w:rFonts w:ascii="Arial" w:hAnsi="Arial" w:cs="Arial"/>
        </w:rPr>
      </w:pPr>
      <w:r>
        <w:rPr>
          <w:rFonts w:cs="Arial" w:ascii="Arial" w:hAnsi="Arial"/>
        </w:rPr>
        <w:t>Гаагский протокол - Протокол относительно изменения Конвенции для унификации некоторых правил, касающихся международных воздушных перевозок, подписанный в Гааге 28 сентября 1955 г.</w:t>
      </w:r>
    </w:p>
    <w:p>
      <w:pPr>
        <w:pStyle w:val="Normal"/>
        <w:ind w:firstLine="709"/>
        <w:jc w:val="both"/>
        <w:rPr>
          <w:rFonts w:ascii="Arial" w:hAnsi="Arial" w:cs="Arial"/>
        </w:rPr>
      </w:pPr>
      <w:r>
        <w:rPr>
          <w:rFonts w:cs="Arial" w:ascii="Arial" w:hAnsi="Arial"/>
        </w:rPr>
        <w:t>Гватемальский протокол - Протокол об изменении Варшавской конвенции, измененной Гаагским протоколом, подписанный в Гватемале 8 марта 1971 г.</w:t>
      </w:r>
    </w:p>
    <w:p>
      <w:pPr>
        <w:pStyle w:val="Normal"/>
        <w:ind w:firstLine="709"/>
        <w:jc w:val="both"/>
        <w:rPr>
          <w:rFonts w:ascii="Arial" w:hAnsi="Arial" w:cs="Arial"/>
        </w:rPr>
      </w:pPr>
      <w:r>
        <w:rPr>
          <w:rFonts w:cs="Arial" w:ascii="Arial" w:hAnsi="Arial"/>
        </w:rPr>
        <w:t>КАПП - Конвенция о договоре международной автомобильной перевозки пассажиров и багажа, подписанная в Женеве 1 марта 1973 г.</w:t>
      </w:r>
    </w:p>
    <w:p>
      <w:pPr>
        <w:pStyle w:val="Normal"/>
        <w:ind w:firstLine="709"/>
        <w:jc w:val="both"/>
        <w:rPr>
          <w:rFonts w:ascii="Arial" w:hAnsi="Arial" w:cs="Arial"/>
        </w:rPr>
      </w:pPr>
      <w:r>
        <w:rPr>
          <w:rFonts w:cs="Arial" w:ascii="Arial" w:hAnsi="Arial"/>
        </w:rPr>
        <w:t>КДПГ - Конвенция о договоре международной дорожной перевозки грузов, подписанная в Женеве 19 мая 1956 г.</w:t>
      </w:r>
    </w:p>
    <w:p>
      <w:pPr>
        <w:pStyle w:val="Normal"/>
        <w:ind w:firstLine="709"/>
        <w:jc w:val="both"/>
        <w:rPr>
          <w:rFonts w:ascii="Arial" w:hAnsi="Arial" w:cs="Arial"/>
        </w:rPr>
      </w:pPr>
      <w:r>
        <w:rPr>
          <w:rFonts w:cs="Arial" w:ascii="Arial" w:hAnsi="Arial"/>
        </w:rPr>
        <w:t>Кодекс линейных конференций - Конвенция о кодексе проведения линейных конференций, подписанная в Женеве 6 апреля 1974 г.</w:t>
      </w:r>
    </w:p>
    <w:p>
      <w:pPr>
        <w:pStyle w:val="Normal"/>
        <w:ind w:firstLine="709"/>
        <w:jc w:val="both"/>
        <w:rPr>
          <w:rFonts w:ascii="Arial" w:hAnsi="Arial" w:cs="Arial"/>
        </w:rPr>
      </w:pPr>
      <w:r>
        <w:rPr>
          <w:rFonts w:cs="Arial" w:ascii="Arial" w:hAnsi="Arial"/>
        </w:rPr>
        <w:t>Гамбургские правила - Конвенция Организации Объединенных Наций о морской перевозке грузов, подписанная в Гамбурге 31 марта 1978 г.</w:t>
      </w:r>
    </w:p>
    <w:p>
      <w:pPr>
        <w:pStyle w:val="Normal"/>
        <w:ind w:firstLine="709"/>
        <w:jc w:val="both"/>
        <w:rPr>
          <w:rFonts w:ascii="Arial" w:hAnsi="Arial" w:cs="Arial"/>
        </w:rPr>
      </w:pPr>
      <w:r>
        <w:rPr>
          <w:rFonts w:cs="Arial" w:ascii="Arial" w:hAnsi="Arial"/>
        </w:rPr>
        <w:t>Конвенция о перевозке пассажиров - Международная конвенция об унификации некоторых правил, относящихся к перевозке пассажиров морем, подписанная в Брюсселе 29 апреля 1961 г.</w:t>
      </w:r>
    </w:p>
    <w:p>
      <w:pPr>
        <w:pStyle w:val="Normal"/>
        <w:ind w:firstLine="709"/>
        <w:jc w:val="both"/>
        <w:rPr>
          <w:rFonts w:ascii="Arial" w:hAnsi="Arial" w:cs="Arial"/>
        </w:rPr>
      </w:pPr>
      <w:r>
        <w:rPr>
          <w:rFonts w:cs="Arial" w:ascii="Arial" w:hAnsi="Arial"/>
        </w:rPr>
        <w:t>КППВ - Конвенция о договоре международной перевозки пассажиров и багажа по внутренним водным путям, подписанная в Женеве 6 февраля 1976 г.</w:t>
      </w:r>
    </w:p>
    <w:p>
      <w:pPr>
        <w:pStyle w:val="Normal"/>
        <w:ind w:firstLine="709"/>
        <w:jc w:val="both"/>
        <w:rPr>
          <w:rFonts w:ascii="Arial" w:hAnsi="Arial" w:cs="Arial"/>
        </w:rPr>
      </w:pPr>
      <w:r>
        <w:rPr>
          <w:rFonts w:cs="Arial" w:ascii="Arial" w:hAnsi="Arial"/>
        </w:rPr>
        <w:t>МГК - Международная конвенция о железнодорожных перевозках грузов, подписанная в Берне 7 февраля 1970 г.</w:t>
      </w:r>
    </w:p>
    <w:p>
      <w:pPr>
        <w:pStyle w:val="Normal"/>
        <w:ind w:firstLine="709"/>
        <w:jc w:val="both"/>
        <w:rPr>
          <w:rFonts w:ascii="Arial" w:hAnsi="Arial" w:cs="Arial"/>
        </w:rPr>
      </w:pPr>
      <w:r>
        <w:rPr>
          <w:rFonts w:cs="Arial" w:ascii="Arial" w:hAnsi="Arial"/>
        </w:rPr>
        <w:t>МПК - Международная конвенция о железнодорожных перевозках пассажиров и багажа, подписанная в Берне 7 февраля 1970 г.</w:t>
      </w:r>
    </w:p>
    <w:p>
      <w:pPr>
        <w:pStyle w:val="Normal"/>
        <w:ind w:firstLine="709"/>
        <w:jc w:val="both"/>
        <w:rPr>
          <w:rFonts w:ascii="Arial" w:hAnsi="Arial" w:cs="Arial"/>
        </w:rPr>
      </w:pPr>
      <w:r>
        <w:rPr>
          <w:rFonts w:cs="Arial" w:ascii="Arial" w:hAnsi="Arial"/>
        </w:rPr>
        <w:t>Монреальский протокол - Монреальский протокол N 4 об изменении Варшавской конвенции, измененной Гватемальским протоколом, подписанный в Монреале 25 сентября 1975 г.</w:t>
      </w:r>
    </w:p>
    <w:p>
      <w:pPr>
        <w:pStyle w:val="Normal"/>
        <w:ind w:firstLine="709"/>
        <w:jc w:val="both"/>
        <w:rPr>
          <w:rFonts w:ascii="Arial" w:hAnsi="Arial" w:cs="Arial"/>
        </w:rPr>
      </w:pPr>
      <w:r>
        <w:rPr>
          <w:rFonts w:cs="Arial" w:ascii="Arial" w:hAnsi="Arial"/>
        </w:rPr>
        <w:t>СМГС - Соглашение социалистических стран о международном железнодорожном грузовом сообщении, подписано в 1950 г. в Москве, введено в действие с 1 ноября 1951 г. (с изменениями и дополнениями, принятыми в 1953 г., 1955 г., 1957 г., 1959 г., 1964 г., 1970 г., 1971 г.), вступило в силу с 1 июля 1974 г. Для Республики Беларусь действует с 1 января 1998 г.</w:t>
      </w:r>
    </w:p>
    <w:p>
      <w:pPr>
        <w:pStyle w:val="Normal"/>
        <w:ind w:firstLine="709"/>
        <w:jc w:val="both"/>
        <w:rPr>
          <w:rFonts w:ascii="Arial" w:hAnsi="Arial" w:cs="Arial"/>
        </w:rPr>
      </w:pPr>
      <w:r>
        <w:rPr>
          <w:rFonts w:cs="Arial" w:ascii="Arial" w:hAnsi="Arial"/>
        </w:rPr>
        <w:t>СМПС - Соглашение социалистических стран о международном пассажирском сообщении (неоднократно принимались изменения и дополнения). Для Республики Беларусь действует с 8 октября 2004 г.</w:t>
      </w:r>
    </w:p>
    <w:p>
      <w:pPr>
        <w:pStyle w:val="Normal"/>
        <w:ind w:firstLine="709"/>
        <w:jc w:val="both"/>
        <w:rPr>
          <w:rFonts w:ascii="Arial" w:hAnsi="Arial" w:cs="Arial"/>
        </w:rPr>
      </w:pPr>
      <w:r>
        <w:rPr>
          <w:rFonts w:cs="Arial" w:ascii="Arial" w:hAnsi="Arial"/>
        </w:rPr>
        <w:t>КЖПГ - Международная конвенция о железнодорожных грузовых перевозках, принятая в 1961 году и пересмотренная в 1970 год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Международные транспортные организ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ИМКО - Балтийская и международная морская конференция.</w:t>
      </w:r>
    </w:p>
    <w:p>
      <w:pPr>
        <w:pStyle w:val="Normal"/>
        <w:ind w:firstLine="709"/>
        <w:jc w:val="both"/>
        <w:rPr>
          <w:rFonts w:ascii="Arial" w:hAnsi="Arial" w:cs="Arial"/>
        </w:rPr>
      </w:pPr>
      <w:r>
        <w:rPr>
          <w:rFonts w:cs="Arial" w:ascii="Arial" w:hAnsi="Arial"/>
        </w:rPr>
        <w:t>ЕЭК - Европейская экономическая комиссия ООН.</w:t>
      </w:r>
    </w:p>
    <w:p>
      <w:pPr>
        <w:pStyle w:val="Normal"/>
        <w:ind w:firstLine="709"/>
        <w:jc w:val="both"/>
        <w:rPr>
          <w:rFonts w:ascii="Arial" w:hAnsi="Arial" w:cs="Arial"/>
        </w:rPr>
      </w:pPr>
      <w:r>
        <w:rPr>
          <w:rFonts w:cs="Arial" w:ascii="Arial" w:hAnsi="Arial"/>
        </w:rPr>
        <w:t>ИАТА - Международная ассоциация воздушного транспорта.</w:t>
      </w:r>
    </w:p>
    <w:p>
      <w:pPr>
        <w:pStyle w:val="Normal"/>
        <w:ind w:firstLine="709"/>
        <w:jc w:val="both"/>
        <w:rPr>
          <w:rFonts w:ascii="Arial" w:hAnsi="Arial" w:cs="Arial"/>
        </w:rPr>
      </w:pPr>
      <w:r>
        <w:rPr>
          <w:rFonts w:cs="Arial" w:ascii="Arial" w:hAnsi="Arial"/>
        </w:rPr>
        <w:t>ИКАО - Международная организация гражданской авиации.</w:t>
      </w:r>
    </w:p>
    <w:p>
      <w:pPr>
        <w:pStyle w:val="Normal"/>
        <w:ind w:firstLine="709"/>
        <w:jc w:val="both"/>
        <w:rPr>
          <w:rFonts w:ascii="Arial" w:hAnsi="Arial" w:cs="Arial"/>
        </w:rPr>
      </w:pPr>
      <w:r>
        <w:rPr>
          <w:rFonts w:cs="Arial" w:ascii="Arial" w:hAnsi="Arial"/>
        </w:rPr>
        <w:t>ИМО - Международная морская организация.</w:t>
      </w:r>
    </w:p>
    <w:p>
      <w:pPr>
        <w:pStyle w:val="Normal"/>
        <w:ind w:firstLine="709"/>
        <w:jc w:val="both"/>
        <w:rPr>
          <w:rFonts w:ascii="Arial" w:hAnsi="Arial" w:cs="Arial"/>
        </w:rPr>
      </w:pPr>
      <w:r>
        <w:rPr>
          <w:rFonts w:cs="Arial" w:ascii="Arial" w:hAnsi="Arial"/>
        </w:rPr>
        <w:t>ИНСА - Международная ассоциация судовладельцев.</w:t>
      </w:r>
    </w:p>
    <w:p>
      <w:pPr>
        <w:pStyle w:val="Normal"/>
        <w:ind w:firstLine="709"/>
        <w:jc w:val="both"/>
        <w:rPr>
          <w:rFonts w:ascii="Arial" w:hAnsi="Arial" w:cs="Arial"/>
        </w:rPr>
      </w:pPr>
      <w:r>
        <w:rPr>
          <w:rFonts w:cs="Arial" w:ascii="Arial" w:hAnsi="Arial"/>
        </w:rPr>
        <w:t>ИРУ - Международный союз автомобильного транспорта.</w:t>
      </w:r>
    </w:p>
    <w:p>
      <w:pPr>
        <w:pStyle w:val="Normal"/>
        <w:ind w:firstLine="709"/>
        <w:jc w:val="both"/>
        <w:rPr>
          <w:rFonts w:ascii="Arial" w:hAnsi="Arial" w:cs="Arial"/>
        </w:rPr>
      </w:pPr>
      <w:r>
        <w:rPr>
          <w:rFonts w:cs="Arial" w:ascii="Arial" w:hAnsi="Arial"/>
        </w:rPr>
        <w:t>ИСМА - Международная ассоциация управляющих судами.</w:t>
      </w:r>
    </w:p>
    <w:p>
      <w:pPr>
        <w:pStyle w:val="Normal"/>
        <w:ind w:firstLine="709"/>
        <w:jc w:val="both"/>
        <w:rPr>
          <w:rFonts w:ascii="Arial" w:hAnsi="Arial" w:cs="Arial"/>
        </w:rPr>
      </w:pPr>
      <w:r>
        <w:rPr>
          <w:rFonts w:cs="Arial" w:ascii="Arial" w:hAnsi="Arial"/>
        </w:rPr>
        <w:t>МКЖТ - Международный комитет железнодорожного транспорта.</w:t>
      </w:r>
    </w:p>
    <w:p>
      <w:pPr>
        <w:pStyle w:val="Normal"/>
        <w:ind w:firstLine="709"/>
        <w:jc w:val="both"/>
        <w:rPr>
          <w:rFonts w:ascii="Arial" w:hAnsi="Arial" w:cs="Arial"/>
        </w:rPr>
      </w:pPr>
      <w:r>
        <w:rPr>
          <w:rFonts w:cs="Arial" w:ascii="Arial" w:hAnsi="Arial"/>
        </w:rPr>
        <w:t>ММК - Международный морской комитет.</w:t>
      </w:r>
    </w:p>
    <w:p>
      <w:pPr>
        <w:pStyle w:val="Normal"/>
        <w:ind w:firstLine="709"/>
        <w:jc w:val="both"/>
        <w:rPr>
          <w:rFonts w:ascii="Arial" w:hAnsi="Arial" w:cs="Arial"/>
        </w:rPr>
      </w:pPr>
      <w:r>
        <w:rPr>
          <w:rFonts w:cs="Arial" w:ascii="Arial" w:hAnsi="Arial"/>
        </w:rPr>
        <w:t>МТП - Международная торговая палата.</w:t>
      </w:r>
    </w:p>
    <w:p>
      <w:pPr>
        <w:pStyle w:val="Normal"/>
        <w:ind w:firstLine="709"/>
        <w:jc w:val="both"/>
        <w:rPr>
          <w:rFonts w:ascii="Arial" w:hAnsi="Arial" w:cs="Arial"/>
        </w:rPr>
      </w:pPr>
      <w:r>
        <w:rPr>
          <w:rFonts w:cs="Arial" w:ascii="Arial" w:hAnsi="Arial"/>
        </w:rPr>
        <w:t>ООН - Организация Объединенных Наций.</w:t>
      </w:r>
    </w:p>
    <w:p>
      <w:pPr>
        <w:pStyle w:val="Normal"/>
        <w:ind w:firstLine="709"/>
        <w:jc w:val="both"/>
        <w:rPr>
          <w:rFonts w:ascii="Arial" w:hAnsi="Arial" w:cs="Arial"/>
        </w:rPr>
      </w:pPr>
      <w:r>
        <w:rPr>
          <w:rFonts w:cs="Arial" w:ascii="Arial" w:hAnsi="Arial"/>
        </w:rPr>
        <w:t>ОСЖД - Организация сотрудничества железных дорог.</w:t>
      </w:r>
    </w:p>
    <w:p>
      <w:pPr>
        <w:pStyle w:val="Normal"/>
        <w:ind w:firstLine="709"/>
        <w:jc w:val="both"/>
        <w:rPr>
          <w:rFonts w:ascii="Arial" w:hAnsi="Arial" w:cs="Arial"/>
        </w:rPr>
      </w:pPr>
      <w:r>
        <w:rPr>
          <w:rFonts w:cs="Arial" w:ascii="Arial" w:hAnsi="Arial"/>
        </w:rPr>
        <w:t>УНИДРУА - Международный институт по унификации частного права.</w:t>
      </w:r>
    </w:p>
    <w:p>
      <w:pPr>
        <w:pStyle w:val="Normal"/>
        <w:ind w:firstLine="709"/>
        <w:jc w:val="both"/>
        <w:rPr>
          <w:rFonts w:ascii="Arial" w:hAnsi="Arial" w:cs="Arial"/>
        </w:rPr>
      </w:pPr>
      <w:r>
        <w:rPr>
          <w:rFonts w:cs="Arial" w:ascii="Arial" w:hAnsi="Arial"/>
        </w:rPr>
        <w:t>ЮНСИТРАЛ - Комиссия ООН по праву международной торговли.</w:t>
      </w:r>
    </w:p>
    <w:p>
      <w:pPr>
        <w:pStyle w:val="Normal"/>
        <w:ind w:firstLine="709"/>
        <w:jc w:val="both"/>
        <w:rPr>
          <w:rFonts w:ascii="Arial" w:hAnsi="Arial" w:cs="Arial"/>
        </w:rPr>
      </w:pPr>
      <w:r>
        <w:rPr>
          <w:rFonts w:cs="Arial" w:ascii="Arial" w:hAnsi="Arial"/>
        </w:rPr>
        <w:t>ФИАТА - Международная федерация транспортно-экспедиторских ассоциа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ВВЕДЕНИ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Современные межгосударственные отношения характеризуются расширением внешнеэкономических связей. Важную роль в обеспечении этих связей играют все виды транспорта. Транспорт сегодня - это важнейшее средство обеспечения связей между государствами, сложившихся на основе международного разделения труда. Известно, что международное разделение труда возникло в связи с различиями в природно-климатических условиях, географическом размещении природных ископаемых и неодинаковым развитием экономики и производительных сил в разных регионах земного шара. Эти обстоятельства послужили главной предпосылкой для международного обмена товарами и развития других внешнеэкономических связей между странами и континентами.</w:t>
      </w:r>
    </w:p>
    <w:p>
      <w:pPr>
        <w:pStyle w:val="Normal"/>
        <w:ind w:firstLine="709"/>
        <w:jc w:val="both"/>
        <w:rPr>
          <w:rFonts w:ascii="Arial" w:hAnsi="Arial" w:cs="Arial"/>
        </w:rPr>
      </w:pPr>
      <w:r>
        <w:rPr>
          <w:rFonts w:cs="Arial" w:ascii="Arial" w:hAnsi="Arial"/>
        </w:rPr>
        <w:t>Международная торговля не сводится только к заключению договора купли-продажи. В ней выделяют еще и такую важную стадию, как перемещение проданного товара, что всецело связано с транспортом - специфической отраслью материального производства. Вполне понятно, что транспортная отрасль сама не является производящей, но она способствует производителям и потребителям в наращивании своих потенциалов.</w:t>
      </w:r>
    </w:p>
    <w:p>
      <w:pPr>
        <w:pStyle w:val="Normal"/>
        <w:ind w:firstLine="709"/>
        <w:jc w:val="both"/>
        <w:rPr>
          <w:rFonts w:ascii="Arial" w:hAnsi="Arial" w:cs="Arial"/>
        </w:rPr>
      </w:pPr>
      <w:r>
        <w:rPr>
          <w:rFonts w:cs="Arial" w:ascii="Arial" w:hAnsi="Arial"/>
        </w:rPr>
        <w:t>Следует отметить, что международный транспорт - эта та область международных отношений, в которой особо ощущается потребность в создании четкого правового режима, прежде всего, для перевозок внешнеторговых грузов. В рамках национального права многие вопросы, возникающие в ходе осуществления перевозок между государствами, не могут получить рационального и взаимоприемлемого решения.</w:t>
      </w:r>
    </w:p>
    <w:p>
      <w:pPr>
        <w:pStyle w:val="Normal"/>
        <w:ind w:firstLine="709"/>
        <w:jc w:val="both"/>
        <w:rPr>
          <w:rFonts w:ascii="Arial" w:hAnsi="Arial" w:cs="Arial"/>
        </w:rPr>
      </w:pPr>
      <w:r>
        <w:rPr>
          <w:rFonts w:cs="Arial" w:ascii="Arial" w:hAnsi="Arial"/>
        </w:rPr>
        <w:t>Поэтому в сфере международного транспорта уже давно выработан ряд важных межгосударственных соглашений, получивших широкое признание и содержащих унифицированные нормы об условиях перевозок грузов и пассажиров, а также освещающих другие вопросы международного сообщения.</w:t>
      </w:r>
    </w:p>
    <w:p>
      <w:pPr>
        <w:pStyle w:val="Normal"/>
        <w:ind w:firstLine="709"/>
        <w:jc w:val="both"/>
        <w:rPr>
          <w:rFonts w:ascii="Arial" w:hAnsi="Arial" w:cs="Arial"/>
        </w:rPr>
      </w:pPr>
      <w:r>
        <w:rPr>
          <w:rFonts w:cs="Arial" w:ascii="Arial" w:hAnsi="Arial"/>
        </w:rPr>
        <w:t>В этой связи следует отметить, что общие вопросы транспорта, затрагивающие интересы всего мирового сообщества (или многих стран), регулируются нормами международного публичного права, а гражданско-правовые отношения, связанные с использованием транспорта, осложненные иностранным элементом, регулируются нормами международного частного права (международными транспортными соглашениями и нормами национального законодательства различных государств).</w:t>
      </w:r>
    </w:p>
    <w:p>
      <w:pPr>
        <w:pStyle w:val="Normal"/>
        <w:ind w:firstLine="709"/>
        <w:jc w:val="both"/>
        <w:rPr>
          <w:rFonts w:ascii="Arial" w:hAnsi="Arial" w:cs="Arial"/>
        </w:rPr>
      </w:pPr>
      <w:r>
        <w:rPr>
          <w:rFonts w:cs="Arial" w:ascii="Arial" w:hAnsi="Arial"/>
        </w:rPr>
        <w:t>Международные отношения, связанные с использованием всех видов транспорта, регулируются правовыми нормами международных транспортных конвенций, рассчитанными на применение всеми государствами. Режим судоходства по международным рекам различных континентов регулируется региональными транспортными конвенциями, относящимися к каждой конкретной реке (например, Дунай и Рейн - в Европе, Нигер и Конго - в Африке, система рек Ла-Платы и Амазонки с притоками - в Южной Америке).</w:t>
      </w:r>
    </w:p>
    <w:p>
      <w:pPr>
        <w:pStyle w:val="Normal"/>
        <w:ind w:firstLine="709"/>
        <w:jc w:val="both"/>
        <w:rPr>
          <w:rFonts w:ascii="Arial" w:hAnsi="Arial" w:cs="Arial"/>
        </w:rPr>
      </w:pPr>
      <w:r>
        <w:rPr>
          <w:rFonts w:cs="Arial" w:ascii="Arial" w:hAnsi="Arial"/>
        </w:rPr>
        <w:t>Правовые отношения, возникающие при перевозке грузов, пассажиров и багажа по железным дорогам в пределах одной страны, регулируются национальными нормативными актами. Эти акты в основном относятся к гражданскому праву (точнее, к обязательственному праву), которое регулирует отношения между заинтересованными участниками транспортного процесса. При перевозке грузов, пассажиров и багажа по железным дорогам двух и более государств, кроме национальных, действуют и правовые нормы других государств, по территориям которых осуществляется перевозка, а также нормы международных соглашений (двусторонних и многосторонних).</w:t>
      </w:r>
    </w:p>
    <w:p>
      <w:pPr>
        <w:pStyle w:val="Normal"/>
        <w:ind w:firstLine="709"/>
        <w:jc w:val="both"/>
        <w:rPr>
          <w:rFonts w:ascii="Arial" w:hAnsi="Arial" w:cs="Arial"/>
        </w:rPr>
      </w:pPr>
      <w:r>
        <w:rPr>
          <w:rFonts w:cs="Arial" w:ascii="Arial" w:hAnsi="Arial"/>
        </w:rPr>
        <w:t>Роль различных видов транспорта в мировом грузообороте неодинакова. Особое место в нем занимает морской транспорт. При всем разнообразии производственных процессов в различных видах транспорта их международно-правовое регулирование все же не представляет тех трудностей, с которыми приходится встречаться мировому сообществу при правовом регламентировании деятельности морского транспорта. Морской транспорт сложнее уже потому, что пути следования судов (морские пути) на огромных просторах Мирового океана не определены так четко, как, например, железные или шоссейные дороги на земле, а выбираются в каждом отдельном случае моряками с учетом самых разнообразных условий, встречающихся на пути следования судна и связанных с его пребыванием в иностранных портах и режимных зонах прибрежных государств. К этому следует добавить, что морской транспорт соединяет все виды транспорта в единую систему международного транспорта мира.</w:t>
      </w:r>
    </w:p>
    <w:p>
      <w:pPr>
        <w:pStyle w:val="Normal"/>
        <w:ind w:firstLine="709"/>
        <w:jc w:val="both"/>
        <w:rPr>
          <w:rFonts w:ascii="Arial" w:hAnsi="Arial" w:cs="Arial"/>
        </w:rPr>
      </w:pPr>
      <w:r>
        <w:rPr>
          <w:rFonts w:cs="Arial" w:ascii="Arial" w:hAnsi="Arial"/>
        </w:rPr>
        <w:t>Перевозки грузов и пассажиров по территории двух и более государств, осуществляемые различными видами транспорта, называются как в национальном транспортном законодательстве, так и в международных транспортных конвенциях международными перевозками (в некоторых международных соглашениях - международным сообщени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1. МЕЖДУНАРОДНЫЙ ТРАНСПОРТ КАК ОБЪЕКТ ПРАВОВОГО</w:t>
      </w:r>
    </w:p>
    <w:p>
      <w:pPr>
        <w:pStyle w:val="Normal"/>
        <w:ind w:firstLine="709"/>
        <w:jc w:val="both"/>
        <w:rPr>
          <w:rFonts w:ascii="Arial" w:hAnsi="Arial" w:cs="Arial"/>
        </w:rPr>
      </w:pPr>
      <w:r>
        <w:rPr>
          <w:rFonts w:cs="Arial" w:ascii="Arial" w:hAnsi="Arial"/>
        </w:rPr>
        <w:t>РЕГУЛИРОВАНИЯ НОРМАМИ НАЦИОНАЛЬНОГО И МЕЖДУНАРОД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Социально-экономическая политика и географическое</w:t>
      </w:r>
    </w:p>
    <w:p>
      <w:pPr>
        <w:pStyle w:val="Normal"/>
        <w:ind w:firstLine="709"/>
        <w:jc w:val="both"/>
        <w:rPr>
          <w:rFonts w:ascii="Arial" w:hAnsi="Arial" w:cs="Arial"/>
        </w:rPr>
      </w:pPr>
      <w:r>
        <w:rPr>
          <w:rFonts w:cs="Arial" w:ascii="Arial" w:hAnsi="Arial"/>
        </w:rPr>
        <w:t>положение Республики Беларусь как факторы, определяющие</w:t>
      </w:r>
    </w:p>
    <w:p>
      <w:pPr>
        <w:pStyle w:val="Normal"/>
        <w:ind w:firstLine="709"/>
        <w:jc w:val="both"/>
        <w:rPr>
          <w:rFonts w:ascii="Arial" w:hAnsi="Arial" w:cs="Arial"/>
        </w:rPr>
      </w:pPr>
      <w:r>
        <w:rPr>
          <w:rFonts w:cs="Arial" w:ascii="Arial" w:hAnsi="Arial"/>
        </w:rPr>
        <w:t>развитие международного транспо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спублика Беларусь расположена в центре Европы, занимая площадь 207600 квадратных километров. К сожалению, она не имеет прямого выхода к морю. Беларусь граничит на севере с Россией, на юге - с Украиной, на западе - с Польшей, на северо-западе - с Литвой и Латвией. Протяженность ее территории с севера на юг составляет 560 километров, а с запада на восток - 650 километров.</w:t>
      </w:r>
    </w:p>
    <w:p>
      <w:pPr>
        <w:pStyle w:val="Normal"/>
        <w:ind w:firstLine="709"/>
        <w:jc w:val="both"/>
        <w:rPr>
          <w:rFonts w:ascii="Arial" w:hAnsi="Arial" w:cs="Arial"/>
        </w:rPr>
      </w:pPr>
      <w:r>
        <w:rPr>
          <w:rFonts w:cs="Arial" w:ascii="Arial" w:hAnsi="Arial"/>
        </w:rPr>
        <w:t>Республика Беларусь со дня обретения своей независимости, используя свое уникальное географическое положение и проводя социально-экономическую политику, ориентированную на создание мощного суверенного государства, начала активно развивать внешнеэкономические, культурные и иные связи со странами ближнего и дальнего зарубежья. Расширение и углубление международных связей вызвало необходимость создавать и укреплять свою национальную транспортную отрасль, способную в полном объеме обеспечивать внутригосударственные и международные перевозки грузов и пассажиров. Расположение Беларуси между странами Западной, Центральной и Восточной Европы, Балтии, Скандинавии и странами Азии и Востока, а также Россией, Украиной способствует интеграции республики в международную транспортную систему.</w:t>
      </w:r>
    </w:p>
    <w:p>
      <w:pPr>
        <w:pStyle w:val="Normal"/>
        <w:ind w:firstLine="709"/>
        <w:jc w:val="both"/>
        <w:rPr>
          <w:rFonts w:ascii="Arial" w:hAnsi="Arial" w:cs="Arial"/>
        </w:rPr>
      </w:pPr>
      <w:r>
        <w:rPr>
          <w:rFonts w:cs="Arial" w:ascii="Arial" w:hAnsi="Arial"/>
        </w:rPr>
        <w:t>Следует признать, что Республика Беларусь является перекрестком международной транспортной сети, где сходятся важнейшие трансъевропейские магистрали, соединяющие страны Западной Европы со странами СНГ, а также Южную и Центральную Европу с северо-западными регионами Российской Федерации и Скандинавии. Речь идет о следующих транспортных коридорах:</w:t>
      </w:r>
    </w:p>
    <w:p>
      <w:pPr>
        <w:pStyle w:val="Normal"/>
        <w:ind w:firstLine="709"/>
        <w:jc w:val="both"/>
        <w:rPr>
          <w:rFonts w:ascii="Arial" w:hAnsi="Arial" w:cs="Arial"/>
        </w:rPr>
      </w:pPr>
      <w:r>
        <w:rPr>
          <w:rFonts w:cs="Arial" w:ascii="Arial" w:hAnsi="Arial"/>
        </w:rPr>
        <w:t>- коридор N 2 по международной классификации - "Запад - Восток", который идет в направлении: страны Западной Европы - Брест - Минск - Орша - Москва. По территории республики в рамках транспортного коридора проходит двухпутная электрифицированная железнодорожная линия протяженностью 615 километров, а также шоссейная дорога Брест - Минск - граница Российской Федерации протяженностью 558 километров. Главным преимуществом данного коридора является сокращение на 30 - 35% расстояния перевозок;</w:t>
      </w:r>
    </w:p>
    <w:p>
      <w:pPr>
        <w:pStyle w:val="Normal"/>
        <w:ind w:firstLine="709"/>
        <w:jc w:val="both"/>
        <w:rPr>
          <w:rFonts w:ascii="Arial" w:hAnsi="Arial" w:cs="Arial"/>
        </w:rPr>
      </w:pPr>
      <w:r>
        <w:rPr>
          <w:rFonts w:cs="Arial" w:ascii="Arial" w:hAnsi="Arial"/>
        </w:rPr>
        <w:t>- коридор N 9 по международной классификации - "Юг - Север", который идет в направлении: страны Юго-Восточной Европы - Украина - Республика Беларусь - Финляндия. В рамках транспортного коридора проходит железнодорожная линия Тереховка - Гомель - Витебск - Езерище протяженностью 502 километра, а также автомобильная дорога Одесса - Гомель - Могилев - Витебск - Санкт-Петербург. Данный транспортный коридор имеет ответвление 9А: Гомель - Минск - Вильнюс - Клайпеда и предусматривает выход грузовладельцев из областей Восточной Украины и Центральной России к специализированным морским портам Клайпеды, Вентспилса и Калининграда.</w:t>
      </w:r>
    </w:p>
    <w:p>
      <w:pPr>
        <w:pStyle w:val="Normal"/>
        <w:ind w:firstLine="709"/>
        <w:jc w:val="both"/>
        <w:rPr>
          <w:rFonts w:ascii="Arial" w:hAnsi="Arial" w:cs="Arial"/>
        </w:rPr>
      </w:pPr>
      <w:r>
        <w:rPr>
          <w:rFonts w:cs="Arial" w:ascii="Arial" w:hAnsi="Arial"/>
        </w:rPr>
        <w:t>Транспорту Республики Беларусь принадлежит немаловажная роль в повышении эффективности народного хозяйства. В рамках единого транспортного комплекса он призван обеспечить четкое взаимодействие частей хозяйственного механизма, соединяя добывающую промышленность с перерабатывающей, сельское хозяйство с индустрией, производителей товаров с их потребителями. Выполнение этой важной задачи требует от всех звеньев железнодорожного, автомобильного, водного и воздушного транспорта четкости и слаженности в их работе. Таким образом, транспорт является "кровеносной" системой жизнедеятельности белорусского общества, определяет его экономическую, политическую и оборонную стабильность. Для Республики Беларусь, ставшей на путь радикальных социально-экономических преобразований, транспортная отрасль играет одну из ведущих ролей, поэтому государство прилагает все силы для всестороннего развития этой отрасли и приведения ее в соответствие с европейскими транспортными стандартами.</w:t>
      </w:r>
    </w:p>
    <w:p>
      <w:pPr>
        <w:pStyle w:val="Normal"/>
        <w:ind w:firstLine="709"/>
        <w:jc w:val="both"/>
        <w:rPr>
          <w:rFonts w:ascii="Arial" w:hAnsi="Arial" w:cs="Arial"/>
        </w:rPr>
      </w:pPr>
      <w:r>
        <w:rPr>
          <w:rFonts w:cs="Arial" w:ascii="Arial" w:hAnsi="Arial"/>
        </w:rPr>
        <w:t>Как известно, транспортный комплекс Республики Беларусь - обширный сектор народного хозяйства, обеспечивающий потребности экономики страны и населения в перевозках как внутригосударственных, так и международных, одновременно влияющий на эффективность производства и качество жизни народа.</w:t>
      </w:r>
    </w:p>
    <w:p>
      <w:pPr>
        <w:pStyle w:val="Normal"/>
        <w:ind w:firstLine="709"/>
        <w:jc w:val="both"/>
        <w:rPr>
          <w:rFonts w:ascii="Arial" w:hAnsi="Arial" w:cs="Arial"/>
        </w:rPr>
      </w:pPr>
      <w:r>
        <w:rPr>
          <w:rFonts w:cs="Arial" w:ascii="Arial" w:hAnsi="Arial"/>
        </w:rPr>
        <w:t>За несколько последних лет развитие Республики Беларусь как суверенного государства предопределило качественные изменения в работе всех видов транспорта, что позволило переориентировать значительные объемы перевозок в класс международных. В настоящее время транспорт, обслуживая практически все виды международных экономических отношений, является важнейшим дополнительным источником валютных поступлений, выступая на международных рынках услуг как экспортер транспортной продукции.</w:t>
      </w:r>
    </w:p>
    <w:p>
      <w:pPr>
        <w:pStyle w:val="Normal"/>
        <w:ind w:firstLine="709"/>
        <w:jc w:val="both"/>
        <w:rPr>
          <w:rFonts w:ascii="Arial" w:hAnsi="Arial" w:cs="Arial"/>
        </w:rPr>
      </w:pPr>
      <w:r>
        <w:rPr>
          <w:rFonts w:cs="Arial" w:ascii="Arial" w:hAnsi="Arial"/>
        </w:rPr>
        <w:t>Республика Беларусь, как известно, имеет внешнеэкономические связи с десятками государств мира. Эти связи предполагают экспортно-импортные перевозки грузов, большинство из которых обеспечивается, к сожалению, пока еще иностранным морским транспортом. В перевозках грузов, пассажиров и багажа между различными странами и континентами большую роль играет воздушный транспорт. В настоящее время Республика Беларусь является членом Международной организации гражданской авиации (ИКАО), ратифицировала Чикагскую конвенцию о международной гражданской авиации 1944 года и заключила более двух десятков соглашений об установлении регулярного воздушного сообщения со странами всех континентов.</w:t>
      </w:r>
    </w:p>
    <w:p>
      <w:pPr>
        <w:pStyle w:val="Normal"/>
        <w:ind w:firstLine="709"/>
        <w:jc w:val="both"/>
        <w:rPr>
          <w:rFonts w:ascii="Arial" w:hAnsi="Arial" w:cs="Arial"/>
        </w:rPr>
      </w:pPr>
      <w:r>
        <w:rPr>
          <w:rFonts w:cs="Arial" w:ascii="Arial" w:hAnsi="Arial"/>
        </w:rPr>
        <w:t>В последние годы значительно возрос объем международных автомобильных перевозок грузов, пассажиров и багажа. В республике зарегистрировано свыше 3000 предприятий различных форм собственности, имеющих лицензии на выполнение международных автомобильных перевозок. При выполнении международных перевозок грузов и пассажиров белорусские перевозчики руководствуются положениями заключенных с другими государствами двусторонних межправительственных соглашений в области транспортной деятельности, а также транспортными конвенциями, участницей которых является Республика Беларусь (которые ею были подписаны еще в советское время, а также к которым она присоединилась или подписала уже в постсоветское время).</w:t>
      </w:r>
    </w:p>
    <w:p>
      <w:pPr>
        <w:pStyle w:val="Normal"/>
        <w:ind w:firstLine="709"/>
        <w:jc w:val="both"/>
        <w:rPr>
          <w:rFonts w:ascii="Arial" w:hAnsi="Arial" w:cs="Arial"/>
        </w:rPr>
      </w:pPr>
      <w:r>
        <w:rPr>
          <w:rFonts w:cs="Arial" w:ascii="Arial" w:hAnsi="Arial"/>
        </w:rPr>
        <w:t>В настоящее время Республика Беларусь заключила несколько десятков межправительственных и межведомственных соглашений в области автомобильного транспорта. Активный выход перевозчиков Беларуси на международный транспортный рынок, сложность и многообразие факторов, действующих в сфере международных и внутренних перевозок, вызывают потребность в подготовке высококвалифицированных специалистов, способных обеспечивать устойчивую работу предприятий в условиях жесткой конкуренции на транспортном рынке Западной Европ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 Виды транспорта и их краткая характерист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ранспорт, как известно, делится на наземный (железнодорожный, автомобильный, трубопроводный), водный (морской и речной) и воздушный (авиационный). Основная роль любого вида транспорта, будь то железнодорожный, автомобильный, морской, речной, воздушный или трубопроводный, - это доставка (перемещение в пространстве) сырья и материалов от производителей к потребителям, а товаров от продавцов к покупателям. Кроме того, все виды транспорта, за исключением трубопроводного, используются для международных перевозок пассажиров и багажа.</w:t>
      </w:r>
    </w:p>
    <w:p>
      <w:pPr>
        <w:pStyle w:val="Normal"/>
        <w:ind w:firstLine="709"/>
        <w:jc w:val="both"/>
        <w:rPr>
          <w:rFonts w:ascii="Arial" w:hAnsi="Arial" w:cs="Arial"/>
        </w:rPr>
      </w:pPr>
      <w:r>
        <w:rPr>
          <w:rFonts w:cs="Arial" w:ascii="Arial" w:hAnsi="Arial"/>
        </w:rPr>
        <w:t>Все виды транспорта составляют единую транспортную систему любого государства, обеспечивающую как внутригосударственные перевозки грузов, пассажиров и багажа, так и международные. Таким образом, единая транспортная система страны - это комплекс различных видов транспорта, находящихся во взаимодействии и взаимозависимости, дополняющих друг друга и обеспечивающих эффективное использование каждого из них.</w:t>
      </w:r>
    </w:p>
    <w:p>
      <w:pPr>
        <w:pStyle w:val="Normal"/>
        <w:ind w:firstLine="709"/>
        <w:jc w:val="both"/>
        <w:rPr>
          <w:rFonts w:ascii="Arial" w:hAnsi="Arial" w:cs="Arial"/>
        </w:rPr>
      </w:pPr>
      <w:r>
        <w:rPr>
          <w:rFonts w:cs="Arial" w:ascii="Arial" w:hAnsi="Arial"/>
        </w:rPr>
        <w:t>В настоящее время Республика Беларусь развивается по принципам, обеспечивающим формирование рыночной экономики, что, в свою очередь, ставит новые задачи перед транспортным комплексом страны. В этой связи исключительно важным становится состояние и развитие железнодорожного транспо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1. Железнодорожный транспор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Железнодорожный транспорт играет ведущую роль в деятельности транспортного комплекса Республики Беларусь. На его долю приходится около 80% общего грузопотока и более 40% пассажирооборота страны. Вполне понятно, что этот вид транспорта является одной из узловых сфер хозяйственной жизни многих регионов мира, имеющих особое значение для европейских государств, в том числе и для Республики Беларусь, в силу их географического положения и тесных внешнеэкономических связей. Беларусь - перекресток, где сходятся важнейшие трансъевропейские коридоры (по международной классификации N 2 ("Запад - Восток") и N 9 ("Север - Юг") с ответвлением 9b.</w:t>
      </w:r>
    </w:p>
    <w:p>
      <w:pPr>
        <w:pStyle w:val="Normal"/>
        <w:ind w:firstLine="709"/>
        <w:jc w:val="both"/>
        <w:rPr>
          <w:rFonts w:ascii="Arial" w:hAnsi="Arial" w:cs="Arial"/>
        </w:rPr>
      </w:pPr>
      <w:r>
        <w:rPr>
          <w:rFonts w:cs="Arial" w:ascii="Arial" w:hAnsi="Arial"/>
        </w:rPr>
        <w:t>Белорусская железная дорога ("Беларуская чыгунка") - современная, хорошо развитая транспортная система протяженностью 5518 километров, из которых почти 900 километров электрифицировано. Железнодорожный транспорт является основным видом транспорта Республики Беларусь. Железные дороги, связывая экономические районы и отрасли производства между собой, имеют важнейшее значение для жизни всего государства. Разветвленностью железнодорожной сети обеспечен доступ к станциям 40% населенных пунктов республики. Здесь же следует добавить, что Белорусская железная дорога является частью Евроазиатского железнодорожного комплекса.</w:t>
      </w:r>
    </w:p>
    <w:p>
      <w:pPr>
        <w:pStyle w:val="Normal"/>
        <w:ind w:firstLine="709"/>
        <w:jc w:val="both"/>
        <w:rPr>
          <w:rFonts w:ascii="Arial" w:hAnsi="Arial" w:cs="Arial"/>
        </w:rPr>
      </w:pPr>
      <w:r>
        <w:rPr>
          <w:rFonts w:cs="Arial" w:ascii="Arial" w:hAnsi="Arial"/>
        </w:rPr>
        <w:t>Белорусская железная дорога находится в подчинении Министерства транспорта и коммуникаций Республики Беларусь. В ее состав входят шесть отделений (Минское, Барановичское, Брестское, Гомельское, Могилевское, Витебское), объединяющих 384 крупные и малые станции, 17 локомотивных депо, 12 вагонных депо, 20 дистанций пути, 14 дистанций сигнализации и связи, 7 дистанций электроснабжения.</w:t>
      </w:r>
    </w:p>
    <w:p>
      <w:pPr>
        <w:pStyle w:val="Normal"/>
        <w:ind w:firstLine="709"/>
        <w:jc w:val="both"/>
        <w:rPr>
          <w:rFonts w:ascii="Arial" w:hAnsi="Arial" w:cs="Arial"/>
        </w:rPr>
      </w:pPr>
      <w:r>
        <w:rPr>
          <w:rFonts w:cs="Arial" w:ascii="Arial" w:hAnsi="Arial"/>
        </w:rPr>
        <w:t>Организационно-технологические особенности железнодорожного транспорта: единая сеть железнодорожных путей, взаимосвязанная экономика отделений железных дорог, необходимость централизованного управления движением поездов и др., - обусловливают объективную целесообразность и необходимость централизованного государственного регулирования производственной деятельности всего железнодорожного транспорта. Правовые, экономические и организационные основы деятельности железнодорожного транспорта Республики Беларусь, его взаимоотношения с республиканскими органами государственного управления, местными исполнительными органами, потребителями работ и услуг транспорта регламентированы Законом Республики Беларусь от 06.01.1999 N 237-З "О железнодорожном транспорте" (далее - Закон "О железнодорожном транспорте"), вступившим в силу с 1 июля 1999 г.</w:t>
      </w:r>
    </w:p>
    <w:p>
      <w:pPr>
        <w:pStyle w:val="Normal"/>
        <w:ind w:firstLine="709"/>
        <w:jc w:val="both"/>
        <w:rPr>
          <w:rFonts w:ascii="Arial" w:hAnsi="Arial" w:cs="Arial"/>
        </w:rPr>
      </w:pPr>
      <w:r>
        <w:rPr>
          <w:rFonts w:cs="Arial" w:ascii="Arial" w:hAnsi="Arial"/>
        </w:rPr>
        <w:t>Отношения, возникающие между белорусской железной дорогой и ее предприятиями или грузоотправителями, грузополучателями, пассажирами, физическими и юридическими лицами при пользовании услугами железнодорожного транспорта общего пользования, а также их права, обязанности и ответственность регулируются Уставом железнодорожного транспорта общего пользования, утвержденным постановлением Совета Министров Республики Беларусь от 02.08.1999 N 1196 "Об утверждении Устава железнодорожного транспорта общего пользования" (далее - Устав железнодорожного транспорта общего пользования).</w:t>
      </w:r>
    </w:p>
    <w:p>
      <w:pPr>
        <w:pStyle w:val="Normal"/>
        <w:ind w:firstLine="709"/>
        <w:jc w:val="both"/>
        <w:rPr>
          <w:rFonts w:ascii="Arial" w:hAnsi="Arial" w:cs="Arial"/>
        </w:rPr>
      </w:pPr>
      <w:r>
        <w:rPr>
          <w:rFonts w:cs="Arial" w:ascii="Arial" w:hAnsi="Arial"/>
        </w:rPr>
        <w:t>Одним из приоритетных направлений деятельности Белорусской железной дороги сегодня является участие в работе международных транспортных организаций. Она является членом Совета по железнодорожному транспорту государств - участников СНГ, Организации сотрудничества железных дорог (ОСЖД), Международного союза железных дорог (МСЖД), Координационного совета по транссибирским перевозкам (КСТП), Экономической и социальной комиссии ООН для стран Азии и Тихоокеанского региона (ЭСКАТО) и др.</w:t>
      </w:r>
    </w:p>
    <w:p>
      <w:pPr>
        <w:pStyle w:val="Normal"/>
        <w:ind w:firstLine="709"/>
        <w:jc w:val="both"/>
        <w:rPr>
          <w:rFonts w:ascii="Arial" w:hAnsi="Arial" w:cs="Arial"/>
        </w:rPr>
      </w:pPr>
      <w:r>
        <w:rPr>
          <w:rFonts w:cs="Arial" w:ascii="Arial" w:hAnsi="Arial"/>
        </w:rPr>
        <w:t>Благодаря участию в деятельности этих организаций сохранено и развивается общее информационное пространство, проводится согласованная тарифная политика, создана нормативно-правовая база организации перевозок и использования подвижного состава. Разрабатываются конкретные меры, предусматривающие улучшение организации международных железнодорожных перевозок, позволяющие более эффективно решать проблемы эксплуатационных, технических и экологических аспектов железнодорожного транспорта. Формируются общие принципы сближения транспортного права, применяемого в международном пассажирском и грузовом сообщениях.</w:t>
      </w:r>
    </w:p>
    <w:p>
      <w:pPr>
        <w:pStyle w:val="Normal"/>
        <w:ind w:firstLine="709"/>
        <w:jc w:val="both"/>
        <w:rPr>
          <w:rFonts w:ascii="Arial" w:hAnsi="Arial" w:cs="Arial"/>
        </w:rPr>
      </w:pPr>
      <w:r>
        <w:rPr>
          <w:rFonts w:cs="Arial" w:ascii="Arial" w:hAnsi="Arial"/>
        </w:rPr>
        <w:t>Сотрудничество с международными транспортными организациями создает хорошие предпосылки для дальнейшей интеграции Белорусской железной дороги в общеевропейскую транспортную сеть. Наряду с этим развиваются деловые взаимоотношения с железнодорожными администрациями сопредельных государств, которые базируются на межправительственных и межведомственных соглашениях и договорах.</w:t>
      </w:r>
    </w:p>
    <w:p>
      <w:pPr>
        <w:pStyle w:val="Normal"/>
        <w:ind w:firstLine="709"/>
        <w:jc w:val="both"/>
        <w:rPr>
          <w:rFonts w:ascii="Arial" w:hAnsi="Arial" w:cs="Arial"/>
        </w:rPr>
      </w:pPr>
      <w:r>
        <w:rPr>
          <w:rFonts w:cs="Arial" w:ascii="Arial" w:hAnsi="Arial"/>
        </w:rPr>
        <w:t>С целью привлечения дополнительных объемов перевозок грузов, информирования ведущих грузовладельцев о технических и технологических возможностях транспортировки грузов, установления и развития деловых контактов со всеми участниками перевозочного процесса Белорусской железной дорогой открыты представительства в России, Казахстане и Польше.</w:t>
      </w:r>
    </w:p>
    <w:p>
      <w:pPr>
        <w:pStyle w:val="Normal"/>
        <w:ind w:firstLine="709"/>
        <w:jc w:val="both"/>
        <w:rPr>
          <w:rFonts w:ascii="Arial" w:hAnsi="Arial" w:cs="Arial"/>
        </w:rPr>
      </w:pPr>
      <w:r>
        <w:rPr>
          <w:rFonts w:cs="Arial" w:ascii="Arial" w:hAnsi="Arial"/>
        </w:rPr>
        <w:t>Магистральный железнодорожный транспорт республики обеспечивает как внутригосударственные, так и международные перевозки грузов, пассажиров и багажа. Следует подчеркнуть, что железнодорожный транспорт является ведущим по показателям выполняемой перевозочной работы. На его долю приходится около 70% общего грузооборота страны. Это объясняется тем, что железнодорожный транспорт имеет ряд преимуществ по сравнению с другими видами транспорта, а именно:</w:t>
      </w:r>
    </w:p>
    <w:p>
      <w:pPr>
        <w:pStyle w:val="Normal"/>
        <w:ind w:firstLine="709"/>
        <w:jc w:val="both"/>
        <w:rPr>
          <w:rFonts w:ascii="Arial" w:hAnsi="Arial" w:cs="Arial"/>
        </w:rPr>
      </w:pPr>
      <w:r>
        <w:rPr>
          <w:rFonts w:cs="Arial" w:ascii="Arial" w:hAnsi="Arial"/>
        </w:rPr>
        <w:t>- возможность сооружения железнодорожных путей (магистральных и подъездных) на любой сухопутной территории для обеспечения связи с большим количеством промышленных, сельскохозяйственных, торговых и других предприятий;</w:t>
      </w:r>
    </w:p>
    <w:p>
      <w:pPr>
        <w:pStyle w:val="Normal"/>
        <w:ind w:firstLine="709"/>
        <w:jc w:val="both"/>
        <w:rPr>
          <w:rFonts w:ascii="Arial" w:hAnsi="Arial" w:cs="Arial"/>
        </w:rPr>
      </w:pPr>
      <w:r>
        <w:rPr>
          <w:rFonts w:cs="Arial" w:ascii="Arial" w:hAnsi="Arial"/>
        </w:rPr>
        <w:t>- высокая провозная и пропускная способность;</w:t>
      </w:r>
    </w:p>
    <w:p>
      <w:pPr>
        <w:pStyle w:val="Normal"/>
        <w:ind w:firstLine="709"/>
        <w:jc w:val="both"/>
        <w:rPr>
          <w:rFonts w:ascii="Arial" w:hAnsi="Arial" w:cs="Arial"/>
        </w:rPr>
      </w:pPr>
      <w:r>
        <w:rPr>
          <w:rFonts w:cs="Arial" w:ascii="Arial" w:hAnsi="Arial"/>
        </w:rPr>
        <w:t>- осуществление массовых внутригосударственных и международных перевозок;</w:t>
      </w:r>
    </w:p>
    <w:p>
      <w:pPr>
        <w:pStyle w:val="Normal"/>
        <w:ind w:firstLine="709"/>
        <w:jc w:val="both"/>
        <w:rPr>
          <w:rFonts w:ascii="Arial" w:hAnsi="Arial" w:cs="Arial"/>
        </w:rPr>
      </w:pPr>
      <w:r>
        <w:rPr>
          <w:rFonts w:cs="Arial" w:ascii="Arial" w:hAnsi="Arial"/>
        </w:rPr>
        <w:t>- регулярность перевозок независимо от климатических условий, времени года и суток;</w:t>
      </w:r>
    </w:p>
    <w:p>
      <w:pPr>
        <w:pStyle w:val="Normal"/>
        <w:ind w:firstLine="709"/>
        <w:jc w:val="both"/>
        <w:rPr>
          <w:rFonts w:ascii="Arial" w:hAnsi="Arial" w:cs="Arial"/>
        </w:rPr>
      </w:pPr>
      <w:r>
        <w:rPr>
          <w:rFonts w:cs="Arial" w:ascii="Arial" w:hAnsi="Arial"/>
        </w:rPr>
        <w:t>- сравнительно высокая скорость движения и более короткие сроки доставки;</w:t>
      </w:r>
    </w:p>
    <w:p>
      <w:pPr>
        <w:pStyle w:val="Normal"/>
        <w:ind w:firstLine="709"/>
        <w:jc w:val="both"/>
        <w:rPr>
          <w:rFonts w:ascii="Arial" w:hAnsi="Arial" w:cs="Arial"/>
        </w:rPr>
      </w:pPr>
      <w:r>
        <w:rPr>
          <w:rFonts w:cs="Arial" w:ascii="Arial" w:hAnsi="Arial"/>
        </w:rPr>
        <w:t>- большие объемы перевозок при сохранности перевозимых грузов.</w:t>
      </w:r>
    </w:p>
    <w:p>
      <w:pPr>
        <w:pStyle w:val="Normal"/>
        <w:ind w:firstLine="709"/>
        <w:jc w:val="both"/>
        <w:rPr>
          <w:rFonts w:ascii="Arial" w:hAnsi="Arial" w:cs="Arial"/>
        </w:rPr>
      </w:pPr>
      <w:r>
        <w:rPr>
          <w:rFonts w:cs="Arial" w:ascii="Arial" w:hAnsi="Arial"/>
        </w:rPr>
        <w:t>Для железнодорожного транспорта характерна высокая степень универсальности. Этим транспортом могут перевозиться различные по характеру грузы в любой упаковке, в контейнерах, на поддонах, насыпью, навалом и т.п.</w:t>
      </w:r>
    </w:p>
    <w:p>
      <w:pPr>
        <w:pStyle w:val="Normal"/>
        <w:ind w:firstLine="709"/>
        <w:jc w:val="both"/>
        <w:rPr>
          <w:rFonts w:ascii="Arial" w:hAnsi="Arial" w:cs="Arial"/>
        </w:rPr>
      </w:pPr>
      <w:r>
        <w:rPr>
          <w:rFonts w:cs="Arial" w:ascii="Arial" w:hAnsi="Arial"/>
        </w:rPr>
        <w:t>Следует отметить, что стратегической задачей развития Белорусской железной дороги является формирование качественного и конкурентоспособного рынка транспортных услуг, полностью обеспечивающего потребности в грузовых и пассажирских перевозках. Перевозки по Белорусской железной дороге неуклонно растут и развиваются, включая в сферу активного оборота все новые направления и государства. Формирование альтернативных железнодорожных маршрутов оказывает положительное влияние на рынок транспортных услуг и обеспечивает перевозчикам возможность выбора графика движения поездов, тарифных условий и скорости доставки груза.</w:t>
      </w:r>
    </w:p>
    <w:p>
      <w:pPr>
        <w:pStyle w:val="Normal"/>
        <w:ind w:firstLine="709"/>
        <w:jc w:val="both"/>
        <w:rPr>
          <w:rFonts w:ascii="Arial" w:hAnsi="Arial" w:cs="Arial"/>
        </w:rPr>
      </w:pPr>
      <w:r>
        <w:rPr>
          <w:rFonts w:cs="Arial" w:ascii="Arial" w:hAnsi="Arial"/>
        </w:rPr>
        <w:t>Повышению эффективности работы Белорусской железной дороги способствует применение единой нормативно-технологической базы содержания инфраструктуры, согласование и умелое использование единой технологии перевозочного процесса, графика движения грузовых и пассажирских поездов, тарифных условий, системы обеспечения безопасности движения и сохранности грузов. Белорусская железная дорога успешно решает вопросы организации эксплуатационной работы и связывает свое будущее с неуклонным повышением эффективности перевозочного процесса, развитием рыночной конкуренции, обеспечением равного доступа к инфраструктуре, обновлением подвижного состава, более тесным взаимодействием с иностранными железными дорогами для обеспечения транзитных и внешнеторговых перевозок в международном сообщении.</w:t>
      </w:r>
    </w:p>
    <w:p>
      <w:pPr>
        <w:pStyle w:val="Normal"/>
        <w:ind w:firstLine="709"/>
        <w:jc w:val="both"/>
        <w:rPr>
          <w:rFonts w:ascii="Arial" w:hAnsi="Arial" w:cs="Arial"/>
        </w:rPr>
      </w:pPr>
      <w:r>
        <w:rPr>
          <w:rFonts w:cs="Arial" w:ascii="Arial" w:hAnsi="Arial"/>
        </w:rPr>
        <w:t>Следует отметить, что важнейшим источником доходов Белорусской железной дороги и валютных поступлений для Республики Беларусь являются перевозки транзитных грузов. Поэтому в Послании Национальному собранию и народу Президент Республики Беларусь 30 апреля 2008 г. отметил, что "транзит - это природный ресурс Беларуси. Его надо превратить в стабильный высокий доход, создав комфортные условия перемещения через границу".</w:t>
      </w:r>
    </w:p>
    <w:p>
      <w:pPr>
        <w:pStyle w:val="Normal"/>
        <w:ind w:firstLine="709"/>
        <w:jc w:val="both"/>
        <w:rPr>
          <w:rFonts w:ascii="Arial" w:hAnsi="Arial" w:cs="Arial"/>
        </w:rPr>
      </w:pPr>
      <w:r>
        <w:rPr>
          <w:rFonts w:cs="Arial" w:ascii="Arial" w:hAnsi="Arial"/>
        </w:rPr>
        <w:t>Для Белорусской железной дороги создание благоприятных условий развития транзитных перевозок является одной из стратегических целей. Реализация преимуществ удобного географического расположения нашего государства в части осуществления транзитных перевозок грузов требует проведения эффективной транспортной политики, направленной на развитие приграничной инфраструктуры, совершенствования таможенного законодательства и внедрения современных технологий. Все это предусмотрено в Комплексной программе обеспечения эффективности транзитных возможностей Республики Беларусь на 2006 - 2010 годы.</w:t>
      </w:r>
    </w:p>
    <w:p>
      <w:pPr>
        <w:pStyle w:val="Normal"/>
        <w:ind w:firstLine="709"/>
        <w:jc w:val="both"/>
        <w:rPr>
          <w:rFonts w:ascii="Arial" w:hAnsi="Arial" w:cs="Arial"/>
        </w:rPr>
      </w:pPr>
      <w:r>
        <w:rPr>
          <w:rFonts w:cs="Arial" w:ascii="Arial" w:hAnsi="Arial"/>
        </w:rPr>
        <w:t>Белорусская железная дорога, находясь на стыке железных дорог разной ширины колеи, располагает развитым грузовым потенциалом. Ее перегрузочные мощности в настоящее время имеют достаточные резервы для увеличения объемов грузовых железнодорожных перевозок. Являясь одним из звеньев транспортного конвейера, железная дорога Беларуси принимает всевозможные меры по беспрепятственному перемещению грузопотоков, следующих между странами Европы и Азии.</w:t>
      </w:r>
    </w:p>
    <w:p>
      <w:pPr>
        <w:pStyle w:val="Normal"/>
        <w:ind w:firstLine="709"/>
        <w:jc w:val="both"/>
        <w:rPr>
          <w:rFonts w:ascii="Arial" w:hAnsi="Arial" w:cs="Arial"/>
        </w:rPr>
      </w:pPr>
      <w:r>
        <w:rPr>
          <w:rFonts w:cs="Arial" w:ascii="Arial" w:hAnsi="Arial"/>
        </w:rPr>
        <w:t>С учетом отмеченного выше нельзя не сказать о том, что железная дорога Беларуси активно внедряет на рынок транспортных услуг специализированные ускоренные поезда. Так, с 1995 года начал курсировать по маршруту Берлин - Брест - Москва контейнерный поезд "Восточный ветер". В состав поезда включаются контейнеры назначением не только на станции Московского узла, но и на другие станции России и стран СНГ. С 2002 года по согласованию с железными дорогами Польши, России, Казахстана и операторами контейнерного поезда "Восточный ветер" на станции Брест начато формирование контейнерного поезда "Казахстанский вектор". В составе поезда следуют грузы назначением на станции казахской, туркменской, таджикской, узбекской железных дорог.</w:t>
      </w:r>
    </w:p>
    <w:p>
      <w:pPr>
        <w:pStyle w:val="Normal"/>
        <w:ind w:firstLine="709"/>
        <w:jc w:val="both"/>
        <w:rPr>
          <w:rFonts w:ascii="Arial" w:hAnsi="Arial" w:cs="Arial"/>
        </w:rPr>
      </w:pPr>
      <w:r>
        <w:rPr>
          <w:rFonts w:cs="Arial" w:ascii="Arial" w:hAnsi="Arial"/>
        </w:rPr>
        <w:t>Белорусская железная дорога имеет опыт перевозки рефрижераторных контейнеров маршрутными поездами назначением в Санкт-Петербург и Московский железнодорожный узел. Более того, ежедневно на направлении Германия - Польша - Беларусь - Россия и Россия - Беларусь - Польша - Германия курсируют ускоренные грузовые поезда "Россия-Экспресс" и "Европа-Экспресс", в состав которых включаются все грузы, отправляемые повагонными отправками.</w:t>
      </w:r>
    </w:p>
    <w:p>
      <w:pPr>
        <w:pStyle w:val="Normal"/>
        <w:ind w:firstLine="709"/>
        <w:jc w:val="both"/>
        <w:rPr>
          <w:rFonts w:ascii="Arial" w:hAnsi="Arial" w:cs="Arial"/>
        </w:rPr>
      </w:pPr>
      <w:r>
        <w:rPr>
          <w:rFonts w:cs="Arial" w:ascii="Arial" w:hAnsi="Arial"/>
        </w:rPr>
        <w:t>Перевозка грузов ускоренными фирменными поездами предусматривает:</w:t>
      </w:r>
    </w:p>
    <w:p>
      <w:pPr>
        <w:pStyle w:val="Normal"/>
        <w:ind w:firstLine="709"/>
        <w:jc w:val="both"/>
        <w:rPr>
          <w:rFonts w:ascii="Arial" w:hAnsi="Arial" w:cs="Arial"/>
        </w:rPr>
      </w:pPr>
      <w:r>
        <w:rPr>
          <w:rFonts w:cs="Arial" w:ascii="Arial" w:hAnsi="Arial"/>
        </w:rPr>
        <w:t>- значительное сокращение времени в пути по сравнению со временем на перевозку грузов на направлении Восток - Запад - Восток обычными поездами;</w:t>
      </w:r>
    </w:p>
    <w:p>
      <w:pPr>
        <w:pStyle w:val="Normal"/>
        <w:ind w:firstLine="709"/>
        <w:jc w:val="both"/>
        <w:rPr>
          <w:rFonts w:ascii="Arial" w:hAnsi="Arial" w:cs="Arial"/>
        </w:rPr>
      </w:pPr>
      <w:r>
        <w:rPr>
          <w:rFonts w:cs="Arial" w:ascii="Arial" w:hAnsi="Arial"/>
        </w:rPr>
        <w:t>- курсирование поездов по установленному графику;</w:t>
      </w:r>
    </w:p>
    <w:p>
      <w:pPr>
        <w:pStyle w:val="Normal"/>
        <w:ind w:firstLine="709"/>
        <w:jc w:val="both"/>
        <w:rPr>
          <w:rFonts w:ascii="Arial" w:hAnsi="Arial" w:cs="Arial"/>
        </w:rPr>
      </w:pPr>
      <w:r>
        <w:rPr>
          <w:rFonts w:cs="Arial" w:ascii="Arial" w:hAnsi="Arial"/>
        </w:rPr>
        <w:t>- упрощенные таможенные процедуры;</w:t>
      </w:r>
    </w:p>
    <w:p>
      <w:pPr>
        <w:pStyle w:val="Normal"/>
        <w:ind w:firstLine="709"/>
        <w:jc w:val="both"/>
        <w:rPr>
          <w:rFonts w:ascii="Arial" w:hAnsi="Arial" w:cs="Arial"/>
        </w:rPr>
      </w:pPr>
      <w:r>
        <w:rPr>
          <w:rFonts w:cs="Arial" w:ascii="Arial" w:hAnsi="Arial"/>
        </w:rPr>
        <w:t>- диспетчерский контроль;</w:t>
      </w:r>
    </w:p>
    <w:p>
      <w:pPr>
        <w:pStyle w:val="Normal"/>
        <w:ind w:firstLine="709"/>
        <w:jc w:val="both"/>
        <w:rPr>
          <w:rFonts w:ascii="Arial" w:hAnsi="Arial" w:cs="Arial"/>
        </w:rPr>
      </w:pPr>
      <w:r>
        <w:rPr>
          <w:rFonts w:cs="Arial" w:ascii="Arial" w:hAnsi="Arial"/>
        </w:rPr>
        <w:t>- повышение надежности перевозки грузов.</w:t>
      </w:r>
    </w:p>
    <w:p>
      <w:pPr>
        <w:pStyle w:val="Normal"/>
        <w:ind w:firstLine="709"/>
        <w:jc w:val="both"/>
        <w:rPr>
          <w:rFonts w:ascii="Arial" w:hAnsi="Arial" w:cs="Arial"/>
        </w:rPr>
      </w:pPr>
      <w:r>
        <w:rPr>
          <w:rFonts w:cs="Arial" w:ascii="Arial" w:hAnsi="Arial"/>
        </w:rPr>
        <w:t>Белорусской железной дорогой для данных поездов установлены конкурентоспособные тарифы, обеспечивается ускоренная переработка контейнеров и вагонов с грузом на передаточных станциях, их проследование по территории республики в короткие сроки и по согласованному график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2. Автомобильный транспор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лагодаря компактному расположению Республики Беларусь автомобильный транспорт играет важную роль в организации внутригосударственных перевозок грузов, пассажиров и багажа. Кроме того, автомобильный транспорт Беларуси способен с наибольшей эффективностью обеспечить удовлетворение потребностей государства, его физических и юридических лиц в перевозках экспортно-импортных грузов, а также пассажиров и багажа.</w:t>
      </w:r>
    </w:p>
    <w:p>
      <w:pPr>
        <w:pStyle w:val="Normal"/>
        <w:ind w:firstLine="709"/>
        <w:jc w:val="both"/>
        <w:rPr>
          <w:rFonts w:ascii="Arial" w:hAnsi="Arial" w:cs="Arial"/>
        </w:rPr>
      </w:pPr>
      <w:r>
        <w:rPr>
          <w:rFonts w:cs="Arial" w:ascii="Arial" w:hAnsi="Arial"/>
        </w:rPr>
        <w:t>Значительное увеличение международных перевозок автотранспортом республики, а также увеличение транзитных перевозок автотранспортом России, Болгарии, Венгрии, Германии, Литвы, Польши и других государств потребовало надлежащего обустройства шоссейных дорог страны. В настоящее время к числу наиболее благоустроенных и имеющих важное значение для экономики страны относятся следующие автомобильные дороги международного значения: граница Российской Федерации - Брест - Гомель - Жлобин - Минск - граница Литвы; Гомель - Могилев - Витебск - граница Российской Федерации, а также дороги, обеспечивающие внутриреспубликанские перевозки: Брест - Пинск - Гомель и Витебск - Могилев - Гомель.</w:t>
      </w:r>
    </w:p>
    <w:p>
      <w:pPr>
        <w:pStyle w:val="Normal"/>
        <w:ind w:firstLine="709"/>
        <w:jc w:val="both"/>
        <w:rPr>
          <w:rFonts w:ascii="Arial" w:hAnsi="Arial" w:cs="Arial"/>
        </w:rPr>
      </w:pPr>
      <w:r>
        <w:rPr>
          <w:rFonts w:cs="Arial" w:ascii="Arial" w:hAnsi="Arial"/>
        </w:rPr>
        <w:t>Протяженность автомобильных дорог общего пользования в республике составляет 52,4 тыс.км. Однако следует признать, что плотность автомобильных дорог общего пользования с твердым покрытием еще недостаточна и ниже, чем в соседних государствах (Украина, Литва, Латвия), поэтому в настоящее время продолжает совершенствоваться система трансъевропейских и национальных автомагистралей с таким расчетом, чтобы довести их до европейских стандартов.</w:t>
      </w:r>
    </w:p>
    <w:p>
      <w:pPr>
        <w:pStyle w:val="Normal"/>
        <w:ind w:firstLine="709"/>
        <w:jc w:val="both"/>
        <w:rPr>
          <w:rFonts w:ascii="Arial" w:hAnsi="Arial" w:cs="Arial"/>
        </w:rPr>
      </w:pPr>
      <w:r>
        <w:rPr>
          <w:rFonts w:cs="Arial" w:ascii="Arial" w:hAnsi="Arial"/>
        </w:rPr>
        <w:t>Интенсивное развитие и широкое использование автомобильного вида транспорта определено преимуществом его перед другими видами транспорта, что обусловлено рядом технико-экономических особенностей, а именно:</w:t>
      </w:r>
    </w:p>
    <w:p>
      <w:pPr>
        <w:pStyle w:val="Normal"/>
        <w:ind w:firstLine="709"/>
        <w:jc w:val="both"/>
        <w:rPr>
          <w:rFonts w:ascii="Arial" w:hAnsi="Arial" w:cs="Arial"/>
        </w:rPr>
      </w:pPr>
      <w:r>
        <w:rPr>
          <w:rFonts w:cs="Arial" w:ascii="Arial" w:hAnsi="Arial"/>
        </w:rPr>
        <w:t>- большая маневренность и подвижность позволяют организовать доставку груза "от двери до двери", что во многих случаях делает этот вид транспорта более предпочтительным по сравнению с железнодорожным, при применении которого возникает необходимость в дополнительных грузовых операциях на участках "железная дорога - склад грузоотправителя, железная дорога - склад грузополучателя";</w:t>
      </w:r>
    </w:p>
    <w:p>
      <w:pPr>
        <w:pStyle w:val="Normal"/>
        <w:ind w:firstLine="709"/>
        <w:jc w:val="both"/>
        <w:rPr>
          <w:rFonts w:ascii="Arial" w:hAnsi="Arial" w:cs="Arial"/>
        </w:rPr>
      </w:pPr>
      <w:r>
        <w:rPr>
          <w:rFonts w:cs="Arial" w:ascii="Arial" w:hAnsi="Arial"/>
        </w:rPr>
        <w:t>- высокая скорость доставки, особенно при перевозках грузов на короткие расстояния;</w:t>
      </w:r>
    </w:p>
    <w:p>
      <w:pPr>
        <w:pStyle w:val="Normal"/>
        <w:ind w:firstLine="709"/>
        <w:jc w:val="both"/>
        <w:rPr>
          <w:rFonts w:ascii="Arial" w:hAnsi="Arial" w:cs="Arial"/>
        </w:rPr>
      </w:pPr>
      <w:r>
        <w:rPr>
          <w:rFonts w:cs="Arial" w:ascii="Arial" w:hAnsi="Arial"/>
        </w:rPr>
        <w:t>- доставка грузов без промежуточных перегрузок в пути от склада грузоотправителя до склада грузополучателя, его сохранность;</w:t>
      </w:r>
    </w:p>
    <w:p>
      <w:pPr>
        <w:pStyle w:val="Normal"/>
        <w:ind w:firstLine="709"/>
        <w:jc w:val="both"/>
        <w:rPr>
          <w:rFonts w:ascii="Arial" w:hAnsi="Arial" w:cs="Arial"/>
        </w:rPr>
      </w:pPr>
      <w:r>
        <w:rPr>
          <w:rFonts w:cs="Arial" w:ascii="Arial" w:hAnsi="Arial"/>
        </w:rPr>
        <w:t>- возможность выбора максимально коротких расстояний для доставки грузов;</w:t>
      </w:r>
    </w:p>
    <w:p>
      <w:pPr>
        <w:pStyle w:val="Normal"/>
        <w:ind w:firstLine="709"/>
        <w:jc w:val="both"/>
        <w:rPr>
          <w:rFonts w:ascii="Arial" w:hAnsi="Arial" w:cs="Arial"/>
        </w:rPr>
      </w:pPr>
      <w:r>
        <w:rPr>
          <w:rFonts w:cs="Arial" w:ascii="Arial" w:hAnsi="Arial"/>
        </w:rPr>
        <w:t>- небольшие капитальные вложения в освоение малого грузооборота на короткие расстояния;</w:t>
      </w:r>
    </w:p>
    <w:p>
      <w:pPr>
        <w:pStyle w:val="Normal"/>
        <w:ind w:firstLine="709"/>
        <w:jc w:val="both"/>
        <w:rPr>
          <w:rFonts w:ascii="Arial" w:hAnsi="Arial" w:cs="Arial"/>
        </w:rPr>
      </w:pPr>
      <w:r>
        <w:rPr>
          <w:rFonts w:cs="Arial" w:ascii="Arial" w:hAnsi="Arial"/>
        </w:rPr>
        <w:t>- срочность и регулярность доставки. Время сбора и доставки грузов может быть назначено довольно точно. Это важно, когда для погрузки и выгрузки привлекают рабочую силу и когда прибытие груза синхронизировано с потребностями производства.</w:t>
      </w:r>
    </w:p>
    <w:p>
      <w:pPr>
        <w:pStyle w:val="Normal"/>
        <w:ind w:firstLine="709"/>
        <w:jc w:val="both"/>
        <w:rPr>
          <w:rFonts w:ascii="Arial" w:hAnsi="Arial" w:cs="Arial"/>
        </w:rPr>
      </w:pPr>
      <w:r>
        <w:rPr>
          <w:rFonts w:cs="Arial" w:ascii="Arial" w:hAnsi="Arial"/>
        </w:rPr>
        <w:t>Нельзя не отметить, что самостоятельный выход предприятий и фирм всех видов собственности на внешние рынки, усиление международной производственной кооперации и специализации, создание совместных предприятий, активный переход на прямые связи требуют улучшения транспортного обслуживания. Уровень транспортного обслуживания становится одним из факторов, влияющих на конечный результат. Все это и многое другое требует от автомобильного транспорта ритмичности, регулярности, бесперебойности, надежности и высокой скорости доставки продукции из пунктов производства в пункты потребления в строго обусловленные сроки, без потерь, порчи и повреждения товара, с минимальными издержками.</w:t>
      </w:r>
    </w:p>
    <w:p>
      <w:pPr>
        <w:pStyle w:val="Normal"/>
        <w:ind w:firstLine="709"/>
        <w:jc w:val="both"/>
        <w:rPr>
          <w:rFonts w:ascii="Arial" w:hAnsi="Arial" w:cs="Arial"/>
        </w:rPr>
      </w:pPr>
      <w:r>
        <w:rPr>
          <w:rFonts w:cs="Arial" w:ascii="Arial" w:hAnsi="Arial"/>
        </w:rPr>
        <w:t>С октября 1993 г. на автомобильном транспорте Республики Беларусь введено лицензирование перевозочной, транспортной, экспедиционной и другой деятельности, связанной с осуществлением транспортного процесса, ремонтом и обслуживанием автотранспорта. Лицензирование является одним из методов формирования рынка транспортных услуг, государственного воздействия на его функционирование, контроля за соблюдением законодательства и экологических норм при эксплуатации автомобильного транспорта. В соответствии с Декретом Президента Республики Беларусь от 14.07.2003 N 17 "О лицензировании отдельных видов деятельности" Министерство транспорта и коммуникаций выдает лицензии на три вида деятельности:</w:t>
      </w:r>
    </w:p>
    <w:p>
      <w:pPr>
        <w:pStyle w:val="Normal"/>
        <w:ind w:firstLine="709"/>
        <w:jc w:val="both"/>
        <w:rPr>
          <w:rFonts w:ascii="Arial" w:hAnsi="Arial" w:cs="Arial"/>
        </w:rPr>
      </w:pPr>
      <w:r>
        <w:rPr>
          <w:rFonts w:cs="Arial" w:ascii="Arial" w:hAnsi="Arial"/>
        </w:rPr>
        <w:t>1) деятельность в области автомобильного, внутреннего водного, морского транспорта (исключая внутриреспубликанские перевозки для собственных нужд);</w:t>
      </w:r>
    </w:p>
    <w:p>
      <w:pPr>
        <w:pStyle w:val="Normal"/>
        <w:ind w:firstLine="709"/>
        <w:jc w:val="both"/>
        <w:rPr>
          <w:rFonts w:ascii="Arial" w:hAnsi="Arial" w:cs="Arial"/>
        </w:rPr>
      </w:pPr>
      <w:r>
        <w:rPr>
          <w:rFonts w:cs="Arial" w:ascii="Arial" w:hAnsi="Arial"/>
        </w:rPr>
        <w:t>2) транспортно-экспедиционная деятельность;</w:t>
      </w:r>
    </w:p>
    <w:p>
      <w:pPr>
        <w:pStyle w:val="Normal"/>
        <w:ind w:firstLine="709"/>
        <w:jc w:val="both"/>
        <w:rPr>
          <w:rFonts w:ascii="Arial" w:hAnsi="Arial" w:cs="Arial"/>
        </w:rPr>
      </w:pPr>
      <w:r>
        <w:rPr>
          <w:rFonts w:cs="Arial" w:ascii="Arial" w:hAnsi="Arial"/>
        </w:rPr>
        <w:t>3) осуществление деятельности в области авиации.</w:t>
      </w:r>
    </w:p>
    <w:p>
      <w:pPr>
        <w:pStyle w:val="Normal"/>
        <w:ind w:firstLine="709"/>
        <w:jc w:val="both"/>
        <w:rPr>
          <w:rFonts w:ascii="Arial" w:hAnsi="Arial" w:cs="Arial"/>
        </w:rPr>
      </w:pPr>
      <w:r>
        <w:rPr>
          <w:rFonts w:cs="Arial" w:ascii="Arial" w:hAnsi="Arial"/>
        </w:rPr>
        <w:t>Вопросами развития международных перевозок, совершенствования транспортных средств, устранения препятствий в движении грузов и пассажиров занимаются не только национальные, но и международные организации. Они, в свою очередь, делятся на правительственные и неправительственные организации.</w:t>
      </w:r>
    </w:p>
    <w:p>
      <w:pPr>
        <w:pStyle w:val="Normal"/>
        <w:ind w:firstLine="709"/>
        <w:jc w:val="both"/>
        <w:rPr>
          <w:rFonts w:ascii="Arial" w:hAnsi="Arial" w:cs="Arial"/>
        </w:rPr>
      </w:pPr>
      <w:r>
        <w:rPr>
          <w:rFonts w:cs="Arial" w:ascii="Arial" w:hAnsi="Arial"/>
        </w:rPr>
        <w:t>Правительственными являются:</w:t>
      </w:r>
    </w:p>
    <w:p>
      <w:pPr>
        <w:pStyle w:val="Normal"/>
        <w:ind w:firstLine="709"/>
        <w:jc w:val="both"/>
        <w:rPr>
          <w:rFonts w:ascii="Arial" w:hAnsi="Arial" w:cs="Arial"/>
        </w:rPr>
      </w:pPr>
      <w:r>
        <w:rPr>
          <w:rFonts w:cs="Arial" w:ascii="Arial" w:hAnsi="Arial"/>
        </w:rPr>
        <w:t>- Комитет по внутреннему транспорту Европейской экономической комиссии ООН (ЕЭК);</w:t>
      </w:r>
    </w:p>
    <w:p>
      <w:pPr>
        <w:pStyle w:val="Normal"/>
        <w:ind w:firstLine="709"/>
        <w:jc w:val="both"/>
        <w:rPr>
          <w:rFonts w:ascii="Arial" w:hAnsi="Arial" w:cs="Arial"/>
        </w:rPr>
      </w:pPr>
      <w:r>
        <w:rPr>
          <w:rFonts w:cs="Arial" w:ascii="Arial" w:hAnsi="Arial"/>
        </w:rPr>
        <w:t>- Комиссия по транспорту Европейского экономического сообщества.</w:t>
      </w:r>
    </w:p>
    <w:p>
      <w:pPr>
        <w:pStyle w:val="Normal"/>
        <w:ind w:firstLine="709"/>
        <w:jc w:val="both"/>
        <w:rPr>
          <w:rFonts w:ascii="Arial" w:hAnsi="Arial" w:cs="Arial"/>
        </w:rPr>
      </w:pPr>
      <w:r>
        <w:rPr>
          <w:rFonts w:cs="Arial" w:ascii="Arial" w:hAnsi="Arial"/>
        </w:rPr>
        <w:t>К неправительственным международным транспортным организациям относятся:</w:t>
      </w:r>
    </w:p>
    <w:p>
      <w:pPr>
        <w:pStyle w:val="Normal"/>
        <w:ind w:firstLine="709"/>
        <w:jc w:val="both"/>
        <w:rPr>
          <w:rFonts w:ascii="Arial" w:hAnsi="Arial" w:cs="Arial"/>
        </w:rPr>
      </w:pPr>
      <w:r>
        <w:rPr>
          <w:rFonts w:cs="Arial" w:ascii="Arial" w:hAnsi="Arial"/>
        </w:rPr>
        <w:t>- Международный союз автомобильного транспорта (IRU);</w:t>
      </w:r>
    </w:p>
    <w:p>
      <w:pPr>
        <w:pStyle w:val="Normal"/>
        <w:ind w:firstLine="709"/>
        <w:jc w:val="both"/>
        <w:rPr>
          <w:rFonts w:ascii="Arial" w:hAnsi="Arial" w:cs="Arial"/>
        </w:rPr>
      </w:pPr>
      <w:r>
        <w:rPr>
          <w:rFonts w:cs="Arial" w:ascii="Arial" w:hAnsi="Arial"/>
        </w:rPr>
        <w:t>- Международная федерация экспедиторских ассоциаций (FIATA);</w:t>
      </w:r>
    </w:p>
    <w:p>
      <w:pPr>
        <w:pStyle w:val="Normal"/>
        <w:ind w:firstLine="709"/>
        <w:jc w:val="both"/>
        <w:rPr>
          <w:rFonts w:ascii="Arial" w:hAnsi="Arial" w:cs="Arial"/>
        </w:rPr>
      </w:pPr>
      <w:r>
        <w:rPr>
          <w:rFonts w:cs="Arial" w:ascii="Arial" w:hAnsi="Arial"/>
        </w:rPr>
        <w:t>- национальные ассоциации и союзы.</w:t>
      </w:r>
    </w:p>
    <w:p>
      <w:pPr>
        <w:pStyle w:val="Normal"/>
        <w:ind w:firstLine="709"/>
        <w:jc w:val="both"/>
        <w:rPr>
          <w:rFonts w:ascii="Arial" w:hAnsi="Arial" w:cs="Arial"/>
        </w:rPr>
      </w:pPr>
      <w:r>
        <w:rPr>
          <w:rFonts w:cs="Arial" w:ascii="Arial" w:hAnsi="Arial"/>
        </w:rPr>
        <w:t>В Республике Беларусь созданы следующие неправительственные организации:</w:t>
      </w:r>
    </w:p>
    <w:p>
      <w:pPr>
        <w:pStyle w:val="Normal"/>
        <w:ind w:firstLine="709"/>
        <w:jc w:val="both"/>
        <w:rPr>
          <w:rFonts w:ascii="Arial" w:hAnsi="Arial" w:cs="Arial"/>
        </w:rPr>
      </w:pPr>
      <w:r>
        <w:rPr>
          <w:rFonts w:cs="Arial" w:ascii="Arial" w:hAnsi="Arial"/>
        </w:rPr>
        <w:t>- Белорусская ассоциация международных автомобильных перевозчиков (БАМАП);</w:t>
      </w:r>
    </w:p>
    <w:p>
      <w:pPr>
        <w:pStyle w:val="Normal"/>
        <w:ind w:firstLine="709"/>
        <w:jc w:val="both"/>
        <w:rPr>
          <w:rFonts w:ascii="Arial" w:hAnsi="Arial" w:cs="Arial"/>
        </w:rPr>
      </w:pPr>
      <w:r>
        <w:rPr>
          <w:rFonts w:cs="Arial" w:ascii="Arial" w:hAnsi="Arial"/>
        </w:rPr>
        <w:t>- Белорусская ассоциация экспедиторов (БАЭ).</w:t>
      </w:r>
    </w:p>
    <w:p>
      <w:pPr>
        <w:pStyle w:val="Normal"/>
        <w:ind w:firstLine="709"/>
        <w:jc w:val="both"/>
        <w:rPr>
          <w:rFonts w:ascii="Arial" w:hAnsi="Arial" w:cs="Arial"/>
        </w:rPr>
      </w:pPr>
      <w:r>
        <w:rPr>
          <w:rFonts w:cs="Arial" w:ascii="Arial" w:hAnsi="Arial"/>
        </w:rPr>
        <w:t>Эти организации входят соответственно в состав IRU и FIATA.</w:t>
      </w:r>
    </w:p>
    <w:p>
      <w:pPr>
        <w:pStyle w:val="Normal"/>
        <w:ind w:firstLine="709"/>
        <w:jc w:val="both"/>
        <w:rPr>
          <w:rFonts w:ascii="Arial" w:hAnsi="Arial" w:cs="Arial"/>
        </w:rPr>
      </w:pPr>
      <w:r>
        <w:rPr>
          <w:rFonts w:cs="Arial" w:ascii="Arial" w:hAnsi="Arial"/>
        </w:rPr>
        <w:t>Основным документом, регламентирующим международные перевозки пассажиров и грузов между двумя странами, является двустороннее соглашение, подписываемое правительствами двух стран. Эти соглашения подготавливаются с учетом основных положений международных конвенций, а также разработанной в рамках Комитета по внутреннему транспорту ЕЭК ООН сводной резолюции об облегчении автомобильных перевоз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3. Морской транспор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орской транспорт - один из самых древних видов транспорта. Очень обширный и в то же время разносторонний, так как соединяет все виды транспорта стран и континентов в единую транспортную систему мира. Морской транспорт издавна занимает ведущее место в межконтинентальных перевозках. В общем транспортном грузообороте на его долю приходится более 80%. В то же время это самый экономичный вид транспорта, что обеспечивается, прежде всего, несравнимо большей грузоподъемностью его технических средств - судов, относительно небольшими капиталовложениями в оборудование морских путей и самым низким удельным расходом мощности при той же скорости перемещения груза. Перечисленные технические особенности обеспечивают морскому транспорту меньшую капиталоемкость, а также меньшие эксплуатационные издержки на одну тонну перевозимого груза по сравнению с другими видами транспорта.</w:t>
      </w:r>
    </w:p>
    <w:p>
      <w:pPr>
        <w:pStyle w:val="Normal"/>
        <w:ind w:firstLine="709"/>
        <w:jc w:val="both"/>
        <w:rPr>
          <w:rFonts w:ascii="Arial" w:hAnsi="Arial" w:cs="Arial"/>
        </w:rPr>
      </w:pPr>
      <w:r>
        <w:rPr>
          <w:rFonts w:cs="Arial" w:ascii="Arial" w:hAnsi="Arial"/>
        </w:rPr>
        <w:t>Морской транспорт, пожалуй, единственный вид транспорта по перевозке массовых грузов, обеспечивающий межконтинентальные сообщения в современных масштабах. Если нанести на карту курсы следования судов, то Мировой океан будет покрыт густой сетью морских путей, по которым непрерывно движутся суда, перевозящие грузы и пассажиров в самых различных направлениях между многочисленными портами мира.</w:t>
      </w:r>
    </w:p>
    <w:p>
      <w:pPr>
        <w:pStyle w:val="Normal"/>
        <w:ind w:firstLine="709"/>
        <w:jc w:val="both"/>
        <w:rPr>
          <w:rFonts w:ascii="Arial" w:hAnsi="Arial" w:cs="Arial"/>
        </w:rPr>
      </w:pPr>
      <w:r>
        <w:rPr>
          <w:rFonts w:cs="Arial" w:ascii="Arial" w:hAnsi="Arial"/>
        </w:rPr>
        <w:t>В советское время белорусские товары доставлялись судами Министерства морского флота СССР более чем в 90 портов мира, расположенных практически на всех континентах. После развала Советского Союза суверенной Республике Беларусь пришлось самой искать выход из создавшегося неблагоприятного для нее положения. Поэтому она со дня обретения независимости начала делать все от нее зависящее, чтобы стать морской державой. В связи с этим Совет Министров Республики Беларусь еще 11 июля 1992 г. принял решение о создании Управления морского торгового флота в составе Министерства транспорта и коммуникаций (с 1995 года - Управление водного транспорта, а с 2005 - Управление морского и речного транспорта). Это стремление Беларуси вполне объяснимо, ведь около 60 - 65% всего белорусского экспорта в страны дальнего зарубежья и импорта из этих стран осуществляется с участием морского транспорта. В настоящее время особую актуальность приобретают морские перевозки в связи с освоением предприятиями республики новых рынков сбыта своих товаров в странах Юго-Восточной Азии и тихоокеанского региона.</w:t>
      </w:r>
    </w:p>
    <w:p>
      <w:pPr>
        <w:pStyle w:val="Normal"/>
        <w:ind w:firstLine="709"/>
        <w:jc w:val="both"/>
        <w:rPr>
          <w:rFonts w:ascii="Arial" w:hAnsi="Arial" w:cs="Arial"/>
        </w:rPr>
      </w:pPr>
      <w:r>
        <w:rPr>
          <w:rFonts w:cs="Arial" w:ascii="Arial" w:hAnsi="Arial"/>
        </w:rPr>
        <w:t>Белорусским внешнеторговым организациям пока еще приходится доверять организацию морских перевозок иностранным операторам, что не позволяет контролировать всю транспортную составляющую в цене товара, включая "морское плечо", которое, как правило, является наибольшим и самым дорогостоящим (от 20 до 40% от стоимости перевозимых грузов). Это и многое другое заставляет наше государство искать пути для создания своего национального морского торгового флота. С этой целью в Республике Беларусь подготовлена соответствующая нормативно-правовая база, наше государство присоединилось также к основным международным соглашениям в области торгового мореплавания. Более того, в 2005 году было создано Белорусское морское пароходство, на которое возложена задача в самое ближайшее время обеспечить перевозку экспортно-импортных грузов своими судами. Задача непростая, но решаемая.</w:t>
      </w:r>
    </w:p>
    <w:p>
      <w:pPr>
        <w:pStyle w:val="Normal"/>
        <w:ind w:firstLine="709"/>
        <w:jc w:val="both"/>
        <w:rPr>
          <w:rFonts w:ascii="Arial" w:hAnsi="Arial" w:cs="Arial"/>
        </w:rPr>
      </w:pPr>
      <w:r>
        <w:rPr>
          <w:rFonts w:cs="Arial" w:ascii="Arial" w:hAnsi="Arial"/>
        </w:rPr>
        <w:t>Следует повториться, что морские транспортные суда могут обеспечить перевозку грузов с учетом их специфических особенностей. Суда предназначены для перевозки сухих и наливных грузов, грузов в контейнерах и пакетах и др. Для скоропортящихся грузов используются рефрижераторы, для перевозки автомобилей - автомобильные паромы.</w:t>
      </w:r>
    </w:p>
    <w:p>
      <w:pPr>
        <w:pStyle w:val="Normal"/>
        <w:ind w:firstLine="709"/>
        <w:jc w:val="both"/>
        <w:rPr>
          <w:rFonts w:ascii="Arial" w:hAnsi="Arial" w:cs="Arial"/>
        </w:rPr>
      </w:pPr>
      <w:r>
        <w:rPr>
          <w:rFonts w:cs="Arial" w:ascii="Arial" w:hAnsi="Arial"/>
        </w:rPr>
        <w:t>Для морского транспорта характерны следующие особенности:</w:t>
      </w:r>
    </w:p>
    <w:p>
      <w:pPr>
        <w:pStyle w:val="Normal"/>
        <w:ind w:firstLine="709"/>
        <w:jc w:val="both"/>
        <w:rPr>
          <w:rFonts w:ascii="Arial" w:hAnsi="Arial" w:cs="Arial"/>
        </w:rPr>
      </w:pPr>
      <w:r>
        <w:rPr>
          <w:rFonts w:cs="Arial" w:ascii="Arial" w:hAnsi="Arial"/>
        </w:rPr>
        <w:t>1) возможность обеспечения массовых межконтинентальных перевозок грузов во внешнеторговом обороте;</w:t>
      </w:r>
    </w:p>
    <w:p>
      <w:pPr>
        <w:pStyle w:val="Normal"/>
        <w:ind w:firstLine="709"/>
        <w:jc w:val="both"/>
        <w:rPr>
          <w:rFonts w:ascii="Arial" w:hAnsi="Arial" w:cs="Arial"/>
        </w:rPr>
      </w:pPr>
      <w:r>
        <w:rPr>
          <w:rFonts w:cs="Arial" w:ascii="Arial" w:hAnsi="Arial"/>
        </w:rPr>
        <w:t>2) морские пути являются естественными путями, поэтому не требуют затрат по их содержанию;</w:t>
      </w:r>
    </w:p>
    <w:p>
      <w:pPr>
        <w:pStyle w:val="Normal"/>
        <w:ind w:firstLine="709"/>
        <w:jc w:val="both"/>
        <w:rPr>
          <w:rFonts w:ascii="Arial" w:hAnsi="Arial" w:cs="Arial"/>
        </w:rPr>
      </w:pPr>
      <w:r>
        <w:rPr>
          <w:rFonts w:cs="Arial" w:ascii="Arial" w:hAnsi="Arial"/>
        </w:rPr>
        <w:t>3) высокая пропускная способность, большие объемы перевозок;</w:t>
      </w:r>
    </w:p>
    <w:p>
      <w:pPr>
        <w:pStyle w:val="Normal"/>
        <w:ind w:firstLine="709"/>
        <w:jc w:val="both"/>
        <w:rPr>
          <w:rFonts w:ascii="Arial" w:hAnsi="Arial" w:cs="Arial"/>
        </w:rPr>
      </w:pPr>
      <w:r>
        <w:rPr>
          <w:rFonts w:cs="Arial" w:ascii="Arial" w:hAnsi="Arial"/>
        </w:rPr>
        <w:t>4) себестоимость перевозки грузов на большие расстояния относительно невысока;</w:t>
      </w:r>
    </w:p>
    <w:p>
      <w:pPr>
        <w:pStyle w:val="Normal"/>
        <w:ind w:firstLine="709"/>
        <w:jc w:val="both"/>
        <w:rPr>
          <w:rFonts w:ascii="Arial" w:hAnsi="Arial" w:cs="Arial"/>
        </w:rPr>
      </w:pPr>
      <w:r>
        <w:rPr>
          <w:rFonts w:cs="Arial" w:ascii="Arial" w:hAnsi="Arial"/>
        </w:rPr>
        <w:t>5) для морских перевозок характерно применение международных обычаев;</w:t>
      </w:r>
    </w:p>
    <w:p>
      <w:pPr>
        <w:pStyle w:val="Normal"/>
        <w:ind w:firstLine="709"/>
        <w:jc w:val="both"/>
        <w:rPr>
          <w:rFonts w:ascii="Arial" w:hAnsi="Arial" w:cs="Arial"/>
        </w:rPr>
      </w:pPr>
      <w:r>
        <w:rPr>
          <w:rFonts w:cs="Arial" w:ascii="Arial" w:hAnsi="Arial"/>
        </w:rPr>
        <w:t>6) для внутриконтинентального государства морская перевозка всегда является международной.</w:t>
      </w:r>
    </w:p>
    <w:p>
      <w:pPr>
        <w:pStyle w:val="Normal"/>
        <w:ind w:firstLine="709"/>
        <w:jc w:val="both"/>
        <w:rPr>
          <w:rFonts w:ascii="Arial" w:hAnsi="Arial" w:cs="Arial"/>
        </w:rPr>
      </w:pPr>
      <w:r>
        <w:rPr>
          <w:rFonts w:cs="Arial" w:ascii="Arial" w:hAnsi="Arial"/>
        </w:rPr>
        <w:t>Республика Беларусь не имеет своих морских портов и вынуждена решать сложные проблемы стыковки различных видов транспорта и перевалки грузов в обусловленных двусторонними соглашениями пунктах.</w:t>
      </w:r>
    </w:p>
    <w:p>
      <w:pPr>
        <w:pStyle w:val="Normal"/>
        <w:ind w:firstLine="709"/>
        <w:jc w:val="both"/>
        <w:rPr>
          <w:rFonts w:ascii="Arial" w:hAnsi="Arial" w:cs="Arial"/>
        </w:rPr>
      </w:pPr>
      <w:r>
        <w:rPr>
          <w:rFonts w:cs="Arial" w:ascii="Arial" w:hAnsi="Arial"/>
        </w:rPr>
        <w:t>Правовое регулирование морских перевозок обеспечивается нормами национального законодательства, а также нормами международного публичного морского права и международного частного морского права, а в необходимых случаях нормами обыч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4. Речной (внутренний водный) транспор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начительное число рек полностью или частично протекают по территории двух или нескольких государств (Рейн, Дунай, Нил, Брамапутра и др.). Согласно общему правилу каждое из прибрежных государств полностью осуществляет все права суверенитета в отношении той части реки, которая ему принадлежит, в том числе оно вправе запретить доступ в нее судов того или иного государства (в зависимости от сложившейся ситуации в тот или иной период и межгосударственных отношений).</w:t>
      </w:r>
    </w:p>
    <w:p>
      <w:pPr>
        <w:pStyle w:val="Normal"/>
        <w:ind w:firstLine="709"/>
        <w:jc w:val="both"/>
        <w:rPr>
          <w:rFonts w:ascii="Arial" w:hAnsi="Arial" w:cs="Arial"/>
        </w:rPr>
      </w:pPr>
      <w:r>
        <w:rPr>
          <w:rFonts w:cs="Arial" w:ascii="Arial" w:hAnsi="Arial"/>
        </w:rPr>
        <w:t>Однако сам географический факт пересечения рекой территории нескольких государств влечет определенные международно-правовые последствия. Согласно международному праву никакое государство не может изменять естественные условия своей территории, если это наносит ущерб естественным условиям территории соседнего государства. Прибрежное государство не должно использовать воды проходящей через его территорию реки таким образом, чтобы это препятствовало соседнему государству надлежащим образом использовать ту часть реки, которая находится в его пределах.</w:t>
      </w:r>
    </w:p>
    <w:p>
      <w:pPr>
        <w:pStyle w:val="Normal"/>
        <w:ind w:firstLine="709"/>
        <w:jc w:val="both"/>
        <w:rPr>
          <w:rFonts w:ascii="Arial" w:hAnsi="Arial" w:cs="Arial"/>
        </w:rPr>
      </w:pPr>
      <w:r>
        <w:rPr>
          <w:rFonts w:cs="Arial" w:ascii="Arial" w:hAnsi="Arial"/>
        </w:rPr>
        <w:t>Когда речь идет о судоходных реках, то считается общепризнанным, что нормам обычного права не известен принцип свободы судоходства, в отличие от принципа свободы судоходства в открытом море. Поэтому во многих случаях возникает необходимость регулировать режим рек, протекающих через территорию нескольких государств, по соглашению между заинтересованными прибрежными государствами.</w:t>
      </w:r>
    </w:p>
    <w:p>
      <w:pPr>
        <w:pStyle w:val="Normal"/>
        <w:ind w:firstLine="709"/>
        <w:jc w:val="both"/>
        <w:rPr>
          <w:rFonts w:ascii="Arial" w:hAnsi="Arial" w:cs="Arial"/>
        </w:rPr>
      </w:pPr>
      <w:r>
        <w:rPr>
          <w:rFonts w:cs="Arial" w:ascii="Arial" w:hAnsi="Arial"/>
        </w:rPr>
        <w:t>Из числа международных рек могут быть выделены открытые реки, то есть реки, на которых в соответствии с условиями соглашения прибрежных государств установлена свобода судоходства для всех государств мира (такими рекам являются, в частности, Дунай, Рейн, Шельда, Мозель, Нигер, Конго, Амазонка), и пограничные реки, то есть реки, которые на всем своем протяжении или на значительной их части проходят по государственной границе и подчиняются особому пограничному режиму.</w:t>
      </w:r>
    </w:p>
    <w:p>
      <w:pPr>
        <w:pStyle w:val="Normal"/>
        <w:ind w:firstLine="709"/>
        <w:jc w:val="both"/>
        <w:rPr>
          <w:rFonts w:ascii="Arial" w:hAnsi="Arial" w:cs="Arial"/>
        </w:rPr>
      </w:pPr>
      <w:r>
        <w:rPr>
          <w:rFonts w:cs="Arial" w:ascii="Arial" w:hAnsi="Arial"/>
        </w:rPr>
        <w:t>Республика Беларусь как страна, расположенная в самом центре Европы и имеющая значительные торговые связи с соседними странами, крайне заинтересована в решении вопросов судоходства по международным рекам, тем более что она имеет речной флот, способный доставлять экспортные грузы в порты Балтийского, Азовского, Черного и при определенных условиях даже Каспийского морей.</w:t>
      </w:r>
    </w:p>
    <w:p>
      <w:pPr>
        <w:pStyle w:val="Normal"/>
        <w:ind w:firstLine="709"/>
        <w:jc w:val="both"/>
        <w:rPr>
          <w:rFonts w:ascii="Arial" w:hAnsi="Arial" w:cs="Arial"/>
        </w:rPr>
      </w:pPr>
      <w:r>
        <w:rPr>
          <w:rFonts w:cs="Arial" w:ascii="Arial" w:hAnsi="Arial"/>
        </w:rPr>
        <w:t>Реки всегда, как известно, являются соединительными артериями между государствами, поэтому общность прибрежных государств вылилась в принятие оперативных документов - своеобразных инструментов по регулированию речного судоходства в общих интересах. В Европе это развитие завершилось принятием на Венском конгрессе (1815 года) основных принципов речного судоходства. Была создана чрезвычайно хорошо разработанная система юридических принципов, и эта система существует уже почти 200 лет.</w:t>
      </w:r>
    </w:p>
    <w:p>
      <w:pPr>
        <w:pStyle w:val="Normal"/>
        <w:ind w:firstLine="709"/>
        <w:jc w:val="both"/>
        <w:rPr>
          <w:rFonts w:ascii="Arial" w:hAnsi="Arial" w:cs="Arial"/>
        </w:rPr>
      </w:pPr>
      <w:r>
        <w:rPr>
          <w:rFonts w:cs="Arial" w:ascii="Arial" w:hAnsi="Arial"/>
        </w:rPr>
        <w:t>Судоходство по рекам (то есть перевозки пассажиров, багажа и грузов речным транспортом) регулируется национальным законодательством, многосторонними и двусторонними соглашениями. К международным соглашениям, регулирующим речное судоходство в частности, относятся:</w:t>
      </w:r>
    </w:p>
    <w:p>
      <w:pPr>
        <w:pStyle w:val="Normal"/>
        <w:ind w:firstLine="709"/>
        <w:jc w:val="both"/>
        <w:rPr>
          <w:rFonts w:ascii="Arial" w:hAnsi="Arial" w:cs="Arial"/>
        </w:rPr>
      </w:pPr>
      <w:r>
        <w:rPr>
          <w:rFonts w:cs="Arial" w:ascii="Arial" w:hAnsi="Arial"/>
        </w:rPr>
        <w:t>- Конвенция о режиме судоходства на Дунае;</w:t>
      </w:r>
    </w:p>
    <w:p>
      <w:pPr>
        <w:pStyle w:val="Normal"/>
        <w:ind w:firstLine="709"/>
        <w:jc w:val="both"/>
        <w:rPr>
          <w:rFonts w:ascii="Arial" w:hAnsi="Arial" w:cs="Arial"/>
        </w:rPr>
      </w:pPr>
      <w:r>
        <w:rPr>
          <w:rFonts w:cs="Arial" w:ascii="Arial" w:hAnsi="Arial"/>
        </w:rPr>
        <w:t>- Конвенция о регистрации судов внутреннего плавания;</w:t>
      </w:r>
    </w:p>
    <w:p>
      <w:pPr>
        <w:pStyle w:val="Normal"/>
        <w:ind w:firstLine="709"/>
        <w:jc w:val="both"/>
        <w:rPr>
          <w:rFonts w:ascii="Arial" w:hAnsi="Arial" w:cs="Arial"/>
        </w:rPr>
      </w:pPr>
      <w:r>
        <w:rPr>
          <w:rFonts w:cs="Arial" w:ascii="Arial" w:hAnsi="Arial"/>
        </w:rPr>
        <w:t>- Конвенция об обмере судов внутреннего плавания;</w:t>
      </w:r>
    </w:p>
    <w:p>
      <w:pPr>
        <w:pStyle w:val="Normal"/>
        <w:ind w:firstLine="709"/>
        <w:jc w:val="both"/>
        <w:rPr>
          <w:rFonts w:ascii="Arial" w:hAnsi="Arial" w:cs="Arial"/>
        </w:rPr>
      </w:pPr>
      <w:r>
        <w:rPr>
          <w:rFonts w:cs="Arial" w:ascii="Arial" w:hAnsi="Arial"/>
        </w:rPr>
        <w:t>- Конвенция о Договоре международной перевозки пассажиров и багажа по внутренним водным путям (КППВ);</w:t>
      </w:r>
    </w:p>
    <w:p>
      <w:pPr>
        <w:pStyle w:val="Normal"/>
        <w:ind w:firstLine="709"/>
        <w:jc w:val="both"/>
        <w:rPr>
          <w:rFonts w:ascii="Arial" w:hAnsi="Arial" w:cs="Arial"/>
        </w:rPr>
      </w:pPr>
      <w:r>
        <w:rPr>
          <w:rFonts w:cs="Arial" w:ascii="Arial" w:hAnsi="Arial"/>
        </w:rPr>
        <w:t>- Конвенция об унификации некоторых правил относительно ответственности, вытекающей из столкновения судов внутреннего плавания.</w:t>
      </w:r>
    </w:p>
    <w:p>
      <w:pPr>
        <w:pStyle w:val="Normal"/>
        <w:ind w:firstLine="709"/>
        <w:jc w:val="both"/>
        <w:rPr>
          <w:rFonts w:ascii="Arial" w:hAnsi="Arial" w:cs="Arial"/>
        </w:rPr>
      </w:pPr>
      <w:r>
        <w:rPr>
          <w:rFonts w:cs="Arial" w:ascii="Arial" w:hAnsi="Arial"/>
        </w:rPr>
        <w:t>Реки и озера являются внутренними водными путями Республики Беларусь, а речной транспорт - частью транспорта общего пользования, который обеспечивает потребности юридических и физических лиц республики во внутригосударственных и международных речных перевозках грузов, пассажиров и багажа.</w:t>
      </w:r>
    </w:p>
    <w:p>
      <w:pPr>
        <w:pStyle w:val="Normal"/>
        <w:ind w:firstLine="709"/>
        <w:jc w:val="both"/>
        <w:rPr>
          <w:rFonts w:ascii="Arial" w:hAnsi="Arial" w:cs="Arial"/>
        </w:rPr>
      </w:pPr>
      <w:r>
        <w:rPr>
          <w:rFonts w:cs="Arial" w:ascii="Arial" w:hAnsi="Arial"/>
        </w:rPr>
        <w:t>Основными технико-экономическими особенностями речного транспорта являются:</w:t>
      </w:r>
    </w:p>
    <w:p>
      <w:pPr>
        <w:pStyle w:val="Normal"/>
        <w:ind w:firstLine="709"/>
        <w:jc w:val="both"/>
        <w:rPr>
          <w:rFonts w:ascii="Arial" w:hAnsi="Arial" w:cs="Arial"/>
        </w:rPr>
      </w:pPr>
      <w:r>
        <w:rPr>
          <w:rFonts w:cs="Arial" w:ascii="Arial" w:hAnsi="Arial"/>
        </w:rPr>
        <w:t>- невысокая себестоимость перевозок;</w:t>
      </w:r>
    </w:p>
    <w:p>
      <w:pPr>
        <w:pStyle w:val="Normal"/>
        <w:ind w:firstLine="709"/>
        <w:jc w:val="both"/>
        <w:rPr>
          <w:rFonts w:ascii="Arial" w:hAnsi="Arial" w:cs="Arial"/>
        </w:rPr>
      </w:pPr>
      <w:r>
        <w:rPr>
          <w:rFonts w:cs="Arial" w:ascii="Arial" w:hAnsi="Arial"/>
        </w:rPr>
        <w:t>- большая провозная способность на глубоководных реках;</w:t>
      </w:r>
    </w:p>
    <w:p>
      <w:pPr>
        <w:pStyle w:val="Normal"/>
        <w:ind w:firstLine="709"/>
        <w:jc w:val="both"/>
        <w:rPr>
          <w:rFonts w:ascii="Arial" w:hAnsi="Arial" w:cs="Arial"/>
        </w:rPr>
      </w:pPr>
      <w:r>
        <w:rPr>
          <w:rFonts w:cs="Arial" w:ascii="Arial" w:hAnsi="Arial"/>
        </w:rPr>
        <w:t>- небольшие капитальные затраты на организацию судоходства по водным путям при условии, что водные пути постоянно поддерживаются в судоходном состоянии.</w:t>
      </w:r>
    </w:p>
    <w:p>
      <w:pPr>
        <w:pStyle w:val="Normal"/>
        <w:ind w:firstLine="709"/>
        <w:jc w:val="both"/>
        <w:rPr>
          <w:rFonts w:ascii="Arial" w:hAnsi="Arial" w:cs="Arial"/>
        </w:rPr>
      </w:pPr>
      <w:r>
        <w:rPr>
          <w:rFonts w:cs="Arial" w:ascii="Arial" w:hAnsi="Arial"/>
        </w:rPr>
        <w:t>К недостаткам речного транспорта относятся:</w:t>
      </w:r>
    </w:p>
    <w:p>
      <w:pPr>
        <w:pStyle w:val="Normal"/>
        <w:ind w:firstLine="709"/>
        <w:jc w:val="both"/>
        <w:rPr>
          <w:rFonts w:ascii="Arial" w:hAnsi="Arial" w:cs="Arial"/>
        </w:rPr>
      </w:pPr>
      <w:r>
        <w:rPr>
          <w:rFonts w:cs="Arial" w:ascii="Arial" w:hAnsi="Arial"/>
        </w:rPr>
        <w:t>- сезонность работы;</w:t>
      </w:r>
    </w:p>
    <w:p>
      <w:pPr>
        <w:pStyle w:val="Normal"/>
        <w:ind w:firstLine="709"/>
        <w:jc w:val="both"/>
        <w:rPr>
          <w:rFonts w:ascii="Arial" w:hAnsi="Arial" w:cs="Arial"/>
        </w:rPr>
      </w:pPr>
      <w:r>
        <w:rPr>
          <w:rFonts w:cs="Arial" w:ascii="Arial" w:hAnsi="Arial"/>
        </w:rPr>
        <w:t>- небольшая скорость перевозок;</w:t>
      </w:r>
    </w:p>
    <w:p>
      <w:pPr>
        <w:pStyle w:val="Normal"/>
        <w:ind w:firstLine="709"/>
        <w:jc w:val="both"/>
        <w:rPr>
          <w:rFonts w:ascii="Arial" w:hAnsi="Arial" w:cs="Arial"/>
        </w:rPr>
      </w:pPr>
      <w:r>
        <w:rPr>
          <w:rFonts w:cs="Arial" w:ascii="Arial" w:hAnsi="Arial"/>
        </w:rPr>
        <w:t>- относительно большие сроки доставки грузов;</w:t>
      </w:r>
    </w:p>
    <w:p>
      <w:pPr>
        <w:pStyle w:val="Normal"/>
        <w:ind w:firstLine="709"/>
        <w:jc w:val="both"/>
        <w:rPr>
          <w:rFonts w:ascii="Arial" w:hAnsi="Arial" w:cs="Arial"/>
        </w:rPr>
      </w:pPr>
      <w:r>
        <w:rPr>
          <w:rFonts w:cs="Arial" w:ascii="Arial" w:hAnsi="Arial"/>
        </w:rPr>
        <w:t>- заданное природой направление водных магистралей.</w:t>
      </w:r>
    </w:p>
    <w:p>
      <w:pPr>
        <w:pStyle w:val="Normal"/>
        <w:ind w:firstLine="709"/>
        <w:jc w:val="both"/>
        <w:rPr>
          <w:rFonts w:ascii="Arial" w:hAnsi="Arial" w:cs="Arial"/>
        </w:rPr>
      </w:pPr>
      <w:r>
        <w:rPr>
          <w:rFonts w:cs="Arial" w:ascii="Arial" w:hAnsi="Arial"/>
        </w:rPr>
        <w:t>Для Республики Беларусь развитие речного флота не только желательно, но и необходимо, так как этот вид транспорта позволит обеспечить перевозки экспортно-импортных грузов в страны ближнего зарубежья, а также доставку грузов в морские порты и соответственно из ни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5. Воздушный транспор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оздушный транспорт значительно отличается от наземного уже потому, что он способен доставлять грузы, пассажиров, багаж и почту в любых направлениях. Номенклатура грузов, принимаемых к перевозкам, достаточно широкая, а транспорт самый скоростной, поэтому себестоимость перевозок грузов достаточно высокая. Однако, несмотря на это, воздушный транспорт занимает не последнее место среди других видов транспорта в области международных перевозок грузов, а для международных перевозок пассажиров, багажа и почты выдвигается на первое место при перевозках на большие расстояния. Этот вид транспорта используется для доставки грузов в труднодоступные районы в чрезвычайных ситуациях, а также для перевозки особо ценных грузов, когда этого требуют обстоятельства.</w:t>
      </w:r>
    </w:p>
    <w:p>
      <w:pPr>
        <w:pStyle w:val="Normal"/>
        <w:ind w:firstLine="709"/>
        <w:jc w:val="both"/>
        <w:rPr>
          <w:rFonts w:ascii="Arial" w:hAnsi="Arial" w:cs="Arial"/>
        </w:rPr>
      </w:pPr>
      <w:r>
        <w:rPr>
          <w:rFonts w:cs="Arial" w:ascii="Arial" w:hAnsi="Arial"/>
        </w:rPr>
        <w:t>Общие вопросы международного воздушного транспорта получили решение в рамках Чикагской конвенции о международной гражданской авиации от 7 декабря 1944 г. и приложений к ней (в настоящее время действует более полутора десятков приложений). Эта Конвенция по своему содержанию является весьма широкой и определяет как правовые основы воздушных полетов между государствами, так и главные транспортно-технические требования к авиации, используемой в международных сообщениях. Организация же межгосударственных перевозок грузов и пассажиров осуществляется на основе двусторонних соглашений, заключенных между заинтересованными странами.</w:t>
      </w:r>
    </w:p>
    <w:p>
      <w:pPr>
        <w:pStyle w:val="Normal"/>
        <w:ind w:firstLine="709"/>
        <w:jc w:val="both"/>
        <w:rPr>
          <w:rFonts w:ascii="Arial" w:hAnsi="Arial" w:cs="Arial"/>
        </w:rPr>
      </w:pPr>
      <w:r>
        <w:rPr>
          <w:rFonts w:cs="Arial" w:ascii="Arial" w:hAnsi="Arial"/>
        </w:rPr>
        <w:t>Таким образом, источниками правового регулирования деятельности воздушного транспорта являются национальное законодательство и международное право. Нормы международного публичного права содержатся в универсальных международных конвенциях, а нормы международного частного права имеют место в двусторонних соглашен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6. Трубопроводный транспор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Этот вид транспорта призван обеспечивать доставку на большие расстояния стратегически важных углеводородных энергоносителей (нефть и газ). Он имеет особую значимость не только в развитии торгово-транспортных связей, но и экономических отношений между государствами.</w:t>
      </w:r>
    </w:p>
    <w:p>
      <w:pPr>
        <w:pStyle w:val="Normal"/>
        <w:ind w:firstLine="709"/>
        <w:jc w:val="both"/>
        <w:rPr>
          <w:rFonts w:ascii="Arial" w:hAnsi="Arial" w:cs="Arial"/>
        </w:rPr>
      </w:pPr>
      <w:r>
        <w:rPr>
          <w:rFonts w:cs="Arial" w:ascii="Arial" w:hAnsi="Arial"/>
        </w:rPr>
        <w:t>Трубопроводный транспорт на территории Республики Беларусь широко используется для транспортировки нефти и газа, поступающих с территории Российской Федерации. На территории республики функционируют магистральные трубопроводы по перекачке природного газа, нефти, бензина и дизельного топлива. Проходящие по территории Беларуси магистральные трубопроводы, обеспечивающие перекачку нефти, имеют протяженность 2,9 тыс.км; природного газа - 5,9 тыс.км и нефтепродуктов - 1,2 тыс.км. Транспортировку нефти и природного газа для потребностей экономики Республики Беларусь и других стран осуществляют Гомельское и Новополоцкое предприятия транспортировки нефти "Дружба" и государственное предприятие "Белтрансгаз".</w:t>
      </w:r>
    </w:p>
    <w:p>
      <w:pPr>
        <w:pStyle w:val="Normal"/>
        <w:ind w:firstLine="709"/>
        <w:jc w:val="both"/>
        <w:rPr>
          <w:rFonts w:ascii="Arial" w:hAnsi="Arial" w:cs="Arial"/>
        </w:rPr>
      </w:pPr>
      <w:r>
        <w:rPr>
          <w:rFonts w:cs="Arial" w:ascii="Arial" w:hAnsi="Arial"/>
        </w:rPr>
        <w:t>Транзит сырой нефти выполняется по следующим направлениям: Гомельское предприятие - Адамова Застава (Россия); Мозырь - Польша - Германия с ответвлениями на Украину, Венгрию, Словению (через Броды); Новополоцкое предприятие - Сургут - Полоцк ("Дружба") с ответвлениями на Новополоцк, Мажейкяй (Литва), Вентспилс (Латвия).</w:t>
      </w:r>
    </w:p>
    <w:p>
      <w:pPr>
        <w:pStyle w:val="Normal"/>
        <w:ind w:firstLine="709"/>
        <w:jc w:val="both"/>
        <w:rPr>
          <w:rFonts w:ascii="Arial" w:hAnsi="Arial" w:cs="Arial"/>
        </w:rPr>
      </w:pPr>
      <w:r>
        <w:rPr>
          <w:rFonts w:cs="Arial" w:ascii="Arial" w:hAnsi="Arial"/>
        </w:rPr>
        <w:t>К преимуществам трубопроводного транспорта относятся:</w:t>
      </w:r>
    </w:p>
    <w:p>
      <w:pPr>
        <w:pStyle w:val="Normal"/>
        <w:ind w:firstLine="709"/>
        <w:jc w:val="both"/>
        <w:rPr>
          <w:rFonts w:ascii="Arial" w:hAnsi="Arial" w:cs="Arial"/>
        </w:rPr>
      </w:pPr>
      <w:r>
        <w:rPr>
          <w:rFonts w:cs="Arial" w:ascii="Arial" w:hAnsi="Arial"/>
        </w:rPr>
        <w:t>возможность транспортировки больших объемов нефти с гарантией поставки в минимальные сроки;</w:t>
      </w:r>
    </w:p>
    <w:p>
      <w:pPr>
        <w:pStyle w:val="Normal"/>
        <w:ind w:firstLine="709"/>
        <w:jc w:val="both"/>
        <w:rPr>
          <w:rFonts w:ascii="Arial" w:hAnsi="Arial" w:cs="Arial"/>
        </w:rPr>
      </w:pPr>
      <w:r>
        <w:rPr>
          <w:rFonts w:cs="Arial" w:ascii="Arial" w:hAnsi="Arial"/>
        </w:rPr>
        <w:t>возможность непрерывной, ритмичной поставки любых объемов продукции, в результате чего отпадает необходимость создания крупных запасов нефти на конце трассы трубопровода;</w:t>
      </w:r>
    </w:p>
    <w:p>
      <w:pPr>
        <w:pStyle w:val="Normal"/>
        <w:ind w:firstLine="709"/>
        <w:jc w:val="both"/>
        <w:rPr>
          <w:rFonts w:ascii="Arial" w:hAnsi="Arial" w:cs="Arial"/>
        </w:rPr>
      </w:pPr>
      <w:r>
        <w:rPr>
          <w:rFonts w:cs="Arial" w:ascii="Arial" w:hAnsi="Arial"/>
        </w:rPr>
        <w:t>трасса трубопроводов короче трасс любых других видов транспорта, причем трубопровод может быть проложен практически между двумя любыми пунктами, находящимися на любом расстоянии друг от друга;</w:t>
      </w:r>
    </w:p>
    <w:p>
      <w:pPr>
        <w:pStyle w:val="Normal"/>
        <w:ind w:firstLine="709"/>
        <w:jc w:val="both"/>
        <w:rPr>
          <w:rFonts w:ascii="Arial" w:hAnsi="Arial" w:cs="Arial"/>
        </w:rPr>
      </w:pPr>
      <w:r>
        <w:rPr>
          <w:rFonts w:cs="Arial" w:ascii="Arial" w:hAnsi="Arial"/>
        </w:rPr>
        <w:t>потери нефти при использовании трубопроводного транспорта меньше, чем при перевозках ее другими видами транспорта, кроме морского;</w:t>
      </w:r>
    </w:p>
    <w:p>
      <w:pPr>
        <w:pStyle w:val="Normal"/>
        <w:ind w:firstLine="709"/>
        <w:jc w:val="both"/>
        <w:rPr>
          <w:rFonts w:ascii="Arial" w:hAnsi="Arial" w:cs="Arial"/>
        </w:rPr>
      </w:pPr>
      <w:r>
        <w:rPr>
          <w:rFonts w:cs="Arial" w:ascii="Arial" w:hAnsi="Arial"/>
        </w:rPr>
        <w:t>относительно низкая стоимость перевозки (транспортные тарифы).</w:t>
      </w:r>
    </w:p>
    <w:p>
      <w:pPr>
        <w:pStyle w:val="Normal"/>
        <w:ind w:firstLine="709"/>
        <w:jc w:val="both"/>
        <w:rPr>
          <w:rFonts w:ascii="Arial" w:hAnsi="Arial" w:cs="Arial"/>
        </w:rPr>
      </w:pPr>
      <w:r>
        <w:rPr>
          <w:rFonts w:cs="Arial" w:ascii="Arial" w:hAnsi="Arial"/>
        </w:rPr>
        <w:t>В качестве основных недостатков можно назвать:</w:t>
      </w:r>
    </w:p>
    <w:p>
      <w:pPr>
        <w:pStyle w:val="Normal"/>
        <w:ind w:firstLine="709"/>
        <w:jc w:val="both"/>
        <w:rPr>
          <w:rFonts w:ascii="Arial" w:hAnsi="Arial" w:cs="Arial"/>
        </w:rPr>
      </w:pPr>
      <w:r>
        <w:rPr>
          <w:rFonts w:cs="Arial" w:ascii="Arial" w:hAnsi="Arial"/>
        </w:rPr>
        <w:t>невозможность изменения направления поставки (жесткость трассы);</w:t>
      </w:r>
    </w:p>
    <w:p>
      <w:pPr>
        <w:pStyle w:val="Normal"/>
        <w:ind w:firstLine="709"/>
        <w:jc w:val="both"/>
        <w:rPr>
          <w:rFonts w:ascii="Arial" w:hAnsi="Arial" w:cs="Arial"/>
        </w:rPr>
      </w:pPr>
      <w:r>
        <w:rPr>
          <w:rFonts w:cs="Arial" w:ascii="Arial" w:hAnsi="Arial"/>
        </w:rPr>
        <w:t>сложность, практически невозможность сохранения индивидуальных качественных характеристик отдельных партий поставляемой нефти, т.е. поставляется некоторая осредненная по качеству нефть.</w:t>
      </w:r>
    </w:p>
    <w:p>
      <w:pPr>
        <w:pStyle w:val="Normal"/>
        <w:ind w:firstLine="709"/>
        <w:jc w:val="both"/>
        <w:rPr>
          <w:rFonts w:ascii="Arial" w:hAnsi="Arial" w:cs="Arial"/>
        </w:rPr>
      </w:pPr>
      <w:r>
        <w:rPr>
          <w:rFonts w:cs="Arial" w:ascii="Arial" w:hAnsi="Arial"/>
        </w:rPr>
        <w:t>В республике функционируют три магистральных нефтепродуктопровода, по которым перекачивается дизельное топливо и бензин: Унеча - Полоцк, Унеча - Западная граница, Новополоцк - Минск (Фаниполь).</w:t>
      </w:r>
    </w:p>
    <w:p>
      <w:pPr>
        <w:pStyle w:val="Normal"/>
        <w:ind w:firstLine="709"/>
        <w:jc w:val="both"/>
        <w:rPr>
          <w:rFonts w:ascii="Arial" w:hAnsi="Arial" w:cs="Arial"/>
        </w:rPr>
      </w:pPr>
      <w:r>
        <w:rPr>
          <w:rFonts w:cs="Arial" w:ascii="Arial" w:hAnsi="Arial"/>
        </w:rPr>
        <w:t>Транзит российского природного газа осуществляется по следующим направлениям: на Украину, Польшу, Литву и Калининградскую область России. Строится новая система магистральных газопроводов (Ямал - Европа), которая пройдет также по территории Беларуси.</w:t>
      </w:r>
    </w:p>
    <w:p>
      <w:pPr>
        <w:pStyle w:val="Normal"/>
        <w:ind w:firstLine="709"/>
        <w:jc w:val="both"/>
        <w:rPr>
          <w:rFonts w:ascii="Arial" w:hAnsi="Arial" w:cs="Arial"/>
        </w:rPr>
      </w:pPr>
      <w:r>
        <w:rPr>
          <w:rFonts w:cs="Arial" w:ascii="Arial" w:hAnsi="Arial"/>
        </w:rPr>
        <w:t>Этот вид международного транспорта на условиях двусторонних и многосторонних соглашений обеспечивает бесперебойную подачу нефти и газа в любое время, имеет высокую пропускную способность и низкую по сравнению с железнодорожным и водным транспортом себестоимость.</w:t>
      </w:r>
    </w:p>
    <w:p>
      <w:pPr>
        <w:pStyle w:val="Normal"/>
        <w:ind w:firstLine="709"/>
        <w:jc w:val="both"/>
        <w:rPr>
          <w:rFonts w:ascii="Arial" w:hAnsi="Arial" w:cs="Arial"/>
        </w:rPr>
      </w:pPr>
      <w:r>
        <w:rPr>
          <w:rFonts w:cs="Arial" w:ascii="Arial" w:hAnsi="Arial"/>
        </w:rPr>
        <w:t>Таким образом, этот вид транспорта регулируется нормами национального законодательства, а также правовыми нормами двусторонних и многосторонних межправительственных согла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Организация перевозок различными видами транспо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цесс перемещения товаров, сырья, материалов является необходимым условием функционирования всех видов внешнеэкономической деятельности. Использование транспорта необходимо в международной торговле товарами, производственно-сбытовой кооперации, строительстве, в организации туризма, международных выставок и ярмарок.</w:t>
      </w:r>
    </w:p>
    <w:p>
      <w:pPr>
        <w:pStyle w:val="Normal"/>
        <w:ind w:firstLine="709"/>
        <w:jc w:val="both"/>
        <w:rPr>
          <w:rFonts w:ascii="Arial" w:hAnsi="Arial" w:cs="Arial"/>
        </w:rPr>
      </w:pPr>
      <w:r>
        <w:rPr>
          <w:rFonts w:cs="Arial" w:ascii="Arial" w:hAnsi="Arial"/>
        </w:rPr>
        <w:t>Транспортные операции можно разделить на три группы, связанные между собой последовательностью их выполнения во времени.</w:t>
      </w:r>
    </w:p>
    <w:p>
      <w:pPr>
        <w:pStyle w:val="Normal"/>
        <w:ind w:firstLine="709"/>
        <w:jc w:val="both"/>
        <w:rPr>
          <w:rFonts w:ascii="Arial" w:hAnsi="Arial" w:cs="Arial"/>
        </w:rPr>
      </w:pPr>
      <w:r>
        <w:rPr>
          <w:rFonts w:cs="Arial" w:ascii="Arial" w:hAnsi="Arial"/>
        </w:rPr>
        <w:t>Первая группа операций включает в себя действия, предшествующие реализации внешнеторговой сделки. В эту группу входят:</w:t>
      </w:r>
    </w:p>
    <w:p>
      <w:pPr>
        <w:pStyle w:val="Normal"/>
        <w:ind w:firstLine="709"/>
        <w:jc w:val="both"/>
        <w:rPr>
          <w:rFonts w:ascii="Arial" w:hAnsi="Arial" w:cs="Arial"/>
        </w:rPr>
      </w:pPr>
      <w:r>
        <w:rPr>
          <w:rFonts w:cs="Arial" w:ascii="Arial" w:hAnsi="Arial"/>
        </w:rPr>
        <w:t>- планирование внешнеторговых перевозок;</w:t>
      </w:r>
    </w:p>
    <w:p>
      <w:pPr>
        <w:pStyle w:val="Normal"/>
        <w:ind w:firstLine="709"/>
        <w:jc w:val="both"/>
        <w:rPr>
          <w:rFonts w:ascii="Arial" w:hAnsi="Arial" w:cs="Arial"/>
        </w:rPr>
      </w:pPr>
      <w:r>
        <w:rPr>
          <w:rFonts w:cs="Arial" w:ascii="Arial" w:hAnsi="Arial"/>
        </w:rPr>
        <w:t>- анализ транспортных рынков, тарифов и условий перевозки;</w:t>
      </w:r>
    </w:p>
    <w:p>
      <w:pPr>
        <w:pStyle w:val="Normal"/>
        <w:ind w:firstLine="709"/>
        <w:jc w:val="both"/>
        <w:rPr>
          <w:rFonts w:ascii="Arial" w:hAnsi="Arial" w:cs="Arial"/>
        </w:rPr>
      </w:pPr>
      <w:r>
        <w:rPr>
          <w:rFonts w:cs="Arial" w:ascii="Arial" w:hAnsi="Arial"/>
        </w:rPr>
        <w:t>- планирование расходов.</w:t>
      </w:r>
    </w:p>
    <w:p>
      <w:pPr>
        <w:pStyle w:val="Normal"/>
        <w:ind w:firstLine="709"/>
        <w:jc w:val="both"/>
        <w:rPr>
          <w:rFonts w:ascii="Arial" w:hAnsi="Arial" w:cs="Arial"/>
        </w:rPr>
      </w:pPr>
      <w:r>
        <w:rPr>
          <w:rFonts w:cs="Arial" w:ascii="Arial" w:hAnsi="Arial"/>
        </w:rPr>
        <w:t>Вторая группа операций возникает в процессе реализации внешнеторговой сделки и состоит:</w:t>
      </w:r>
    </w:p>
    <w:p>
      <w:pPr>
        <w:pStyle w:val="Normal"/>
        <w:ind w:firstLine="709"/>
        <w:jc w:val="both"/>
        <w:rPr>
          <w:rFonts w:ascii="Arial" w:hAnsi="Arial" w:cs="Arial"/>
        </w:rPr>
      </w:pPr>
      <w:r>
        <w:rPr>
          <w:rFonts w:cs="Arial" w:ascii="Arial" w:hAnsi="Arial"/>
        </w:rPr>
        <w:t>- в определении базисного условия контракта (покупатель или продавец оплачивает транспортировку);</w:t>
      </w:r>
    </w:p>
    <w:p>
      <w:pPr>
        <w:pStyle w:val="Normal"/>
        <w:ind w:firstLine="709"/>
        <w:jc w:val="both"/>
        <w:rPr>
          <w:rFonts w:ascii="Arial" w:hAnsi="Arial" w:cs="Arial"/>
        </w:rPr>
      </w:pPr>
      <w:r>
        <w:rPr>
          <w:rFonts w:cs="Arial" w:ascii="Arial" w:hAnsi="Arial"/>
        </w:rPr>
        <w:t>- в подготовке транспортных условий договора;</w:t>
      </w:r>
    </w:p>
    <w:p>
      <w:pPr>
        <w:pStyle w:val="Normal"/>
        <w:ind w:firstLine="709"/>
        <w:jc w:val="both"/>
        <w:rPr>
          <w:rFonts w:ascii="Arial" w:hAnsi="Arial" w:cs="Arial"/>
        </w:rPr>
      </w:pPr>
      <w:r>
        <w:rPr>
          <w:rFonts w:cs="Arial" w:ascii="Arial" w:hAnsi="Arial"/>
        </w:rPr>
        <w:t>- в подготовке товара к транспортировке;</w:t>
      </w:r>
    </w:p>
    <w:p>
      <w:pPr>
        <w:pStyle w:val="Normal"/>
        <w:ind w:firstLine="709"/>
        <w:jc w:val="both"/>
        <w:rPr>
          <w:rFonts w:ascii="Arial" w:hAnsi="Arial" w:cs="Arial"/>
        </w:rPr>
      </w:pPr>
      <w:r>
        <w:rPr>
          <w:rFonts w:cs="Arial" w:ascii="Arial" w:hAnsi="Arial"/>
        </w:rPr>
        <w:t>- в заключении договора перевозки;</w:t>
      </w:r>
    </w:p>
    <w:p>
      <w:pPr>
        <w:pStyle w:val="Normal"/>
        <w:ind w:firstLine="709"/>
        <w:jc w:val="both"/>
        <w:rPr>
          <w:rFonts w:ascii="Arial" w:hAnsi="Arial" w:cs="Arial"/>
        </w:rPr>
      </w:pPr>
      <w:r>
        <w:rPr>
          <w:rFonts w:cs="Arial" w:ascii="Arial" w:hAnsi="Arial"/>
        </w:rPr>
        <w:t>- в организации контроля за движением груза;</w:t>
      </w:r>
    </w:p>
    <w:p>
      <w:pPr>
        <w:pStyle w:val="Normal"/>
        <w:ind w:firstLine="709"/>
        <w:jc w:val="both"/>
        <w:rPr>
          <w:rFonts w:ascii="Arial" w:hAnsi="Arial" w:cs="Arial"/>
        </w:rPr>
      </w:pPr>
      <w:r>
        <w:rPr>
          <w:rFonts w:cs="Arial" w:ascii="Arial" w:hAnsi="Arial"/>
        </w:rPr>
        <w:t>- в оформлении необходимой транспортной и таможенной документации.</w:t>
      </w:r>
    </w:p>
    <w:p>
      <w:pPr>
        <w:pStyle w:val="Normal"/>
        <w:ind w:firstLine="709"/>
        <w:jc w:val="both"/>
        <w:rPr>
          <w:rFonts w:ascii="Arial" w:hAnsi="Arial" w:cs="Arial"/>
        </w:rPr>
      </w:pPr>
      <w:r>
        <w:rPr>
          <w:rFonts w:cs="Arial" w:ascii="Arial" w:hAnsi="Arial"/>
        </w:rPr>
        <w:t>Третья группа транспортных операций осуществляется в ходе и после завершения процесса перевозки и сводится к следующему:</w:t>
      </w:r>
    </w:p>
    <w:p>
      <w:pPr>
        <w:pStyle w:val="Normal"/>
        <w:ind w:firstLine="709"/>
        <w:jc w:val="both"/>
        <w:rPr>
          <w:rFonts w:ascii="Arial" w:hAnsi="Arial" w:cs="Arial"/>
        </w:rPr>
      </w:pPr>
      <w:r>
        <w:rPr>
          <w:rFonts w:cs="Arial" w:ascii="Arial" w:hAnsi="Arial"/>
        </w:rPr>
        <w:t>1) производство расчетов (предварительных и окончательных) за перевозку (грузов, пассажиров, багажа и почты);</w:t>
      </w:r>
    </w:p>
    <w:p>
      <w:pPr>
        <w:pStyle w:val="Normal"/>
        <w:ind w:firstLine="709"/>
        <w:jc w:val="both"/>
        <w:rPr>
          <w:rFonts w:ascii="Arial" w:hAnsi="Arial" w:cs="Arial"/>
        </w:rPr>
      </w:pPr>
      <w:r>
        <w:rPr>
          <w:rFonts w:cs="Arial" w:ascii="Arial" w:hAnsi="Arial"/>
        </w:rPr>
        <w:t>2) в разрешении возможных споров между грузоотправителем, перевозчиком и грузополучателем (желательно мирными средствами, так называемое досудебное разрешение споров);</w:t>
      </w:r>
    </w:p>
    <w:p>
      <w:pPr>
        <w:pStyle w:val="Normal"/>
        <w:ind w:firstLine="709"/>
        <w:jc w:val="both"/>
        <w:rPr>
          <w:rFonts w:ascii="Arial" w:hAnsi="Arial" w:cs="Arial"/>
        </w:rPr>
      </w:pPr>
      <w:r>
        <w:rPr>
          <w:rFonts w:cs="Arial" w:ascii="Arial" w:hAnsi="Arial"/>
        </w:rPr>
        <w:t>3) в необходимых случаях - судебное или арбитражное разрешение спо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1. Выбор видов транспорта для перевозки</w:t>
      </w:r>
    </w:p>
    <w:p>
      <w:pPr>
        <w:pStyle w:val="Normal"/>
        <w:ind w:firstLine="709"/>
        <w:jc w:val="both"/>
        <w:rPr>
          <w:rFonts w:ascii="Arial" w:hAnsi="Arial" w:cs="Arial"/>
        </w:rPr>
      </w:pPr>
      <w:r>
        <w:rPr>
          <w:rFonts w:cs="Arial" w:ascii="Arial" w:hAnsi="Arial"/>
        </w:rPr>
        <w:t>конкретных груз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ой для выбора вида транспорта, оптимального для конкретной перевозки, служит информация о характерных особенностях различных видов транспорта. В связи с этим необходимо рассмотреть их основные преимущества и недостатки.</w:t>
      </w:r>
    </w:p>
    <w:p>
      <w:pPr>
        <w:pStyle w:val="Normal"/>
        <w:ind w:firstLine="709"/>
        <w:jc w:val="both"/>
        <w:rPr>
          <w:rFonts w:ascii="Arial" w:hAnsi="Arial" w:cs="Arial"/>
        </w:rPr>
      </w:pPr>
      <w:r>
        <w:rPr>
          <w:rFonts w:cs="Arial" w:ascii="Arial" w:hAnsi="Arial"/>
        </w:rPr>
        <w:t>Автомобильный транспорт традиционно используется для перевозок на короткие расстояния. Одно из основных его преимуществ - высокая маневренность. Этот вид транспорта обеспечивает регулярность перевозок. Основными недостатками автомобильного транспорта являются:</w:t>
      </w:r>
    </w:p>
    <w:p>
      <w:pPr>
        <w:pStyle w:val="Normal"/>
        <w:ind w:firstLine="709"/>
        <w:jc w:val="both"/>
        <w:rPr>
          <w:rFonts w:ascii="Arial" w:hAnsi="Arial" w:cs="Arial"/>
        </w:rPr>
      </w:pPr>
      <w:r>
        <w:rPr>
          <w:rFonts w:cs="Arial" w:ascii="Arial" w:hAnsi="Arial"/>
        </w:rPr>
        <w:t>- сравнительно высокая себестоимость перевозок;</w:t>
      </w:r>
    </w:p>
    <w:p>
      <w:pPr>
        <w:pStyle w:val="Normal"/>
        <w:ind w:firstLine="709"/>
        <w:jc w:val="both"/>
        <w:rPr>
          <w:rFonts w:ascii="Arial" w:hAnsi="Arial" w:cs="Arial"/>
        </w:rPr>
      </w:pPr>
      <w:r>
        <w:rPr>
          <w:rFonts w:cs="Arial" w:ascii="Arial" w:hAnsi="Arial"/>
        </w:rPr>
        <w:t>- возможность хищения груза и угона автотранспорта;</w:t>
      </w:r>
    </w:p>
    <w:p>
      <w:pPr>
        <w:pStyle w:val="Normal"/>
        <w:ind w:firstLine="709"/>
        <w:jc w:val="both"/>
        <w:rPr>
          <w:rFonts w:ascii="Arial" w:hAnsi="Arial" w:cs="Arial"/>
        </w:rPr>
      </w:pPr>
      <w:r>
        <w:rPr>
          <w:rFonts w:cs="Arial" w:ascii="Arial" w:hAnsi="Arial"/>
        </w:rPr>
        <w:t>- сравнительно малая грузоподъемность.</w:t>
      </w:r>
    </w:p>
    <w:p>
      <w:pPr>
        <w:pStyle w:val="Normal"/>
        <w:ind w:firstLine="709"/>
        <w:jc w:val="both"/>
        <w:rPr>
          <w:rFonts w:ascii="Arial" w:hAnsi="Arial" w:cs="Arial"/>
        </w:rPr>
      </w:pPr>
      <w:r>
        <w:rPr>
          <w:rFonts w:cs="Arial" w:ascii="Arial" w:hAnsi="Arial"/>
        </w:rPr>
        <w:t>Преимуществами железнодорожного транспорта являются:</w:t>
      </w:r>
    </w:p>
    <w:p>
      <w:pPr>
        <w:pStyle w:val="Normal"/>
        <w:ind w:firstLine="709"/>
        <w:jc w:val="both"/>
        <w:rPr>
          <w:rFonts w:ascii="Arial" w:hAnsi="Arial" w:cs="Arial"/>
        </w:rPr>
      </w:pPr>
      <w:r>
        <w:rPr>
          <w:rFonts w:cs="Arial" w:ascii="Arial" w:hAnsi="Arial"/>
        </w:rPr>
        <w:t>- высокая провозная и пропускная способность;</w:t>
      </w:r>
    </w:p>
    <w:p>
      <w:pPr>
        <w:pStyle w:val="Normal"/>
        <w:ind w:firstLine="709"/>
        <w:jc w:val="both"/>
        <w:rPr>
          <w:rFonts w:ascii="Arial" w:hAnsi="Arial" w:cs="Arial"/>
        </w:rPr>
      </w:pPr>
      <w:r>
        <w:rPr>
          <w:rFonts w:cs="Arial" w:ascii="Arial" w:hAnsi="Arial"/>
        </w:rPr>
        <w:t>- осуществление массовых международных перевозок при сохранности грузов;</w:t>
      </w:r>
    </w:p>
    <w:p>
      <w:pPr>
        <w:pStyle w:val="Normal"/>
        <w:ind w:firstLine="709"/>
        <w:jc w:val="both"/>
        <w:rPr>
          <w:rFonts w:ascii="Arial" w:hAnsi="Arial" w:cs="Arial"/>
        </w:rPr>
      </w:pPr>
      <w:r>
        <w:rPr>
          <w:rFonts w:cs="Arial" w:ascii="Arial" w:hAnsi="Arial"/>
        </w:rPr>
        <w:t>- высокая степень универсальности;</w:t>
      </w:r>
    </w:p>
    <w:p>
      <w:pPr>
        <w:pStyle w:val="Normal"/>
        <w:ind w:firstLine="709"/>
        <w:jc w:val="both"/>
        <w:rPr>
          <w:rFonts w:ascii="Arial" w:hAnsi="Arial" w:cs="Arial"/>
        </w:rPr>
      </w:pPr>
      <w:r>
        <w:rPr>
          <w:rFonts w:cs="Arial" w:ascii="Arial" w:hAnsi="Arial"/>
        </w:rPr>
        <w:t>- регулярность перевозок независимо от климатических условий, времени года и суток;</w:t>
      </w:r>
    </w:p>
    <w:p>
      <w:pPr>
        <w:pStyle w:val="Normal"/>
        <w:ind w:firstLine="709"/>
        <w:jc w:val="both"/>
        <w:rPr>
          <w:rFonts w:ascii="Arial" w:hAnsi="Arial" w:cs="Arial"/>
        </w:rPr>
      </w:pPr>
      <w:r>
        <w:rPr>
          <w:rFonts w:cs="Arial" w:ascii="Arial" w:hAnsi="Arial"/>
        </w:rPr>
        <w:t>- сравнительно высокая скорость движения и более короткие сроки доставки;</w:t>
      </w:r>
    </w:p>
    <w:p>
      <w:pPr>
        <w:pStyle w:val="Normal"/>
        <w:ind w:firstLine="709"/>
        <w:jc w:val="both"/>
        <w:rPr>
          <w:rFonts w:ascii="Arial" w:hAnsi="Arial" w:cs="Arial"/>
        </w:rPr>
      </w:pPr>
      <w:r>
        <w:rPr>
          <w:rFonts w:cs="Arial" w:ascii="Arial" w:hAnsi="Arial"/>
        </w:rPr>
        <w:t>- невысокая себестоимость перевозки.</w:t>
      </w:r>
    </w:p>
    <w:p>
      <w:pPr>
        <w:pStyle w:val="Normal"/>
        <w:ind w:firstLine="709"/>
        <w:jc w:val="both"/>
        <w:rPr>
          <w:rFonts w:ascii="Arial" w:hAnsi="Arial" w:cs="Arial"/>
        </w:rPr>
      </w:pPr>
      <w:r>
        <w:rPr>
          <w:rFonts w:cs="Arial" w:ascii="Arial" w:hAnsi="Arial"/>
        </w:rPr>
        <w:t>Этим видом транспорта могут перевозиться различные по характеру грузы в любой упаковке, в контейнерах, на поддонах, насыпью, наливом и т.п.</w:t>
      </w:r>
    </w:p>
    <w:p>
      <w:pPr>
        <w:pStyle w:val="Normal"/>
        <w:ind w:firstLine="709"/>
        <w:jc w:val="both"/>
        <w:rPr>
          <w:rFonts w:ascii="Arial" w:hAnsi="Arial" w:cs="Arial"/>
        </w:rPr>
      </w:pPr>
      <w:r>
        <w:rPr>
          <w:rFonts w:cs="Arial" w:ascii="Arial" w:hAnsi="Arial"/>
        </w:rPr>
        <w:t>Основными преимуществами морского транспорта являются:</w:t>
      </w:r>
    </w:p>
    <w:p>
      <w:pPr>
        <w:pStyle w:val="Normal"/>
        <w:ind w:firstLine="709"/>
        <w:jc w:val="both"/>
        <w:rPr>
          <w:rFonts w:ascii="Arial" w:hAnsi="Arial" w:cs="Arial"/>
        </w:rPr>
      </w:pPr>
      <w:r>
        <w:rPr>
          <w:rFonts w:cs="Arial" w:ascii="Arial" w:hAnsi="Arial"/>
        </w:rPr>
        <w:t>- возможность обеспечения массовых межконтинентальных перевозок грузов во внешнеторговом обороте;</w:t>
      </w:r>
    </w:p>
    <w:p>
      <w:pPr>
        <w:pStyle w:val="Normal"/>
        <w:ind w:firstLine="709"/>
        <w:jc w:val="both"/>
        <w:rPr>
          <w:rFonts w:ascii="Arial" w:hAnsi="Arial" w:cs="Arial"/>
        </w:rPr>
      </w:pPr>
      <w:r>
        <w:rPr>
          <w:rFonts w:cs="Arial" w:ascii="Arial" w:hAnsi="Arial"/>
        </w:rPr>
        <w:t>- морские пути - естественные пути, поэтому не требуют затрат по их содержанию;</w:t>
      </w:r>
    </w:p>
    <w:p>
      <w:pPr>
        <w:pStyle w:val="Normal"/>
        <w:ind w:firstLine="709"/>
        <w:jc w:val="both"/>
        <w:rPr>
          <w:rFonts w:ascii="Arial" w:hAnsi="Arial" w:cs="Arial"/>
        </w:rPr>
      </w:pPr>
      <w:r>
        <w:rPr>
          <w:rFonts w:cs="Arial" w:ascii="Arial" w:hAnsi="Arial"/>
        </w:rPr>
        <w:t>- высокая пропускная и провозная способность, большие объемы перевозок;</w:t>
      </w:r>
    </w:p>
    <w:p>
      <w:pPr>
        <w:pStyle w:val="Normal"/>
        <w:ind w:firstLine="709"/>
        <w:jc w:val="both"/>
        <w:rPr>
          <w:rFonts w:ascii="Arial" w:hAnsi="Arial" w:cs="Arial"/>
        </w:rPr>
      </w:pPr>
      <w:r>
        <w:rPr>
          <w:rFonts w:cs="Arial" w:ascii="Arial" w:hAnsi="Arial"/>
        </w:rPr>
        <w:t>- себестоимость перевозки грузов на большие расстояния относительно невысока;</w:t>
      </w:r>
    </w:p>
    <w:p>
      <w:pPr>
        <w:pStyle w:val="Normal"/>
        <w:ind w:firstLine="709"/>
        <w:jc w:val="both"/>
        <w:rPr>
          <w:rFonts w:ascii="Arial" w:hAnsi="Arial" w:cs="Arial"/>
        </w:rPr>
      </w:pPr>
      <w:r>
        <w:rPr>
          <w:rFonts w:cs="Arial" w:ascii="Arial" w:hAnsi="Arial"/>
        </w:rPr>
        <w:t>К недостаткам морского транспорта относятся:</w:t>
      </w:r>
    </w:p>
    <w:p>
      <w:pPr>
        <w:pStyle w:val="Normal"/>
        <w:ind w:firstLine="709"/>
        <w:jc w:val="both"/>
        <w:rPr>
          <w:rFonts w:ascii="Arial" w:hAnsi="Arial" w:cs="Arial"/>
        </w:rPr>
      </w:pPr>
      <w:r>
        <w:rPr>
          <w:rFonts w:cs="Arial" w:ascii="Arial" w:hAnsi="Arial"/>
        </w:rPr>
        <w:t>- сравнительно низкая скорость доставки грузов;</w:t>
      </w:r>
    </w:p>
    <w:p>
      <w:pPr>
        <w:pStyle w:val="Normal"/>
        <w:ind w:firstLine="709"/>
        <w:jc w:val="both"/>
        <w:rPr>
          <w:rFonts w:ascii="Arial" w:hAnsi="Arial" w:cs="Arial"/>
        </w:rPr>
      </w:pPr>
      <w:r>
        <w:rPr>
          <w:rFonts w:cs="Arial" w:ascii="Arial" w:hAnsi="Arial"/>
        </w:rPr>
        <w:t>- жесткие требования к упаковке и креплению грузов;</w:t>
      </w:r>
    </w:p>
    <w:p>
      <w:pPr>
        <w:pStyle w:val="Normal"/>
        <w:ind w:firstLine="709"/>
        <w:jc w:val="both"/>
        <w:rPr>
          <w:rFonts w:ascii="Arial" w:hAnsi="Arial" w:cs="Arial"/>
        </w:rPr>
      </w:pPr>
      <w:r>
        <w:rPr>
          <w:rFonts w:cs="Arial" w:ascii="Arial" w:hAnsi="Arial"/>
        </w:rPr>
        <w:t>- малая частота отправок;</w:t>
      </w:r>
    </w:p>
    <w:p>
      <w:pPr>
        <w:pStyle w:val="Normal"/>
        <w:ind w:firstLine="709"/>
        <w:jc w:val="both"/>
        <w:rPr>
          <w:rFonts w:ascii="Arial" w:hAnsi="Arial" w:cs="Arial"/>
        </w:rPr>
      </w:pPr>
      <w:r>
        <w:rPr>
          <w:rFonts w:cs="Arial" w:ascii="Arial" w:hAnsi="Arial"/>
        </w:rPr>
        <w:t>- зависимость от погодных и навигационных условий.</w:t>
      </w:r>
    </w:p>
    <w:p>
      <w:pPr>
        <w:pStyle w:val="Normal"/>
        <w:ind w:firstLine="709"/>
        <w:jc w:val="both"/>
        <w:rPr>
          <w:rFonts w:ascii="Arial" w:hAnsi="Arial" w:cs="Arial"/>
        </w:rPr>
      </w:pPr>
      <w:r>
        <w:rPr>
          <w:rFonts w:cs="Arial" w:ascii="Arial" w:hAnsi="Arial"/>
        </w:rPr>
        <w:t>Речной транспорт обладает следующими преимуществами:</w:t>
      </w:r>
    </w:p>
    <w:p>
      <w:pPr>
        <w:pStyle w:val="Normal"/>
        <w:ind w:firstLine="709"/>
        <w:jc w:val="both"/>
        <w:rPr>
          <w:rFonts w:ascii="Arial" w:hAnsi="Arial" w:cs="Arial"/>
        </w:rPr>
      </w:pPr>
      <w:r>
        <w:rPr>
          <w:rFonts w:cs="Arial" w:ascii="Arial" w:hAnsi="Arial"/>
        </w:rPr>
        <w:t>- невысокая себестоимость перевозок;</w:t>
      </w:r>
    </w:p>
    <w:p>
      <w:pPr>
        <w:pStyle w:val="Normal"/>
        <w:ind w:firstLine="709"/>
        <w:jc w:val="both"/>
        <w:rPr>
          <w:rFonts w:ascii="Arial" w:hAnsi="Arial" w:cs="Arial"/>
        </w:rPr>
      </w:pPr>
      <w:r>
        <w:rPr>
          <w:rFonts w:cs="Arial" w:ascii="Arial" w:hAnsi="Arial"/>
        </w:rPr>
        <w:t>- большая провозная способность на глубоководных реках;</w:t>
      </w:r>
    </w:p>
    <w:p>
      <w:pPr>
        <w:pStyle w:val="Normal"/>
        <w:ind w:firstLine="709"/>
        <w:jc w:val="both"/>
        <w:rPr>
          <w:rFonts w:ascii="Arial" w:hAnsi="Arial" w:cs="Arial"/>
        </w:rPr>
      </w:pPr>
      <w:r>
        <w:rPr>
          <w:rFonts w:cs="Arial" w:ascii="Arial" w:hAnsi="Arial"/>
        </w:rPr>
        <w:t>- небольшие капитальные затраты на организацию судоходства по водным путям при условии, что водные пути постоянно поддерживаются в судоходном состоянии.</w:t>
      </w:r>
    </w:p>
    <w:p>
      <w:pPr>
        <w:pStyle w:val="Normal"/>
        <w:ind w:firstLine="709"/>
        <w:jc w:val="both"/>
        <w:rPr>
          <w:rFonts w:ascii="Arial" w:hAnsi="Arial" w:cs="Arial"/>
        </w:rPr>
      </w:pPr>
      <w:r>
        <w:rPr>
          <w:rFonts w:cs="Arial" w:ascii="Arial" w:hAnsi="Arial"/>
        </w:rPr>
        <w:t>К недостаткам речного транспорта относятся:</w:t>
      </w:r>
    </w:p>
    <w:p>
      <w:pPr>
        <w:pStyle w:val="Normal"/>
        <w:ind w:firstLine="709"/>
        <w:jc w:val="both"/>
        <w:rPr>
          <w:rFonts w:ascii="Arial" w:hAnsi="Arial" w:cs="Arial"/>
        </w:rPr>
      </w:pPr>
      <w:r>
        <w:rPr>
          <w:rFonts w:cs="Arial" w:ascii="Arial" w:hAnsi="Arial"/>
        </w:rPr>
        <w:t>- сезонность работы;</w:t>
      </w:r>
    </w:p>
    <w:p>
      <w:pPr>
        <w:pStyle w:val="Normal"/>
        <w:ind w:firstLine="709"/>
        <w:jc w:val="both"/>
        <w:rPr>
          <w:rFonts w:ascii="Arial" w:hAnsi="Arial" w:cs="Arial"/>
        </w:rPr>
      </w:pPr>
      <w:r>
        <w:rPr>
          <w:rFonts w:cs="Arial" w:ascii="Arial" w:hAnsi="Arial"/>
        </w:rPr>
        <w:t>- небольшая скорость перевозок;</w:t>
      </w:r>
    </w:p>
    <w:p>
      <w:pPr>
        <w:pStyle w:val="Normal"/>
        <w:ind w:firstLine="709"/>
        <w:jc w:val="both"/>
        <w:rPr>
          <w:rFonts w:ascii="Arial" w:hAnsi="Arial" w:cs="Arial"/>
        </w:rPr>
      </w:pPr>
      <w:r>
        <w:rPr>
          <w:rFonts w:cs="Arial" w:ascii="Arial" w:hAnsi="Arial"/>
        </w:rPr>
        <w:t>- относительно большие сроки доставки грузов;</w:t>
      </w:r>
    </w:p>
    <w:p>
      <w:pPr>
        <w:pStyle w:val="Normal"/>
        <w:ind w:firstLine="709"/>
        <w:jc w:val="both"/>
        <w:rPr>
          <w:rFonts w:ascii="Arial" w:hAnsi="Arial" w:cs="Arial"/>
        </w:rPr>
      </w:pPr>
      <w:r>
        <w:rPr>
          <w:rFonts w:cs="Arial" w:ascii="Arial" w:hAnsi="Arial"/>
        </w:rPr>
        <w:t>- заданное природой направление водных магистралей, ограничивающее доступность в географическом плане.</w:t>
      </w:r>
    </w:p>
    <w:p>
      <w:pPr>
        <w:pStyle w:val="Normal"/>
        <w:ind w:firstLine="709"/>
        <w:jc w:val="both"/>
        <w:rPr>
          <w:rFonts w:ascii="Arial" w:hAnsi="Arial" w:cs="Arial"/>
        </w:rPr>
      </w:pPr>
      <w:r>
        <w:rPr>
          <w:rFonts w:cs="Arial" w:ascii="Arial" w:hAnsi="Arial"/>
        </w:rPr>
        <w:t>Основными преимуществами воздушного транспорта являются:</w:t>
      </w:r>
    </w:p>
    <w:p>
      <w:pPr>
        <w:pStyle w:val="Normal"/>
        <w:ind w:firstLine="709"/>
        <w:jc w:val="both"/>
        <w:rPr>
          <w:rFonts w:ascii="Arial" w:hAnsi="Arial" w:cs="Arial"/>
        </w:rPr>
      </w:pPr>
      <w:r>
        <w:rPr>
          <w:rFonts w:cs="Arial" w:ascii="Arial" w:hAnsi="Arial"/>
        </w:rPr>
        <w:t>- большая скорость доставки;</w:t>
      </w:r>
    </w:p>
    <w:p>
      <w:pPr>
        <w:pStyle w:val="Normal"/>
        <w:ind w:firstLine="709"/>
        <w:jc w:val="both"/>
        <w:rPr>
          <w:rFonts w:ascii="Arial" w:hAnsi="Arial" w:cs="Arial"/>
        </w:rPr>
      </w:pPr>
      <w:r>
        <w:rPr>
          <w:rFonts w:cs="Arial" w:ascii="Arial" w:hAnsi="Arial"/>
        </w:rPr>
        <w:t>- возможность достижения отдаленных районов, недоступных для других видов транспорта;</w:t>
      </w:r>
    </w:p>
    <w:p>
      <w:pPr>
        <w:pStyle w:val="Normal"/>
        <w:ind w:firstLine="709"/>
        <w:jc w:val="both"/>
        <w:rPr>
          <w:rFonts w:ascii="Arial" w:hAnsi="Arial" w:cs="Arial"/>
        </w:rPr>
      </w:pPr>
      <w:r>
        <w:rPr>
          <w:rFonts w:cs="Arial" w:ascii="Arial" w:hAnsi="Arial"/>
        </w:rPr>
        <w:t>- высокая сохранность грузов.</w:t>
      </w:r>
    </w:p>
    <w:p>
      <w:pPr>
        <w:pStyle w:val="Normal"/>
        <w:ind w:firstLine="709"/>
        <w:jc w:val="both"/>
        <w:rPr>
          <w:rFonts w:ascii="Arial" w:hAnsi="Arial" w:cs="Arial"/>
        </w:rPr>
      </w:pPr>
      <w:r>
        <w:rPr>
          <w:rFonts w:cs="Arial" w:ascii="Arial" w:hAnsi="Arial"/>
        </w:rPr>
        <w:t>Основной недостаток:</w:t>
      </w:r>
    </w:p>
    <w:p>
      <w:pPr>
        <w:pStyle w:val="Normal"/>
        <w:ind w:firstLine="709"/>
        <w:jc w:val="both"/>
        <w:rPr>
          <w:rFonts w:ascii="Arial" w:hAnsi="Arial" w:cs="Arial"/>
        </w:rPr>
      </w:pPr>
      <w:r>
        <w:rPr>
          <w:rFonts w:cs="Arial" w:ascii="Arial" w:hAnsi="Arial"/>
        </w:rPr>
        <w:t>- высокие грузовые тарифы (большая стоимость перевозок грузов);</w:t>
      </w:r>
    </w:p>
    <w:p>
      <w:pPr>
        <w:pStyle w:val="Normal"/>
        <w:ind w:firstLine="709"/>
        <w:jc w:val="both"/>
        <w:rPr>
          <w:rFonts w:ascii="Arial" w:hAnsi="Arial" w:cs="Arial"/>
        </w:rPr>
      </w:pPr>
      <w:r>
        <w:rPr>
          <w:rFonts w:cs="Arial" w:ascii="Arial" w:hAnsi="Arial"/>
        </w:rPr>
        <w:t>- зависимость от метеоусловий.</w:t>
      </w:r>
    </w:p>
    <w:p>
      <w:pPr>
        <w:pStyle w:val="Normal"/>
        <w:ind w:firstLine="709"/>
        <w:jc w:val="both"/>
        <w:rPr>
          <w:rFonts w:ascii="Arial" w:hAnsi="Arial" w:cs="Arial"/>
        </w:rPr>
      </w:pPr>
      <w:r>
        <w:rPr>
          <w:rFonts w:cs="Arial" w:ascii="Arial" w:hAnsi="Arial"/>
        </w:rPr>
        <w:t>Трубопроводный транспорт обеспечивает низкую себестоимость при высокой пропускной способности. Степень сохранности на этом виде транспорта высока. Недостатком его является узкая номенклатура подлежащих транспортировке грузов.</w:t>
      </w:r>
    </w:p>
    <w:p>
      <w:pPr>
        <w:pStyle w:val="Normal"/>
        <w:ind w:firstLine="709"/>
        <w:jc w:val="both"/>
        <w:rPr>
          <w:rFonts w:ascii="Arial" w:hAnsi="Arial" w:cs="Arial"/>
        </w:rPr>
      </w:pPr>
      <w:r>
        <w:rPr>
          <w:rFonts w:cs="Arial" w:ascii="Arial" w:hAnsi="Arial"/>
        </w:rPr>
        <w:t>Выделяют шесть основных факторов, влияющих на выбор вида транспорта, а именно:</w:t>
      </w:r>
    </w:p>
    <w:p>
      <w:pPr>
        <w:pStyle w:val="Normal"/>
        <w:ind w:firstLine="709"/>
        <w:jc w:val="both"/>
        <w:rPr>
          <w:rFonts w:ascii="Arial" w:hAnsi="Arial" w:cs="Arial"/>
        </w:rPr>
      </w:pPr>
      <w:r>
        <w:rPr>
          <w:rFonts w:cs="Arial" w:ascii="Arial" w:hAnsi="Arial"/>
        </w:rPr>
        <w:t>1) время доставки;</w:t>
      </w:r>
    </w:p>
    <w:p>
      <w:pPr>
        <w:pStyle w:val="Normal"/>
        <w:ind w:firstLine="709"/>
        <w:jc w:val="both"/>
        <w:rPr>
          <w:rFonts w:ascii="Arial" w:hAnsi="Arial" w:cs="Arial"/>
        </w:rPr>
      </w:pPr>
      <w:r>
        <w:rPr>
          <w:rFonts w:cs="Arial" w:ascii="Arial" w:hAnsi="Arial"/>
        </w:rPr>
        <w:t>2) частота отправлений;</w:t>
      </w:r>
    </w:p>
    <w:p>
      <w:pPr>
        <w:pStyle w:val="Normal"/>
        <w:ind w:firstLine="709"/>
        <w:jc w:val="both"/>
        <w:rPr>
          <w:rFonts w:ascii="Arial" w:hAnsi="Arial" w:cs="Arial"/>
        </w:rPr>
      </w:pPr>
      <w:r>
        <w:rPr>
          <w:rFonts w:cs="Arial" w:ascii="Arial" w:hAnsi="Arial"/>
        </w:rPr>
        <w:t>3) надежность соблюдения графика;</w:t>
      </w:r>
    </w:p>
    <w:p>
      <w:pPr>
        <w:pStyle w:val="Normal"/>
        <w:ind w:firstLine="709"/>
        <w:jc w:val="both"/>
        <w:rPr>
          <w:rFonts w:ascii="Arial" w:hAnsi="Arial" w:cs="Arial"/>
        </w:rPr>
      </w:pPr>
      <w:r>
        <w:rPr>
          <w:rFonts w:cs="Arial" w:ascii="Arial" w:hAnsi="Arial"/>
        </w:rPr>
        <w:t>4) способность перевозить разные грузы;</w:t>
      </w:r>
    </w:p>
    <w:p>
      <w:pPr>
        <w:pStyle w:val="Normal"/>
        <w:ind w:firstLine="709"/>
        <w:jc w:val="both"/>
        <w:rPr>
          <w:rFonts w:ascii="Arial" w:hAnsi="Arial" w:cs="Arial"/>
        </w:rPr>
      </w:pPr>
      <w:r>
        <w:rPr>
          <w:rFonts w:cs="Arial" w:ascii="Arial" w:hAnsi="Arial"/>
        </w:rPr>
        <w:t>5) способность доставить груз в любую географическую точку;</w:t>
      </w:r>
    </w:p>
    <w:p>
      <w:pPr>
        <w:pStyle w:val="Normal"/>
        <w:ind w:firstLine="709"/>
        <w:jc w:val="both"/>
        <w:rPr>
          <w:rFonts w:ascii="Arial" w:hAnsi="Arial" w:cs="Arial"/>
        </w:rPr>
      </w:pPr>
      <w:r>
        <w:rPr>
          <w:rFonts w:cs="Arial" w:ascii="Arial" w:hAnsi="Arial"/>
        </w:rPr>
        <w:t>6) стоимость перевозки и сохранность перевозимых грузов, багажа и почты.</w:t>
      </w:r>
    </w:p>
    <w:p>
      <w:pPr>
        <w:pStyle w:val="Normal"/>
        <w:ind w:firstLine="709"/>
        <w:jc w:val="both"/>
        <w:rPr>
          <w:rFonts w:ascii="Arial" w:hAnsi="Arial" w:cs="Arial"/>
        </w:rPr>
      </w:pPr>
      <w:r>
        <w:rPr>
          <w:rFonts w:cs="Arial" w:ascii="Arial" w:hAnsi="Arial"/>
        </w:rPr>
        <w:t>Экспертная оценка значимости различных факторов показывает, что при выборе транспорта, в первую очередь, принимают во внимание:</w:t>
      </w:r>
    </w:p>
    <w:p>
      <w:pPr>
        <w:pStyle w:val="Normal"/>
        <w:ind w:firstLine="709"/>
        <w:jc w:val="both"/>
        <w:rPr>
          <w:rFonts w:ascii="Arial" w:hAnsi="Arial" w:cs="Arial"/>
        </w:rPr>
      </w:pPr>
      <w:r>
        <w:rPr>
          <w:rFonts w:cs="Arial" w:ascii="Arial" w:hAnsi="Arial"/>
        </w:rPr>
        <w:t>- надежность соблюдения графика доставки;</w:t>
      </w:r>
    </w:p>
    <w:p>
      <w:pPr>
        <w:pStyle w:val="Normal"/>
        <w:ind w:firstLine="709"/>
        <w:jc w:val="both"/>
        <w:rPr>
          <w:rFonts w:ascii="Arial" w:hAnsi="Arial" w:cs="Arial"/>
        </w:rPr>
      </w:pPr>
      <w:r>
        <w:rPr>
          <w:rFonts w:cs="Arial" w:ascii="Arial" w:hAnsi="Arial"/>
        </w:rPr>
        <w:t>- время доставки;</w:t>
      </w:r>
    </w:p>
    <w:p>
      <w:pPr>
        <w:pStyle w:val="Normal"/>
        <w:ind w:firstLine="709"/>
        <w:jc w:val="both"/>
        <w:rPr>
          <w:rFonts w:ascii="Arial" w:hAnsi="Arial" w:cs="Arial"/>
        </w:rPr>
      </w:pPr>
      <w:r>
        <w:rPr>
          <w:rFonts w:cs="Arial" w:ascii="Arial" w:hAnsi="Arial"/>
        </w:rPr>
        <w:t>- стоимость доставки;</w:t>
      </w:r>
    </w:p>
    <w:p>
      <w:pPr>
        <w:pStyle w:val="Normal"/>
        <w:ind w:firstLine="709"/>
        <w:jc w:val="both"/>
        <w:rPr>
          <w:rFonts w:ascii="Arial" w:hAnsi="Arial" w:cs="Arial"/>
        </w:rPr>
      </w:pPr>
      <w:r>
        <w:rPr>
          <w:rFonts w:cs="Arial" w:ascii="Arial" w:hAnsi="Arial"/>
        </w:rPr>
        <w:t>- сохранность доставки.</w:t>
      </w:r>
    </w:p>
    <w:p>
      <w:pPr>
        <w:pStyle w:val="Normal"/>
        <w:ind w:firstLine="709"/>
        <w:jc w:val="both"/>
        <w:rPr>
          <w:rFonts w:ascii="Arial" w:hAnsi="Arial" w:cs="Arial"/>
        </w:rPr>
      </w:pPr>
      <w:r>
        <w:rPr>
          <w:rFonts w:cs="Arial" w:ascii="Arial" w:hAnsi="Arial"/>
        </w:rPr>
        <w:t>Следует подчеркнуть, что специалисты в области международного транспортного права отмечают два основных последствия выбора того или иного вида транспорта.</w:t>
      </w:r>
    </w:p>
    <w:p>
      <w:pPr>
        <w:pStyle w:val="Normal"/>
        <w:ind w:firstLine="709"/>
        <w:jc w:val="both"/>
        <w:rPr>
          <w:rFonts w:ascii="Arial" w:hAnsi="Arial" w:cs="Arial"/>
        </w:rPr>
      </w:pPr>
      <w:r>
        <w:rPr>
          <w:rFonts w:cs="Arial" w:ascii="Arial" w:hAnsi="Arial"/>
        </w:rPr>
        <w:t>Во-первых, если этот вид транспорта медленный, то это влечет за собой право грузоотправителя требовать выдачи товарораспорядительного документа, с тем чтобы груз, находящийся в пути, легко мог быть продан, и обязанность перевозчика выдать такой документ. Во-вторых, безопасность вида транспорта связана с установлением соответствующих условий ответственности: чем безопасность перевозки выше, тем ответственность перевозчика строж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2. МЕЖДУНАРОДНЫЕ ПЕРЕВОЗ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Общие положения. Понятие международных перевоз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то же понимается под международными перевозками? В национальном законодательстве различных государств трудно найти определение этого понятия. Однако оно содержится в международных конвенциях. Так, например, п. 6 ст. II Международной конвенции по безопасным контейнерам (КБК) 1972 года гласит: "Международная перевозка означает перевозку, при которой пункты отправления и назначения расположены на территории двух или более стран". Исходя из этого, можно предложить следующее определение: "Международная перевозка - это перемещение грузов, пассажиров и багажа через территории двух и более государств, выполняемое на основе заключенных между этими государствами международных соглашений". Однако представляется, что это определение можно и даже следует несколько расширить, а именно: "Под международными перевозками понимаются перевозки грузов, пассажиров и багажа между двумя и более государствами, выполняемые по договору международной перевозки, заключенному на условиях, вытекающих из многосторонних или двусторонних соглашений, единообразно определяющих эти условия относительно конкретного вида транспорта".</w:t>
      </w:r>
    </w:p>
    <w:p>
      <w:pPr>
        <w:pStyle w:val="Normal"/>
        <w:ind w:firstLine="709"/>
        <w:jc w:val="both"/>
        <w:rPr>
          <w:rFonts w:ascii="Arial" w:hAnsi="Arial" w:cs="Arial"/>
        </w:rPr>
      </w:pPr>
      <w:r>
        <w:rPr>
          <w:rFonts w:cs="Arial" w:ascii="Arial" w:hAnsi="Arial"/>
        </w:rPr>
        <w:t>Особенность международных транспортных отношений состоит в наличии иностранного элемента - перевозка выполняется за границу, причем с пересечением таможенных границ двух или более государств; грузоотправитель и грузополучатель, т.е. место отправления и место назначения, находятся в разных государствах.</w:t>
      </w:r>
    </w:p>
    <w:p>
      <w:pPr>
        <w:pStyle w:val="Normal"/>
        <w:ind w:firstLine="709"/>
        <w:jc w:val="both"/>
        <w:rPr>
          <w:rFonts w:ascii="Arial" w:hAnsi="Arial" w:cs="Arial"/>
        </w:rPr>
      </w:pPr>
      <w:r>
        <w:rPr>
          <w:rFonts w:cs="Arial" w:ascii="Arial" w:hAnsi="Arial"/>
        </w:rPr>
        <w:t>Определение понятия "международные перевозки" имеет значение не только с познавательной точки зрения, но и для выбора искомой правовой системы, компетентной регулировать отношения по перемещению грузов или пассажиров. Вопрос о выборе права может стоять только при условии, что такое перемещение имеет международный характер.</w:t>
      </w:r>
    </w:p>
    <w:p>
      <w:pPr>
        <w:pStyle w:val="Normal"/>
        <w:ind w:firstLine="709"/>
        <w:jc w:val="both"/>
        <w:rPr>
          <w:rFonts w:ascii="Arial" w:hAnsi="Arial" w:cs="Arial"/>
        </w:rPr>
      </w:pPr>
      <w:r>
        <w:rPr>
          <w:rFonts w:cs="Arial" w:ascii="Arial" w:hAnsi="Arial"/>
        </w:rPr>
        <w:t>В области международных перевозок имеется большое количество соглашений, регулирующих осуществление перевозок различными видами транспорта: железнодорожным, автомобильным, морским, речным, воздушным. Единой универсальной конвенции, относящейся ко всем видам международных перевозок, не существует, так как в одном универсальном документе нельзя учесть специфику каждого вида транспорта.</w:t>
      </w:r>
    </w:p>
    <w:p>
      <w:pPr>
        <w:pStyle w:val="Normal"/>
        <w:ind w:firstLine="709"/>
        <w:jc w:val="both"/>
        <w:rPr>
          <w:rFonts w:ascii="Arial" w:hAnsi="Arial" w:cs="Arial"/>
        </w:rPr>
      </w:pPr>
      <w:r>
        <w:rPr>
          <w:rFonts w:cs="Arial" w:ascii="Arial" w:hAnsi="Arial"/>
        </w:rPr>
        <w:t>Таким образом, следует еще раз подчеркнуть, что международной перевозкой будет перевозка при условии перемещения грузов и пассажиров, когда место отправления и место назначения находятся на территории разных государств или когда место отправления и место назначения находятся на территории одного и того же государства, но в процессе перемещения грузов и пассажиров приходится пересекать государственные границы иностранных государств и делать остановки для пограничного и таможенного контроля (например, перевозка из Москвы в Калининград).</w:t>
      </w:r>
    </w:p>
    <w:p>
      <w:pPr>
        <w:pStyle w:val="Normal"/>
        <w:ind w:firstLine="709"/>
        <w:jc w:val="both"/>
        <w:rPr>
          <w:rFonts w:ascii="Arial" w:hAnsi="Arial" w:cs="Arial"/>
        </w:rPr>
      </w:pPr>
      <w:r>
        <w:rPr>
          <w:rFonts w:cs="Arial" w:ascii="Arial" w:hAnsi="Arial"/>
        </w:rPr>
        <w:t>Как правило, определение понятия "международная перевозка" содержится в международных конвенциях, регулирующих конкретный вид международных перевозок. Например, согласно Варшавской конвенции для унификации некоторых правил, касающихся международных воздушных перевозок 1929 года международной перевозкой считается всякая перевозка, при которой:</w:t>
      </w:r>
    </w:p>
    <w:p>
      <w:pPr>
        <w:pStyle w:val="Normal"/>
        <w:ind w:firstLine="709"/>
        <w:jc w:val="both"/>
        <w:rPr>
          <w:rFonts w:ascii="Arial" w:hAnsi="Arial" w:cs="Arial"/>
        </w:rPr>
      </w:pPr>
      <w:r>
        <w:rPr>
          <w:rFonts w:cs="Arial" w:ascii="Arial" w:hAnsi="Arial"/>
        </w:rPr>
        <w:t>1) либо место отправления и место назначения вне зависимости от того, имеется ли перерыв в перевозке, расположены на территории двух государств-участников;</w:t>
      </w:r>
    </w:p>
    <w:p>
      <w:pPr>
        <w:pStyle w:val="Normal"/>
        <w:ind w:firstLine="709"/>
        <w:jc w:val="both"/>
        <w:rPr>
          <w:rFonts w:ascii="Arial" w:hAnsi="Arial" w:cs="Arial"/>
        </w:rPr>
      </w:pPr>
      <w:r>
        <w:rPr>
          <w:rFonts w:cs="Arial" w:ascii="Arial" w:hAnsi="Arial"/>
        </w:rPr>
        <w:t>2) либо предусмотрена остановка на территории иностранного государства, даже если это государство не является участником Конвенции, при этом расположение места отправления и места назначения не имеет значения.</w:t>
      </w:r>
    </w:p>
    <w:p>
      <w:pPr>
        <w:pStyle w:val="Normal"/>
        <w:ind w:firstLine="709"/>
        <w:jc w:val="both"/>
        <w:rPr>
          <w:rFonts w:ascii="Arial" w:hAnsi="Arial" w:cs="Arial"/>
        </w:rPr>
      </w:pPr>
      <w:r>
        <w:rPr>
          <w:rFonts w:cs="Arial" w:ascii="Arial" w:hAnsi="Arial"/>
        </w:rPr>
        <w:t>В данном случае понятие "международная перевозка" обладает конкретным содержанием с учетом характера правоотношений, регулируемых этой Конвенцией.</w:t>
      </w:r>
    </w:p>
    <w:p>
      <w:pPr>
        <w:pStyle w:val="Normal"/>
        <w:ind w:firstLine="709"/>
        <w:jc w:val="both"/>
        <w:rPr>
          <w:rFonts w:ascii="Arial" w:hAnsi="Arial" w:cs="Arial"/>
        </w:rPr>
      </w:pPr>
      <w:r>
        <w:rPr>
          <w:rFonts w:cs="Arial" w:ascii="Arial" w:hAnsi="Arial"/>
        </w:rPr>
        <w:t>В области международных перевозок имеется большое количество соглашений, регламентирующих осуществление перевозок различными видами транспорта: железнодорожным, автомобильным, воздушным, водным (морским, речным). Кроме того, существуют соглашения, регулирующие специальные вопросы. Например, такие вопросы, как международные перевозки опасных грузов, международные смешанные перевозки, использование безопасных контейнеров при международных перевозках и целый ряд других конвенций, унифицирующих правовое регулирование специфических вопросов отдельных видов транспо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Международные железнодорожные перевоз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ервой железнодорожной линией, проложенной на белорусской земле, был участок Поречье - Гродно, являвшийся частью железнодорожной магистрали Петербург - Варшава, сданной в эксплуатацию 27 декабря (15 по старому стилю) 1862 г. С этого времени на белорусской земле началось движение поездов. Во второй половине XIX века правительство Российской империи организовало строительство железнодорожных линий, которые связывали центральные районы России с западными губерниями и портами Балтики. Это были Риго-Орловская, Московско-Брестская, Либаво-Роменская и Полесская железная дорога.</w:t>
      </w:r>
    </w:p>
    <w:p>
      <w:pPr>
        <w:pStyle w:val="Normal"/>
        <w:ind w:firstLine="709"/>
        <w:jc w:val="both"/>
        <w:rPr>
          <w:rFonts w:ascii="Arial" w:hAnsi="Arial" w:cs="Arial"/>
        </w:rPr>
      </w:pPr>
      <w:r>
        <w:rPr>
          <w:rFonts w:cs="Arial" w:ascii="Arial" w:hAnsi="Arial"/>
        </w:rPr>
        <w:t>К началу XX века Беларусь имела густую сеть железных дорог протяженностью 2837 верст. Основные грузы, перевозимые в ту пору, - лес, зерно, продукты животноводства и промышленные товары. Железная сеть Беларуси к началу первой мировой войны имела протяженность 3888 км. Локомотивный парк насчитывал 971 паровоз.</w:t>
      </w:r>
    </w:p>
    <w:p>
      <w:pPr>
        <w:pStyle w:val="Normal"/>
        <w:ind w:firstLine="709"/>
        <w:jc w:val="both"/>
        <w:rPr>
          <w:rFonts w:ascii="Arial" w:hAnsi="Arial" w:cs="Arial"/>
        </w:rPr>
      </w:pPr>
      <w:r>
        <w:rPr>
          <w:rFonts w:cs="Arial" w:ascii="Arial" w:hAnsi="Arial"/>
        </w:rPr>
        <w:t>Железнодорожный транспорт - одна из узловых сфер хозяйственной жизни многих регионов мира, имеющая особое значение для европейских государств в силу их географического положения и тесных внешнеэкономических связей. Для этого вида транспорта характерна относительно высокая скорость и сравнительно низкая стоимость перевозок.</w:t>
      </w:r>
    </w:p>
    <w:p>
      <w:pPr>
        <w:pStyle w:val="Normal"/>
        <w:ind w:firstLine="709"/>
        <w:jc w:val="both"/>
        <w:rPr>
          <w:rFonts w:ascii="Arial" w:hAnsi="Arial" w:cs="Arial"/>
        </w:rPr>
      </w:pPr>
      <w:r>
        <w:rPr>
          <w:rFonts w:cs="Arial" w:ascii="Arial" w:hAnsi="Arial"/>
        </w:rPr>
        <w:t>Поэтому неудивительно, что именно с Европы начался в XIX веке процесс межгосударственной унификации правового регулирования железнодорожных перевозок. В 1890 году была принята в Берне Международная конвенция о железнодорожных перевозках грузов (МГК, вступила в силу в 1893 году), а в 1923 году там же - Международная конвенция о железнодорожных перевозках пассажиров и багажа (МПК). Обе конвенции неоднократно пересматривались и дополнялись. В 1966 году было заключено Дополнительное соглашение к МПК об ответственности железных дорог при перевозке пассажиров, а в 1980 году на очередной конференции был принят текст единого документа о перевозках, содержавшего положения как правового, так и организационного характера, - Соглашение о международных железнодорожных перевозках (КОТИФ, вступило в силу в 1985 году). Приложение А к Соглашению определяет условия перевозки пассажиров (единые правила МПК), а Приложение В - условия перевозок грузов (единые правила МГК), действующие только в отношении определенных железнодорожных линий, устанавливаемых участниками Соглашения.</w:t>
      </w:r>
    </w:p>
    <w:p>
      <w:pPr>
        <w:pStyle w:val="Normal"/>
        <w:ind w:firstLine="709"/>
        <w:jc w:val="both"/>
        <w:rPr>
          <w:rFonts w:ascii="Arial" w:hAnsi="Arial" w:cs="Arial"/>
        </w:rPr>
      </w:pPr>
      <w:r>
        <w:rPr>
          <w:rFonts w:cs="Arial" w:ascii="Arial" w:hAnsi="Arial"/>
        </w:rPr>
        <w:t>Следует отметить, что КОТИФ содержит ряд нововведений, отражающих современные тенденции развития международного транспортного права и позиции европейских государств по этим вопросам.</w:t>
      </w:r>
    </w:p>
    <w:p>
      <w:pPr>
        <w:pStyle w:val="Normal"/>
        <w:ind w:firstLine="709"/>
        <w:jc w:val="both"/>
        <w:rPr>
          <w:rFonts w:ascii="Arial" w:hAnsi="Arial" w:cs="Arial"/>
        </w:rPr>
      </w:pPr>
      <w:r>
        <w:rPr>
          <w:rFonts w:cs="Arial" w:ascii="Arial" w:hAnsi="Arial"/>
        </w:rPr>
        <w:t>Во-первых, была продолжена линия на дальнейшее расширение хозяйственно-оперативной самостоятельности железных дорог с целью повышения конкурентоспособности их услуг и более рационального осуществления перевозок. Железные дороги могут сами договариваться об осуществлении перевозок грузов, а также заключать соглашения о снижении тарифов и предоставлении иных льгот клиентам.</w:t>
      </w:r>
    </w:p>
    <w:p>
      <w:pPr>
        <w:pStyle w:val="Normal"/>
        <w:ind w:firstLine="709"/>
        <w:jc w:val="both"/>
        <w:rPr>
          <w:rFonts w:ascii="Arial" w:hAnsi="Arial" w:cs="Arial"/>
        </w:rPr>
      </w:pPr>
      <w:r>
        <w:rPr>
          <w:rFonts w:cs="Arial" w:ascii="Arial" w:hAnsi="Arial"/>
        </w:rPr>
        <w:t>Во-вторых, опущено указание об обязанности железных дорог принимать к перевозке грузы мелкими отправками, что также направлено на рационализацию осуществления перевозок, практическим следствием чего должно быть сокращение объемов перевозок мелких партий грузов и повышение роли транспортно-экспедиторских организаций.</w:t>
      </w:r>
    </w:p>
    <w:p>
      <w:pPr>
        <w:pStyle w:val="Normal"/>
        <w:ind w:firstLine="709"/>
        <w:jc w:val="both"/>
        <w:rPr>
          <w:rFonts w:ascii="Arial" w:hAnsi="Arial" w:cs="Arial"/>
        </w:rPr>
      </w:pPr>
      <w:r>
        <w:rPr>
          <w:rFonts w:cs="Arial" w:ascii="Arial" w:hAnsi="Arial"/>
        </w:rPr>
        <w:t>В-третьих, несколько сокращены сроки доставки грузов повагонными отправками, при просрочке доставки груза должна взиматься несложная для начисления неустойка, а причиненные убытки - в пределах трехкратных провозных платежей. Для багажа введен предел ответственности как за вес, так и за место.</w:t>
      </w:r>
    </w:p>
    <w:p>
      <w:pPr>
        <w:pStyle w:val="Normal"/>
        <w:ind w:firstLine="709"/>
        <w:jc w:val="both"/>
        <w:rPr>
          <w:rFonts w:ascii="Arial" w:hAnsi="Arial" w:cs="Arial"/>
        </w:rPr>
      </w:pPr>
      <w:r>
        <w:rPr>
          <w:rFonts w:cs="Arial" w:ascii="Arial" w:hAnsi="Arial"/>
        </w:rPr>
        <w:t>Наконец, более полно и ясно сформулирована общая коллизионная норма, отсылающая к национальному праву страны, в которой управомоченное лицо осуществляет свое требование, включая положения его коллизионного права. Таким образом, в КОТИФ ныне прямо выражен коллизионный принцип - закон страны суда (lex fori), причем допускается обратная отсылка и отсылка к праву третьей страны.</w:t>
      </w:r>
    </w:p>
    <w:p>
      <w:pPr>
        <w:pStyle w:val="Normal"/>
        <w:ind w:firstLine="709"/>
        <w:jc w:val="both"/>
        <w:rPr>
          <w:rFonts w:ascii="Arial" w:hAnsi="Arial" w:cs="Arial"/>
        </w:rPr>
      </w:pPr>
      <w:r>
        <w:rPr>
          <w:rFonts w:cs="Arial" w:ascii="Arial" w:hAnsi="Arial"/>
        </w:rPr>
        <w:t>Вышеназванные правила устанавливают максимальные сроки доставки, порядок и размер ответственности железных дорог, условия возмещения убытков грузовладельцам. Перевозчик несет ответственность за сохранность и просрочку доставки грузов, которые имеют единые основания, однако освобождается от ответственности, если утрата, повреждение или несвоевременная доставка груза были вызваны обстоятельствами, которых железная дорога не могла ни предвидеть, ни избежать и последствия которых не могла устранить. Перевозчик не несет ответственности за сохранность груза при наличии обстоятельств, которые именуются особыми опасностями для грузов (недостатки тары, погрузка и выгрузка груза клиентом, естественные свойства груза и др.).</w:t>
      </w:r>
    </w:p>
    <w:p>
      <w:pPr>
        <w:pStyle w:val="Normal"/>
        <w:ind w:firstLine="709"/>
        <w:jc w:val="both"/>
        <w:rPr>
          <w:rFonts w:ascii="Arial" w:hAnsi="Arial" w:cs="Arial"/>
        </w:rPr>
      </w:pPr>
      <w:r>
        <w:rPr>
          <w:rFonts w:cs="Arial" w:ascii="Arial" w:hAnsi="Arial"/>
        </w:rPr>
        <w:t>При просрочке в доставке груза претензии должны быть предъявлены в течение 60 дней с момента получения груза. Срок исковой давности составляет один год при наличии умысла перевозчика, по спорам о возмещении за реализованный груз - два года.</w:t>
      </w:r>
    </w:p>
    <w:p>
      <w:pPr>
        <w:pStyle w:val="Normal"/>
        <w:ind w:firstLine="709"/>
        <w:jc w:val="both"/>
        <w:rPr>
          <w:rFonts w:ascii="Arial" w:hAnsi="Arial" w:cs="Arial"/>
        </w:rPr>
      </w:pPr>
      <w:r>
        <w:rPr>
          <w:rFonts w:cs="Arial" w:ascii="Arial" w:hAnsi="Arial"/>
        </w:rPr>
        <w:t>Важно помнить, что правовые вопросы, возникающие из международных железнодорожных перевозок, регулируются путем заключения соответствующих двусторонних соглашений о грузовых и пассажирских сообщениях. Республика Беларусь, не являясь участницей универсальных международных конвенций (МГК, МПК и КОТИФ), имеет двусторонние соглашения по вопросам железнодорожных перевозок со многими государствами как ближнего, так и дальнего зарубежья.</w:t>
      </w:r>
    </w:p>
    <w:p>
      <w:pPr>
        <w:pStyle w:val="Normal"/>
        <w:ind w:firstLine="709"/>
        <w:jc w:val="both"/>
        <w:rPr>
          <w:rFonts w:ascii="Arial" w:hAnsi="Arial" w:cs="Arial"/>
        </w:rPr>
      </w:pPr>
      <w:r>
        <w:rPr>
          <w:rFonts w:cs="Arial" w:ascii="Arial" w:hAnsi="Arial"/>
        </w:rPr>
        <w:t>Следует отметить, что до развала социалистического лагеря в конце 80-х - начале 90-х годов прошлого века на территории социалистических государств действовали два международных договора, заключенные еще в 1950 году:</w:t>
      </w:r>
    </w:p>
    <w:p>
      <w:pPr>
        <w:pStyle w:val="Normal"/>
        <w:ind w:firstLine="709"/>
        <w:jc w:val="both"/>
        <w:rPr>
          <w:rFonts w:ascii="Arial" w:hAnsi="Arial" w:cs="Arial"/>
        </w:rPr>
      </w:pPr>
      <w:r>
        <w:rPr>
          <w:rFonts w:cs="Arial" w:ascii="Arial" w:hAnsi="Arial"/>
        </w:rPr>
        <w:t>1. Соглашение о международных грузовых сообщениях (СМГС), введенное в действие с 1 ноября 1951 г.;</w:t>
      </w:r>
    </w:p>
    <w:p>
      <w:pPr>
        <w:pStyle w:val="Normal"/>
        <w:ind w:firstLine="709"/>
        <w:jc w:val="both"/>
        <w:rPr>
          <w:rFonts w:ascii="Arial" w:hAnsi="Arial" w:cs="Arial"/>
        </w:rPr>
      </w:pPr>
      <w:r>
        <w:rPr>
          <w:rFonts w:cs="Arial" w:ascii="Arial" w:hAnsi="Arial"/>
        </w:rPr>
        <w:t>2. Соглашение о международных пассажирских сообщениях (СМПС),также введенное в действие с 1951 г.</w:t>
      </w:r>
    </w:p>
    <w:p>
      <w:pPr>
        <w:pStyle w:val="Normal"/>
        <w:ind w:firstLine="709"/>
        <w:jc w:val="both"/>
        <w:rPr>
          <w:rFonts w:ascii="Arial" w:hAnsi="Arial" w:cs="Arial"/>
        </w:rPr>
      </w:pPr>
      <w:r>
        <w:rPr>
          <w:rFonts w:cs="Arial" w:ascii="Arial" w:hAnsi="Arial"/>
        </w:rPr>
        <w:t>Участниками указанных соглашений являлись все бывшие социалистические страны Европы и Азии, кроме Югославии. В настоящее время участниками этих соглашений являются Республика Беларусь, Россия, Украина, государства Восточной Европы, Китай, КНДР, Монголия и Вьетнам.</w:t>
      </w:r>
    </w:p>
    <w:p>
      <w:pPr>
        <w:pStyle w:val="Normal"/>
        <w:ind w:firstLine="709"/>
        <w:jc w:val="both"/>
        <w:rPr>
          <w:rFonts w:ascii="Arial" w:hAnsi="Arial" w:cs="Arial"/>
        </w:rPr>
      </w:pPr>
      <w:r>
        <w:rPr>
          <w:rFonts w:cs="Arial" w:ascii="Arial" w:hAnsi="Arial"/>
        </w:rPr>
        <w:t>После выхода из состава их участников стран Восточной Европы и с возникновением на территории СССР новых государств в сфере действия этих соглашений произошли важные изменения. Правила СМГС и СМПС получили новую жизнь и стали применяться к перевозкам грузов и пассажиров между всеми государствами, возникшими на территории бывшего СССР. В рамках СНГ был образован Совет по железнодорожному транспорту для координации работы железных дорог на международном уровне и для выработки согласованных принципов их функционирования.</w:t>
      </w:r>
    </w:p>
    <w:p>
      <w:pPr>
        <w:pStyle w:val="Normal"/>
        <w:ind w:firstLine="709"/>
        <w:jc w:val="both"/>
        <w:rPr>
          <w:rFonts w:ascii="Arial" w:hAnsi="Arial" w:cs="Arial"/>
        </w:rPr>
      </w:pPr>
      <w:r>
        <w:rPr>
          <w:rFonts w:cs="Arial" w:ascii="Arial" w:hAnsi="Arial"/>
        </w:rPr>
        <w:t>В рамках данного Совета было заключено Соглашение администраций железных дорог стран СНГ и Прибалтийских государств от 1 октября 1997 г., в соответствии с которым перевозки грузов в прямом международном сообщении по железным дорогам сторон осуществляются на основании Правил СМГС с учетом особенностей применения его отдельных норм, изложенных в приложениях 1 - 5 к данному Соглашению, которое вступило в силу с 1 июля 1998 г. Наиболее важные новшества приложений по сравнению с Правилами СМГС - это нормы о перевозках опасных грузов и негабаритных тяжеловесных грузов, о порядке оформления перевозочных документов, об оплате провозных платежей по транзитным железным дорогам отправителем или получателем через экспедитора, имеющего договор с дорогой транзита. Аналогично был решен вопрос и о пассажирских перевозках между странами СНГ: с 1 сентября 1997 г. такие перевозки регулируются Правилами СМПС, к которому согласован ряд отклонений в Таллиннском соглашении между железнодорожными администрациями государств - участников СНГ, Латвийской, Литовской и Эстонской республик об особенностях применения СМПС от 28 мая 1997 г.</w:t>
      </w:r>
    </w:p>
    <w:p>
      <w:pPr>
        <w:pStyle w:val="Normal"/>
        <w:ind w:firstLine="709"/>
        <w:jc w:val="both"/>
        <w:rPr>
          <w:rFonts w:ascii="Arial" w:hAnsi="Arial" w:cs="Arial"/>
        </w:rPr>
      </w:pPr>
      <w:r>
        <w:rPr>
          <w:rFonts w:cs="Arial" w:ascii="Arial" w:hAnsi="Arial"/>
        </w:rPr>
        <w:t>Следует отметить, что СМГС и СМПС предусматривают материально-правовые нормы, регулирующие форму, реквизиты и порядок составления транспортной документации, условия перевозок в международном сообщении (определение сроков доставки, установление ценности грузов), порядок изменения договора перевозки, основания ответственности железных дорог.</w:t>
      </w:r>
    </w:p>
    <w:p>
      <w:pPr>
        <w:pStyle w:val="Normal"/>
        <w:ind w:firstLine="709"/>
        <w:jc w:val="both"/>
        <w:rPr>
          <w:rFonts w:ascii="Arial" w:hAnsi="Arial" w:cs="Arial"/>
        </w:rPr>
      </w:pPr>
      <w:r>
        <w:rPr>
          <w:rFonts w:cs="Arial" w:ascii="Arial" w:hAnsi="Arial"/>
        </w:rPr>
        <w:t>Немаловажную роль в развитии железнодорожного сотрудничества в области железнодорожного транспорта играет созданная еще в 1884 году Международная ассоциация железнодорожных конгрессов, в состав которой входят в настоящее время более 100 участников - правительств и железнодорожных администраций стран. Основными задачами ассоциации являются обмен научно-техническими достижениями, организация международных железнодорожных конгрессов, обсуждение финансово-экономических вопросов, эксплуатационных задач и т.п. Международный союз железных дорог (образован в 1922 году) имеет целью совершенствование методов строительства и эксплуатации железных дорог, выбор оптимальных маршрутов, унификацию тарифов на перевозку пассажиров, багажа и грузов, разработку новых типов вагонов и механизмов и т.п. Ряд специфических организаций по регулированию международных железнодорожных сообщений действует в Европе. Среди них - Европейская конференция по пассажирским тарифам 1975 году (выполняет функции тарифного союза на основах общей тарифной политики и разрешения коммерческих проблем обеспечения эффективности железнодорожного транспорта), Конференция по расписанию пассажирских поездов (основана в 1872 году) и Конференция по расписанию грузовых поездов 1924 году.</w:t>
      </w:r>
    </w:p>
    <w:p>
      <w:pPr>
        <w:pStyle w:val="Normal"/>
        <w:ind w:firstLine="709"/>
        <w:jc w:val="both"/>
        <w:rPr>
          <w:rFonts w:ascii="Arial" w:hAnsi="Arial" w:cs="Arial"/>
        </w:rPr>
      </w:pPr>
      <w:r>
        <w:rPr>
          <w:rFonts w:cs="Arial" w:ascii="Arial" w:hAnsi="Arial"/>
        </w:rPr>
        <w:t>В Республике Беларусь в соответствии с Законом "О железнодорожном транспорте" и Уставом железнодорожного транспорта общего пользования организация перевозок пассажиров и грузов, развитие международных транспортных связей и соответствующая внешнеэкономическая деятельность осуществляются республиканским органом исполнительной власти в области железнодорожного транспорта. Порядок перевозки грузов в прямом международном смешанном сообщении и ответственность предприятий железнодорожного транспорта за неисполнение, ненадлежащее или несвоевременное исполнение обязательств определяются на основании и в соответствии с международными договорами Республики Беларусь.</w:t>
      </w:r>
    </w:p>
    <w:p>
      <w:pPr>
        <w:pStyle w:val="Normal"/>
        <w:ind w:firstLine="709"/>
        <w:jc w:val="both"/>
        <w:rPr>
          <w:rFonts w:ascii="Arial" w:hAnsi="Arial" w:cs="Arial"/>
        </w:rPr>
      </w:pPr>
      <w:r>
        <w:rPr>
          <w:rFonts w:cs="Arial" w:ascii="Arial" w:hAnsi="Arial"/>
        </w:rPr>
        <w:t>Международная деятельность Белорусской железной дороги направлена на реализацию основных задач дальнейшего совершенствования и развития железнодорожных перевозок, создание нормативно-правовых основ функционирования железнодорожного транспорта. С учетом этого Белорусской железной дорогой подписаны следующие соглашения, имеющие основополагающее значение для Белорусской железной дороги:</w:t>
      </w:r>
    </w:p>
    <w:p>
      <w:pPr>
        <w:pStyle w:val="Normal"/>
        <w:ind w:firstLine="709"/>
        <w:jc w:val="both"/>
        <w:rPr>
          <w:rFonts w:ascii="Arial" w:hAnsi="Arial" w:cs="Arial"/>
        </w:rPr>
      </w:pPr>
      <w:r>
        <w:rPr>
          <w:rFonts w:cs="Arial" w:ascii="Arial" w:hAnsi="Arial"/>
        </w:rPr>
        <w:t>- Соглашение между Правительством Республики Беларусь и Правительством Российской Федерации о создании равных условий в области ценовой политики на железнодорожном транспорте;</w:t>
      </w:r>
    </w:p>
    <w:p>
      <w:pPr>
        <w:pStyle w:val="Normal"/>
        <w:ind w:firstLine="709"/>
        <w:jc w:val="both"/>
        <w:rPr>
          <w:rFonts w:ascii="Arial" w:hAnsi="Arial" w:cs="Arial"/>
        </w:rPr>
      </w:pPr>
      <w:r>
        <w:rPr>
          <w:rFonts w:cs="Arial" w:ascii="Arial" w:hAnsi="Arial"/>
        </w:rPr>
        <w:t>- Соглашение с ОАО "Российские железные дороги" о сотрудничестве в области технического регулирования (нормирования), стандартизации, метрологии и оценки соответствия;</w:t>
      </w:r>
    </w:p>
    <w:p>
      <w:pPr>
        <w:pStyle w:val="Normal"/>
        <w:ind w:firstLine="709"/>
        <w:jc w:val="both"/>
        <w:rPr>
          <w:rFonts w:ascii="Arial" w:hAnsi="Arial" w:cs="Arial"/>
        </w:rPr>
      </w:pPr>
      <w:r>
        <w:rPr>
          <w:rFonts w:cs="Arial" w:ascii="Arial" w:hAnsi="Arial"/>
        </w:rPr>
        <w:t>- Соглашение с ОАО "Российские железные дороги", Белорусской железной дорогой и АО "Рэйлион Дойчланд АГ" об электронном обмене данными в международном железнодорожном грузовом сообщении.</w:t>
      </w:r>
    </w:p>
    <w:p>
      <w:pPr>
        <w:pStyle w:val="Normal"/>
        <w:ind w:firstLine="709"/>
        <w:jc w:val="both"/>
        <w:rPr>
          <w:rFonts w:ascii="Arial" w:hAnsi="Arial" w:cs="Arial"/>
        </w:rPr>
      </w:pPr>
      <w:r>
        <w:rPr>
          <w:rFonts w:cs="Arial" w:ascii="Arial" w:hAnsi="Arial"/>
        </w:rPr>
        <w:t>Партнерские и взаимовыгодные отношения с российскими, а также польскими, украинскими, литовскими и латвийскими железными дорогами позволили в полном объеме обеспечить международные перевозки грузов и пассажиров в сообщении с этими странами и соблюдать необходимые условия для продвижения транзитных грузопотоков в порты Балтии, Черного моря и страны Восточной и Западной Европы. Увеличены объемы перевозок, чему способствовало осуществление грамотной тарифной политики и согласованных действий по техническим и технологическим вопрос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 Международные автомобильные перевоз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ждународной автомобильной перевозкой признается перевозка транспортным средством грузов или пассажиров за пределы территории Республики Беларусь или на территорию Республики Беларусь, а также перевозка автомобильным транспортным средством грузов или пассажиров через территорию Республики Беларусь (транзитные перевозки). Из общего объема доходов от услуг в области международных автоперевозок в 4 - 5 млрд.долл. США на долю белорусских перевозчиков приходится около 200 - 300 млн.долл. США, причем объемы соответствующих перевозок ежегодно увеличиваются.</w:t>
      </w:r>
    </w:p>
    <w:p>
      <w:pPr>
        <w:pStyle w:val="Normal"/>
        <w:ind w:firstLine="709"/>
        <w:jc w:val="both"/>
        <w:rPr>
          <w:rFonts w:ascii="Arial" w:hAnsi="Arial" w:cs="Arial"/>
        </w:rPr>
      </w:pPr>
      <w:r>
        <w:rPr>
          <w:rFonts w:cs="Arial" w:ascii="Arial" w:hAnsi="Arial"/>
        </w:rPr>
        <w:t>Преимущество автомобильного транспорта перед другими видами транспорта заключается в следующем:</w:t>
      </w:r>
    </w:p>
    <w:p>
      <w:pPr>
        <w:pStyle w:val="Normal"/>
        <w:ind w:firstLine="709"/>
        <w:jc w:val="both"/>
        <w:rPr>
          <w:rFonts w:ascii="Arial" w:hAnsi="Arial" w:cs="Arial"/>
        </w:rPr>
      </w:pPr>
      <w:r>
        <w:rPr>
          <w:rFonts w:cs="Arial" w:ascii="Arial" w:hAnsi="Arial"/>
        </w:rPr>
        <w:t>- возможность обеспечивать доставку грузов "от двери до двери";</w:t>
      </w:r>
    </w:p>
    <w:p>
      <w:pPr>
        <w:pStyle w:val="Normal"/>
        <w:ind w:firstLine="709"/>
        <w:jc w:val="both"/>
        <w:rPr>
          <w:rFonts w:ascii="Arial" w:hAnsi="Arial" w:cs="Arial"/>
        </w:rPr>
      </w:pPr>
      <w:r>
        <w:rPr>
          <w:rFonts w:cs="Arial" w:ascii="Arial" w:hAnsi="Arial"/>
        </w:rPr>
        <w:t>- сравнительно высокая скорость доставки грузов (в 2 - 3 раза выше, чем по железной дороге);</w:t>
      </w:r>
    </w:p>
    <w:p>
      <w:pPr>
        <w:pStyle w:val="Normal"/>
        <w:ind w:firstLine="709"/>
        <w:jc w:val="both"/>
        <w:rPr>
          <w:rFonts w:ascii="Arial" w:hAnsi="Arial" w:cs="Arial"/>
        </w:rPr>
      </w:pPr>
      <w:r>
        <w:rPr>
          <w:rFonts w:cs="Arial" w:ascii="Arial" w:hAnsi="Arial"/>
        </w:rPr>
        <w:t>- возможность доставки грузов в пункты, не имеющие подъездных железнодорожных путей.</w:t>
      </w:r>
    </w:p>
    <w:p>
      <w:pPr>
        <w:pStyle w:val="Normal"/>
        <w:ind w:firstLine="709"/>
        <w:jc w:val="both"/>
        <w:rPr>
          <w:rFonts w:ascii="Arial" w:hAnsi="Arial" w:cs="Arial"/>
        </w:rPr>
      </w:pPr>
      <w:r>
        <w:rPr>
          <w:rFonts w:cs="Arial" w:ascii="Arial" w:hAnsi="Arial"/>
        </w:rPr>
        <w:t>Однако нельзя не назвать и недостатки этого вида транспорта. В первую очередь, к ним относятся:</w:t>
      </w:r>
    </w:p>
    <w:p>
      <w:pPr>
        <w:pStyle w:val="Normal"/>
        <w:ind w:firstLine="709"/>
        <w:jc w:val="both"/>
        <w:rPr>
          <w:rFonts w:ascii="Arial" w:hAnsi="Arial" w:cs="Arial"/>
        </w:rPr>
      </w:pPr>
      <w:r>
        <w:rPr>
          <w:rFonts w:cs="Arial" w:ascii="Arial" w:hAnsi="Arial"/>
        </w:rPr>
        <w:t>- сравнительно высокая себестоимость перевозок;</w:t>
      </w:r>
    </w:p>
    <w:p>
      <w:pPr>
        <w:pStyle w:val="Normal"/>
        <w:ind w:firstLine="709"/>
        <w:jc w:val="both"/>
        <w:rPr>
          <w:rFonts w:ascii="Arial" w:hAnsi="Arial" w:cs="Arial"/>
        </w:rPr>
      </w:pPr>
      <w:r>
        <w:rPr>
          <w:rFonts w:cs="Arial" w:ascii="Arial" w:hAnsi="Arial"/>
        </w:rPr>
        <w:t>- возможность хищения груза и угона автотранспорта;</w:t>
      </w:r>
    </w:p>
    <w:p>
      <w:pPr>
        <w:pStyle w:val="Normal"/>
        <w:ind w:firstLine="709"/>
        <w:jc w:val="both"/>
        <w:rPr>
          <w:rFonts w:ascii="Arial" w:hAnsi="Arial" w:cs="Arial"/>
        </w:rPr>
      </w:pPr>
      <w:r>
        <w:rPr>
          <w:rFonts w:cs="Arial" w:ascii="Arial" w:hAnsi="Arial"/>
        </w:rPr>
        <w:t>- сравнительно малая грузоподъемность.</w:t>
      </w:r>
    </w:p>
    <w:p>
      <w:pPr>
        <w:pStyle w:val="Normal"/>
        <w:ind w:firstLine="709"/>
        <w:jc w:val="both"/>
        <w:rPr>
          <w:rFonts w:ascii="Arial" w:hAnsi="Arial" w:cs="Arial"/>
        </w:rPr>
      </w:pPr>
      <w:r>
        <w:rPr>
          <w:rFonts w:cs="Arial" w:ascii="Arial" w:hAnsi="Arial"/>
        </w:rPr>
        <w:t>В развитии международных автомобильных перевозок важная роль принадлежит следующим специализированным международным организациям:</w:t>
      </w:r>
    </w:p>
    <w:p>
      <w:pPr>
        <w:pStyle w:val="Normal"/>
        <w:ind w:firstLine="709"/>
        <w:jc w:val="both"/>
        <w:rPr>
          <w:rFonts w:ascii="Arial" w:hAnsi="Arial" w:cs="Arial"/>
        </w:rPr>
      </w:pPr>
      <w:r>
        <w:rPr>
          <w:rFonts w:cs="Arial" w:ascii="Arial" w:hAnsi="Arial"/>
        </w:rPr>
        <w:t>- Международной организации по предотвращению дорожных происшествий (МОПДП), созданной в 1901 году;</w:t>
      </w:r>
    </w:p>
    <w:p>
      <w:pPr>
        <w:pStyle w:val="Normal"/>
        <w:ind w:firstLine="709"/>
        <w:jc w:val="both"/>
        <w:rPr>
          <w:rFonts w:ascii="Arial" w:hAnsi="Arial" w:cs="Arial"/>
        </w:rPr>
      </w:pPr>
      <w:r>
        <w:rPr>
          <w:rFonts w:cs="Arial" w:ascii="Arial" w:hAnsi="Arial"/>
        </w:rPr>
        <w:t>- Международной автодорожной федерации (МАФ), основанной в 1904 году;</w:t>
      </w:r>
    </w:p>
    <w:p>
      <w:pPr>
        <w:pStyle w:val="Normal"/>
        <w:ind w:firstLine="709"/>
        <w:jc w:val="both"/>
        <w:rPr>
          <w:rFonts w:ascii="Arial" w:hAnsi="Arial" w:cs="Arial"/>
        </w:rPr>
      </w:pPr>
      <w:r>
        <w:rPr>
          <w:rFonts w:cs="Arial" w:ascii="Arial" w:hAnsi="Arial"/>
        </w:rPr>
        <w:t>- Постоянной международной ассоциации дорожных конгрессов (ПМАДК), учрежденной в 1909 году;</w:t>
      </w:r>
    </w:p>
    <w:p>
      <w:pPr>
        <w:pStyle w:val="Normal"/>
        <w:ind w:firstLine="709"/>
        <w:jc w:val="both"/>
        <w:rPr>
          <w:rFonts w:ascii="Arial" w:hAnsi="Arial" w:cs="Arial"/>
        </w:rPr>
      </w:pPr>
      <w:r>
        <w:rPr>
          <w:rFonts w:cs="Arial" w:ascii="Arial" w:hAnsi="Arial"/>
        </w:rPr>
        <w:t>- Международной автотранспортной федерации (МАФ), основанной в 1948 году;</w:t>
      </w:r>
    </w:p>
    <w:p>
      <w:pPr>
        <w:pStyle w:val="Normal"/>
        <w:ind w:firstLine="709"/>
        <w:jc w:val="both"/>
        <w:rPr>
          <w:rFonts w:ascii="Arial" w:hAnsi="Arial" w:cs="Arial"/>
        </w:rPr>
      </w:pPr>
      <w:r>
        <w:rPr>
          <w:rFonts w:cs="Arial" w:ascii="Arial" w:hAnsi="Arial"/>
        </w:rPr>
        <w:t>- Международному союзу автомобильного транспорта (ИРУ), созданному в 1948 году;</w:t>
      </w:r>
    </w:p>
    <w:p>
      <w:pPr>
        <w:pStyle w:val="Normal"/>
        <w:ind w:firstLine="709"/>
        <w:jc w:val="both"/>
        <w:rPr>
          <w:rFonts w:ascii="Arial" w:hAnsi="Arial" w:cs="Arial"/>
        </w:rPr>
      </w:pPr>
      <w:r>
        <w:rPr>
          <w:rFonts w:cs="Arial" w:ascii="Arial" w:hAnsi="Arial"/>
        </w:rPr>
        <w:t>- Международной организации по перевозке скоропортящихся продуктов в условиях контролируемых температур (ТРАНСФИГОРУТ/Европа), учрежденной в 1955 году;</w:t>
      </w:r>
    </w:p>
    <w:p>
      <w:pPr>
        <w:pStyle w:val="Normal"/>
        <w:ind w:firstLine="709"/>
        <w:jc w:val="both"/>
        <w:rPr>
          <w:rFonts w:ascii="Arial" w:hAnsi="Arial" w:cs="Arial"/>
        </w:rPr>
      </w:pPr>
      <w:r>
        <w:rPr>
          <w:rFonts w:cs="Arial" w:ascii="Arial" w:hAnsi="Arial"/>
        </w:rPr>
        <w:t>- Международному союзу водителей грузовиков дальнего следования, созданному в 1957 году.</w:t>
      </w:r>
    </w:p>
    <w:p>
      <w:pPr>
        <w:pStyle w:val="Normal"/>
        <w:ind w:firstLine="709"/>
        <w:jc w:val="both"/>
        <w:rPr>
          <w:rFonts w:ascii="Arial" w:hAnsi="Arial" w:cs="Arial"/>
        </w:rPr>
      </w:pPr>
      <w:r>
        <w:rPr>
          <w:rFonts w:cs="Arial" w:ascii="Arial" w:hAnsi="Arial"/>
        </w:rPr>
        <w:t>Источниками, определяющими правовой режим международных автомобильных перевозок, являются:</w:t>
      </w:r>
    </w:p>
    <w:p>
      <w:pPr>
        <w:pStyle w:val="Normal"/>
        <w:ind w:firstLine="709"/>
        <w:jc w:val="both"/>
        <w:rPr>
          <w:rFonts w:ascii="Arial" w:hAnsi="Arial" w:cs="Arial"/>
        </w:rPr>
      </w:pPr>
      <w:r>
        <w:rPr>
          <w:rFonts w:cs="Arial" w:ascii="Arial" w:hAnsi="Arial"/>
        </w:rPr>
        <w:t>- Конвенция о дорожном движении 1949 года;</w:t>
      </w:r>
    </w:p>
    <w:p>
      <w:pPr>
        <w:pStyle w:val="Normal"/>
        <w:ind w:firstLine="709"/>
        <w:jc w:val="both"/>
        <w:rPr>
          <w:rFonts w:ascii="Arial" w:hAnsi="Arial" w:cs="Arial"/>
        </w:rPr>
      </w:pPr>
      <w:r>
        <w:rPr>
          <w:rFonts w:cs="Arial" w:ascii="Arial" w:hAnsi="Arial"/>
        </w:rPr>
        <w:t>- Таможенная конвенция о международной перевозке грузов с применением книжки МДП (Конвенция МДП), подписанная в Женеве 14 ноября 1975 г.;</w:t>
      </w:r>
    </w:p>
    <w:p>
      <w:pPr>
        <w:pStyle w:val="Normal"/>
        <w:ind w:firstLine="709"/>
        <w:jc w:val="both"/>
        <w:rPr>
          <w:rFonts w:ascii="Arial" w:hAnsi="Arial" w:cs="Arial"/>
        </w:rPr>
      </w:pPr>
      <w:r>
        <w:rPr>
          <w:rFonts w:cs="Arial" w:ascii="Arial" w:hAnsi="Arial"/>
        </w:rPr>
        <w:t>- Европейское соглашение о международных магистралях 1975 года;</w:t>
      </w:r>
    </w:p>
    <w:p>
      <w:pPr>
        <w:pStyle w:val="Normal"/>
        <w:ind w:firstLine="709"/>
        <w:jc w:val="both"/>
        <w:rPr>
          <w:rFonts w:ascii="Arial" w:hAnsi="Arial" w:cs="Arial"/>
        </w:rPr>
      </w:pPr>
      <w:r>
        <w:rPr>
          <w:rFonts w:cs="Arial" w:ascii="Arial" w:hAnsi="Arial"/>
        </w:rPr>
        <w:t>- Конвенция о договоре международной дорожной перевозки грузов (КДПГ) 1956 года и Протокол к ней 1978 года;</w:t>
      </w:r>
    </w:p>
    <w:p>
      <w:pPr>
        <w:pStyle w:val="Normal"/>
        <w:ind w:firstLine="709"/>
        <w:jc w:val="both"/>
        <w:rPr>
          <w:rFonts w:ascii="Arial" w:hAnsi="Arial" w:cs="Arial"/>
        </w:rPr>
      </w:pPr>
      <w:r>
        <w:rPr>
          <w:rFonts w:cs="Arial" w:ascii="Arial" w:hAnsi="Arial"/>
        </w:rPr>
        <w:t>- Конвенция о договоре международной автомобильной перевозки пассажиров и багажа (КАПП) 1973 года и Протокол к ней 1978 года;</w:t>
      </w:r>
    </w:p>
    <w:p>
      <w:pPr>
        <w:pStyle w:val="Normal"/>
        <w:ind w:firstLine="709"/>
        <w:jc w:val="both"/>
        <w:rPr>
          <w:rFonts w:ascii="Arial" w:hAnsi="Arial" w:cs="Arial"/>
        </w:rPr>
      </w:pPr>
      <w:r>
        <w:rPr>
          <w:rFonts w:cs="Arial" w:ascii="Arial" w:hAnsi="Arial"/>
        </w:rPr>
        <w:t>- Международная конвенция о согласовании условий проведения контроля грузов на границах 1982 года и др.</w:t>
      </w:r>
    </w:p>
    <w:p>
      <w:pPr>
        <w:pStyle w:val="Normal"/>
        <w:ind w:firstLine="709"/>
        <w:jc w:val="both"/>
        <w:rPr>
          <w:rFonts w:ascii="Arial" w:hAnsi="Arial" w:cs="Arial"/>
        </w:rPr>
      </w:pPr>
      <w:r>
        <w:rPr>
          <w:rFonts w:cs="Arial" w:ascii="Arial" w:hAnsi="Arial"/>
        </w:rPr>
        <w:t>Конвенция о договоре международной дорожной перевозки грузов (КДПГ) была принята 19 мая 1956 г. в Женеве. Основная цель принятия заключалась в установлении единых условий договора международной перевозки грузов по автомобильным дорогам. Республика Беларусь присоединилась к данной Конвенции в июле 1993 г.</w:t>
      </w:r>
    </w:p>
    <w:p>
      <w:pPr>
        <w:pStyle w:val="Normal"/>
        <w:ind w:firstLine="709"/>
        <w:jc w:val="both"/>
        <w:rPr>
          <w:rFonts w:ascii="Arial" w:hAnsi="Arial" w:cs="Arial"/>
        </w:rPr>
      </w:pPr>
      <w:r>
        <w:rPr>
          <w:rFonts w:cs="Arial" w:ascii="Arial" w:hAnsi="Arial"/>
        </w:rPr>
        <w:t>Пункт 1 статьи 1 Конвенции гласит: "Настоящая Конвенция применяется ко всякому договору дорожной перевозки грузов за вознаграждение посредством транспортных средств, когда место погрузки груза и место доставки груза, указанные в контракте, находятся на территории двух различных стран, из которых, по крайней мере, одна является участницей Конвенции. Применение Конвенции не зависит от местожительства и национальности заключающих договор сторон". При этом под транспортным средством понимаются автомобили (в том числе с полуприцепами), прицепы и полуприцепы. Конвенция не применяется к международным почтовым перевозкам и перевозкам мебели при переездах.</w:t>
      </w:r>
    </w:p>
    <w:p>
      <w:pPr>
        <w:pStyle w:val="Normal"/>
        <w:ind w:firstLine="709"/>
        <w:jc w:val="both"/>
        <w:rPr>
          <w:rFonts w:ascii="Arial" w:hAnsi="Arial" w:cs="Arial"/>
        </w:rPr>
      </w:pPr>
      <w:r>
        <w:rPr>
          <w:rFonts w:cs="Arial" w:ascii="Arial" w:hAnsi="Arial"/>
        </w:rPr>
        <w:t>КДПГ регламентирует порядок заключения и исполнения договора перевозки, при этом регулирует правоотношения между перевозчиком и грузоотправителем по договору перевозки груза, порядок и условия приема груза к перевозке и его выдачи в месте назначения, а также ответственность перевозчика, грузоотправителя и грузополучателя.</w:t>
      </w:r>
    </w:p>
    <w:p>
      <w:pPr>
        <w:pStyle w:val="Normal"/>
        <w:ind w:firstLine="709"/>
        <w:jc w:val="both"/>
        <w:rPr>
          <w:rFonts w:ascii="Arial" w:hAnsi="Arial" w:cs="Arial"/>
        </w:rPr>
      </w:pPr>
      <w:r>
        <w:rPr>
          <w:rFonts w:cs="Arial" w:ascii="Arial" w:hAnsi="Arial"/>
        </w:rPr>
        <w:t>Договор перевозки оформляется накладной, которая составляется в трех экземплярах, подписанных отправителем и перевозчиком. Накладная, если не доказано иное, имеет силу договора относительно его условий. В накладной, которая является доказательством принятия груза перевозчиком, должны быть указаны: место и дата ее составления, имена и адреса грузоотправителя, перевозчика и грузополучателя, место и дата принятия груза, способ упаковки груза (тара) груза, число мест, провозная плата и т.д.</w:t>
      </w:r>
    </w:p>
    <w:p>
      <w:pPr>
        <w:pStyle w:val="Normal"/>
        <w:ind w:firstLine="709"/>
        <w:jc w:val="both"/>
        <w:rPr>
          <w:rFonts w:ascii="Arial" w:hAnsi="Arial" w:cs="Arial"/>
        </w:rPr>
      </w:pPr>
      <w:r>
        <w:rPr>
          <w:rFonts w:cs="Arial" w:ascii="Arial" w:hAnsi="Arial"/>
        </w:rPr>
        <w:t>Перевозчик несет ответственность за полную или частичную потерю груза, за просрочку в доставке груза, а также за повреждение груза, происшедшее в период времени между принятием груза к перевозке и его сдачей. В соответствии с Конвенцией по любым спорам, возникающим из договора перевозки, истец имеет право обращаться как в компетентный суд государства - участника Конвенции, а также при наличии согласия сторон в суд страны места нахождения ответчика либо в суд страны места принятия груза к перевозке или места доставки. Срок исковой давности составляет один год.</w:t>
      </w:r>
    </w:p>
    <w:p>
      <w:pPr>
        <w:pStyle w:val="Normal"/>
        <w:ind w:firstLine="709"/>
        <w:jc w:val="both"/>
        <w:rPr>
          <w:rFonts w:ascii="Arial" w:hAnsi="Arial" w:cs="Arial"/>
        </w:rPr>
      </w:pPr>
      <w:r>
        <w:rPr>
          <w:rFonts w:cs="Arial" w:ascii="Arial" w:hAnsi="Arial"/>
        </w:rPr>
        <w:t>В Конвенции о дорожном движении закрепляются положения, предъявляемые к техническому состоянию автотранспортных средств, правилам получения водительских прав, а также требования, предъявляемые к водителям автомобилей.</w:t>
      </w:r>
    </w:p>
    <w:p>
      <w:pPr>
        <w:pStyle w:val="Normal"/>
        <w:ind w:firstLine="709"/>
        <w:jc w:val="both"/>
        <w:rPr>
          <w:rFonts w:ascii="Arial" w:hAnsi="Arial" w:cs="Arial"/>
        </w:rPr>
      </w:pPr>
      <w:r>
        <w:rPr>
          <w:rFonts w:cs="Arial" w:ascii="Arial" w:hAnsi="Arial"/>
        </w:rPr>
        <w:t>Конвенция о договоре международной автомобильной перевозки пассажиров и багажа 1973 года и Протокол к ней 1978 года применяются для случаев перевозки пассажиров по территории по крайней мере двух государств, когда пункт отправления или пункт назначения (или тот и другой) находятся на территории одного из государств - участников Конвенции. Нормы допуска носят императивный характер, что предполагает недействительность любого условия договора, допускающего прямо или косвенно отступления от положений Конвенции. Перевозчиком выдается индивидуальный или коллективный билет, а также (не обязательно) багажная квитанция. Перевозчик несет ответственность за причинение вреда пассажиру, за исключением обстоятельств, которых, несмотря на принятие необходимых мер, невозможно было избежать и последствия которых невозможно предотвратить. Установлена также (за некоторыми изъятиями) ответственность перевозчика за ущерб, связанный с полной или частичной утратой багажа или с его повреждением.</w:t>
      </w:r>
    </w:p>
    <w:p>
      <w:pPr>
        <w:pStyle w:val="Normal"/>
        <w:ind w:firstLine="709"/>
        <w:jc w:val="both"/>
        <w:rPr>
          <w:rFonts w:ascii="Arial" w:hAnsi="Arial" w:cs="Arial"/>
        </w:rPr>
      </w:pPr>
      <w:r>
        <w:rPr>
          <w:rFonts w:cs="Arial" w:ascii="Arial" w:hAnsi="Arial"/>
        </w:rPr>
        <w:t>Как представляется, необходимо несколько подробнее остановиться на положениях Таможенной конвенции о международной перевозке грузов с применением книжки МДП 1975 года. Эта Конвенция регулирует перевозки грузов, производимые без их промежуточной перегрузки, с пересечением одной или нескольких границ от таможни места отправления одного государства до таможни места назначения другого государства с соблюдением процедуры МДП.</w:t>
      </w:r>
    </w:p>
    <w:p>
      <w:pPr>
        <w:pStyle w:val="Normal"/>
        <w:ind w:firstLine="709"/>
        <w:jc w:val="both"/>
        <w:rPr>
          <w:rFonts w:ascii="Arial" w:hAnsi="Arial" w:cs="Arial"/>
        </w:rPr>
      </w:pPr>
      <w:r>
        <w:rPr>
          <w:rFonts w:cs="Arial" w:ascii="Arial" w:hAnsi="Arial"/>
        </w:rPr>
        <w:t>В настоящее время участниками Конвенции МДП 1975 года являются 52 государства, включая страны Европейского союза. Она охватывает весь европейский регион и применяется в Северной Африке и на Ближнем и Среднем Востоке. Республика Беларусь присоединилась к Конвенции МДП в 1993 году, поэтому по белорусским автомагистралям ездят грузовики с установленными на них голубыми прямоугольными табличками с белыми буквами "TIR". Размещение таких табличек на автотранспортном средстве означает перевозку грузов с соблюдением процедуры МДП.</w:t>
      </w:r>
    </w:p>
    <w:p>
      <w:pPr>
        <w:pStyle w:val="Normal"/>
        <w:ind w:firstLine="709"/>
        <w:jc w:val="both"/>
        <w:rPr>
          <w:rFonts w:ascii="Arial" w:hAnsi="Arial" w:cs="Arial"/>
        </w:rPr>
      </w:pPr>
      <w:r>
        <w:rPr>
          <w:rFonts w:cs="Arial" w:ascii="Arial" w:hAnsi="Arial"/>
        </w:rPr>
        <w:t>Грузы, перевозимые с соблюдением процедуры МДП, освобождаются от уплаты ввозных и вывозных пошлин и сборов в промежуточных таможнях. При этом обязательства по уплате причитающихся пошлин возлагаются на гарантийные объединения дорожных перевозчиков, создаваемые в каждом государстве - участнике Конвенции (в Республике Беларусь - БАМАП).</w:t>
      </w:r>
    </w:p>
    <w:p>
      <w:pPr>
        <w:pStyle w:val="Normal"/>
        <w:ind w:firstLine="709"/>
        <w:jc w:val="both"/>
        <w:rPr>
          <w:rFonts w:ascii="Arial" w:hAnsi="Arial" w:cs="Arial"/>
        </w:rPr>
      </w:pPr>
      <w:r>
        <w:rPr>
          <w:rFonts w:cs="Arial" w:ascii="Arial" w:hAnsi="Arial"/>
        </w:rPr>
        <w:t>Главная цель таможенных транзитных систем - облегчить международные перевозки грузов под таможенными печатями и пломбами и обеспечить необходимую надежность таможенного контроля и соответствующие гарантии для транзитных стран. Необходимым условием функционирования такой системы является упрощение соответствующих формальностей, которые должны быть не слишком обременительными для таможенных органов и не слишком сложны для перевозчиков и их партнеров.</w:t>
      </w:r>
    </w:p>
    <w:p>
      <w:pPr>
        <w:pStyle w:val="Normal"/>
        <w:ind w:firstLine="709"/>
        <w:jc w:val="both"/>
        <w:rPr>
          <w:rFonts w:ascii="Arial" w:hAnsi="Arial" w:cs="Arial"/>
        </w:rPr>
      </w:pPr>
      <w:r>
        <w:rPr>
          <w:rFonts w:cs="Arial" w:ascii="Arial" w:hAnsi="Arial"/>
        </w:rPr>
        <w:t>Перевозчик при выполнении международных перевозок пассажиров и багажа руководствуется законодательством в области дорожного движения, охраны природы того государства, по территории которого осуществляется перевозка.</w:t>
      </w:r>
    </w:p>
    <w:p>
      <w:pPr>
        <w:pStyle w:val="Normal"/>
        <w:ind w:firstLine="709"/>
        <w:jc w:val="both"/>
        <w:rPr>
          <w:rFonts w:ascii="Arial" w:hAnsi="Arial" w:cs="Arial"/>
        </w:rPr>
      </w:pPr>
      <w:r>
        <w:rPr>
          <w:rFonts w:cs="Arial" w:ascii="Arial" w:hAnsi="Arial"/>
        </w:rPr>
        <w:t>В области регулирования автомобильных перевозок действуют двусторонние соглашения, предусматривающие общие требования в отношении правил дорожного движения, условий заключения договора перевозки, технического состояния автотранспортных средств, оснований возмещения вреда и т.д. Республика Беларусь заключила двусторонние межправительственные соглашения в области автомобильного транспорта почти с двумя десятками стран ближнего и дальнего зарубежь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Международные перевозки внутренним водным</w:t>
      </w:r>
    </w:p>
    <w:p>
      <w:pPr>
        <w:pStyle w:val="Normal"/>
        <w:ind w:firstLine="709"/>
        <w:jc w:val="both"/>
        <w:rPr>
          <w:rFonts w:ascii="Arial" w:hAnsi="Arial" w:cs="Arial"/>
        </w:rPr>
      </w:pPr>
      <w:r>
        <w:rPr>
          <w:rFonts w:cs="Arial" w:ascii="Arial" w:hAnsi="Arial"/>
        </w:rPr>
        <w:t>(речным) транспорт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критериям международного права реки могут быть разделены только на две категории:</w:t>
      </w:r>
    </w:p>
    <w:p>
      <w:pPr>
        <w:pStyle w:val="Normal"/>
        <w:ind w:firstLine="709"/>
        <w:jc w:val="both"/>
        <w:rPr>
          <w:rFonts w:ascii="Arial" w:hAnsi="Arial" w:cs="Arial"/>
        </w:rPr>
      </w:pPr>
      <w:r>
        <w:rPr>
          <w:rFonts w:cs="Arial" w:ascii="Arial" w:hAnsi="Arial"/>
        </w:rPr>
        <w:t>1) национальные реки, расположенные в пределах территории одного государства, правовой режим использования которых определяется внутренним правом этого государства;</w:t>
      </w:r>
    </w:p>
    <w:p>
      <w:pPr>
        <w:pStyle w:val="Normal"/>
        <w:ind w:firstLine="709"/>
        <w:jc w:val="both"/>
        <w:rPr>
          <w:rFonts w:ascii="Arial" w:hAnsi="Arial" w:cs="Arial"/>
        </w:rPr>
      </w:pPr>
      <w:r>
        <w:rPr>
          <w:rFonts w:cs="Arial" w:ascii="Arial" w:hAnsi="Arial"/>
        </w:rPr>
        <w:t>2) международные реки, которые либо протекают по территории нескольких государств, либо разделяют территории двух и более государств, по поводу использования таких рек возникают правоотношения между несколькими государствами даже при отсутствии договора.</w:t>
      </w:r>
    </w:p>
    <w:p>
      <w:pPr>
        <w:pStyle w:val="Normal"/>
        <w:ind w:firstLine="709"/>
        <w:jc w:val="both"/>
        <w:rPr>
          <w:rFonts w:ascii="Arial" w:hAnsi="Arial" w:cs="Arial"/>
        </w:rPr>
      </w:pPr>
      <w:r>
        <w:rPr>
          <w:rFonts w:cs="Arial" w:ascii="Arial" w:hAnsi="Arial"/>
        </w:rPr>
        <w:t>Такие физико-географические характеристики, как судоходность или несудоходность, наличие или отсутствие выхода к морю и т.п., не влияют на международно-правовой статус реки. Для судоходных международных рек важное значение имеет принцип свободы судоходства, который по-разному оценивается в международном праве. Позитивное международное право отвергает принцип свободы судоходства по международным рекам для всех, оставляя это право за прибрежными государствами.</w:t>
      </w:r>
    </w:p>
    <w:p>
      <w:pPr>
        <w:pStyle w:val="Normal"/>
        <w:ind w:firstLine="709"/>
        <w:jc w:val="both"/>
        <w:rPr>
          <w:rFonts w:ascii="Arial" w:hAnsi="Arial" w:cs="Arial"/>
        </w:rPr>
      </w:pPr>
      <w:r>
        <w:rPr>
          <w:rFonts w:cs="Arial" w:ascii="Arial" w:hAnsi="Arial"/>
        </w:rPr>
        <w:t>Значительное число рек полностью или частично протекают по территории двух или нескольких государств (Дунай, Рейн, Нил, Брамапутра и др.). Каждое из прибрежных государств полностью осуществляет все суверенные права в отношении той части реки, которая ему принадлежит, в том числе оно вправе запретить доступ в нее иностранных судов. Согласно общему правилу режим плавания по международным рекам устанавливают сами прибрежные государства. В соответствующих соглашениях заинтересованные прибрежные государства обычно фиксируют право свободного прохода своих судов через участки реки, проходящие по территориям других государств. Указанное право включает в себя не только плавание по рекам, но также заход в порты, погрузку и выгрузку, посадку и высадку пассажиров. При этом разумеется, что суда, находящиеся в пределах участков реки другого государства, соблюдают законы и правила, установленные этим государством. Однако когда речь идет о судоходных реках, то считается общепризнанным, что нормам общего международного права неизвестен принцип свободы речного судоходства, в отличие от принципа свободы судоходства в открытом море. Поэтому во многих случаях возникает необходимость регулировать режим рек, протекающих через территории нескольких государств, по соглашению между заинтересованными прибрежными государствами.</w:t>
      </w:r>
    </w:p>
    <w:p>
      <w:pPr>
        <w:pStyle w:val="Normal"/>
        <w:ind w:firstLine="709"/>
        <w:jc w:val="both"/>
        <w:rPr>
          <w:rFonts w:ascii="Arial" w:hAnsi="Arial" w:cs="Arial"/>
        </w:rPr>
      </w:pPr>
      <w:r>
        <w:rPr>
          <w:rFonts w:cs="Arial" w:ascii="Arial" w:hAnsi="Arial"/>
        </w:rPr>
        <w:t>Согласно международному праву никакое государство не может изменить естественные условия своей территории, если это наносит ущерб естественным условиям территории соседнего государства. Поэтому прибрежное государство не должно использовать воды протекающей через его территорию реки таким образом, чтобы наносился какой-либо ущерб соседнему государству или чтобы это препятствовало соседнему государству надлежащим образом использовать ту часть реки, которая находится в его пределах. Из числа международных рек выделены открытые реки, т.е. реки, на которых в соответствии с условиями соглашения прибрежных государств установлена свобода судоходства для всех государств мира (такими реками являются Дунай, Рейн, Шельда, Мозель, Нигер, Конго, Амазонка и др.), и пограничные реки, т.е. реки, которые на всем своем протяжении или на значительной их части протекают по государственной границе и подчиняются особому пограничному режиму. Конкретные вопросы использования вод международных рек регулируются соглашениями прибрежных, а в отдельных случаях и других заинтересованных государств. К международным рекам относятся судоходные реки, которые до впадения в море (или залив) пересекают территории нескольких государств и на основе международного соглашения открыты для торгового судоходства всех стран.</w:t>
      </w:r>
    </w:p>
    <w:p>
      <w:pPr>
        <w:pStyle w:val="Normal"/>
        <w:ind w:firstLine="709"/>
        <w:jc w:val="both"/>
        <w:rPr>
          <w:rFonts w:ascii="Arial" w:hAnsi="Arial" w:cs="Arial"/>
        </w:rPr>
      </w:pPr>
      <w:r>
        <w:rPr>
          <w:rFonts w:cs="Arial" w:ascii="Arial" w:hAnsi="Arial"/>
        </w:rPr>
        <w:t>Впервые на многостороннем уровне правила судоходного использования международных рек были разработаны и приняты на Венском конгрессе 1815 года, где в ст. 108 - 116 Генерального акта было зафиксировано:</w:t>
      </w:r>
    </w:p>
    <w:p>
      <w:pPr>
        <w:pStyle w:val="Normal"/>
        <w:ind w:firstLine="709"/>
        <w:jc w:val="both"/>
        <w:rPr>
          <w:rFonts w:ascii="Arial" w:hAnsi="Arial" w:cs="Arial"/>
        </w:rPr>
      </w:pPr>
      <w:r>
        <w:rPr>
          <w:rFonts w:cs="Arial" w:ascii="Arial" w:hAnsi="Arial"/>
        </w:rPr>
        <w:t>1) государства, через территорию которых протекает международная река, регулируют вопросы навигации по такой реке по взаимному согласию;</w:t>
      </w:r>
    </w:p>
    <w:p>
      <w:pPr>
        <w:pStyle w:val="Normal"/>
        <w:ind w:firstLine="709"/>
        <w:jc w:val="both"/>
        <w:rPr>
          <w:rFonts w:ascii="Arial" w:hAnsi="Arial" w:cs="Arial"/>
        </w:rPr>
      </w:pPr>
      <w:r>
        <w:rPr>
          <w:rFonts w:cs="Arial" w:ascii="Arial" w:hAnsi="Arial"/>
        </w:rPr>
        <w:t>2) судоходство по международным рекам должно быть открыто для всех государств;</w:t>
      </w:r>
    </w:p>
    <w:p>
      <w:pPr>
        <w:pStyle w:val="Normal"/>
        <w:ind w:firstLine="709"/>
        <w:jc w:val="both"/>
        <w:rPr>
          <w:rFonts w:ascii="Arial" w:hAnsi="Arial" w:cs="Arial"/>
        </w:rPr>
      </w:pPr>
      <w:r>
        <w:rPr>
          <w:rFonts w:cs="Arial" w:ascii="Arial" w:hAnsi="Arial"/>
        </w:rPr>
        <w:t>3) полицейские правила должны быть благоприятны для торговли и применяться к судам всех государств без дискриминации;</w:t>
      </w:r>
    </w:p>
    <w:p>
      <w:pPr>
        <w:pStyle w:val="Normal"/>
        <w:ind w:firstLine="709"/>
        <w:jc w:val="both"/>
        <w:rPr>
          <w:rFonts w:ascii="Arial" w:hAnsi="Arial" w:cs="Arial"/>
        </w:rPr>
      </w:pPr>
      <w:r>
        <w:rPr>
          <w:rFonts w:cs="Arial" w:ascii="Arial" w:hAnsi="Arial"/>
        </w:rPr>
        <w:t>4) прибрежное государство проводит на своем участке реки необходимые работы с целью поддержания его в судоходном состоянии;</w:t>
      </w:r>
    </w:p>
    <w:p>
      <w:pPr>
        <w:pStyle w:val="Normal"/>
        <w:ind w:firstLine="709"/>
        <w:jc w:val="both"/>
        <w:rPr>
          <w:rFonts w:ascii="Arial" w:hAnsi="Arial" w:cs="Arial"/>
        </w:rPr>
      </w:pPr>
      <w:r>
        <w:rPr>
          <w:rFonts w:cs="Arial" w:ascii="Arial" w:hAnsi="Arial"/>
        </w:rPr>
        <w:t>5) на международных реках взимаются сборы за проход судов с целью покрытия расходов на упомянутые работы.</w:t>
      </w:r>
    </w:p>
    <w:p>
      <w:pPr>
        <w:pStyle w:val="Normal"/>
        <w:ind w:firstLine="709"/>
        <w:jc w:val="both"/>
        <w:rPr>
          <w:rFonts w:ascii="Arial" w:hAnsi="Arial" w:cs="Arial"/>
        </w:rPr>
      </w:pPr>
      <w:r>
        <w:rPr>
          <w:rFonts w:cs="Arial" w:ascii="Arial" w:hAnsi="Arial"/>
        </w:rPr>
        <w:t>В настоящее время в международном праве нет общей нормы, обязывающей прибрежные государства предоставлять право навигации по международным рекам судам неприбрежных государств. Проблема регламентации перевозок речным транспортом приобретает международное значение только с выходом соответствующих транспортных потоков за пределы одной страны. Использование речных вод регулируется соглашениями сопредельных прибрежных (иногда и других заинтересованных) государств на локальном уровне, а применительно к режиму наиболее крупных и значимых в качестве средств сообщения международных рек (Дунай, Рейн, Нил, Амазонка и др.) - многосторонними конвенция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2. Договор перевозки грузов внутренним</w:t>
      </w:r>
    </w:p>
    <w:p>
      <w:pPr>
        <w:pStyle w:val="Normal"/>
        <w:ind w:firstLine="709"/>
        <w:jc w:val="both"/>
        <w:rPr>
          <w:rFonts w:ascii="Arial" w:hAnsi="Arial" w:cs="Arial"/>
        </w:rPr>
      </w:pPr>
      <w:r>
        <w:rPr>
          <w:rFonts w:cs="Arial" w:ascii="Arial" w:hAnsi="Arial"/>
        </w:rPr>
        <w:t>водным транспорт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говорные отношения по перевозке грузов любыми видами транспорта регулируются Гражданским кодексом Республики Беларусь (далее - ГК Республики Беларусь) (глава 40), а также "транспортными уставами и кодексами, иными актами законодательства и издаваемыми в соответствии с ними актами республиканских органов государственного управления" (п. 2 ст. 738 ГК Республики Беларусь). Условия договора перевозки - содержание прав, обязанностей, ответственности, порядок расчетов и т.д. - могут быть установлены определенными нормативными актами и двусторонними или многосторонними международными соглашениями.</w:t>
      </w:r>
    </w:p>
    <w:p>
      <w:pPr>
        <w:pStyle w:val="Normal"/>
        <w:ind w:firstLine="709"/>
        <w:jc w:val="both"/>
        <w:rPr>
          <w:rFonts w:ascii="Arial" w:hAnsi="Arial" w:cs="Arial"/>
        </w:rPr>
      </w:pPr>
      <w:r>
        <w:rPr>
          <w:rFonts w:cs="Arial" w:ascii="Arial" w:hAnsi="Arial"/>
        </w:rPr>
        <w:t>Определение понятия "Договор перевозки груза внутренним водным транспортом" содержится в ст. 69 главы 9 Кодекса внутреннего водного транспорта Республики Беларусь (далее - КВВТ), вступившего в силу с 1 января 2003 г. В названной статье предусмотрено:</w:t>
      </w:r>
    </w:p>
    <w:p>
      <w:pPr>
        <w:pStyle w:val="Normal"/>
        <w:ind w:firstLine="709"/>
        <w:jc w:val="both"/>
        <w:rPr>
          <w:rFonts w:ascii="Arial" w:hAnsi="Arial" w:cs="Arial"/>
        </w:rPr>
      </w:pPr>
      <w:r>
        <w:rPr>
          <w:rFonts w:cs="Arial" w:ascii="Arial" w:hAnsi="Arial"/>
        </w:rPr>
        <w:t>"По договору перевозки груза внутренним водным транспортом перевозчик обязуется доставить вверенный ему грузоотправителем груз в пункт назначения и выдать его уполномоченному на получение груза лицу (грузополучателю), а грузоотправитель обязуется уплатить за перевозку установленную плату.</w:t>
      </w:r>
    </w:p>
    <w:p>
      <w:pPr>
        <w:pStyle w:val="Normal"/>
        <w:ind w:firstLine="709"/>
        <w:jc w:val="both"/>
        <w:rPr>
          <w:rFonts w:ascii="Arial" w:hAnsi="Arial" w:cs="Arial"/>
        </w:rPr>
      </w:pPr>
      <w:r>
        <w:rPr>
          <w:rFonts w:cs="Arial" w:ascii="Arial" w:hAnsi="Arial"/>
        </w:rPr>
        <w:t>Заключение договора перевозки груза внутренним водным транспортом подтверждается составлением коносамента. Коносамент оформляется в соответствии с требованиями законодательства Республики Беларусь.</w:t>
      </w:r>
    </w:p>
    <w:p>
      <w:pPr>
        <w:pStyle w:val="Normal"/>
        <w:ind w:firstLine="709"/>
        <w:jc w:val="both"/>
        <w:rPr>
          <w:rFonts w:ascii="Arial" w:hAnsi="Arial" w:cs="Arial"/>
        </w:rPr>
      </w:pPr>
      <w:r>
        <w:rPr>
          <w:rFonts w:cs="Arial" w:ascii="Arial" w:hAnsi="Arial"/>
        </w:rPr>
        <w:t>Кроме коносамента при оформлении перевозки груза внутренним водным транспортом оформляются другие перевозочные документы, являющиеся обязательными для всех лиц, участвующих в перевозке грузов внутренним водным транспортом. Формы и порядок заполнения перевозочных документов устанавливаются Правилами перевозок грузов".</w:t>
      </w:r>
    </w:p>
    <w:p>
      <w:pPr>
        <w:pStyle w:val="Normal"/>
        <w:ind w:firstLine="709"/>
        <w:jc w:val="both"/>
        <w:rPr>
          <w:rFonts w:ascii="Arial" w:hAnsi="Arial" w:cs="Arial"/>
        </w:rPr>
      </w:pPr>
      <w:r>
        <w:rPr>
          <w:rFonts w:cs="Arial" w:ascii="Arial" w:hAnsi="Arial"/>
        </w:rPr>
        <w:t>Нормативные положения, изложенные в главе 9 КВВТ, могут и должны применяться не только для организации перевозок грузов внутренним водным транспортом в пределах территории республики, но и при организации международных перевозок речным транспортом. Однако ст. 4 КВВТ предусматривает положение о том, что "если вступившим в силу международным договором Республики Беларусь установлены иные правила, чем те, которые содержатся в КВВТ, то применяются правила международного договора Республики Беларусь".</w:t>
      </w:r>
    </w:p>
    <w:p>
      <w:pPr>
        <w:pStyle w:val="Normal"/>
        <w:ind w:firstLine="709"/>
        <w:jc w:val="both"/>
        <w:rPr>
          <w:rFonts w:ascii="Arial" w:hAnsi="Arial" w:cs="Arial"/>
        </w:rPr>
      </w:pPr>
      <w:r>
        <w:rPr>
          <w:rFonts w:cs="Arial" w:ascii="Arial" w:hAnsi="Arial"/>
        </w:rPr>
        <w:t>Нормы внутригосударственного права и международных договоров подразделяются на императивные (т.е. обязательные) и диспозитивные (т.е. дающие сторонам право свободного выбора). Императивные (обязательные, или повелительные) нормы установлены нормативными правовыми актами и определяют требования как по содержанию, так и по форме. Примером таких норм могут служить части вторая и третья ст. 69 КВВТ, так как правила оформления транспортных документов (коносамента и транспортной накладной) являются обязательными для всех и не могут изменяться по соглашению сторон, последние лишь вправе удостоверить предусмотренные обязательной формой сведения, составляющие содержание этих документов, без изменения требуемых данных.</w:t>
      </w:r>
    </w:p>
    <w:p>
      <w:pPr>
        <w:pStyle w:val="Normal"/>
        <w:ind w:firstLine="709"/>
        <w:jc w:val="both"/>
        <w:rPr>
          <w:rFonts w:ascii="Arial" w:hAnsi="Arial" w:cs="Arial"/>
        </w:rPr>
      </w:pPr>
      <w:r>
        <w:rPr>
          <w:rFonts w:cs="Arial" w:ascii="Arial" w:hAnsi="Arial"/>
        </w:rPr>
        <w:t>Диспозитивные нормы предоставляют сторонам право самим определить условия договора, которые им наиболее удобны в конкретной ситуации. Примером может служить договор об организации перевозки грузов внутренним водным транспортом (ст. 70 КВВТ). Договариваясь об организации перевозок грузов (такие договоры, как правило, являются долгосрочными), стороны могут по своему усмотрению согласовывать пункты такого договора, аналогично стороны могут поступать и при заключении договора страхования судна и груза.</w:t>
      </w:r>
    </w:p>
    <w:p>
      <w:pPr>
        <w:pStyle w:val="Normal"/>
        <w:ind w:firstLine="709"/>
        <w:jc w:val="both"/>
        <w:rPr>
          <w:rFonts w:ascii="Arial" w:hAnsi="Arial" w:cs="Arial"/>
        </w:rPr>
      </w:pPr>
      <w:r>
        <w:rPr>
          <w:rFonts w:cs="Arial" w:ascii="Arial" w:hAnsi="Arial"/>
        </w:rPr>
        <w:t>В гражданском, а значит, и в речном праве существенное значение имеет классификация договоров по признаку определения факта вступления договора в силу (в действие) на договоры реальные и консенсуальные.</w:t>
      </w:r>
    </w:p>
    <w:p>
      <w:pPr>
        <w:pStyle w:val="Normal"/>
        <w:ind w:firstLine="709"/>
        <w:jc w:val="both"/>
        <w:rPr>
          <w:rFonts w:ascii="Arial" w:hAnsi="Arial" w:cs="Arial"/>
        </w:rPr>
      </w:pPr>
      <w:r>
        <w:rPr>
          <w:rFonts w:cs="Arial" w:ascii="Arial" w:hAnsi="Arial"/>
        </w:rPr>
        <w:t>Реальные договоры вступают в силу с момента начала их фактического исполнения. Например, договор перевозки грузов и пассажиров, т.е. доставки в пункт назначения груза или пассажира и багажа внутренним водным транспортом может быть фактически (реально) исполнен лишь тогда, когда груз принят перевозчиком вместе с оплаченным перевозочным документом (коносаментом или накладной), а также если пассажир лично совершил посадку на судно и сдал багаж с предъявлением проездного билета и багажной квитанции. Реальным также является и договор хранения.</w:t>
      </w:r>
    </w:p>
    <w:p>
      <w:pPr>
        <w:pStyle w:val="Normal"/>
        <w:ind w:firstLine="709"/>
        <w:jc w:val="both"/>
        <w:rPr>
          <w:rFonts w:ascii="Arial" w:hAnsi="Arial" w:cs="Arial"/>
        </w:rPr>
      </w:pPr>
      <w:r>
        <w:rPr>
          <w:rFonts w:cs="Arial" w:ascii="Arial" w:hAnsi="Arial"/>
        </w:rPr>
        <w:t>Консенсуальные договоры вступают в силу с момента достижения между сторонами согласия по предмету договора, например договоры об организации перевозок, договоры транспортной экспедиции и т.п.</w:t>
      </w:r>
    </w:p>
    <w:p>
      <w:pPr>
        <w:pStyle w:val="Normal"/>
        <w:ind w:firstLine="709"/>
        <w:jc w:val="both"/>
        <w:rPr>
          <w:rFonts w:ascii="Arial" w:hAnsi="Arial" w:cs="Arial"/>
        </w:rPr>
      </w:pPr>
      <w:r>
        <w:rPr>
          <w:rFonts w:cs="Arial" w:ascii="Arial" w:hAnsi="Arial"/>
        </w:rPr>
        <w:t>Подробнее следует остановиться на договоре об организации перевозок грузов внутренним водным транспортом, так как этот договор не является договором перевозки, а служит фактически своеобразной формой планирования порядка исполнения принимаемых сторонами обязательств - отправителем груза, его посредником (при участии экспедитора или порта, пристани, грузовой станции отправления) и перевозчиком-судовладельцем. Такой договор необходим как при систематических, многократных, долгосрочных отношениях при перевозках грузов в большом объеме (например, минерально-строительных материалов), так и в некоторых случаях при одноразовом отправлении, когда требуется согласовать особые условия, не регламентированные правилами: при перевозке негабаритного, тяжеловесного, опасного, скоропортящегося груза и т.п. или при отправлении груза за рубеж.</w:t>
      </w:r>
    </w:p>
    <w:p>
      <w:pPr>
        <w:pStyle w:val="Normal"/>
        <w:ind w:firstLine="709"/>
        <w:jc w:val="both"/>
        <w:rPr>
          <w:rFonts w:ascii="Arial" w:hAnsi="Arial" w:cs="Arial"/>
        </w:rPr>
      </w:pPr>
      <w:r>
        <w:rPr>
          <w:rFonts w:cs="Arial" w:ascii="Arial" w:hAnsi="Arial"/>
        </w:rPr>
        <w:t>Договоры об организации перевозки грузов внутренним водным транспортом в сочетании с договором транспортно-экспедиторского обслуживания являются вспомогательными договорами по подготовке к заключению конкретных договоров перевозки груза. При заключении последних (составлении транспортных документов) условия, согласованные в предшествующем договоре об организации перевозок, считаются обязательными для всех участников конкретной перевозки, т.е. связанными со всеми последующими правоотношениями. Чтобы изменить эти условия, необходимо дополнительное соглашение соответствующих сторон. Таким соглашением могут явиться подписанные их представителями транспортные документы по договору перевозки груза.</w:t>
      </w:r>
    </w:p>
    <w:p>
      <w:pPr>
        <w:pStyle w:val="Normal"/>
        <w:ind w:firstLine="709"/>
        <w:jc w:val="both"/>
        <w:rPr>
          <w:rFonts w:ascii="Arial" w:hAnsi="Arial" w:cs="Arial"/>
        </w:rPr>
      </w:pPr>
      <w:r>
        <w:rPr>
          <w:rFonts w:cs="Arial" w:ascii="Arial" w:hAnsi="Arial"/>
        </w:rPr>
        <w:t>Особое правовое значение имеет определение момента (факта) вступления договора в силу. Как реальный договор, он считается заключенным и все связанные с перевозкой обязательства вступившими в силу с момента, когда груз вместе с накладной и внесенными отправителем платежами (в том числе за погрузку и другие услуги порта, пристани) фактически принят к перевозке. Этот момент удостоверяется календарным штемпелем порта, пристани отправления и подписями отправителя и кассира порта на накладной, дорожной ведомости и грузовой квитанции. Перевозчик (принявший груз представитель экипажа судна) в этом основном перевозочном документе не расписывается, а грузы сдаются ему портом (пристанью) по ведомости, которая является внутренним документом участников перевозочного процесса.</w:t>
      </w:r>
    </w:p>
    <w:p>
      <w:pPr>
        <w:pStyle w:val="Normal"/>
        <w:ind w:firstLine="709"/>
        <w:jc w:val="both"/>
        <w:rPr>
          <w:rFonts w:ascii="Arial" w:hAnsi="Arial" w:cs="Arial"/>
        </w:rPr>
      </w:pPr>
      <w:r>
        <w:rPr>
          <w:rFonts w:cs="Arial" w:ascii="Arial" w:hAnsi="Arial"/>
        </w:rPr>
        <w:t>Важнейшие показатели перевозок - срок доставки и сохранность груза. Они становятся главным обязательством не перевозчика, а порта (пристани) отправления, выступившего в роли ответственного представителя перевозчика по основному перевозочному документу. Из этого следует, что формы перевозочных документов (накладной и др.) внутреннего водного транспорта нуждаются в переработке по аналогии с перевозочной документацией, применяемой на морском транспорте.</w:t>
      </w:r>
    </w:p>
    <w:p>
      <w:pPr>
        <w:pStyle w:val="Normal"/>
        <w:ind w:firstLine="709"/>
        <w:jc w:val="both"/>
        <w:rPr>
          <w:rFonts w:ascii="Arial" w:hAnsi="Arial" w:cs="Arial"/>
        </w:rPr>
      </w:pPr>
      <w:r>
        <w:rPr>
          <w:rFonts w:cs="Arial" w:ascii="Arial" w:hAnsi="Arial"/>
        </w:rPr>
        <w:t>Одним из наиболее важных в правовом отношении является такой обязательный элемент договора перевозки груза, как количество, а во многих случаях и качество груза. Именно эти показатели наряду с обязательством выполнения договора перевозки в определенный срок (срок доставки) являются главными, определяющими материальную, финансовую ответственность всех участников договора. Кроме того, показатель количества груза служит основой для определения платы (тарифа) за перевозку и другие транспортные операции. От этих показателей также зависит эффективность использования судов по грузовместимости и грузоподъемности.</w:t>
      </w:r>
    </w:p>
    <w:p>
      <w:pPr>
        <w:pStyle w:val="Normal"/>
        <w:ind w:firstLine="709"/>
        <w:jc w:val="both"/>
        <w:rPr>
          <w:rFonts w:ascii="Arial" w:hAnsi="Arial" w:cs="Arial"/>
        </w:rPr>
      </w:pPr>
      <w:r>
        <w:rPr>
          <w:rFonts w:cs="Arial" w:ascii="Arial" w:hAnsi="Arial"/>
        </w:rPr>
        <w:t>Определение количества груза - его массы, веса (в тоннах), иногда объема или счета штук (грузовых мест) - наиболее ответственная операция в технологии перевозок водным транспортом, при чем она может быть очень трудоемкой, сдерживающей скорость приема - сдачи груза. Этой проблеме посвящена ст. 72 "Определение массы груза" КВВТ, которая гласит:</w:t>
      </w:r>
    </w:p>
    <w:p>
      <w:pPr>
        <w:pStyle w:val="Normal"/>
        <w:ind w:firstLine="709"/>
        <w:jc w:val="both"/>
        <w:rPr>
          <w:rFonts w:ascii="Arial" w:hAnsi="Arial" w:cs="Arial"/>
        </w:rPr>
      </w:pPr>
      <w:r>
        <w:rPr>
          <w:rFonts w:cs="Arial" w:ascii="Arial" w:hAnsi="Arial"/>
        </w:rPr>
        <w:t>"При предъявлении грузов к перевозке внутренним водным транспортом грузоотправитель указывает в коносаменте их массу, определяемую по трафарету, стандарту или путем взвешивания, а для тарных и штучных грузов - и количество мест. В случаях, предусмотренных Правилами перевозок грузов, допускается определение массы отдельных грузов расчетным путем (по обмеру груза, осадке судна или условно). Определение массы груза по трафарету, стандарту, расчетным путем (по обмеру или условно) производится грузоотправителем.</w:t>
      </w:r>
    </w:p>
    <w:p>
      <w:pPr>
        <w:pStyle w:val="Normal"/>
        <w:ind w:firstLine="709"/>
        <w:jc w:val="both"/>
        <w:rPr>
          <w:rFonts w:ascii="Arial" w:hAnsi="Arial" w:cs="Arial"/>
        </w:rPr>
      </w:pPr>
      <w:r>
        <w:rPr>
          <w:rFonts w:cs="Arial" w:ascii="Arial" w:hAnsi="Arial"/>
        </w:rPr>
        <w:t>Грузы в контейнерах принимаются к перевозке внутренним водным транспортом в соответствии с массой, указанной отправителем".</w:t>
      </w:r>
    </w:p>
    <w:p>
      <w:pPr>
        <w:pStyle w:val="Normal"/>
        <w:ind w:firstLine="709"/>
        <w:jc w:val="both"/>
        <w:rPr>
          <w:rFonts w:ascii="Arial" w:hAnsi="Arial" w:cs="Arial"/>
        </w:rPr>
      </w:pPr>
      <w:r>
        <w:rPr>
          <w:rFonts w:cs="Arial" w:ascii="Arial" w:hAnsi="Arial"/>
        </w:rPr>
        <w:t>Правила перевозок грузов внутренним водным транспортом утверждены постановлением Министерства транспорта и коммуникаций Республики Беларусь от 26.01.2005 N 3 "Об утверждении Правил перевозок грузов внутренним водным транспортом".</w:t>
      </w:r>
    </w:p>
    <w:p>
      <w:pPr>
        <w:pStyle w:val="Normal"/>
        <w:ind w:firstLine="709"/>
        <w:jc w:val="both"/>
        <w:rPr>
          <w:rFonts w:ascii="Arial" w:hAnsi="Arial" w:cs="Arial"/>
        </w:rPr>
      </w:pPr>
      <w:r>
        <w:rPr>
          <w:rFonts w:cs="Arial" w:ascii="Arial" w:hAnsi="Arial"/>
        </w:rPr>
        <w:t>Таким образом, функция определения количества груза имеет три вида исполнения:</w:t>
      </w:r>
    </w:p>
    <w:p>
      <w:pPr>
        <w:pStyle w:val="Normal"/>
        <w:ind w:firstLine="709"/>
        <w:jc w:val="both"/>
        <w:rPr>
          <w:rFonts w:ascii="Arial" w:hAnsi="Arial" w:cs="Arial"/>
        </w:rPr>
      </w:pPr>
      <w:r>
        <w:rPr>
          <w:rFonts w:cs="Arial" w:ascii="Arial" w:hAnsi="Arial"/>
        </w:rPr>
        <w:t>1) все показатели количества груза определяются грузоотправителем и указываются им в перевозочных документах без участия перевозчика или его представителя;</w:t>
      </w:r>
    </w:p>
    <w:p>
      <w:pPr>
        <w:pStyle w:val="Normal"/>
        <w:ind w:firstLine="709"/>
        <w:jc w:val="both"/>
        <w:rPr>
          <w:rFonts w:ascii="Arial" w:hAnsi="Arial" w:cs="Arial"/>
        </w:rPr>
      </w:pPr>
      <w:r>
        <w:rPr>
          <w:rFonts w:cs="Arial" w:ascii="Arial" w:hAnsi="Arial"/>
        </w:rPr>
        <w:t>2) количество груза при сдаче к перевозке и на всех ее этапах определяется совместно сдающей (отправителем) и принимающей сторонами с точной его проверкой и фиксацией всех изменений в процессе доставки;</w:t>
      </w:r>
    </w:p>
    <w:p>
      <w:pPr>
        <w:pStyle w:val="Normal"/>
        <w:ind w:firstLine="709"/>
        <w:jc w:val="both"/>
        <w:rPr>
          <w:rFonts w:ascii="Arial" w:hAnsi="Arial" w:cs="Arial"/>
        </w:rPr>
      </w:pPr>
      <w:r>
        <w:rPr>
          <w:rFonts w:cs="Arial" w:ascii="Arial" w:hAnsi="Arial"/>
        </w:rPr>
        <w:t>3) количество груза определяется принимающей стороной - портом, пристанью, перевозчиком с участием сдающей стороны.</w:t>
      </w:r>
    </w:p>
    <w:p>
      <w:pPr>
        <w:pStyle w:val="Normal"/>
        <w:ind w:firstLine="709"/>
        <w:jc w:val="both"/>
        <w:rPr>
          <w:rFonts w:ascii="Arial" w:hAnsi="Arial" w:cs="Arial"/>
        </w:rPr>
      </w:pPr>
      <w:r>
        <w:rPr>
          <w:rFonts w:cs="Arial" w:ascii="Arial" w:hAnsi="Arial"/>
        </w:rPr>
        <w:t>Принимающая груз сторона во всех случаях имеет право проверить указанное отправителем количество груза во избежание неправильных расчетов провозной платы, перегрузки судна и т.п. При этом отправитель должен вносить необходимые исправления в провозные документы. Как правило, при сдаче груза получателю его количество определяется тем же способом, каким оно было определено при приеме груза к перевозке.</w:t>
      </w:r>
    </w:p>
    <w:p>
      <w:pPr>
        <w:pStyle w:val="Normal"/>
        <w:ind w:firstLine="709"/>
        <w:jc w:val="both"/>
        <w:rPr>
          <w:rFonts w:ascii="Arial" w:hAnsi="Arial" w:cs="Arial"/>
        </w:rPr>
      </w:pPr>
      <w:r>
        <w:rPr>
          <w:rFonts w:cs="Arial" w:ascii="Arial" w:hAnsi="Arial"/>
        </w:rPr>
        <w:t>Обязательной проверке сохранности доставленного груза, масса (вес) которого определена грузоотправителем, подлежат лишь те части грузовой отправки (грузовые места), которые при выдаче их получателю имеют признаки несохранности - повреждение тары, разрушение штабеля, нарушение пломбы на контейнере и т.п.</w:t>
      </w:r>
    </w:p>
    <w:p>
      <w:pPr>
        <w:pStyle w:val="Normal"/>
        <w:ind w:firstLine="709"/>
        <w:jc w:val="both"/>
        <w:rPr>
          <w:rFonts w:ascii="Arial" w:hAnsi="Arial" w:cs="Arial"/>
        </w:rPr>
      </w:pPr>
      <w:r>
        <w:rPr>
          <w:rFonts w:cs="Arial" w:ascii="Arial" w:hAnsi="Arial"/>
        </w:rPr>
        <w:t>Одной из мер обеспечения сохранности перевозимых грузов является порядок пломбирования транспортных средств - трюмов судна, контейнеров. Основное правило заключается в том, что пломбировать обязан тот, кто производит его загрузку. В ст. 76 КВВТ предусмотрено:</w:t>
      </w:r>
    </w:p>
    <w:p>
      <w:pPr>
        <w:pStyle w:val="Normal"/>
        <w:ind w:firstLine="709"/>
        <w:jc w:val="both"/>
        <w:rPr>
          <w:rFonts w:ascii="Arial" w:hAnsi="Arial" w:cs="Arial"/>
        </w:rPr>
      </w:pPr>
      <w:r>
        <w:rPr>
          <w:rFonts w:cs="Arial" w:ascii="Arial" w:hAnsi="Arial"/>
        </w:rPr>
        <w:t>"Загруженные трюмы судов, в том числе рефрижераторных и наливных, а также контейнеры должны быть опломбированы грузоотправителем, если груз им погружен.</w:t>
      </w:r>
    </w:p>
    <w:p>
      <w:pPr>
        <w:pStyle w:val="Normal"/>
        <w:ind w:firstLine="709"/>
        <w:jc w:val="both"/>
        <w:rPr>
          <w:rFonts w:ascii="Arial" w:hAnsi="Arial" w:cs="Arial"/>
        </w:rPr>
      </w:pPr>
      <w:r>
        <w:rPr>
          <w:rFonts w:cs="Arial" w:ascii="Arial" w:hAnsi="Arial"/>
        </w:rPr>
        <w:t>Контейнеры с грузами для личных (бытовых) нужд при оказании услуг физическим лицам пломбируются перевозчиком или экспедитором по усмотрению грузоотправителя и за его счет.</w:t>
      </w:r>
    </w:p>
    <w:p>
      <w:pPr>
        <w:pStyle w:val="Normal"/>
        <w:ind w:firstLine="709"/>
        <w:jc w:val="both"/>
        <w:rPr>
          <w:rFonts w:ascii="Arial" w:hAnsi="Arial" w:cs="Arial"/>
        </w:rPr>
      </w:pPr>
      <w:r>
        <w:rPr>
          <w:rFonts w:cs="Arial" w:ascii="Arial" w:hAnsi="Arial"/>
        </w:rPr>
        <w:t>Перечень грузов, допускаемых к перевозке в трюмах судов без пломб, и порядок пломбирования судов и контейнеров устанавливаются Правилами перевозок грузов".</w:t>
      </w:r>
    </w:p>
    <w:p>
      <w:pPr>
        <w:pStyle w:val="Normal"/>
        <w:ind w:firstLine="709"/>
        <w:jc w:val="both"/>
        <w:rPr>
          <w:rFonts w:ascii="Arial" w:hAnsi="Arial" w:cs="Arial"/>
        </w:rPr>
      </w:pPr>
      <w:r>
        <w:rPr>
          <w:rFonts w:cs="Arial" w:ascii="Arial" w:hAnsi="Arial"/>
        </w:rPr>
        <w:t>Наличие исправной пломбы служит доказательством, что доставлен тот же груз, который был отправлен, ввиду чего, как правило, он выдается грузополучателю без проверки его количества.</w:t>
      </w:r>
    </w:p>
    <w:p>
      <w:pPr>
        <w:pStyle w:val="Normal"/>
        <w:ind w:firstLine="709"/>
        <w:jc w:val="both"/>
        <w:rPr>
          <w:rFonts w:ascii="Arial" w:hAnsi="Arial" w:cs="Arial"/>
        </w:rPr>
      </w:pPr>
      <w:r>
        <w:rPr>
          <w:rFonts w:cs="Arial" w:ascii="Arial" w:hAnsi="Arial"/>
        </w:rPr>
        <w:t>Специфика договоров перевозки по родам грузов имеет подчас решающее правовое значение, и ее несоблюдение влечет тяжелые материальные последствия. Так, для тарно-штучных грузов обязательным условием является их правильная маркировка. Маркировка грузов должна быть двух видов: отправительская и транспортная, содержание каждой из которых установлено соответствующими правилами.</w:t>
      </w:r>
    </w:p>
    <w:p>
      <w:pPr>
        <w:pStyle w:val="Normal"/>
        <w:ind w:firstLine="709"/>
        <w:jc w:val="both"/>
        <w:rPr>
          <w:rFonts w:ascii="Arial" w:hAnsi="Arial" w:cs="Arial"/>
        </w:rPr>
      </w:pPr>
      <w:r>
        <w:rPr>
          <w:rFonts w:cs="Arial" w:ascii="Arial" w:hAnsi="Arial"/>
        </w:rPr>
        <w:t>При перевозке многих грузов - опасных, нефтепродуктов, негабаритных, комплектов домов, скоропортящихся, хлебных, угля, животных и живсырья, экспортных и др. - обязательным является оформление сопроводительных к договору перевозки документов, содержащих требуемые правилами сведения о грузе, в частности характеристики показателей его качества, опасных свойств и т.д. Эти сопроводительные документы обязан обеспечить грузоотправитель или выступающий от его имени экспедитор, которые несут ответственность за достоверность указанных сведений (принимающая сторона всегда вправе их проверить). Достоверность сведений в сопроводительных документах имеет правовые последствия, так как на их основе при выдаче груза получателю решаются вопросы ответственности за несохранную перевозку - порчу, повреждение, недостачу, утрату.</w:t>
      </w:r>
    </w:p>
    <w:p>
      <w:pPr>
        <w:pStyle w:val="Normal"/>
        <w:ind w:firstLine="709"/>
        <w:jc w:val="both"/>
        <w:rPr>
          <w:rFonts w:ascii="Arial" w:hAnsi="Arial" w:cs="Arial"/>
        </w:rPr>
      </w:pPr>
      <w:r>
        <w:rPr>
          <w:rFonts w:cs="Arial" w:ascii="Arial" w:hAnsi="Arial"/>
        </w:rPr>
        <w:t>Договор перевозки груза носит возмездный характер, так как одним из его элементов является обязанность отправителя внести за перевозку груза установленную плату. Представляется, что в этой связи нельзя не процитировать дословно ст. 77 КВВТ, которая гласит:</w:t>
      </w:r>
    </w:p>
    <w:p>
      <w:pPr>
        <w:pStyle w:val="Normal"/>
        <w:ind w:firstLine="709"/>
        <w:jc w:val="both"/>
        <w:rPr>
          <w:rFonts w:ascii="Arial" w:hAnsi="Arial" w:cs="Arial"/>
        </w:rPr>
      </w:pPr>
      <w:r>
        <w:rPr>
          <w:rFonts w:cs="Arial" w:ascii="Arial" w:hAnsi="Arial"/>
        </w:rPr>
        <w:t>"За перевозку грузов внутренним водным транспортом взимается провозная плата, установленная соглашением сторон, если законодательством Республики Беларусь не предусмотрено иное.</w:t>
      </w:r>
    </w:p>
    <w:p>
      <w:pPr>
        <w:pStyle w:val="Normal"/>
        <w:ind w:firstLine="709"/>
        <w:jc w:val="both"/>
        <w:rPr>
          <w:rFonts w:ascii="Arial" w:hAnsi="Arial" w:cs="Arial"/>
        </w:rPr>
      </w:pPr>
      <w:r>
        <w:rPr>
          <w:rFonts w:cs="Arial" w:ascii="Arial" w:hAnsi="Arial"/>
        </w:rPr>
        <w:t>Плата за перевозку грузов внутренним водным транспортом общего пользования определяется на основании тарифов.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ind w:firstLine="709"/>
        <w:jc w:val="both"/>
        <w:rPr>
          <w:rFonts w:ascii="Arial" w:hAnsi="Arial" w:cs="Arial"/>
        </w:rPr>
      </w:pPr>
      <w:r>
        <w:rPr>
          <w:rFonts w:cs="Arial" w:ascii="Arial" w:hAnsi="Arial"/>
        </w:rPr>
        <w:t>В случаях, когда в соответствии с законодательством Республики Беларусь установлены льготы или преимущества по провозной плате за перевозку грузов внутренним водным транспортом, понесенные в связи с этим расходы возмещаются транспортной организации за счет средств соответствующего бюджета.</w:t>
      </w:r>
    </w:p>
    <w:p>
      <w:pPr>
        <w:pStyle w:val="Normal"/>
        <w:ind w:firstLine="709"/>
        <w:jc w:val="both"/>
        <w:rPr>
          <w:rFonts w:ascii="Arial" w:hAnsi="Arial" w:cs="Arial"/>
        </w:rPr>
      </w:pPr>
      <w:r>
        <w:rPr>
          <w:rFonts w:cs="Arial" w:ascii="Arial" w:hAnsi="Arial"/>
        </w:rPr>
        <w:t>Провозная плата за перевозку груза внутренним водным транспортом и иные платежи, причитающиеся перевозчику, вносятся грузоотправителем до момента отправления груза из порта отправления, если соглашением сторон не предусмотрено иное.</w:t>
      </w:r>
    </w:p>
    <w:p>
      <w:pPr>
        <w:pStyle w:val="Normal"/>
        <w:ind w:firstLine="709"/>
        <w:jc w:val="both"/>
        <w:rPr>
          <w:rFonts w:ascii="Arial" w:hAnsi="Arial" w:cs="Arial"/>
        </w:rPr>
      </w:pPr>
      <w:r>
        <w:rPr>
          <w:rFonts w:cs="Arial" w:ascii="Arial" w:hAnsi="Arial"/>
        </w:rPr>
        <w:t>При несвоевременном внесении провозной платы и иных платежей отправление груза перевозчиком может быть задержано и до их внесения может быть прекращена подача судна для следующей погрузки груза.</w:t>
      </w:r>
    </w:p>
    <w:p>
      <w:pPr>
        <w:pStyle w:val="Normal"/>
        <w:ind w:firstLine="709"/>
        <w:jc w:val="both"/>
        <w:rPr>
          <w:rFonts w:ascii="Arial" w:hAnsi="Arial" w:cs="Arial"/>
        </w:rPr>
      </w:pPr>
      <w:r>
        <w:rPr>
          <w:rFonts w:cs="Arial" w:ascii="Arial" w:hAnsi="Arial"/>
        </w:rPr>
        <w:t>Перевозчик вправе удерживать переданные ему для перевозки грузы в обеспечение причитающейся ему провозной платы и иных платежей, если иное не установлено законодательством Республики Беларусь или не вытекает из существа обязательств по договору".</w:t>
      </w:r>
    </w:p>
    <w:p>
      <w:pPr>
        <w:pStyle w:val="Normal"/>
        <w:ind w:firstLine="709"/>
        <w:jc w:val="both"/>
        <w:rPr>
          <w:rFonts w:ascii="Arial" w:hAnsi="Arial" w:cs="Arial"/>
        </w:rPr>
      </w:pPr>
      <w:r>
        <w:rPr>
          <w:rFonts w:cs="Arial" w:ascii="Arial" w:hAnsi="Arial"/>
        </w:rPr>
        <w:t>При перевозках грузов внутренним водным транспортом, также как и при морских перевозках, широко используется практика страхования судов и грузов. По договору страхования организация (страховщик) обязуется за обусловленную плату (страховую премию) при наступлении предусмотренных в договоре опасностей или случайностей (страхового случая), которым подвергается судно или груз, возместить страхователю или иному лицу, в пользу которого заключен договор, понесенный ущерб.</w:t>
      </w:r>
    </w:p>
    <w:p>
      <w:pPr>
        <w:pStyle w:val="Normal"/>
        <w:ind w:firstLine="709"/>
        <w:jc w:val="both"/>
        <w:rPr>
          <w:rFonts w:ascii="Arial" w:hAnsi="Arial" w:cs="Arial"/>
        </w:rPr>
      </w:pPr>
      <w:r>
        <w:rPr>
          <w:rFonts w:cs="Arial" w:ascii="Arial" w:hAnsi="Arial"/>
        </w:rPr>
        <w:t>По договору страхования организация (страховщик) обязуется за обусловленную плату (страховую премию) при наступлении предусмотренных в договоре опасностей или случайностей (страхового случая), которым подвергается судно или груз, возместить страхователю или иному лицу, в пользу которого заключен договор, понесенный ущерб.</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 Международные морские перевоз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орской транспорт в большей мере, чем какой-либо другой вид транспорта, используется для осуществления международной морской торговли (внешнеторговых связей). Этим объясняется, что отношения в области торгового мореплавания в большинстве случаев выходят за рамки одной правовой системы, осложняются иностранным элементом и являются почвой для многочисленных коллизий законов в области торгового мореплавания различных государств.</w:t>
      </w:r>
    </w:p>
    <w:p>
      <w:pPr>
        <w:pStyle w:val="Normal"/>
        <w:ind w:firstLine="709"/>
        <w:jc w:val="both"/>
        <w:rPr>
          <w:rFonts w:ascii="Arial" w:hAnsi="Arial" w:cs="Arial"/>
        </w:rPr>
      </w:pPr>
      <w:r>
        <w:rPr>
          <w:rFonts w:cs="Arial" w:ascii="Arial" w:hAnsi="Arial"/>
        </w:rPr>
        <w:t>Это является предпосылкой, с одной стороны, для создания в праве государств, имеющих морской флот, коллизионных норм, специально рассчитанных на разрешение таких коллизий, а с другой - для большого числа попыток унификации норм морского права в международных конвенциях.</w:t>
      </w:r>
    </w:p>
    <w:p>
      <w:pPr>
        <w:pStyle w:val="Normal"/>
        <w:ind w:firstLine="709"/>
        <w:jc w:val="both"/>
        <w:rPr>
          <w:rFonts w:ascii="Arial" w:hAnsi="Arial" w:cs="Arial"/>
        </w:rPr>
      </w:pPr>
      <w:r>
        <w:rPr>
          <w:rFonts w:cs="Arial" w:ascii="Arial" w:hAnsi="Arial"/>
        </w:rPr>
        <w:t>Однако до настоящего времени наиболее сложные правовые вопросы возникают при международных морских перевозках. Это объясняется как разнообразием самих отношений в области торгового мореплавания, так и различным характером источников правового регулирования (наряду с нормами международных конвенций и национального (внутреннего) законодательства широко используются как национальные, так и международные морские обычаи).</w:t>
      </w:r>
    </w:p>
    <w:p>
      <w:pPr>
        <w:pStyle w:val="Normal"/>
        <w:ind w:firstLine="709"/>
        <w:jc w:val="both"/>
        <w:rPr>
          <w:rFonts w:ascii="Arial" w:hAnsi="Arial" w:cs="Arial"/>
        </w:rPr>
      </w:pPr>
      <w:r>
        <w:rPr>
          <w:rFonts w:cs="Arial" w:ascii="Arial" w:hAnsi="Arial"/>
        </w:rPr>
        <w:t>В национальном законодательстве морских государств обычно не содержится коллизионных норм, предусматривающих, право какой страны подлежит применению к отношениям морской перевозки грузов, осложненным иностранным элементом. Эти вопросы решаются судебной практикой. Например, в судах Великобритании и Франции применяется закон флага судна, а в судах ФРГ предпочтение отдается закону места назначения груза. Согласно Морскому закону Польши применяется закон, избранный сторонами (закон автономии воли). При отсутствии выбора к договору морской перевозки применяется закон места нахождения перевозчика.</w:t>
      </w:r>
    </w:p>
    <w:p>
      <w:pPr>
        <w:pStyle w:val="Normal"/>
        <w:ind w:firstLine="709"/>
        <w:jc w:val="both"/>
        <w:rPr>
          <w:rFonts w:ascii="Arial" w:hAnsi="Arial" w:cs="Arial"/>
        </w:rPr>
      </w:pPr>
      <w:r>
        <w:rPr>
          <w:rFonts w:cs="Arial" w:ascii="Arial" w:hAnsi="Arial"/>
        </w:rPr>
        <w:t>В Республике Беларусь источником правового регулирования отношений, возникающих из торгового мореплавания, является Кодекс торгового мореплавания Республики Беларусь (далее - КТМ Республики Беларусь), действующий с 1 января 2000 г. В КТМ Республики Беларусь предусмотрен раздел XV "Применимое право" (глава 29, статьи 318 - 325), в котором содержатся нормы, определяющие право, подлежащее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w:t>
      </w:r>
    </w:p>
    <w:p>
      <w:pPr>
        <w:pStyle w:val="Normal"/>
        <w:ind w:firstLine="709"/>
        <w:jc w:val="both"/>
        <w:rPr>
          <w:rFonts w:ascii="Arial" w:hAnsi="Arial" w:cs="Arial"/>
        </w:rPr>
      </w:pPr>
      <w:r>
        <w:rPr>
          <w:rFonts w:cs="Arial" w:ascii="Arial" w:hAnsi="Arial"/>
        </w:rPr>
        <w:t>Часть 2 ст. 318 КТМ Республики Беларусь гласит: "Соглашение сторон о выборе права должно быть явно выражено или прямо вытекать из условий договора и обстоятельств дела, рассматриваемых в их совокупности". В соответствии с ч. 2 ст. 321 КТМ Республики Беларусь "при отсутствии соглашения сторон о подлежащем применению праве отношения сторон определяются по праву государства, где имеет основное место деятельности сторона, являющаяся:</w:t>
      </w:r>
    </w:p>
    <w:p>
      <w:pPr>
        <w:pStyle w:val="Normal"/>
        <w:ind w:firstLine="709"/>
        <w:jc w:val="both"/>
        <w:rPr>
          <w:rFonts w:ascii="Arial" w:hAnsi="Arial" w:cs="Arial"/>
        </w:rPr>
      </w:pPr>
      <w:r>
        <w:rPr>
          <w:rFonts w:cs="Arial" w:ascii="Arial" w:hAnsi="Arial"/>
        </w:rPr>
        <w:t>1) перевозчиком - в договоре морской перевозки и морского круиза;</w:t>
      </w:r>
    </w:p>
    <w:p>
      <w:pPr>
        <w:pStyle w:val="Normal"/>
        <w:ind w:firstLine="709"/>
        <w:jc w:val="both"/>
        <w:rPr>
          <w:rFonts w:ascii="Arial" w:hAnsi="Arial" w:cs="Arial"/>
        </w:rPr>
      </w:pPr>
      <w:r>
        <w:rPr>
          <w:rFonts w:cs="Arial" w:ascii="Arial" w:hAnsi="Arial"/>
        </w:rPr>
        <w:t>2) судовладельцем - в тайм-чартере;</w:t>
      </w:r>
    </w:p>
    <w:p>
      <w:pPr>
        <w:pStyle w:val="Normal"/>
        <w:ind w:firstLine="709"/>
        <w:jc w:val="both"/>
        <w:rPr>
          <w:rFonts w:ascii="Arial" w:hAnsi="Arial" w:cs="Arial"/>
        </w:rPr>
      </w:pPr>
      <w:r>
        <w:rPr>
          <w:rFonts w:cs="Arial" w:ascii="Arial" w:hAnsi="Arial"/>
        </w:rPr>
        <w:t>3) арендодателем - в бербоут-чартере;</w:t>
      </w:r>
    </w:p>
    <w:p>
      <w:pPr>
        <w:pStyle w:val="Normal"/>
        <w:ind w:firstLine="709"/>
        <w:jc w:val="both"/>
        <w:rPr>
          <w:rFonts w:ascii="Arial" w:hAnsi="Arial" w:cs="Arial"/>
        </w:rPr>
      </w:pPr>
      <w:r>
        <w:rPr>
          <w:rFonts w:cs="Arial" w:ascii="Arial" w:hAnsi="Arial"/>
        </w:rPr>
        <w:t>4) владельцем буксирующего судна - в договоре буксировки;</w:t>
      </w:r>
    </w:p>
    <w:p>
      <w:pPr>
        <w:pStyle w:val="Normal"/>
        <w:ind w:firstLine="709"/>
        <w:jc w:val="both"/>
        <w:rPr>
          <w:rFonts w:ascii="Arial" w:hAnsi="Arial" w:cs="Arial"/>
        </w:rPr>
      </w:pPr>
      <w:r>
        <w:rPr>
          <w:rFonts w:cs="Arial" w:ascii="Arial" w:hAnsi="Arial"/>
        </w:rPr>
        <w:t>5) страховщиком - в договоре морского страхования".</w:t>
      </w:r>
    </w:p>
    <w:p>
      <w:pPr>
        <w:pStyle w:val="Normal"/>
        <w:ind w:firstLine="709"/>
        <w:jc w:val="both"/>
        <w:rPr>
          <w:rFonts w:ascii="Arial" w:hAnsi="Arial" w:cs="Arial"/>
        </w:rPr>
      </w:pPr>
      <w:r>
        <w:rPr>
          <w:rFonts w:cs="Arial" w:ascii="Arial" w:hAnsi="Arial"/>
        </w:rPr>
        <w:t>Нельзя не сказать о том, что основу современного международно-правового регулирования морской перевозки грузов составляют две конвенции:</w:t>
      </w:r>
    </w:p>
    <w:p>
      <w:pPr>
        <w:pStyle w:val="Normal"/>
        <w:ind w:firstLine="709"/>
        <w:jc w:val="both"/>
        <w:rPr>
          <w:rFonts w:ascii="Arial" w:hAnsi="Arial" w:cs="Arial"/>
        </w:rPr>
      </w:pPr>
      <w:r>
        <w:rPr>
          <w:rFonts w:cs="Arial" w:ascii="Arial" w:hAnsi="Arial"/>
        </w:rPr>
        <w:t>1. Международная конвенция об унификации некоторых правил о коносаменте, принятая в Брюсселе 25 августа 1924 г. (Гаагские правила), с поправками, внесенными в соответствии с протоколами 1968 и 1979 годов.</w:t>
      </w:r>
    </w:p>
    <w:p>
      <w:pPr>
        <w:pStyle w:val="Normal"/>
        <w:ind w:firstLine="709"/>
        <w:jc w:val="both"/>
        <w:rPr>
          <w:rFonts w:ascii="Arial" w:hAnsi="Arial" w:cs="Arial"/>
        </w:rPr>
      </w:pPr>
      <w:r>
        <w:rPr>
          <w:rFonts w:cs="Arial" w:ascii="Arial" w:hAnsi="Arial"/>
        </w:rPr>
        <w:t>2. Конвенция ООН по морской перевозке грузов, принятая в Гамбурге 31 марта 1978 г. (Гамбургские правила).</w:t>
      </w:r>
    </w:p>
    <w:p>
      <w:pPr>
        <w:pStyle w:val="Normal"/>
        <w:ind w:firstLine="709"/>
        <w:jc w:val="both"/>
        <w:rPr>
          <w:rFonts w:ascii="Arial" w:hAnsi="Arial" w:cs="Arial"/>
        </w:rPr>
      </w:pPr>
      <w:r>
        <w:rPr>
          <w:rFonts w:cs="Arial" w:ascii="Arial" w:hAnsi="Arial"/>
        </w:rPr>
        <w:t>Таким образом, сегодня перевозчикам приходится иметь дело с двумя группами грузовладельцев, осуществляющих морские перевозки на основании того или иного правового режима.</w:t>
      </w:r>
    </w:p>
    <w:p>
      <w:pPr>
        <w:pStyle w:val="Normal"/>
        <w:ind w:firstLine="709"/>
        <w:jc w:val="both"/>
        <w:rPr>
          <w:rFonts w:ascii="Arial" w:hAnsi="Arial" w:cs="Arial"/>
        </w:rPr>
      </w:pPr>
      <w:r>
        <w:rPr>
          <w:rFonts w:cs="Arial" w:ascii="Arial" w:hAnsi="Arial"/>
        </w:rPr>
        <w:t>В соответствии с Гаагскими правилами перевозчиком является собственник судна или фрахтователь, выступающий стороной в договоре перевозки с отправителем. Перевозчик обязан проявить должную заботливость по приведению судна в мореходное состояние в начале рейса и по отношению к перевозимому грузу. На перевозчика возлагается бремя доказывания отсутствия вины в утрате или повреждении груза.</w:t>
      </w:r>
    </w:p>
    <w:p>
      <w:pPr>
        <w:pStyle w:val="Normal"/>
        <w:ind w:firstLine="709"/>
        <w:jc w:val="both"/>
        <w:rPr>
          <w:rFonts w:ascii="Arial" w:hAnsi="Arial" w:cs="Arial"/>
        </w:rPr>
      </w:pPr>
      <w:r>
        <w:rPr>
          <w:rFonts w:cs="Arial" w:ascii="Arial" w:hAnsi="Arial"/>
        </w:rPr>
        <w:t>В Гаагских правилах предусмотрены следующие обстоятельства, при которых перевозчик не несет ответственности за причинение вреда грузу по вине экипажа судна или своих служащих вследствие небрежности или упущения капитана, члена экипажа, лоцмана или служащих в судовождении или управлении судном (навигационные ошибки).</w:t>
      </w:r>
    </w:p>
    <w:p>
      <w:pPr>
        <w:pStyle w:val="Normal"/>
        <w:ind w:firstLine="709"/>
        <w:jc w:val="both"/>
        <w:rPr>
          <w:rFonts w:ascii="Arial" w:hAnsi="Arial" w:cs="Arial"/>
        </w:rPr>
      </w:pPr>
      <w:r>
        <w:rPr>
          <w:rFonts w:cs="Arial" w:ascii="Arial" w:hAnsi="Arial"/>
        </w:rPr>
        <w:t>Согласно Гаагским правилам любые положения договора морской перевозки груза, исключающие или смягчающие ответственность перевозчика либо создающие для него более благоприятные условия, чем предусмотрено в Гаагских правилах, недействительны.</w:t>
      </w:r>
    </w:p>
    <w:p>
      <w:pPr>
        <w:pStyle w:val="Normal"/>
        <w:ind w:firstLine="709"/>
        <w:jc w:val="both"/>
        <w:rPr>
          <w:rFonts w:ascii="Arial" w:hAnsi="Arial" w:cs="Arial"/>
        </w:rPr>
      </w:pPr>
      <w:r>
        <w:rPr>
          <w:rFonts w:cs="Arial" w:ascii="Arial" w:hAnsi="Arial"/>
        </w:rPr>
        <w:t>Следует отметить, что большая часть международных морских перевозок грузов осуществляется на основании Гаагских правил. Почти все крупные морские государства, включая Россию, их ратифицировали или приняли национальные законы, отвечающие данным Правилам. Такая популярность Гаагских правил объясняется тем, что в свое время они в полной мере отражали компромисс между интересами перевозчиков и грузовладельцев. Однако такие факторы, как инфляция, контейнерная революция, нарастающая критика навигационной ошибки как основания для освобождения перевозчика от ответственности и другие, привели к необходимости модернизации Гаагских правил. Частично она была осуществлена с принятием 23 февраля 1968 г. в Брюсселе Протокола об изменении Международной конвенции об унификации некоторых правил о коносаменте. Протокол вступил в силу 23 июня 1977 г. под названием "Правила Висби".</w:t>
      </w:r>
    </w:p>
    <w:p>
      <w:pPr>
        <w:pStyle w:val="Normal"/>
        <w:ind w:firstLine="709"/>
        <w:jc w:val="both"/>
        <w:rPr>
          <w:rFonts w:ascii="Arial" w:hAnsi="Arial" w:cs="Arial"/>
        </w:rPr>
      </w:pPr>
      <w:r>
        <w:rPr>
          <w:rFonts w:cs="Arial" w:ascii="Arial" w:hAnsi="Arial"/>
        </w:rPr>
        <w:t>По инициативе развивающихся стран, настаивавших на создании нового правового режима морской перевозки груза, в рамках ООН была разработана и принята Конвенция ООН о морской перевозке грузов 1978 г. (Гамбургские правила), которая призвана заменить как Гаагские правила, так и Правила Висби. Гамбургские правила вступили в силу в ноябре 1992 г. Они применяются в отношении договоров морской перевозки груза между двумя различными государствами:</w:t>
      </w:r>
    </w:p>
    <w:p>
      <w:pPr>
        <w:pStyle w:val="Normal"/>
        <w:ind w:firstLine="709"/>
        <w:jc w:val="both"/>
        <w:rPr>
          <w:rFonts w:ascii="Arial" w:hAnsi="Arial" w:cs="Arial"/>
        </w:rPr>
      </w:pPr>
      <w:r>
        <w:rPr>
          <w:rFonts w:cs="Arial" w:ascii="Arial" w:hAnsi="Arial"/>
        </w:rPr>
        <w:t>а) когда порт погрузки находится в государстве-участнике;</w:t>
      </w:r>
    </w:p>
    <w:p>
      <w:pPr>
        <w:pStyle w:val="Normal"/>
        <w:ind w:firstLine="709"/>
        <w:jc w:val="both"/>
        <w:rPr>
          <w:rFonts w:ascii="Arial" w:hAnsi="Arial" w:cs="Arial"/>
        </w:rPr>
      </w:pPr>
      <w:r>
        <w:rPr>
          <w:rFonts w:cs="Arial" w:ascii="Arial" w:hAnsi="Arial"/>
        </w:rPr>
        <w:t>б) когда коносамент, транспортная накладная или другой документ, подтверждающий наличие договора морской перевозки груза, выдан в государстве-участнике;</w:t>
      </w:r>
    </w:p>
    <w:p>
      <w:pPr>
        <w:pStyle w:val="Normal"/>
        <w:ind w:firstLine="709"/>
        <w:jc w:val="both"/>
        <w:rPr>
          <w:rFonts w:ascii="Arial" w:hAnsi="Arial" w:cs="Arial"/>
        </w:rPr>
      </w:pPr>
      <w:r>
        <w:rPr>
          <w:rFonts w:cs="Arial" w:ascii="Arial" w:hAnsi="Arial"/>
        </w:rPr>
        <w:t>в) когда договор морской перевозки груза отвечает положениям Гамбургских правил либо национального законодательства, основанного на Правилах;</w:t>
      </w:r>
    </w:p>
    <w:p>
      <w:pPr>
        <w:pStyle w:val="Normal"/>
        <w:ind w:firstLine="709"/>
        <w:jc w:val="both"/>
        <w:rPr>
          <w:rFonts w:ascii="Arial" w:hAnsi="Arial" w:cs="Arial"/>
        </w:rPr>
      </w:pPr>
      <w:r>
        <w:rPr>
          <w:rFonts w:cs="Arial" w:ascii="Arial" w:hAnsi="Arial"/>
        </w:rPr>
        <w:t>г) когда порт выгрузки находится в государстве-участнике.</w:t>
      </w:r>
    </w:p>
    <w:p>
      <w:pPr>
        <w:pStyle w:val="Normal"/>
        <w:ind w:firstLine="709"/>
        <w:jc w:val="both"/>
        <w:rPr>
          <w:rFonts w:ascii="Arial" w:hAnsi="Arial" w:cs="Arial"/>
        </w:rPr>
      </w:pPr>
      <w:r>
        <w:rPr>
          <w:rFonts w:cs="Arial" w:ascii="Arial" w:hAnsi="Arial"/>
        </w:rPr>
        <w:t>В Гамбургских правилах срок исковой давности увеличен до 2 лет (по Гаагским правилам - 1 год). Более того, Гамбургскими правилами предусмотрен более высокий предел ответственности перевозчика за утрату и повреждение груз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2. Международные конвенции о морской перевозке груз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миссия международного права ООН так определяет договор между государствами: "Договор означает международное соглашение, заключенное между государствами в письменной форме и регулируемое международным правом, независимо от того, состоит ли оно из одного, двух или более связанных между собой документов и каково бы ни было его наименование". Юридическая сила договоров, независимо от их наименования, одинакова. Наименование договоров продолжает оставаться больше делом дипломатов, чем международного права. Время и порядок вступления в силу договора зависят от условий, изложенных в тексте договора и в конституционных положениях государства-участника.</w:t>
      </w:r>
    </w:p>
    <w:p>
      <w:pPr>
        <w:pStyle w:val="Normal"/>
        <w:ind w:firstLine="709"/>
        <w:jc w:val="both"/>
        <w:rPr>
          <w:rFonts w:ascii="Arial" w:hAnsi="Arial" w:cs="Arial"/>
        </w:rPr>
      </w:pPr>
      <w:r>
        <w:rPr>
          <w:rFonts w:cs="Arial" w:ascii="Arial" w:hAnsi="Arial"/>
        </w:rPr>
        <w:t>Перевозка грузов международной морской торговли регулируется Международной конвенцией об унификации некоторых правил, касающихся коносаментов (Брюссель, 1924 год) с поправками, внесенными в соответствии с протоколами 1968 и 1979 гг. В практике и юридической литературе используется другое ее название - Гаагско-Висбийские правила. Это название получено от имени двух городов - Гааги и Висби, в которых состоялись дипломатические конференции по морскому праву, принявшие первоначальные тексты этих правил. Поправки в форме протоколов позволили сохранить общую структуру Брюссельской конвенции.</w:t>
      </w:r>
    </w:p>
    <w:p>
      <w:pPr>
        <w:pStyle w:val="Normal"/>
        <w:ind w:firstLine="709"/>
        <w:jc w:val="both"/>
        <w:rPr>
          <w:rFonts w:ascii="Arial" w:hAnsi="Arial" w:cs="Arial"/>
        </w:rPr>
      </w:pPr>
      <w:r>
        <w:rPr>
          <w:rFonts w:cs="Arial" w:ascii="Arial" w:hAnsi="Arial"/>
        </w:rPr>
        <w:t>Протоколом от 23 февраля 1968 г. (п. 2 ст. 12) и Протоколом от 21 декабря 1979 г. (п. 2 ст. VII) предусмотрено: "Присоединение к настоящему Протоколу влечет присоединение к Конвенции".</w:t>
      </w:r>
    </w:p>
    <w:p>
      <w:pPr>
        <w:pStyle w:val="Normal"/>
        <w:ind w:firstLine="709"/>
        <w:jc w:val="both"/>
        <w:rPr>
          <w:rFonts w:ascii="Arial" w:hAnsi="Arial" w:cs="Arial"/>
        </w:rPr>
      </w:pPr>
      <w:r>
        <w:rPr>
          <w:rFonts w:cs="Arial" w:ascii="Arial" w:hAnsi="Arial"/>
        </w:rPr>
        <w:t>Изначально Брюссельская конвенция не задумывалась как всеобъемлющий и самостоятельный акт, регулирующий морскую перевозку грузов. Она предназначалась исключительно для унификации некоторых правил о коносаменте. Конвенция сравнительно невелика по объему. Ее общие принципы удачно суммированы в следующих словах: "Конвенция устанавливает минимальные обязательства перевозчика, его максимальные иммунитеты и ограничивает его ответственность". Иммунитеты (от англ. immunities) в этом контексте означают права на освобождение от ответственности.</w:t>
      </w:r>
    </w:p>
    <w:p>
      <w:pPr>
        <w:pStyle w:val="Normal"/>
        <w:ind w:firstLine="709"/>
        <w:jc w:val="both"/>
        <w:rPr>
          <w:rFonts w:ascii="Arial" w:hAnsi="Arial" w:cs="Arial"/>
        </w:rPr>
      </w:pPr>
      <w:r>
        <w:rPr>
          <w:rFonts w:cs="Arial" w:ascii="Arial" w:hAnsi="Arial"/>
        </w:rPr>
        <w:t>Сфера применения Брюссельской конвенции определяется четырьмя способами.</w:t>
      </w:r>
    </w:p>
    <w:p>
      <w:pPr>
        <w:pStyle w:val="Normal"/>
        <w:ind w:firstLine="709"/>
        <w:jc w:val="both"/>
        <w:rPr>
          <w:rFonts w:ascii="Arial" w:hAnsi="Arial" w:cs="Arial"/>
        </w:rPr>
      </w:pPr>
      <w:r>
        <w:rPr>
          <w:rFonts w:cs="Arial" w:ascii="Arial" w:hAnsi="Arial"/>
        </w:rPr>
        <w:t>1. При наличии двух видов рейсов, когда:</w:t>
      </w:r>
    </w:p>
    <w:p>
      <w:pPr>
        <w:pStyle w:val="Normal"/>
        <w:ind w:firstLine="709"/>
        <w:jc w:val="both"/>
        <w:rPr>
          <w:rFonts w:ascii="Arial" w:hAnsi="Arial" w:cs="Arial"/>
        </w:rPr>
      </w:pPr>
      <w:r>
        <w:rPr>
          <w:rFonts w:cs="Arial" w:ascii="Arial" w:hAnsi="Arial"/>
        </w:rPr>
        <w:t>а) коносамент выдан в Договаривающемся государстве (п. "a" ст. 10);</w:t>
      </w:r>
    </w:p>
    <w:p>
      <w:pPr>
        <w:pStyle w:val="Normal"/>
        <w:ind w:firstLine="709"/>
        <w:jc w:val="both"/>
        <w:rPr>
          <w:rFonts w:ascii="Arial" w:hAnsi="Arial" w:cs="Arial"/>
        </w:rPr>
      </w:pPr>
      <w:r>
        <w:rPr>
          <w:rFonts w:cs="Arial" w:ascii="Arial" w:hAnsi="Arial"/>
        </w:rPr>
        <w:t>б) перевозка осуществляется из порта, находящегося в Договаривающемся государстве (п. "b" ст. 10).</w:t>
      </w:r>
    </w:p>
    <w:p>
      <w:pPr>
        <w:pStyle w:val="Normal"/>
        <w:ind w:firstLine="709"/>
        <w:jc w:val="both"/>
        <w:rPr>
          <w:rFonts w:ascii="Arial" w:hAnsi="Arial" w:cs="Arial"/>
        </w:rPr>
      </w:pPr>
      <w:r>
        <w:rPr>
          <w:rFonts w:cs="Arial" w:ascii="Arial" w:hAnsi="Arial"/>
        </w:rPr>
        <w:t>2. Налицо коносамент или любой подобный ему товарораспорядительный документ.</w:t>
      </w:r>
    </w:p>
    <w:p>
      <w:pPr>
        <w:pStyle w:val="Normal"/>
        <w:ind w:firstLine="709"/>
        <w:jc w:val="both"/>
        <w:rPr>
          <w:rFonts w:ascii="Arial" w:hAnsi="Arial" w:cs="Arial"/>
        </w:rPr>
      </w:pPr>
      <w:r>
        <w:rPr>
          <w:rFonts w:cs="Arial" w:ascii="Arial" w:hAnsi="Arial"/>
        </w:rPr>
        <w:t>Согласно п. "b" ст. 1 Брюссельской конвенции ее положения применяются к договорам перевозки, по которым выдается коносамент или подобный ему товарораспорядительный документ. Расписка, не являющаяся товарораспорядительным документом, может быть выдана лишь при таких отправках, которые разумно оправдывают особое соглашение (as reasonably to justify a special agreement) (ст. 6).</w:t>
      </w:r>
    </w:p>
    <w:p>
      <w:pPr>
        <w:pStyle w:val="Normal"/>
        <w:ind w:firstLine="709"/>
        <w:jc w:val="both"/>
        <w:rPr>
          <w:rFonts w:ascii="Arial" w:hAnsi="Arial" w:cs="Arial"/>
        </w:rPr>
      </w:pPr>
      <w:r>
        <w:rPr>
          <w:rFonts w:cs="Arial" w:ascii="Arial" w:hAnsi="Arial"/>
        </w:rPr>
        <w:t>Отсюда следует, что положения данной Конвенции применяются, если выдан товарораспорядительный документ. Конвенция неприменима лишь при выдаче расписки, которая товарораспорядительным документом не является и содержит отметку об этом (in a receipt which shall be a non-negotiable document and shall be marked as a such). Общий принцип применения Конвенции: она действует в отношении тех договоров перевозки груза, основание которых выражено коносаментом или любым подобным ему товарораспорядительным документом.</w:t>
      </w:r>
    </w:p>
    <w:p>
      <w:pPr>
        <w:pStyle w:val="Normal"/>
        <w:ind w:firstLine="709"/>
        <w:jc w:val="both"/>
        <w:rPr>
          <w:rFonts w:ascii="Arial" w:hAnsi="Arial" w:cs="Arial"/>
        </w:rPr>
      </w:pPr>
      <w:r>
        <w:rPr>
          <w:rFonts w:cs="Arial" w:ascii="Arial" w:hAnsi="Arial"/>
        </w:rPr>
        <w:t>3. Допустимо применение положений Брюссельской конвенции или вводящего их в действие национального законодательства (or legislation of any State giving effect to them) (п. "c" ст. 10).</w:t>
      </w:r>
    </w:p>
    <w:p>
      <w:pPr>
        <w:pStyle w:val="Normal"/>
        <w:ind w:firstLine="709"/>
        <w:jc w:val="both"/>
        <w:rPr/>
      </w:pPr>
      <w:r>
        <w:rPr>
          <w:rFonts w:cs="Arial" w:ascii="Arial" w:hAnsi="Arial"/>
          <w:lang w:val="en-US"/>
        </w:rPr>
        <w:t xml:space="preserve">4. </w:t>
      </w:r>
      <w:r>
        <w:rPr>
          <w:rFonts w:cs="Arial" w:ascii="Arial" w:hAnsi="Arial"/>
        </w:rPr>
        <w:t>Применение</w:t>
      </w:r>
      <w:r>
        <w:rPr>
          <w:rFonts w:cs="Arial" w:ascii="Arial" w:hAnsi="Arial"/>
          <w:lang w:val="en-US"/>
        </w:rPr>
        <w:t xml:space="preserve"> </w:t>
      </w:r>
      <w:r>
        <w:rPr>
          <w:rFonts w:cs="Arial" w:ascii="Arial" w:hAnsi="Arial"/>
        </w:rPr>
        <w:t>правил</w:t>
      </w:r>
      <w:r>
        <w:rPr>
          <w:rFonts w:cs="Arial" w:ascii="Arial" w:hAnsi="Arial"/>
          <w:lang w:val="en-US"/>
        </w:rPr>
        <w:t xml:space="preserve"> </w:t>
      </w:r>
      <w:r>
        <w:rPr>
          <w:rFonts w:cs="Arial" w:ascii="Arial" w:hAnsi="Arial"/>
        </w:rPr>
        <w:t>Брюссельской</w:t>
      </w:r>
      <w:r>
        <w:rPr>
          <w:rFonts w:cs="Arial" w:ascii="Arial" w:hAnsi="Arial"/>
          <w:lang w:val="en-US"/>
        </w:rPr>
        <w:t xml:space="preserve"> </w:t>
      </w:r>
      <w:r>
        <w:rPr>
          <w:rFonts w:cs="Arial" w:ascii="Arial" w:hAnsi="Arial"/>
        </w:rPr>
        <w:t>конвенции</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соглашению</w:t>
      </w:r>
      <w:r>
        <w:rPr>
          <w:rFonts w:cs="Arial" w:ascii="Arial" w:hAnsi="Arial"/>
          <w:lang w:val="en-US"/>
        </w:rPr>
        <w:t xml:space="preserve"> </w:t>
      </w:r>
      <w:r>
        <w:rPr>
          <w:rFonts w:cs="Arial" w:ascii="Arial" w:hAnsi="Arial"/>
        </w:rPr>
        <w:t>сторон</w:t>
      </w:r>
      <w:r>
        <w:rPr>
          <w:rFonts w:cs="Arial" w:ascii="Arial" w:hAnsi="Arial"/>
          <w:lang w:val="en-US"/>
        </w:rPr>
        <w:t xml:space="preserve"> </w:t>
      </w:r>
      <w:r>
        <w:rPr>
          <w:rFonts w:cs="Arial" w:ascii="Arial" w:hAnsi="Arial"/>
        </w:rPr>
        <w:t>договора</w:t>
      </w:r>
      <w:r>
        <w:rPr>
          <w:rFonts w:cs="Arial" w:ascii="Arial" w:hAnsi="Arial"/>
          <w:lang w:val="en-US"/>
        </w:rPr>
        <w:t xml:space="preserve"> (the contract contained in or evidenced by the bill of loading provides that these Rules... are to govern the contract).</w:t>
      </w:r>
    </w:p>
    <w:p>
      <w:pPr>
        <w:pStyle w:val="Normal"/>
        <w:ind w:firstLine="709"/>
        <w:jc w:val="both"/>
        <w:rPr>
          <w:rFonts w:ascii="Arial" w:hAnsi="Arial" w:cs="Arial"/>
        </w:rPr>
      </w:pPr>
      <w:r>
        <w:rPr>
          <w:rFonts w:cs="Arial" w:ascii="Arial" w:hAnsi="Arial"/>
        </w:rPr>
        <w:t>Следовательно, перевозка груза из государств, не принявших Гаагско-Висбийские правила, будет подпадать под их действие, если это предусмотрено в коносаменте.</w:t>
      </w:r>
    </w:p>
    <w:p>
      <w:pPr>
        <w:pStyle w:val="Normal"/>
        <w:ind w:firstLine="709"/>
        <w:jc w:val="both"/>
        <w:rPr>
          <w:rFonts w:ascii="Arial" w:hAnsi="Arial" w:cs="Arial"/>
        </w:rPr>
      </w:pPr>
      <w:r>
        <w:rPr>
          <w:rFonts w:cs="Arial" w:ascii="Arial" w:hAnsi="Arial"/>
        </w:rPr>
        <w:t>Особо подчеркивается, что не принимаются во внимание иные критерии - национальность судна, перевозчика, отправителя, получателя или любого другого заинтересованного лица (п. "с" ст. 10).</w:t>
      </w:r>
    </w:p>
    <w:p>
      <w:pPr>
        <w:pStyle w:val="Normal"/>
        <w:ind w:firstLine="709"/>
        <w:jc w:val="both"/>
        <w:rPr>
          <w:rFonts w:ascii="Arial" w:hAnsi="Arial" w:cs="Arial"/>
        </w:rPr>
      </w:pPr>
      <w:r>
        <w:rPr>
          <w:rFonts w:cs="Arial" w:ascii="Arial" w:hAnsi="Arial"/>
        </w:rPr>
        <w:t>Чтобы избежать применения положений Брюссельской конвенции, на основании ст. 6:</w:t>
      </w:r>
    </w:p>
    <w:p>
      <w:pPr>
        <w:pStyle w:val="Normal"/>
        <w:ind w:firstLine="709"/>
        <w:jc w:val="both"/>
        <w:rPr>
          <w:rFonts w:ascii="Arial" w:hAnsi="Arial" w:cs="Arial"/>
        </w:rPr>
      </w:pPr>
      <w:r>
        <w:rPr>
          <w:rFonts w:cs="Arial" w:ascii="Arial" w:hAnsi="Arial"/>
        </w:rPr>
        <w:t>- должна быть выдана расписка, не относящаяся по своему характеру к числу товарораспорядительных документов;</w:t>
      </w:r>
    </w:p>
    <w:p>
      <w:pPr>
        <w:pStyle w:val="Normal"/>
        <w:ind w:firstLine="709"/>
        <w:jc w:val="both"/>
        <w:rPr>
          <w:rFonts w:ascii="Arial" w:hAnsi="Arial" w:cs="Arial"/>
        </w:rPr>
      </w:pPr>
      <w:r>
        <w:rPr>
          <w:rFonts w:cs="Arial" w:ascii="Arial" w:hAnsi="Arial"/>
        </w:rPr>
        <w:t>- должны перевозиться особые грузы;</w:t>
      </w:r>
    </w:p>
    <w:p>
      <w:pPr>
        <w:pStyle w:val="Normal"/>
        <w:ind w:firstLine="709"/>
        <w:jc w:val="both"/>
        <w:rPr>
          <w:rFonts w:ascii="Arial" w:hAnsi="Arial" w:cs="Arial"/>
        </w:rPr>
      </w:pPr>
      <w:r>
        <w:rPr>
          <w:rFonts w:cs="Arial" w:ascii="Arial" w:hAnsi="Arial"/>
        </w:rPr>
        <w:t>- перевозка не должна быть обычной торговой операцией.</w:t>
      </w:r>
    </w:p>
    <w:p>
      <w:pPr>
        <w:pStyle w:val="Normal"/>
        <w:ind w:firstLine="709"/>
        <w:jc w:val="both"/>
        <w:rPr>
          <w:rFonts w:ascii="Arial" w:hAnsi="Arial" w:cs="Arial"/>
        </w:rPr>
      </w:pPr>
      <w:r>
        <w:rPr>
          <w:rFonts w:cs="Arial" w:ascii="Arial" w:hAnsi="Arial"/>
        </w:rPr>
        <w:t>Положения Брюссельской конвенции не применяются к чартерам, так как в настоящее время пока что отсутствуют международные конвенции, регламентирующие перевозку груза по чартерам. Хотя в 70-е годы прошлого столетия в рамках ЮНКТАД предпринимались попытки частичной унификации некоторых положений чартеров путем создания международного соглашения, но успехом они не увенчались. Содержание чартеров определяется соглашением фрахтовщика и фрахтователя. Однако если на основании чартера был выдан коносамент, Конвенция будет применима к нему лишь с того момента, когда держателем коносамента станет третье лицо (не являющееся стороной в чартере). Во всех случаях положения Брюссельской конвенции не применяются к взаимоотношениям фрахтовщика и фрахтователя. Если же держателем коносамента является третье лицо, отношения перевозчика с ним будут регулироваться положениями Конвенции, а не содержанием чартера, на основании которого был выдан коносамент. В российском праве соотношение чартера и коносамента определяется ст. 119 Кодекса торгового мореплавания Российской Федерации (далее - КТМ Российской Федерации), в которой предусмотрено: "Отношения между перевозчиком и не являющимся стороной договора морской перевозки груза получателем определяются коносаментом. Условия чартера обязательны для получателя, если коносамент содержит ссылку на них".</w:t>
      </w:r>
    </w:p>
    <w:p>
      <w:pPr>
        <w:pStyle w:val="Normal"/>
        <w:ind w:firstLine="709"/>
        <w:jc w:val="both"/>
        <w:rPr>
          <w:rFonts w:ascii="Arial" w:hAnsi="Arial" w:cs="Arial"/>
        </w:rPr>
      </w:pPr>
      <w:r>
        <w:rPr>
          <w:rFonts w:cs="Arial" w:ascii="Arial" w:hAnsi="Arial"/>
        </w:rPr>
        <w:t>Существующие международные договоры о перевозке грузов периодически пересматриваются. Пересмотр сводится в основном к перераспределению рисков, возникающих в связи с перевозкой грузов. Здесь уместно напомнить, что в морской торговле до XVIII века перевозчики несли основную долю рисков. В XIX и первой половине XX века распределение рисков изменилось в пользу перевозчика. Пересмотр Брюссельской конвенции осуществлялся в направлении увеличения рисков перевозчиков и уменьшения рисков грузовладельцев. Вполне понятно, что эффективность перевозки во многом зависит от решения вопроса, на ком лежит риск убытка и кто несет затраты по страхованию этого риска. Цена рисков приблизительно определяется с помощью страховой премии. Если перевозчик принимает на себя риск, то цена риска обычно включается в ставку фрахта.</w:t>
      </w:r>
    </w:p>
    <w:p>
      <w:pPr>
        <w:pStyle w:val="Normal"/>
        <w:ind w:firstLine="709"/>
        <w:jc w:val="both"/>
        <w:rPr>
          <w:rFonts w:ascii="Arial" w:hAnsi="Arial" w:cs="Arial"/>
        </w:rPr>
      </w:pPr>
      <w:r>
        <w:rPr>
          <w:rFonts w:cs="Arial" w:ascii="Arial" w:hAnsi="Arial"/>
        </w:rPr>
        <w:t>Проблемы страхования во взаимоотношениях перевозчиков и грузовладельцев выглядят классически простыми и в то же время весьма сложными по характеру. Решать их трудно. Степень и размеры страхования зависят от индивидуального решения заинтересованной стороны.</w:t>
      </w:r>
    </w:p>
    <w:p>
      <w:pPr>
        <w:pStyle w:val="Normal"/>
        <w:ind w:firstLine="709"/>
        <w:jc w:val="both"/>
        <w:rPr>
          <w:rFonts w:ascii="Arial" w:hAnsi="Arial" w:cs="Arial"/>
        </w:rPr>
      </w:pPr>
      <w:r>
        <w:rPr>
          <w:rFonts w:cs="Arial" w:ascii="Arial" w:hAnsi="Arial"/>
        </w:rPr>
        <w:t>Как известно, у страхования нет конвенционной основы. Последняя попытка ее создания относится к 1971 году. Тогда на второй сессии рабочей группы ЮНКТАД по международному законодательству в области морских перевозок было решено рассмотреть вопрос о возможности создания международных унифицированных норм, регулирующих в числе прочего морское страхование. В итоге принято решение о нецелесообразности создания таких норм. Ограничились созданием Типовых правил ЮНКТАД по страхованию судна и груза (Doc. UN CTAD/Ship/608). Секретариату ЮНКТАД поручили распространить этот вариант документа среди заинтересованных коммерческих сторон, а не среди государств - участников ЮНКТАД. Следует оговориться, что эти правила не имеют статуса обязательных правовых нор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3. Договор морской перевозки груз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спублика Беларусь со дня приобретения своей независимости делает все от нее зависящее, чтобы стать морской державой. Это стремление Беларуси вполне объяснимо, ведь около 70% всего белорусского экспорта в страны дальнего зарубежья и импорта из этих стран осуществляется с участием морского транспорта. Более того, в настоящее время особую актуальность морские перевозки приобретают в связи с освоением предприятиями республики новых рынков сбыта своих товаров в странах Африки, Дальнего Востока, Юго-Восточной Азии, Южной Америки и др.</w:t>
      </w:r>
    </w:p>
    <w:p>
      <w:pPr>
        <w:pStyle w:val="Normal"/>
        <w:ind w:firstLine="709"/>
        <w:jc w:val="both"/>
        <w:rPr>
          <w:rFonts w:ascii="Arial" w:hAnsi="Arial" w:cs="Arial"/>
        </w:rPr>
      </w:pPr>
      <w:r>
        <w:rPr>
          <w:rFonts w:cs="Arial" w:ascii="Arial" w:hAnsi="Arial"/>
        </w:rPr>
        <w:t>Белорусским предприятиям пока еще приходится доверять организацию морских перевозок иностранным операторам, что не позволяет контролировать всю транспортную составляющую в цене товара, включая "морское плечо", которое, как правило, является наибольшим и самым дорогостоящим. Это и многое другое заставляет наше государство искать пути для создания своего национального торгового морского флота. С этой целью в Республике Беларусь подготовлена соответствующая нормативно-правовая база, наше государство присоединилось также к основным международным соглашениям в области морского судоходства. 30 августа 2006 г. Республика Беларусь ратифицировала Конвенцию Организации Объединенных Наций по морскому праву 1982 года, подписанную 10 декабря 1982 г. в г.Монтего-Бей.</w:t>
      </w:r>
    </w:p>
    <w:p>
      <w:pPr>
        <w:pStyle w:val="Normal"/>
        <w:ind w:firstLine="709"/>
        <w:jc w:val="both"/>
        <w:rPr>
          <w:rFonts w:ascii="Arial" w:hAnsi="Arial" w:cs="Arial"/>
        </w:rPr>
      </w:pPr>
      <w:r>
        <w:rPr>
          <w:rFonts w:cs="Arial" w:ascii="Arial" w:hAnsi="Arial"/>
        </w:rPr>
        <w:t>1 января 2000 г. вступил в силу КТМ Республики Беларусь - Основной морской закон, как он называется во многих западных государствах. С 1 января 2003 г. действует КВВТ. 30 мая 1997 г. принято постановление Совета Министров Республики Беларусь N 626 "Об утверждении образца и описания национального удостоверения личности моряка Республики Беларусь". В 1997 году принята Программа развития речных и морских перевозок до 2010 года.</w:t>
      </w:r>
    </w:p>
    <w:p>
      <w:pPr>
        <w:pStyle w:val="Normal"/>
        <w:ind w:firstLine="709"/>
        <w:jc w:val="both"/>
        <w:rPr>
          <w:rFonts w:ascii="Arial" w:hAnsi="Arial" w:cs="Arial"/>
        </w:rPr>
      </w:pPr>
      <w:r>
        <w:rPr>
          <w:rFonts w:cs="Arial" w:ascii="Arial" w:hAnsi="Arial"/>
        </w:rPr>
        <w:t>Определение договора морской перевозки груза содержится в ст. 80 КТМ Республики Беларусь, которая гласит:</w:t>
      </w:r>
    </w:p>
    <w:p>
      <w:pPr>
        <w:pStyle w:val="Normal"/>
        <w:ind w:firstLine="709"/>
        <w:jc w:val="both"/>
        <w:rPr>
          <w:rFonts w:ascii="Arial" w:hAnsi="Arial" w:cs="Arial"/>
        </w:rPr>
      </w:pPr>
      <w:r>
        <w:rPr>
          <w:rFonts w:cs="Arial" w:ascii="Arial" w:hAnsi="Arial"/>
        </w:rPr>
        <w:t>"По договору морской перевозки груза перевозчик обязуется доставить в порт назначения вверенный ему отправителем груз и выдать его уполномоченному на получение груза лицу (получателю), а отправитель обязуется уплатить за перевозку груза обусловленную плату (фрахт).</w:t>
      </w:r>
    </w:p>
    <w:p>
      <w:pPr>
        <w:pStyle w:val="Normal"/>
        <w:ind w:firstLine="709"/>
        <w:jc w:val="both"/>
        <w:rPr>
          <w:rFonts w:ascii="Arial" w:hAnsi="Arial" w:cs="Arial"/>
        </w:rPr>
      </w:pPr>
      <w:r>
        <w:rPr>
          <w:rFonts w:cs="Arial" w:ascii="Arial" w:hAnsi="Arial"/>
        </w:rPr>
        <w:t>Договор морской перевозки груза может быть заключен:</w:t>
      </w:r>
    </w:p>
    <w:p>
      <w:pPr>
        <w:pStyle w:val="Normal"/>
        <w:ind w:firstLine="709"/>
        <w:jc w:val="both"/>
        <w:rPr>
          <w:rFonts w:ascii="Arial" w:hAnsi="Arial" w:cs="Arial"/>
        </w:rPr>
      </w:pPr>
      <w:r>
        <w:rPr>
          <w:rFonts w:cs="Arial" w:ascii="Arial" w:hAnsi="Arial"/>
        </w:rPr>
        <w:t>с условием предоставления для перевозки груза всего судна, его части или определенных судовых помещений (чартер. - М.С.);</w:t>
      </w:r>
    </w:p>
    <w:p>
      <w:pPr>
        <w:pStyle w:val="Normal"/>
        <w:ind w:firstLine="709"/>
        <w:jc w:val="both"/>
        <w:rPr>
          <w:rFonts w:ascii="Arial" w:hAnsi="Arial" w:cs="Arial"/>
        </w:rPr>
      </w:pPr>
      <w:r>
        <w:rPr>
          <w:rFonts w:cs="Arial" w:ascii="Arial" w:hAnsi="Arial"/>
        </w:rPr>
        <w:t>без такого условия".</w:t>
      </w:r>
    </w:p>
    <w:p>
      <w:pPr>
        <w:pStyle w:val="Normal"/>
        <w:ind w:firstLine="709"/>
        <w:jc w:val="both"/>
        <w:rPr>
          <w:rFonts w:ascii="Arial" w:hAnsi="Arial" w:cs="Arial"/>
        </w:rPr>
      </w:pPr>
      <w:r>
        <w:rPr>
          <w:rFonts w:cs="Arial" w:ascii="Arial" w:hAnsi="Arial"/>
        </w:rPr>
        <w:t>В ст. 115 КТМ Российской Федерации определение этого понятия значительно расширено, а именно:</w:t>
      </w:r>
    </w:p>
    <w:p>
      <w:pPr>
        <w:pStyle w:val="Normal"/>
        <w:ind w:firstLine="709"/>
        <w:jc w:val="both"/>
        <w:rPr>
          <w:rFonts w:ascii="Arial" w:hAnsi="Arial" w:cs="Arial"/>
        </w:rPr>
      </w:pPr>
      <w:r>
        <w:rPr>
          <w:rFonts w:cs="Arial" w:ascii="Arial" w:hAnsi="Arial"/>
        </w:rPr>
        <w:t>"1. По договору морской перевозки груза перевозчик обязуется доставить груз, который ему передал или передаст отправитель, в порт назначения и выдать его управомоченному на получение груза лицу (далее - получатель), отправитель или фрахтователь обязуется уплатить за перевозку груза установленную плату (фрахт).</w:t>
      </w:r>
    </w:p>
    <w:p>
      <w:pPr>
        <w:pStyle w:val="Normal"/>
        <w:ind w:firstLine="709"/>
        <w:jc w:val="both"/>
        <w:rPr>
          <w:rFonts w:ascii="Arial" w:hAnsi="Arial" w:cs="Arial"/>
        </w:rPr>
      </w:pPr>
      <w:r>
        <w:rPr>
          <w:rFonts w:cs="Arial" w:ascii="Arial" w:hAnsi="Arial"/>
        </w:rPr>
        <w:t>2. Договор морской перевозки груза может быть заключен:</w:t>
      </w:r>
    </w:p>
    <w:p>
      <w:pPr>
        <w:pStyle w:val="Normal"/>
        <w:ind w:firstLine="709"/>
        <w:jc w:val="both"/>
        <w:rPr>
          <w:rFonts w:ascii="Arial" w:hAnsi="Arial" w:cs="Arial"/>
        </w:rPr>
      </w:pPr>
      <w:r>
        <w:rPr>
          <w:rFonts w:cs="Arial" w:ascii="Arial" w:hAnsi="Arial"/>
        </w:rPr>
        <w:t>1) с условием предоставления для морской перевозки груза всего судна, части его или определенных судовых помещений (чартер);</w:t>
      </w:r>
    </w:p>
    <w:p>
      <w:pPr>
        <w:pStyle w:val="Normal"/>
        <w:ind w:firstLine="709"/>
        <w:jc w:val="both"/>
        <w:rPr>
          <w:rFonts w:ascii="Arial" w:hAnsi="Arial" w:cs="Arial"/>
        </w:rPr>
      </w:pPr>
      <w:r>
        <w:rPr>
          <w:rFonts w:cs="Arial" w:ascii="Arial" w:hAnsi="Arial"/>
        </w:rPr>
        <w:t>2) без такого условия.</w:t>
      </w:r>
    </w:p>
    <w:p>
      <w:pPr>
        <w:pStyle w:val="Normal"/>
        <w:ind w:firstLine="709"/>
        <w:jc w:val="both"/>
        <w:rPr>
          <w:rFonts w:ascii="Arial" w:hAnsi="Arial" w:cs="Arial"/>
        </w:rPr>
      </w:pPr>
      <w:r>
        <w:rPr>
          <w:rFonts w:cs="Arial" w:ascii="Arial" w:hAnsi="Arial"/>
        </w:rPr>
        <w:t>3. Перевозчиком является лицо, которое заключило договор морской перевозки груза с отправителем или фрахтователем или от имени которого заключен такой договор.</w:t>
      </w:r>
    </w:p>
    <w:p>
      <w:pPr>
        <w:pStyle w:val="Normal"/>
        <w:ind w:firstLine="709"/>
        <w:jc w:val="both"/>
        <w:rPr>
          <w:rFonts w:ascii="Arial" w:hAnsi="Arial" w:cs="Arial"/>
        </w:rPr>
      </w:pPr>
      <w:r>
        <w:rPr>
          <w:rFonts w:cs="Arial" w:ascii="Arial" w:hAnsi="Arial"/>
        </w:rPr>
        <w:t>4. Фрахтователем является лицо, которое заключило договор морской перевозки груза, указанный в подпункте 1 пункта 2 настоящей статьи.</w:t>
      </w:r>
    </w:p>
    <w:p>
      <w:pPr>
        <w:pStyle w:val="Normal"/>
        <w:ind w:firstLine="709"/>
        <w:jc w:val="both"/>
        <w:rPr>
          <w:rFonts w:ascii="Arial" w:hAnsi="Arial" w:cs="Arial"/>
        </w:rPr>
      </w:pPr>
      <w:r>
        <w:rPr>
          <w:rFonts w:cs="Arial" w:ascii="Arial" w:hAnsi="Arial"/>
        </w:rPr>
        <w:t>5. Отправителем является лицо, которое заключило договор морской перевозки груза, указанный в подпункте 2 пункта 2 настоящей статьи, а также любое лицо, которое сдало груз перевозчику от своего имени".</w:t>
      </w:r>
    </w:p>
    <w:p>
      <w:pPr>
        <w:pStyle w:val="Normal"/>
        <w:ind w:firstLine="709"/>
        <w:jc w:val="both"/>
        <w:rPr>
          <w:rFonts w:ascii="Arial" w:hAnsi="Arial" w:cs="Arial"/>
        </w:rPr>
      </w:pPr>
      <w:r>
        <w:rPr>
          <w:rFonts w:cs="Arial" w:ascii="Arial" w:hAnsi="Arial"/>
        </w:rPr>
        <w:t>Законодательное определение договора перевозки груза, применимое ко всем видам транспорта, дано в ст. 739 ГК Республики Беларусь и в п. 1 ст. 785 Гражданского кодекса Российской Федерации (далее - ГК Российской Федерации). Несложно отметить, что в ст. 80 КТМ Республики Беларусь и в ст. 115 КТМ Российской Федерации имеются некоторые отличия в формулировке понятия договора морской перевозки груза. Эти отличия сводятся к тому, что в статьях гражданских кодексов как Республики Беларусь, так и Российской Федерации говорится об обязанности перевозчика доставить вверенный, т.е. переданный, врученный ему отправителем груз. В этом случае договор перевозки груза конструируется как реальный, т.е. такой, для заключения которого, помимо соглашения сторон, требуется передать груз перевозчику. Между тем договор фрахтования судна (чартер) не может быть признан реальным. Договор морской перевозки второго вида также не всегда является реальным. Следовательно, договор морской перевозки груза может быть как консенсуальным, т.е. таким, для заключения которого достаточно соглашения сторон, так и реальным.</w:t>
      </w:r>
    </w:p>
    <w:p>
      <w:pPr>
        <w:pStyle w:val="Normal"/>
        <w:ind w:firstLine="709"/>
        <w:jc w:val="both"/>
        <w:rPr>
          <w:rFonts w:ascii="Arial" w:hAnsi="Arial" w:cs="Arial"/>
        </w:rPr>
      </w:pPr>
      <w:r>
        <w:rPr>
          <w:rFonts w:cs="Arial" w:ascii="Arial" w:hAnsi="Arial"/>
        </w:rPr>
        <w:t>Основная деятельность транспорта - доставка товаров от продавцов к покупателям - в экономическом смысле является вспомогательной по отношению к купле-продаже. Контракт купли-продажи, заключаемый в сфере международной торговли, представляет собой вид сделки, согласно которой одна сторона - продавец, передает другой стороне - покупателю имущество, в собственность, а покупатель уплачивает за приобретаемое имущество согласованную денежную сумму. Соответственно для внешнеторговой купли-продажи характерны условия, относящиеся к предмету контракта, т.е. товару, цене, срокам передачи товара и его оплаты, моментам перехода от продавца к покупателю права собственности на товар и риска его случайной гибели или повреждения. В то же время внешнеторговая купля-продажа весьма специфична принадлежностью ее контрагентов к различным государствам, а также наличием в ее содержании условий, относящихся к перевозке и страхованию товара. Национальные законы регулируют права и обязанности продавца и покупателя неодинаковым образом, поэтому возникла необходимость международной унификации норм внешнеторговой купли-продажи. Товары, циркулирующие по каналам международной торговли, подлежат доставке в согласованные сторонами пункты. Тем самым перевозка грузов оказывается важным средством реального исполнения контракта внешнеторговой купли-продажи. С перевозкой сопряжены определенные расходы, которые так или иначе распределяются между продавцом и покупателем. Кроме того, с перевозкой известным образом увязываются моменты исполнения продавцом обязанности по поставке товара, перехода от продавца к покупателю права собственности на товар и риска его случайной гибели или повреждения, а значит, и возникновения у покупателя интереса в страховании товара. Все отмеченные вопросы - о перевозке товара, моментах, когда считается состоявшейся его поставка, т.е. передача продавцом покупателю, когда покупатель становится собственником товара, когда он начинает нести риск случайных убытков по товару и оказывается заинтересованным в его страховании, - ввиду чрезвычайной важности именуются базисными условиями контракта международной купли-продажи, причем перевозка занимает среди них особое место. Транспортные и иные базисные условия определяются в договоре в соответствии с нормами международного права и обыкновениями, сложившимися в практике международной торговли.</w:t>
      </w:r>
    </w:p>
    <w:p>
      <w:pPr>
        <w:pStyle w:val="Normal"/>
        <w:ind w:firstLine="709"/>
        <w:jc w:val="both"/>
        <w:rPr>
          <w:rFonts w:ascii="Arial" w:hAnsi="Arial" w:cs="Arial"/>
        </w:rPr>
      </w:pPr>
      <w:r>
        <w:rPr>
          <w:rFonts w:cs="Arial" w:ascii="Arial" w:hAnsi="Arial"/>
        </w:rPr>
        <w:t>В то же время исторически сложилось понятие договора фрахтования судов как близкого к договору морской перевозки груза, но самостоятельного правового института морского права. Признание договора фрахтования судна и договора морской перевозки грузов разными правовыми институтами осуществляется далеко не во всех странах. В частности, российское морское законодательство не признает автономного существования договора фрахтования на рейс, а предусматривает лишь два вида договоров морской перевозки груза. При этом устанавливается, что договор морской перевозки груза может быть заключен с условием предоставления для перевозки груза всего судна, его части или определенных судовых помещений (чартер); без такового условия.</w:t>
      </w:r>
    </w:p>
    <w:p>
      <w:pPr>
        <w:pStyle w:val="Normal"/>
        <w:ind w:firstLine="709"/>
        <w:jc w:val="both"/>
        <w:rPr>
          <w:rFonts w:ascii="Arial" w:hAnsi="Arial" w:cs="Arial"/>
        </w:rPr>
      </w:pPr>
      <w:r>
        <w:rPr>
          <w:rFonts w:cs="Arial" w:ascii="Arial" w:hAnsi="Arial"/>
        </w:rPr>
        <w:t>Вышеприведенное определение договора морской перевозки груза основано на общем определении договора перевозки груза всеми видами транспорта, установленном гражданским законодательством Российской Федерации (п. 1 ст. 785 ГК Российской Федерации, п. 1 ст. 739 ГК Республики Беларусь). Однако в п. 1 ст. 115 КТМ Российской Федерации имеются некоторые отличия. Эти отличия сводятся к двум уточнениям. В ст. 785 ГК Российской Федерации говорится об обязанности перевозчика доставить вверенный, т.е. ранее переданный, врученный ему отправителем груз. В этом случае договор перевозки груза является реальным, т.е. таким, для заключения которого, помимо соглашения сторон, требуется передача груза перевозчику. Договор морской перевозки груза не всегда является реальным, так как он может быть и консенсуальным, т.е. таким, для заключения которого достаточно соглашения сторон.</w:t>
      </w:r>
    </w:p>
    <w:p>
      <w:pPr>
        <w:pStyle w:val="Normal"/>
        <w:ind w:firstLine="709"/>
        <w:jc w:val="both"/>
        <w:rPr>
          <w:rFonts w:ascii="Arial" w:hAnsi="Arial" w:cs="Arial"/>
        </w:rPr>
      </w:pPr>
      <w:r>
        <w:rPr>
          <w:rFonts w:cs="Arial" w:ascii="Arial" w:hAnsi="Arial"/>
        </w:rPr>
        <w:t>Второе уточнение состоит в том, что в п. 1 ст. 785 ГК Российской Федерации (п. 1 ст. 739 ГК Республики Беларусь) названы две стороны договора - перевозчик и отправитель. В соответствии с п. 1 ст. 115 КТМ Российской Федерации обязанность уплатить установленный фрахт лежит на отправителе или фрахтователе. В применении двух разных терминов к одной из сторон договора получила отражение позиция российского законодательства по отношению к договору морской перевозки груза. Этот единый по своей природе договор разделяется на два вида.</w:t>
      </w:r>
    </w:p>
    <w:p>
      <w:pPr>
        <w:pStyle w:val="Normal"/>
        <w:ind w:firstLine="709"/>
        <w:jc w:val="both"/>
        <w:rPr>
          <w:rFonts w:ascii="Arial" w:hAnsi="Arial" w:cs="Arial"/>
        </w:rPr>
      </w:pPr>
      <w:r>
        <w:rPr>
          <w:rFonts w:cs="Arial" w:ascii="Arial" w:hAnsi="Arial"/>
        </w:rPr>
        <w:t>КТМ Республики Беларусь содержит два вида договора морской перевозки груза: договор морской перевозки груза (ст. 80) (практически дословно воспроизведен п. 1 ст. 739 ГК Республики Беларусь) и договор фрахтования (чартер) (ст. 81). Первый из них является реальным договором, второй - консенсуальным.</w:t>
      </w:r>
    </w:p>
    <w:p>
      <w:pPr>
        <w:pStyle w:val="Normal"/>
        <w:ind w:firstLine="709"/>
        <w:jc w:val="both"/>
        <w:rPr>
          <w:rFonts w:ascii="Arial" w:hAnsi="Arial" w:cs="Arial"/>
        </w:rPr>
      </w:pPr>
      <w:r>
        <w:rPr>
          <w:rFonts w:cs="Arial" w:ascii="Arial" w:hAnsi="Arial"/>
        </w:rPr>
        <w:t>Предметом договора морской перевозки груза являются услуги перевозчика по доставке морским путем груза из порта отправления в порт назначения. Эта деятельность направлена на достижение полезного эффекта, который неотделим от процесса перевозки. Результативный характер деятельности перевозчика отражен в самом определении договора. Договор считается исполненным тогда, когда груз выдан получателю.</w:t>
      </w:r>
    </w:p>
    <w:p>
      <w:pPr>
        <w:pStyle w:val="Normal"/>
        <w:ind w:firstLine="709"/>
        <w:jc w:val="both"/>
        <w:rPr>
          <w:rFonts w:ascii="Arial" w:hAnsi="Arial" w:cs="Arial"/>
        </w:rPr>
      </w:pPr>
      <w:r>
        <w:rPr>
          <w:rFonts w:cs="Arial" w:ascii="Arial" w:hAnsi="Arial"/>
        </w:rPr>
        <w:t>Основное содержание договора морской перевозки груза состоит в том, что перевозчик за определенное вознаграждение принимает на себя обязанность доставить морским путем не принадлежащий ему груз из одного пункта в другой и там выдать этот груз уполномоченному на его получение лицу. Более того, в договоре конкретизируются права, обязанности и ответственность сторон, уточняются наименование, вес и другие особенности груза. Не является договором перевозки груза договор о предоставлении грузовладельцу судна для использования его в течение определенного времени (тайм-чартер - договор аренды судна с экипажем). По этому договору в обязанность транспортного предприятия (судовладельца) входит не доставка груза в пункт назначения, а предоставление транспортных средств - судна, причем с рабочей силой - экипажем для обслуживания судна.</w:t>
      </w:r>
    </w:p>
    <w:p>
      <w:pPr>
        <w:pStyle w:val="Normal"/>
        <w:ind w:firstLine="709"/>
        <w:jc w:val="both"/>
        <w:rPr>
          <w:rFonts w:ascii="Arial" w:hAnsi="Arial" w:cs="Arial"/>
        </w:rPr>
      </w:pPr>
      <w:r>
        <w:rPr>
          <w:rFonts w:cs="Arial" w:ascii="Arial" w:hAnsi="Arial"/>
        </w:rPr>
        <w:t>По договору перевозки перевозчик обязуется перевезти груз. Под грузом понимаются сырье, топливо, удобрения, машины, продукты или любые иные предметы, переданные морскому транспорту для перевозки и доставки в пункт назначения. Одной из сторон договора морской перевозки груза является перевозчик, принимающий на себя по договору с отправителем обязанность по перевозке груза. В международном торговом мореплавании под перевозчиком понимается судовладелец или фрахтователь, который вступает в договор перевозки с грузоотправителем. Тем самым подчеркивается, что термин "перевозчик" охватывает собой собственника судна, а также лиц, владеющих судном на иных правовых основаниях, включая фрахтователя судна по тайм-чартеру или бербоут-чартеру. Второй стороной в договоре морской перевозки груза является отправитель (или фрахтователь), т.е. лицо, от имени которого груз сдается к перевозке и которое в качестве отправителя указано в перевозочных документах, независимо от того, кто фактически осуществлял отправку и погрузку груза. От отправителей груза следует отличать экспедиторов, осуществляющих фактическую сдачу груза, но от имени и за счет отправителей, а потому не являющихся стороной в договоре перевозки. Наличие отправителя обязательно для договора перевозки. Если перевозчик своими средствами доставляет принадлежащий ему груз самому получателю, то правоотношения по перевозке груза не возникают.</w:t>
      </w:r>
    </w:p>
    <w:p>
      <w:pPr>
        <w:pStyle w:val="Normal"/>
        <w:ind w:firstLine="709"/>
        <w:jc w:val="both"/>
        <w:rPr>
          <w:rFonts w:ascii="Arial" w:hAnsi="Arial" w:cs="Arial"/>
        </w:rPr>
      </w:pPr>
      <w:r>
        <w:rPr>
          <w:rFonts w:cs="Arial" w:ascii="Arial" w:hAnsi="Arial"/>
        </w:rPr>
        <w:t>В договоре морской перевозки груза, заключенном с условием предоставления для перевозки всего судна, части его или определенных судовых помещений (договор фрахтования или чартер), контрагентом фрахтовщика (перевозчика) является фрахтователь. Правовое положение фрахтователя не равнозначно положению отправителя. Так, при купле-продаже товаров на условиях ФОБ (начальные буквы английского выражения, означающего, что продавец обязан доставить товар на борт судна, все остальные расходы - погрузка, фрахт и страхование - лежат на покупателе) или ФАС (от начальных букв английского выражения, означающего, что продавец обязан доставить товар только к борту судна, все последующие расходы ложатся на покупателя) покупатель выступает как фрахтователь судна, то есть как сторона по договору перевозки, но не становится при этом отправителем. Отправителем является продавец, заключивший сделку купли-продажи на условиях ФОБ или ФАС, а в качестве стороны в договоре перевозки выступает покупатель по этой сделке, зафрахтовавший судно под перевозку купленного товара и именуемый фрахтователем.</w:t>
      </w:r>
    </w:p>
    <w:p>
      <w:pPr>
        <w:pStyle w:val="Normal"/>
        <w:ind w:firstLine="709"/>
        <w:jc w:val="both"/>
        <w:rPr>
          <w:rFonts w:ascii="Arial" w:hAnsi="Arial" w:cs="Arial"/>
        </w:rPr>
      </w:pPr>
      <w:r>
        <w:rPr>
          <w:rFonts w:cs="Arial" w:ascii="Arial" w:hAnsi="Arial"/>
        </w:rPr>
        <w:t>Под термином "получатель" понимается лицо, которому по указанию отправителя должен быть выдан груз в порту назначения. Фрахтователь, зафрахтовавший судно под перевозку определенного груза, часто выступает в качестве получателя этого груза. Получателем груза может быть и сам отправитель. Однако обычно получателем является не отправитель, а другое лицо (предприятие, организация, фирма), которое, не выступая стороной в договоре морской перевозки, приобретает определенные права и несет обязанности, обусловленные договором. Получатель обладает правом требовать выдачи груза, а при его утрате или повреждении - возмещения стоимости груза. После того как грузополучатель выразит намерение воспользоваться предоставленным ему правом на получение груза, у него возникают определенные обязательства: внести провозные платежи, не внесенные отправителем при сдаче груза к перевозке, возместить необходимые расходы, произведенные перевозчиком за счет груза, внести плату за простой и т.д. Наличие у грузополучателя прав, вытекающих из договора перевозки, заключенного другими лицами, позволяет рассматривать грузополучателя как третье лицо, в пользу которого заключен договор.</w:t>
      </w:r>
    </w:p>
    <w:p>
      <w:pPr>
        <w:pStyle w:val="Normal"/>
        <w:ind w:firstLine="709"/>
        <w:jc w:val="both"/>
        <w:rPr>
          <w:rFonts w:ascii="Arial" w:hAnsi="Arial" w:cs="Arial"/>
        </w:rPr>
      </w:pPr>
      <w:r>
        <w:rPr>
          <w:rFonts w:cs="Arial" w:ascii="Arial" w:hAnsi="Arial"/>
        </w:rPr>
        <w:t>Перевозчик обязан перевезти вверенный ему груз в порт назначения, то есть в пункт, где согласно договору перевозки и перевозочному документу (чартеру, коносаменту, накладной) груз должен быть принят получателем. По смыслу ст. 115 КТМ Российской Федерации (ст. 80 КТМ Республики Беларусь) перевозка включает не только период перемещения груза из пункта отправления в пункт назначения, а все время - с момента приема груза к перевозке и до момента его выдачи получателю. Из вышеизложенного следует, что участниками договора морской перевозки груза являются перевозчик (фрахтовщик), отправитель (фрахтователь), а также получатель. При этом предполагается, что сторонами договора морской перевозки являются перевозчик и отправитель, а получатель является третьим лицом, в пользу которого и заключен договор.</w:t>
      </w:r>
    </w:p>
    <w:p>
      <w:pPr>
        <w:pStyle w:val="Normal"/>
        <w:ind w:firstLine="709"/>
        <w:jc w:val="both"/>
        <w:rPr>
          <w:rFonts w:ascii="Arial" w:hAnsi="Arial" w:cs="Arial"/>
        </w:rPr>
      </w:pPr>
      <w:r>
        <w:rPr>
          <w:rFonts w:cs="Arial" w:ascii="Arial" w:hAnsi="Arial"/>
        </w:rPr>
        <w:t>Обязанности перевозчика. Одной из основных обязанностей перевозчика является заблаговременное (до начала рейса) приведение судна в мореходное состояние. Он должен обеспечить техническую годность судна к плаванию, укомплектовать экипажем в соответствии с Международной конвенцией по подготовке и дипломировании моряков и несении вахты 1978 года, снабдить судно всем необходимым, привести все трюмы и другие помещения судна в состояние, обеспечивающее надлежащий прием, перевозку и сохранность груза. Перевозчик обязан подать судно в порт погрузки, указанный в чартере, или в порт, указанный фрахтователем в соответствии с условиями чартера, в обусловленный договором срок. В случае неподачи судна в обусловленный срок фрахтователь вправе отказаться от договора и потребовать возмещения убытков. Перевозчик обязан письменно уведомить фрахтователя либо отправителя о том, что судно готово к погрузке или будет готово к определенному времени, или, иными словами, подать нотис, т.е. извещение о готовности судна к погрузке или выгрузке. Это вменяется в обязанность капитана судна. День и час, в которые уведомление считается поданным, определяются обычаями порта.</w:t>
      </w:r>
    </w:p>
    <w:p>
      <w:pPr>
        <w:pStyle w:val="Normal"/>
        <w:ind w:firstLine="709"/>
        <w:jc w:val="both"/>
        <w:rPr>
          <w:rFonts w:ascii="Arial" w:hAnsi="Arial" w:cs="Arial"/>
        </w:rPr>
      </w:pPr>
      <w:r>
        <w:rPr>
          <w:rFonts w:cs="Arial" w:ascii="Arial" w:hAnsi="Arial"/>
        </w:rPr>
        <w:t>Период времени, в течение которого перевозчик предоставляет и держит судно под погрузкой без дополнительных к фрахту платежей (сталийное время - срок, в течение которого груз должен быть погружен на судно), определяется соглашением сторон, а при отсутствии такого соглашения - обычаями порта. Сталийное время исчисляется в рабочих днях, часах, минутах, начиная с дня, следующего за днем подачи нотиса. В сталийное время не включается время, в течение которого погрузка не производилась по обстоятельствам, зависящим от перевозчика или вследствие непреодолимой силы (форс-мажор) или гидрометеорологических условий, угрожающих сохранности груза или препятствующих безопасной погрузке. За задержку судна сверх сталийного времени фрахтователь обязан возместить перевозчику причиненные убытки (демередж - штраф за простой судна), определяемые соглашением сторон. Соглашением сторон может быть также установлено вознаграждение фрахтователю за окончание погрузки судна до истечения сталийного времени (диспач - вознаграждение за сэкономленное время при погрузке-выгрузке).</w:t>
      </w:r>
    </w:p>
    <w:p>
      <w:pPr>
        <w:pStyle w:val="Normal"/>
        <w:ind w:firstLine="709"/>
        <w:jc w:val="both"/>
        <w:rPr>
          <w:rFonts w:ascii="Arial" w:hAnsi="Arial" w:cs="Arial"/>
        </w:rPr>
      </w:pPr>
      <w:r>
        <w:rPr>
          <w:rFonts w:cs="Arial" w:ascii="Arial" w:hAnsi="Arial"/>
        </w:rPr>
        <w:t>Груз размещается на судне по усмотрению капитана, но не на палубе, за исключением случаев, когда такая перевозка допускается соглашением сторон. Перевозчик обязан с момента приема груза к перевозке до его выдачи принимать все возможные меры к обеспечению сохранности груза и его своевременной доставки получателю. Перевозчик вправе выгрузить в любом порту и в любое время погруженный без его ведома, запрещенный для перевозки на судне, а также контрабандный груз. Перевозчик обязан доставлять груз в установленные соглашением сторон сроки и обусловленным в договоре маршрутом, а при отсутствии соглашения - общепринятым в мировой судоходной практике маршрутом и сроки. Не считается нарушением договора перевозки всякое отклонение судна от намеченного маршрута. Такое отклонение от курса в судоходной практике называется девиацией. Как правило, судну разрешается отклоняться от курса только при необходимости спасения груза и судна, человеческой жизни или когда условия погоды вынуждают капитана изменить курс, а также при других чрезвычайных обстоятельствах (например, серьезное заболевание члена экипажа, требующее немедленной медицинской помощи). Однако невозможно точно и конкретно установить правила определения обоснованной девиации. Каждый отдельный случай необходимо рассматривать в свете преобладающих в данное время и в данном месте обстоятельств.</w:t>
      </w:r>
    </w:p>
    <w:p>
      <w:pPr>
        <w:pStyle w:val="Normal"/>
        <w:ind w:firstLine="709"/>
        <w:jc w:val="both"/>
        <w:rPr>
          <w:rFonts w:ascii="Arial" w:hAnsi="Arial" w:cs="Arial"/>
        </w:rPr>
      </w:pPr>
      <w:r>
        <w:rPr>
          <w:rFonts w:cs="Arial" w:ascii="Arial" w:hAnsi="Arial"/>
        </w:rPr>
        <w:t>Лучшим выходом для избежания риска возникновения претензии является заблаговременное извещение грузоотправителей о любом изменении курса судна или его заходах в порты, не предусмотренные чартером. Термин "девиация" употребляется также в навигации, где он означает отклонение магнитной стрелки от направления на магнитный полюс по причине влияния на нее магнитных сил.</w:t>
      </w:r>
    </w:p>
    <w:p>
      <w:pPr>
        <w:pStyle w:val="Normal"/>
        <w:ind w:firstLine="709"/>
        <w:jc w:val="both"/>
        <w:rPr>
          <w:rFonts w:ascii="Arial" w:hAnsi="Arial" w:cs="Arial"/>
        </w:rPr>
      </w:pPr>
      <w:r>
        <w:rPr>
          <w:rFonts w:cs="Arial" w:ascii="Arial" w:hAnsi="Arial"/>
        </w:rPr>
        <w:t>Если стоимость погруженного груза не покрывает фрахта и других издержек перевозчика по грузу, а отправитель или фрахтователь не внес полностью фрахт перед отправлением судна и не предоставил дополнительного обеспечения, перевозчик имеет право до отправления судна расторгнуть договор и потребовать уплаты ему половины обусловленного фрахта, платы за простой, если он имел место, а также других израсходованных перевозчиком сумм. Выгрузка производится за счет отправителя или фрахтователя.</w:t>
      </w:r>
    </w:p>
    <w:p>
      <w:pPr>
        <w:pStyle w:val="Normal"/>
        <w:ind w:firstLine="709"/>
        <w:jc w:val="both"/>
        <w:rPr>
          <w:rFonts w:ascii="Arial" w:hAnsi="Arial" w:cs="Arial"/>
        </w:rPr>
      </w:pPr>
      <w:r>
        <w:rPr>
          <w:rFonts w:cs="Arial" w:ascii="Arial" w:hAnsi="Arial"/>
        </w:rPr>
        <w:t>По общему правилу перевозчик несет ответственность за ущерб, причиненный грузу вследствие немореходности судна. Однако он освобождается от ответственности, если докажет, что немореходное состояние судна было вызвано недостатками, которые не могли быть обнаружены при проявлении им должной заботливости. Речь идет о так называемых скрытых недостатках. Для квалификации такого недостатка необходимо, чтобы перевозчик не мог его обнаружить, несмотря на самое добросовестное выполнение им своих обязанностей. Иными словами, для освобождения перевозчика от ответственности за ущерб, причиненный грузу вследствие дефекта судна, он должен представить доказательства того, что при подготовке судна к рейсу он не допустил ошибки в обеспечении технической годности его к плаванию, снаряжении, снабжении и комплектовании судна экипажем, а также в приведении грузовых помещений в надлежащее состояние. При этом необходимо соблюдение двух условий:</w:t>
      </w:r>
    </w:p>
    <w:p>
      <w:pPr>
        <w:pStyle w:val="Normal"/>
        <w:ind w:firstLine="709"/>
        <w:jc w:val="both"/>
        <w:rPr>
          <w:rFonts w:ascii="Arial" w:hAnsi="Arial" w:cs="Arial"/>
        </w:rPr>
      </w:pPr>
      <w:r>
        <w:rPr>
          <w:rFonts w:cs="Arial" w:ascii="Arial" w:hAnsi="Arial"/>
        </w:rPr>
        <w:t>1) перевозчик должен доказать, что он проявил должную заботливость о мореходности судна;</w:t>
      </w:r>
    </w:p>
    <w:p>
      <w:pPr>
        <w:pStyle w:val="Normal"/>
        <w:ind w:firstLine="709"/>
        <w:jc w:val="both"/>
        <w:rPr>
          <w:rFonts w:ascii="Arial" w:hAnsi="Arial" w:cs="Arial"/>
        </w:rPr>
      </w:pPr>
      <w:r>
        <w:rPr>
          <w:rFonts w:cs="Arial" w:ascii="Arial" w:hAnsi="Arial"/>
        </w:rPr>
        <w:t>2) дефект судна не мог быть обнаружен даже при проявлении должной заботливости.</w:t>
      </w:r>
    </w:p>
    <w:p>
      <w:pPr>
        <w:pStyle w:val="Normal"/>
        <w:ind w:firstLine="709"/>
        <w:jc w:val="both"/>
        <w:rPr>
          <w:rFonts w:ascii="Arial" w:hAnsi="Arial" w:cs="Arial"/>
        </w:rPr>
      </w:pPr>
      <w:r>
        <w:rPr>
          <w:rFonts w:cs="Arial" w:ascii="Arial" w:hAnsi="Arial"/>
        </w:rPr>
        <w:t>Среди других обязанностей перевозчика необходимо отметить его обязанность предоставить в распоряжение фрахтователя обусловленное договором судно. Договор может предусматривать условие о замене обусловленного судна другим (субститут - замена одного судна другим, сходным по назначению), которое должно удовлетворять всем требованиям перевозки груза по данному договору. Перевозчик обязан предоставить судно в распоряжение фрахтователя в срок, установленный договором. Риск задержки судна в этом случае относится на счет перевозчика. Капитан судна должен направить фрахтователю предварительное извещение о дате и времени прибытия судна. Судно считается прибывшим при выполнении следующих условий:</w:t>
      </w:r>
    </w:p>
    <w:p>
      <w:pPr>
        <w:pStyle w:val="Normal"/>
        <w:ind w:firstLine="709"/>
        <w:jc w:val="both"/>
        <w:rPr>
          <w:rFonts w:ascii="Arial" w:hAnsi="Arial" w:cs="Arial"/>
        </w:rPr>
      </w:pPr>
      <w:r>
        <w:rPr>
          <w:rFonts w:cs="Arial" w:ascii="Arial" w:hAnsi="Arial"/>
        </w:rPr>
        <w:t>оно прибыло к согласованному месту назначения;</w:t>
      </w:r>
    </w:p>
    <w:p>
      <w:pPr>
        <w:pStyle w:val="Normal"/>
        <w:ind w:firstLine="709"/>
        <w:jc w:val="both"/>
        <w:rPr>
          <w:rFonts w:ascii="Arial" w:hAnsi="Arial" w:cs="Arial"/>
        </w:rPr>
      </w:pPr>
      <w:r>
        <w:rPr>
          <w:rFonts w:cs="Arial" w:ascii="Arial" w:hAnsi="Arial"/>
        </w:rPr>
        <w:t>обеспечена готовность судна к погрузке или разгрузке;</w:t>
      </w:r>
    </w:p>
    <w:p>
      <w:pPr>
        <w:pStyle w:val="Normal"/>
        <w:ind w:firstLine="709"/>
        <w:jc w:val="both"/>
        <w:rPr>
          <w:rFonts w:ascii="Arial" w:hAnsi="Arial" w:cs="Arial"/>
        </w:rPr>
      </w:pPr>
      <w:r>
        <w:rPr>
          <w:rFonts w:cs="Arial" w:ascii="Arial" w:hAnsi="Arial"/>
        </w:rPr>
        <w:t>подан своевременно нотис о готовности судна к грузовым операциям.</w:t>
      </w:r>
    </w:p>
    <w:p>
      <w:pPr>
        <w:pStyle w:val="Normal"/>
        <w:ind w:firstLine="709"/>
        <w:jc w:val="both"/>
        <w:rPr>
          <w:rFonts w:ascii="Arial" w:hAnsi="Arial" w:cs="Arial"/>
        </w:rPr>
      </w:pPr>
      <w:r>
        <w:rPr>
          <w:rFonts w:cs="Arial" w:ascii="Arial" w:hAnsi="Arial"/>
        </w:rPr>
        <w:t>Перевозчик обязан надлежащим образом погрузить груз согласно грузовому плану, утвержденному капитаном судна. Он несет ответственность за правильное размещение, крепление и сепарацию груза на судне. После приема груза к перевозке перевозчик обязан выдать отправителю коносамент, который составляется на основании выданного отправителем погрузочного ордера или экспертного поручения и штурманской расписки о приеме груза на судно. Перевозчик должен проявлять надлежащую заботливость о сохранении груза в пути. Для этого часто необходимо знать характер подлежащего перевозке груза, а также требования, касающиеся его укладки, размещения, вентиляции и т.п.</w:t>
      </w:r>
    </w:p>
    <w:p>
      <w:pPr>
        <w:pStyle w:val="Normal"/>
        <w:ind w:firstLine="709"/>
        <w:jc w:val="both"/>
        <w:rPr>
          <w:rFonts w:ascii="Arial" w:hAnsi="Arial" w:cs="Arial"/>
        </w:rPr>
      </w:pPr>
      <w:r>
        <w:rPr>
          <w:rFonts w:cs="Arial" w:ascii="Arial" w:hAnsi="Arial"/>
        </w:rPr>
        <w:t>Перевозчик посылает грузоотправителю извещение о прибытии груза в день прибытия. Выдача груза грузополучателю носит правовой характер, так как она совпадает с моментом принятия груза получателем. Ответственность перевозчика за груз заканчивается в момент выдачи груза. Выдача груза осуществляется по предъявлении коносамента. Если коносамент был выдан в нескольких экземплярах, то после выдачи груза по одному из экземпляров остальные теряют силу.</w:t>
      </w:r>
    </w:p>
    <w:p>
      <w:pPr>
        <w:pStyle w:val="Normal"/>
        <w:ind w:firstLine="709"/>
        <w:jc w:val="both"/>
        <w:rPr>
          <w:rFonts w:ascii="Arial" w:hAnsi="Arial" w:cs="Arial"/>
        </w:rPr>
      </w:pPr>
      <w:r>
        <w:rPr>
          <w:rFonts w:cs="Arial" w:ascii="Arial" w:hAnsi="Arial"/>
        </w:rPr>
        <w:t>Обязанности грузоотправителя. Одной из основных обязанностей грузоотправителя является подготовка груза к погрузке. Груз считается подготовленным к отправке, если отправитель имеет возможность предъявить его к перевозке в установленный для погрузки срок независимо от того, где находится этот груз на дату прибытия судна в обусловленное в договоре место. При этом груз может находиться на складах отправителя или предъявляться к погрузке непосредственно с железнодорожных вагонов или барж. Местом погрузки считается порт, в котором судно должно принять предназначенный к перевозке груз. Порт погрузки может быть определен в договоре, но может быть указан (номинирован) фрахтователем впоследствии непосредственно перед подходом судна. В первом случае в договоре указывается название порта, и тем самым перевозчик до начала погрузки имеет возможность ознакомиться с географическими, метеорологическими и другими особенностями данного порта, а также с правилами и режимом его работы. Риск ответственности за убытки, возникшие в связи с тем, что избранный порт оказался небезопасным, в этом случае принимает на себя перевозчик.</w:t>
      </w:r>
    </w:p>
    <w:p>
      <w:pPr>
        <w:pStyle w:val="Normal"/>
        <w:ind w:firstLine="709"/>
        <w:jc w:val="both"/>
        <w:rPr>
          <w:rFonts w:ascii="Arial" w:hAnsi="Arial" w:cs="Arial"/>
        </w:rPr>
      </w:pPr>
      <w:r>
        <w:rPr>
          <w:rFonts w:cs="Arial" w:ascii="Arial" w:hAnsi="Arial"/>
        </w:rPr>
        <w:t>Во втором случае возможны различные варианты уточнения места погрузки. Иногда в договоре перечисляется несколько портов, в один или два из которых должно зайти судно. Это так называемый географический опцион, который дает право выбрать порт погрузки или выгрузки из числа оговоренных в договоре (чартере). В договоре может быть указан лишь участок побережья между некоторыми портами (рэндж) с одновременным установлением обязанности фрахтователя за определенное время до подхода судна номинировать порты. Если судно следует в замкнутый бассейн, то в договоре могут быть указаны море или страна, порты которой будут служить местом погрузки. Возможны комбинации этих вариантов. Когда порт определен, судно ошвартовано и готово к приему груза, грузоотправитель обязан за свой счет предоставить все необходимые для погрузки и выгрузки груза вспомогательные материалы и приспособления. К ним относятся мягкая и жесткая сепарация, пиломатериалы для устройства настилов, крепежные материалы, брезенты, временное оборудование для перевозки животных и спецгруза.</w:t>
      </w:r>
    </w:p>
    <w:p>
      <w:pPr>
        <w:pStyle w:val="Normal"/>
        <w:ind w:firstLine="709"/>
        <w:jc w:val="both"/>
        <w:rPr>
          <w:rFonts w:ascii="Arial" w:hAnsi="Arial" w:cs="Arial"/>
        </w:rPr>
      </w:pPr>
      <w:r>
        <w:rPr>
          <w:rFonts w:cs="Arial" w:ascii="Arial" w:hAnsi="Arial"/>
        </w:rPr>
        <w:t>На каждую подготовленную к отправке партию груза грузоотправитель передает перевозчику погрузочный ордер, в котором содержатся наименование отправителя, место назначения груза, наименование грузополучателя, условие оплаты фрахта и других причитающихся перевозчику платежей. Отправитель несет ответственность перед перевозчиком за все последствия неправильности или неточности сведений, указанных в этом документе. Кроме того, грузоотправитель обязан своевременно передать перевозчику все касающиеся груза документы, требуемые портовыми, таможенными, санитарными или иными административными правилами. Он отвечает перед перевозчиком за убытки, принесенные вследствие несвоевременной передачи, неправильности или неполноты этих документов.</w:t>
      </w:r>
    </w:p>
    <w:p>
      <w:pPr>
        <w:pStyle w:val="Normal"/>
        <w:ind w:firstLine="709"/>
        <w:jc w:val="both"/>
        <w:rPr>
          <w:rFonts w:ascii="Arial" w:hAnsi="Arial" w:cs="Arial"/>
        </w:rPr>
      </w:pPr>
      <w:r>
        <w:rPr>
          <w:rFonts w:cs="Arial" w:ascii="Arial" w:hAnsi="Arial"/>
        </w:rPr>
        <w:t>Главной обязанностью грузоотправителя является производство полного расчета платежей по фрахту. Однако эта норма является диспозитивной - место и порядок уплаты фрахта могут быть установлены соглашением сторон. Так, фрахт может выплачиваться до прибытия судна и груза в порт назначения, при отправлении груза. Может быть согласовано, что фрахт оплачивается и в порту назначения. В этом случае он оплачивается после прибытия судна или в процессе выгрузки. Договор может содержать условия о том, что фрахт оплачивается после проверки сданного груза. При условии оплаты фрахта в порту назначения обычно оговаривается обязанность отправителя или фрахтователя внести определенную часть фрахта в виде аванса.</w:t>
      </w:r>
    </w:p>
    <w:p>
      <w:pPr>
        <w:pStyle w:val="Normal"/>
        <w:ind w:firstLine="709"/>
        <w:jc w:val="both"/>
        <w:rPr>
          <w:rFonts w:ascii="Arial" w:hAnsi="Arial" w:cs="Arial"/>
        </w:rPr>
      </w:pPr>
      <w:r>
        <w:rPr>
          <w:rFonts w:cs="Arial" w:ascii="Arial" w:hAnsi="Arial"/>
        </w:rPr>
        <w:t>Обязанности грузополучателя. В ст. 158 КТМ Российской Федерации определен круг получателей груза. Груз, на который выдан коносамент, выдается в порту назначения по предъявлении одного из экземпляров оригинала коносамента:</w:t>
      </w:r>
    </w:p>
    <w:p>
      <w:pPr>
        <w:pStyle w:val="Normal"/>
        <w:ind w:firstLine="709"/>
        <w:jc w:val="both"/>
        <w:rPr>
          <w:rFonts w:ascii="Arial" w:hAnsi="Arial" w:cs="Arial"/>
        </w:rPr>
      </w:pPr>
      <w:r>
        <w:rPr>
          <w:rFonts w:cs="Arial" w:ascii="Arial" w:hAnsi="Arial"/>
        </w:rPr>
        <w:t>1) по именному коносаменту - получателю, указанному в коносаменте, или лицу, которому был передан коносамент с соблюдением правил, установленных для уступки требований;</w:t>
      </w:r>
    </w:p>
    <w:p>
      <w:pPr>
        <w:pStyle w:val="Normal"/>
        <w:ind w:firstLine="709"/>
        <w:jc w:val="both"/>
        <w:rPr>
          <w:rFonts w:ascii="Arial" w:hAnsi="Arial" w:cs="Arial"/>
        </w:rPr>
      </w:pPr>
      <w:r>
        <w:rPr>
          <w:rFonts w:cs="Arial" w:ascii="Arial" w:hAnsi="Arial"/>
        </w:rPr>
        <w:t>2) по ордерному коносаменту - лицу, по приказу которого составлен коносамент, а при наличии в коносаменте ряда передаточных надписей - лицу, указанному в последней из непрерывного ряда передаточных надписей, или предъявителю коносамента с последней бланковой передаточной надписью;</w:t>
      </w:r>
    </w:p>
    <w:p>
      <w:pPr>
        <w:pStyle w:val="Normal"/>
        <w:ind w:firstLine="709"/>
        <w:jc w:val="both"/>
        <w:rPr>
          <w:rFonts w:ascii="Arial" w:hAnsi="Arial" w:cs="Arial"/>
        </w:rPr>
      </w:pPr>
      <w:r>
        <w:rPr>
          <w:rFonts w:cs="Arial" w:ascii="Arial" w:hAnsi="Arial"/>
        </w:rPr>
        <w:t>3) по коносаменту на предъявителя - предъявителю коносамента.</w:t>
      </w:r>
    </w:p>
    <w:p>
      <w:pPr>
        <w:pStyle w:val="Normal"/>
        <w:ind w:firstLine="709"/>
        <w:jc w:val="both"/>
        <w:rPr>
          <w:rFonts w:ascii="Arial" w:hAnsi="Arial" w:cs="Arial"/>
        </w:rPr>
      </w:pPr>
      <w:r>
        <w:rPr>
          <w:rFonts w:cs="Arial" w:ascii="Arial" w:hAnsi="Arial"/>
        </w:rPr>
        <w:t>Если вместо коносамента был выдан иной документ, подтверждающий получение груза для морской перевозки, то перевозчик может выдать груз только получателю, указанному в этом документе, либо получателю, указанному отправителем.</w:t>
      </w:r>
    </w:p>
    <w:p>
      <w:pPr>
        <w:pStyle w:val="Normal"/>
        <w:ind w:firstLine="709"/>
        <w:jc w:val="both"/>
        <w:rPr>
          <w:rFonts w:ascii="Arial" w:hAnsi="Arial" w:cs="Arial"/>
        </w:rPr>
      </w:pPr>
      <w:r>
        <w:rPr>
          <w:rFonts w:cs="Arial" w:ascii="Arial" w:hAnsi="Arial"/>
        </w:rPr>
        <w:t>Таким образом, ст. 158 КТМ Российской Федерации предусматривает одно из важнейших и общепринятых условий для выдачи груза - предъявление коносамента. Это условие вытекает из сущности коносамента как ценной бумаги, т.е. документа, предъявление которого необходимо для осуществления выраженного в нем права. Законный держатель коносамента может требовать выдачи принадлежащего ему груза также и в промежуточном порту. Следовательно, положения указанной статьи могут быть применены в любом порту выдачи груза, а не только в порту его назначения. Получатель и перевозчик имеют право требовать до выдачи груза его осмотра и проверки его количества. Вызванные этим расходы несет тот, кто потребовал осмотра или проверки груза. Эти расходы складываются из платы за взвешивание груза, стоимости работ по подноске и уборке грузов, вознаграждения лицам, привлеченным к обслуживанию в ходе этого осмотра, издержек по оформлению результатов осмотра и других затрат. Однако важным является то, что возложение на сторону, потребовавшую осмотра груза, расходов по его производству не лишает ее права требовать возмещения этих расходов стороной, виновной в ненадлежащем исполнении обязательств по перевозке.</w:t>
      </w:r>
    </w:p>
    <w:p>
      <w:pPr>
        <w:pStyle w:val="Normal"/>
        <w:ind w:firstLine="709"/>
        <w:jc w:val="both"/>
        <w:rPr>
          <w:rFonts w:ascii="Arial" w:hAnsi="Arial" w:cs="Arial"/>
        </w:rPr>
      </w:pPr>
      <w:r>
        <w:rPr>
          <w:rFonts w:cs="Arial" w:ascii="Arial" w:hAnsi="Arial"/>
        </w:rPr>
        <w:t>Сдача груза судном оформляется следующим образом:</w:t>
      </w:r>
    </w:p>
    <w:p>
      <w:pPr>
        <w:pStyle w:val="Normal"/>
        <w:ind w:firstLine="709"/>
        <w:jc w:val="both"/>
        <w:rPr>
          <w:rFonts w:ascii="Arial" w:hAnsi="Arial" w:cs="Arial"/>
        </w:rPr>
      </w:pPr>
      <w:r>
        <w:rPr>
          <w:rFonts w:cs="Arial" w:ascii="Arial" w:hAnsi="Arial"/>
        </w:rPr>
        <w:t>а) грузовой помощник капитана передает в грузовую контору порта все документы, следовавшие при грузе (три экземпляра приемо-сдаточной ведомости, дубликаты погрузочных ордеров и две копии всех коносаментов);</w:t>
      </w:r>
    </w:p>
    <w:p>
      <w:pPr>
        <w:pStyle w:val="Normal"/>
        <w:ind w:firstLine="709"/>
        <w:jc w:val="both"/>
        <w:rPr>
          <w:rFonts w:ascii="Arial" w:hAnsi="Arial" w:cs="Arial"/>
        </w:rPr>
      </w:pPr>
      <w:r>
        <w:rPr>
          <w:rFonts w:cs="Arial" w:ascii="Arial" w:hAnsi="Arial"/>
        </w:rPr>
        <w:t>б) после проверки документов таксировщик грузовой конторы заполняет извещения клиентам о прибытии в их адрес груза и передает грузовому складу приемо-сдаточные ведомости и дубликаты погрузочных ордеров;</w:t>
      </w:r>
    </w:p>
    <w:p>
      <w:pPr>
        <w:pStyle w:val="Normal"/>
        <w:ind w:firstLine="709"/>
        <w:jc w:val="both"/>
        <w:rPr>
          <w:rFonts w:ascii="Arial" w:hAnsi="Arial" w:cs="Arial"/>
        </w:rPr>
      </w:pPr>
      <w:r>
        <w:rPr>
          <w:rFonts w:cs="Arial" w:ascii="Arial" w:hAnsi="Arial"/>
        </w:rPr>
        <w:t>в) приемка отдельных отправок с судна на склад производится по дубликатам погрузочных ордеров путем пересчета мест, а в подлежащих случаях - путем взвешивания;</w:t>
      </w:r>
    </w:p>
    <w:p>
      <w:pPr>
        <w:pStyle w:val="Normal"/>
        <w:ind w:firstLine="709"/>
        <w:jc w:val="both"/>
        <w:rPr>
          <w:rFonts w:ascii="Arial" w:hAnsi="Arial" w:cs="Arial"/>
        </w:rPr>
      </w:pPr>
      <w:r>
        <w:rPr>
          <w:rFonts w:cs="Arial" w:ascii="Arial" w:hAnsi="Arial"/>
        </w:rPr>
        <w:t>г) выпуск груза из трюма производится трюмным матросом, подсчет числа мест ведется специально выделенным лицом судового экипажа (тальманом), а проверка числа мест и веса производится приемщиком грузового склада.</w:t>
      </w:r>
    </w:p>
    <w:p>
      <w:pPr>
        <w:pStyle w:val="Normal"/>
        <w:ind w:firstLine="709"/>
        <w:jc w:val="both"/>
        <w:rPr>
          <w:rFonts w:ascii="Arial" w:hAnsi="Arial" w:cs="Arial"/>
        </w:rPr>
      </w:pPr>
      <w:r>
        <w:rPr>
          <w:rFonts w:cs="Arial" w:ascii="Arial" w:hAnsi="Arial"/>
        </w:rPr>
        <w:t>Главной обязанностью грузополучателя является своевременное принятие груза. Получатель обязан оперативно вывезти из порта прибывший в его адрес груз. Груз выдается получателю после оплаты всех причитающихся перевозчику платежей и сборов. Как правило, уплата платежей перевозчику производится грузоотправителем (фрахтователем). Однако условиями договора морской перевозки или чартера может быть предусмотрена обязанность грузополучателя произвести некоторые платежи. В этом случае получатель обязан уплатить всю сумму или часть фрахта, внести соответствующую плату за простой, возместить необходимые расходы, произведенные перевозчиком, за счет груза, а в случаях общей аварии внести аварийный взнос.</w:t>
      </w:r>
    </w:p>
    <w:p>
      <w:pPr>
        <w:pStyle w:val="Normal"/>
        <w:ind w:firstLine="709"/>
        <w:jc w:val="both"/>
        <w:rPr>
          <w:rFonts w:ascii="Arial" w:hAnsi="Arial" w:cs="Arial"/>
        </w:rPr>
      </w:pPr>
      <w:r>
        <w:rPr>
          <w:rFonts w:cs="Arial" w:ascii="Arial" w:hAnsi="Arial"/>
        </w:rPr>
        <w:t>Общей аварией признаются убытки, понесенные вследствие произведенных намеренно и разумно чрезвычайных расходов или пожертвований ради общей безопасности, в целях сохранения судна, фрахта и перевозимого на судне груза от общей для них опасности (п. 1 ст. 284 КТМ Российской Федерации, ст. 256 КТМ Республики Беларусь). Аварией обычно называют какое-нибудь происшествие, несчастный случай, повлекший за собой повреждение механизмов, оборудования, транспортных средств и т.п. Однако в морском праве, в том числе в главе XVI КТМ Российской Федерации, это понятие часто применяется и в другом смысле - для обозначения убытков, причиненных владельцем участвующего в морской перевозке имущества - судна, груза и фрахта, образующего в своей совокупности так называемое морское предприятие. При этом различают два вида таких убытков:</w:t>
      </w:r>
    </w:p>
    <w:p>
      <w:pPr>
        <w:pStyle w:val="Normal"/>
        <w:ind w:firstLine="709"/>
        <w:jc w:val="both"/>
        <w:rPr>
          <w:rFonts w:ascii="Arial" w:hAnsi="Arial" w:cs="Arial"/>
        </w:rPr>
      </w:pPr>
      <w:r>
        <w:rPr>
          <w:rFonts w:cs="Arial" w:ascii="Arial" w:hAnsi="Arial"/>
        </w:rPr>
        <w:t>1) убытки, причиненные намеренными и разумными действиями для спасения всего этого имущества от общей для его составных частей опасности (общая авария);</w:t>
      </w:r>
    </w:p>
    <w:p>
      <w:pPr>
        <w:pStyle w:val="Normal"/>
        <w:ind w:firstLine="709"/>
        <w:jc w:val="both"/>
        <w:rPr>
          <w:rFonts w:ascii="Arial" w:hAnsi="Arial" w:cs="Arial"/>
        </w:rPr>
      </w:pPr>
      <w:r>
        <w:rPr>
          <w:rFonts w:cs="Arial" w:ascii="Arial" w:hAnsi="Arial"/>
        </w:rPr>
        <w:t>2) все прочие убытки (частная авария).</w:t>
      </w:r>
    </w:p>
    <w:p>
      <w:pPr>
        <w:pStyle w:val="Normal"/>
        <w:ind w:firstLine="709"/>
        <w:jc w:val="both"/>
        <w:rPr>
          <w:rFonts w:ascii="Arial" w:hAnsi="Arial" w:cs="Arial"/>
        </w:rPr>
      </w:pPr>
      <w:r>
        <w:rPr>
          <w:rFonts w:cs="Arial" w:ascii="Arial" w:hAnsi="Arial"/>
        </w:rPr>
        <w:t>Сущность общей аварии состоит в том, что жертвуется часть ради спасения общего, целого. Поэтому авария и получила название общей, т.е. касающейся общих интересов судовладельца и грузовладельца.</w:t>
      </w:r>
    </w:p>
    <w:p>
      <w:pPr>
        <w:pStyle w:val="Normal"/>
        <w:ind w:firstLine="709"/>
        <w:jc w:val="both"/>
        <w:rPr>
          <w:rFonts w:ascii="Arial" w:hAnsi="Arial" w:cs="Arial"/>
        </w:rPr>
      </w:pPr>
      <w:r>
        <w:rPr>
          <w:rFonts w:cs="Arial" w:ascii="Arial" w:hAnsi="Arial"/>
        </w:rPr>
        <w:t>При приеме груза, перевозимого по коносаменту, получатель должен письменно заявить перевозчику до окончания или в процессе выгрузки о повреждении или недостаче груза. При отсутствии такого заявления предполагается, что груз выдан в количестве и состоянии, указанных в коносаменте. В таком случае на получателя переходит бремя доказывания дефектного состояния груза или его недостачи. Если дефекты груза или его недостача не могли быть обнаружены при обычном способе приема, получатель имеет право сделать указанное выше письменное заявление в течение трех суток после приема груза.</w:t>
      </w:r>
    </w:p>
    <w:p>
      <w:pPr>
        <w:pStyle w:val="Normal"/>
        <w:ind w:firstLine="709"/>
        <w:jc w:val="both"/>
        <w:rPr>
          <w:rFonts w:ascii="Arial" w:hAnsi="Arial" w:cs="Arial"/>
        </w:rPr>
      </w:pPr>
      <w:r>
        <w:rPr>
          <w:rFonts w:cs="Arial" w:ascii="Arial" w:hAnsi="Arial"/>
        </w:rPr>
        <w:t>В практике бывают случаи, когда грузополучатель не востребовал свой груз в порту назначения или отказался от него. Если для перевозки было предоставлено все судно, капитан уведомляет отправителя о неявке или отказе получателя от принятия груза, а по истечении сталийного и контрсталийного времени при отсутствии распоряжений отправителя капитан принимает меры к сдаче груза на хранение на риск отправителя. Причем время, затраченное перевозчиком для сдачи груза на хранение, рассматривается как простой. Если же для перевозки было предоставлено не все судно, перевозчик вправе, уведомив отправителя, сдать груз на хранение, не задерживая выгрузки ни этого, ни другого имеющегося на судне груза. Невостребованный в течение двух месяцев груз может быть реализован перевозчиком. При этом реализация скоропортящегося груза может быть произведена до истечения указанного выше срока. Вырученные суммы от реализации груза идут на покрытие расходов перевозчика по хранению и продаже груза. Оставшаяся сумма зачисляется в депозит перевозчика для выдачи по принадлежности.</w:t>
      </w:r>
    </w:p>
    <w:p>
      <w:pPr>
        <w:pStyle w:val="Normal"/>
        <w:ind w:firstLine="709"/>
        <w:jc w:val="both"/>
        <w:rPr>
          <w:rFonts w:ascii="Arial" w:hAnsi="Arial" w:cs="Arial"/>
        </w:rPr>
      </w:pPr>
      <w:r>
        <w:rPr>
          <w:rFonts w:cs="Arial" w:ascii="Arial" w:hAnsi="Arial"/>
        </w:rPr>
        <w:t>Ответственность перевозчика за несохранность груза. В результате несохранной перевозки груза у грузовладельца возникают убытки, которые могут выражаться в полной утрате, недостаче, порче и повреждении груза, а также в необходимости произвести дополнительные непредвиденные расходы. Перевозчик несет ответственность за утрату, недостачу или повреждение груза с момента принятия его к перевозке до момента его выдачи. Момент начала ответственности перевозчика за повреждение, недостачу или утрату груза и момент окончания этой ответственности определяются правилами Конвенции о коносаментах 1924 года, национальным морским законодательством, обычаями и правилами морских портов и соглашением сторон в договоре морской перевозки. Минимальным периодом ответственности перевозчика является период с момента, когда груз погружен на судно, до момента, когда он выгружен. В этот период времени, как установлено Конвенцией о коносаментах 1924 года, перевозчик является ответственным за погруженный груз, кроме палубного груза и животных.</w:t>
      </w:r>
    </w:p>
    <w:p>
      <w:pPr>
        <w:pStyle w:val="Normal"/>
        <w:ind w:firstLine="709"/>
        <w:jc w:val="both"/>
        <w:rPr>
          <w:rFonts w:ascii="Arial" w:hAnsi="Arial" w:cs="Arial"/>
        </w:rPr>
      </w:pPr>
      <w:r>
        <w:rPr>
          <w:rFonts w:cs="Arial" w:ascii="Arial" w:hAnsi="Arial"/>
        </w:rPr>
        <w:t>Необходимо подчеркнуть, что ст. 1 упомянутой Конвенции носит императивный характер и никакие соглашения об исключении ответственности перевозчика за этот период при условии выдачи коносамента на груз не являются действительными. Ответственность перевозчика за несохранность груза наступает лишь тогда, когда ущерб причинен в результате противоправных и виновных действий или бездействия перевозчика и когда между противоправным и виновным поведением перевозчика и наступившим ущербом имеется причинная связь. При этом степень вины не имеет значения, если ущерб грузу причинен только по вине перевозчика. Если же ущерб грузу причинен и по вине грузоотправителя или грузополучателя, то имеет место обоюдная или смешанная вина. Если грузу причинен ущерб в результате обстоятельств, которые перевозчик не в состоянии был предотвратить, он не будет признан виновным в причинении этого ущерба.</w:t>
      </w:r>
    </w:p>
    <w:p>
      <w:pPr>
        <w:pStyle w:val="Normal"/>
        <w:ind w:firstLine="709"/>
        <w:jc w:val="both"/>
        <w:rPr>
          <w:rFonts w:ascii="Arial" w:hAnsi="Arial" w:cs="Arial"/>
        </w:rPr>
      </w:pPr>
      <w:r>
        <w:rPr>
          <w:rFonts w:cs="Arial" w:ascii="Arial" w:hAnsi="Arial"/>
        </w:rPr>
        <w:t>По общему правилу вина перевозчика презюмируется. Для освобождения от ответственности перевозчик должен сам доказать, что утрата, недостача или повреждение груза произошли не по его вине. Иными словами, необходимо доказать отсутствие вины капитана и экипажа судна, а также других служащих перевозчика. На практике бывают случаи, когда бремя доказывания вины перевозчика в недостаче груза возлагается на грузоотправителя или грузополучателя. Законодательство большинства морских государств, а также Конвенция о коносаментах 1924 года предусматривают положение о том, что перевозчик не отвечает за утрату или повреждение груза, если они возникли в результате определенных обстоятельств. Перечень таких обстоятельств приводится в п. 2 ст. 4 вышеназванной Конвенции. Перевозчик освобождается от ответственности, если представит доказательства того, что одно из таких обстоятельств действительно имело место и что в результате его наступления грузу был причинен ущерб. При этом перевозчик не обязан доказывать отсутствие своей вины в причинении грузу ущерба.</w:t>
      </w:r>
    </w:p>
    <w:p>
      <w:pPr>
        <w:pStyle w:val="Normal"/>
        <w:ind w:firstLine="709"/>
        <w:jc w:val="both"/>
        <w:rPr>
          <w:rFonts w:ascii="Arial" w:hAnsi="Arial" w:cs="Arial"/>
        </w:rPr>
      </w:pPr>
      <w:r>
        <w:rPr>
          <w:rFonts w:cs="Arial" w:ascii="Arial" w:hAnsi="Arial"/>
        </w:rPr>
        <w:t>Заинтересованные лица (грузовладелец, страховщик груза), как правило, стараются найти доказательства, свидетельствующие об отсутствии причинной связи между ущербом и имевшим место одним из фактов, перечисленных в ст. 4 Конвенции о коносаментах 1924 года. Если отсутствие причинной связи будет доказано, то перевозчик несет ответственность перед грузоотправителем за ущерб, нанесенный грузу. Характерно, что соответствующие нормы КТМ Российской Федерации практически повторяют требования Конвенции о коносаментах 1924 года. Норма ст. 166 КТМ Российской Федерации (ст. 132 КТМ Республики Беларусь) устанавливает, что перевозчик не отвечает за утрату или повреждение принятого к перевозке груза, а также за просрочку в его доставке, если докажет, что утрата, повреждение или просрочка произошли вследствие:</w:t>
      </w:r>
    </w:p>
    <w:p>
      <w:pPr>
        <w:pStyle w:val="Normal"/>
        <w:ind w:firstLine="709"/>
        <w:jc w:val="both"/>
        <w:rPr>
          <w:rFonts w:ascii="Arial" w:hAnsi="Arial" w:cs="Arial"/>
        </w:rPr>
      </w:pPr>
      <w:r>
        <w:rPr>
          <w:rFonts w:cs="Arial" w:ascii="Arial" w:hAnsi="Arial"/>
        </w:rPr>
        <w:t>1) непреодолимой силы;</w:t>
      </w:r>
    </w:p>
    <w:p>
      <w:pPr>
        <w:pStyle w:val="Normal"/>
        <w:ind w:firstLine="709"/>
        <w:jc w:val="both"/>
        <w:rPr>
          <w:rFonts w:ascii="Arial" w:hAnsi="Arial" w:cs="Arial"/>
        </w:rPr>
      </w:pPr>
      <w:r>
        <w:rPr>
          <w:rFonts w:cs="Arial" w:ascii="Arial" w:hAnsi="Arial"/>
        </w:rPr>
        <w:t>2) опасности или случайности на море и в других судоходных водах;</w:t>
      </w:r>
    </w:p>
    <w:p>
      <w:pPr>
        <w:pStyle w:val="Normal"/>
        <w:ind w:firstLine="709"/>
        <w:jc w:val="both"/>
        <w:rPr>
          <w:rFonts w:ascii="Arial" w:hAnsi="Arial" w:cs="Arial"/>
        </w:rPr>
      </w:pPr>
      <w:r>
        <w:rPr>
          <w:rFonts w:cs="Arial" w:ascii="Arial" w:hAnsi="Arial"/>
        </w:rPr>
        <w:t>3) любых мер по спасанию человеческой жизни или разумных мер по спасанию имущества на море;</w:t>
      </w:r>
    </w:p>
    <w:p>
      <w:pPr>
        <w:pStyle w:val="Normal"/>
        <w:ind w:firstLine="709"/>
        <w:jc w:val="both"/>
        <w:rPr>
          <w:rFonts w:ascii="Arial" w:hAnsi="Arial" w:cs="Arial"/>
        </w:rPr>
      </w:pPr>
      <w:r>
        <w:rPr>
          <w:rFonts w:cs="Arial" w:ascii="Arial" w:hAnsi="Arial"/>
        </w:rPr>
        <w:t>4) пожара, возникшего не по вине перевозчика;</w:t>
      </w:r>
    </w:p>
    <w:p>
      <w:pPr>
        <w:pStyle w:val="Normal"/>
        <w:ind w:firstLine="709"/>
        <w:jc w:val="both"/>
        <w:rPr>
          <w:rFonts w:ascii="Arial" w:hAnsi="Arial" w:cs="Arial"/>
        </w:rPr>
      </w:pPr>
      <w:r>
        <w:rPr>
          <w:rFonts w:cs="Arial" w:ascii="Arial" w:hAnsi="Arial"/>
        </w:rPr>
        <w:t>5) действий или распоряжений властей (задержание, арест, карантин и т.п.);</w:t>
      </w:r>
    </w:p>
    <w:p>
      <w:pPr>
        <w:pStyle w:val="Normal"/>
        <w:ind w:firstLine="709"/>
        <w:jc w:val="both"/>
        <w:rPr>
          <w:rFonts w:ascii="Arial" w:hAnsi="Arial" w:cs="Arial"/>
        </w:rPr>
      </w:pPr>
      <w:r>
        <w:rPr>
          <w:rFonts w:cs="Arial" w:ascii="Arial" w:hAnsi="Arial"/>
        </w:rPr>
        <w:t>6) военных действий и народных волнений;</w:t>
      </w:r>
    </w:p>
    <w:p>
      <w:pPr>
        <w:pStyle w:val="Normal"/>
        <w:ind w:firstLine="709"/>
        <w:jc w:val="both"/>
        <w:rPr>
          <w:rFonts w:ascii="Arial" w:hAnsi="Arial" w:cs="Arial"/>
        </w:rPr>
      </w:pPr>
      <w:r>
        <w:rPr>
          <w:rFonts w:cs="Arial" w:ascii="Arial" w:hAnsi="Arial"/>
        </w:rPr>
        <w:t>7) действий или бездействия отправителя или получателя;</w:t>
      </w:r>
    </w:p>
    <w:p>
      <w:pPr>
        <w:pStyle w:val="Normal"/>
        <w:ind w:firstLine="709"/>
        <w:jc w:val="both"/>
        <w:rPr>
          <w:rFonts w:ascii="Arial" w:hAnsi="Arial" w:cs="Arial"/>
        </w:rPr>
      </w:pPr>
      <w:r>
        <w:rPr>
          <w:rFonts w:cs="Arial" w:ascii="Arial" w:hAnsi="Arial"/>
        </w:rPr>
        <w:t>8) скрытых недостатков груза, его свойств или естественной убыли;</w:t>
      </w:r>
    </w:p>
    <w:p>
      <w:pPr>
        <w:pStyle w:val="Normal"/>
        <w:ind w:firstLine="709"/>
        <w:jc w:val="both"/>
        <w:rPr>
          <w:rFonts w:ascii="Arial" w:hAnsi="Arial" w:cs="Arial"/>
        </w:rPr>
      </w:pPr>
      <w:r>
        <w:rPr>
          <w:rFonts w:cs="Arial" w:ascii="Arial" w:hAnsi="Arial"/>
        </w:rPr>
        <w:t>9) незаметных по наружному виду недостатков тары и упаковки груза;</w:t>
      </w:r>
    </w:p>
    <w:p>
      <w:pPr>
        <w:pStyle w:val="Normal"/>
        <w:ind w:firstLine="709"/>
        <w:jc w:val="both"/>
        <w:rPr>
          <w:rFonts w:ascii="Arial" w:hAnsi="Arial" w:cs="Arial"/>
        </w:rPr>
      </w:pPr>
      <w:r>
        <w:rPr>
          <w:rFonts w:cs="Arial" w:ascii="Arial" w:hAnsi="Arial"/>
        </w:rPr>
        <w:t>10) недостаточности или неясности марок;</w:t>
      </w:r>
    </w:p>
    <w:p>
      <w:pPr>
        <w:pStyle w:val="Normal"/>
        <w:ind w:firstLine="709"/>
        <w:jc w:val="both"/>
        <w:rPr>
          <w:rFonts w:ascii="Arial" w:hAnsi="Arial" w:cs="Arial"/>
        </w:rPr>
      </w:pPr>
      <w:r>
        <w:rPr>
          <w:rFonts w:cs="Arial" w:ascii="Arial" w:hAnsi="Arial"/>
        </w:rPr>
        <w:t>11) забастовок или иных обстоятельств, вызвавших приостановление или ограничение работы полностью или частично;</w:t>
      </w:r>
    </w:p>
    <w:p>
      <w:pPr>
        <w:pStyle w:val="Normal"/>
        <w:ind w:firstLine="709"/>
        <w:jc w:val="both"/>
        <w:rPr>
          <w:rFonts w:ascii="Arial" w:hAnsi="Arial" w:cs="Arial"/>
        </w:rPr>
      </w:pPr>
      <w:r>
        <w:rPr>
          <w:rFonts w:cs="Arial" w:ascii="Arial" w:hAnsi="Arial"/>
        </w:rPr>
        <w:t>12) иных обстоятельств, возникших не по вине перевозчика, его служащих или агентов.</w:t>
      </w:r>
    </w:p>
    <w:p>
      <w:pPr>
        <w:pStyle w:val="Normal"/>
        <w:ind w:firstLine="709"/>
        <w:jc w:val="both"/>
        <w:rPr>
          <w:rFonts w:ascii="Arial" w:hAnsi="Arial" w:cs="Arial"/>
        </w:rPr>
      </w:pPr>
      <w:r>
        <w:rPr>
          <w:rFonts w:cs="Arial" w:ascii="Arial" w:hAnsi="Arial"/>
        </w:rPr>
        <w:t>Рассматривая ответственность перевозчика за несохранную перевозку груза, нельзя обойти молчанием и размер этой ответственности. Как правило, перевозчик несет ответственность:</w:t>
      </w:r>
    </w:p>
    <w:p>
      <w:pPr>
        <w:pStyle w:val="Normal"/>
        <w:ind w:firstLine="709"/>
        <w:jc w:val="both"/>
        <w:rPr>
          <w:rFonts w:ascii="Arial" w:hAnsi="Arial" w:cs="Arial"/>
        </w:rPr>
      </w:pPr>
      <w:r>
        <w:rPr>
          <w:rFonts w:cs="Arial" w:ascii="Arial" w:hAnsi="Arial"/>
        </w:rPr>
        <w:t>а) за утрату груза - в размере утраченного груза;</w:t>
      </w:r>
    </w:p>
    <w:p>
      <w:pPr>
        <w:pStyle w:val="Normal"/>
        <w:ind w:firstLine="709"/>
        <w:jc w:val="both"/>
        <w:rPr>
          <w:rFonts w:ascii="Arial" w:hAnsi="Arial" w:cs="Arial"/>
        </w:rPr>
      </w:pPr>
      <w:r>
        <w:rPr>
          <w:rFonts w:cs="Arial" w:ascii="Arial" w:hAnsi="Arial"/>
        </w:rPr>
        <w:t>б) за повреждение груза - в сумме, на которую понизилась его стоимость.</w:t>
      </w:r>
    </w:p>
    <w:p>
      <w:pPr>
        <w:pStyle w:val="Normal"/>
        <w:ind w:firstLine="709"/>
        <w:jc w:val="both"/>
        <w:rPr>
          <w:rFonts w:ascii="Arial" w:hAnsi="Arial" w:cs="Arial"/>
        </w:rPr>
      </w:pPr>
      <w:r>
        <w:rPr>
          <w:rFonts w:cs="Arial" w:ascii="Arial" w:hAnsi="Arial"/>
        </w:rPr>
        <w:t>Перевозчик также возвращает полученный им фрахт, если он не входит в стоимость утраченного груза. Общая сумма, подлежащая возмещению, исчисляется исходя из стоимости груза в том месте и в тот день, где и когда он был или должен был быть выгружен с судна в соответствии с договор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4. Договор морской перевозки пассажи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договору морской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его уполномоченному на получение багажа лицу.</w:t>
      </w:r>
    </w:p>
    <w:p>
      <w:pPr>
        <w:pStyle w:val="Normal"/>
        <w:ind w:firstLine="709"/>
        <w:jc w:val="both"/>
        <w:rPr>
          <w:rFonts w:ascii="Arial" w:hAnsi="Arial" w:cs="Arial"/>
        </w:rPr>
      </w:pPr>
      <w:r>
        <w:rPr>
          <w:rFonts w:cs="Arial" w:ascii="Arial" w:hAnsi="Arial"/>
        </w:rPr>
        <w:t>Пассажир обязуется уплатить установленную за проезд плату (провозную плату), а при сдаче багажа - и за провоз багажа", - гласит ст. 143 КТМ Республики Беларусь.</w:t>
      </w:r>
    </w:p>
    <w:p>
      <w:pPr>
        <w:pStyle w:val="Normal"/>
        <w:ind w:firstLine="709"/>
        <w:jc w:val="both"/>
        <w:rPr>
          <w:rFonts w:ascii="Arial" w:hAnsi="Arial" w:cs="Arial"/>
        </w:rPr>
      </w:pPr>
      <w:r>
        <w:rPr>
          <w:rFonts w:cs="Arial" w:ascii="Arial" w:hAnsi="Arial"/>
        </w:rPr>
        <w:t>Несколько иное определение договора морской перевозки пассажира приведено в ст. 177 КТМ Российской Федерации:</w:t>
      </w:r>
    </w:p>
    <w:p>
      <w:pPr>
        <w:pStyle w:val="Normal"/>
        <w:ind w:firstLine="709"/>
        <w:jc w:val="both"/>
        <w:rPr>
          <w:rFonts w:ascii="Arial" w:hAnsi="Arial" w:cs="Arial"/>
        </w:rPr>
      </w:pPr>
      <w:r>
        <w:rPr>
          <w:rFonts w:cs="Arial" w:ascii="Arial" w:hAnsi="Arial"/>
        </w:rPr>
        <w:t>"1. По договору морской перевозки пассажира перевозчик обязуется перевезти пассажира в пункт назначения и в случае сдачи пассажиром багажа также доставить в пункт назначения багаж и выдать его управомоченному на получение багажа лицу; пассажир обязуется уплатить установленную за проезд плату, при сдаче багажа и плату за провоз багажа.</w:t>
      </w:r>
    </w:p>
    <w:p>
      <w:pPr>
        <w:pStyle w:val="Normal"/>
        <w:ind w:firstLine="709"/>
        <w:jc w:val="both"/>
        <w:rPr>
          <w:rFonts w:ascii="Arial" w:hAnsi="Arial" w:cs="Arial"/>
        </w:rPr>
      </w:pPr>
      <w:r>
        <w:rPr>
          <w:rFonts w:cs="Arial" w:ascii="Arial" w:hAnsi="Arial"/>
        </w:rPr>
        <w:t>2. Перевозчиком является лицо, которое заключило договор морской перевозки пассажира или от имени которого заключен такой договор, независимо от того, осуществляется перевозка пассажира перевозчиком или фактическим перевозчиком.</w:t>
      </w:r>
    </w:p>
    <w:p>
      <w:pPr>
        <w:pStyle w:val="Normal"/>
        <w:ind w:firstLine="709"/>
        <w:jc w:val="both"/>
        <w:rPr>
          <w:rFonts w:ascii="Arial" w:hAnsi="Arial" w:cs="Arial"/>
        </w:rPr>
      </w:pPr>
      <w:r>
        <w:rPr>
          <w:rFonts w:cs="Arial" w:ascii="Arial" w:hAnsi="Arial"/>
        </w:rPr>
        <w:t>Фактическим перевозчиком является иное, чем перевозчик, лицо, которое, являясь собственником судна или использующим судно на ином законном основании лицом, фактически осуществляет перевозку пассажира или ее часть.</w:t>
      </w:r>
    </w:p>
    <w:p>
      <w:pPr>
        <w:pStyle w:val="Normal"/>
        <w:ind w:firstLine="709"/>
        <w:jc w:val="both"/>
        <w:rPr>
          <w:rFonts w:ascii="Arial" w:hAnsi="Arial" w:cs="Arial"/>
        </w:rPr>
      </w:pPr>
      <w:r>
        <w:rPr>
          <w:rFonts w:cs="Arial" w:ascii="Arial" w:hAnsi="Arial"/>
        </w:rPr>
        <w:t>3. Пассажиром является любое лицо, перевозка которого осуществляется на судне по договору морской перевозки пассажира либо с согласия перевозчика в целях сопровождения автомашины или животных по договору морской перевозки груза".</w:t>
      </w:r>
    </w:p>
    <w:p>
      <w:pPr>
        <w:pStyle w:val="Normal"/>
        <w:ind w:firstLine="709"/>
        <w:jc w:val="both"/>
        <w:rPr>
          <w:rFonts w:ascii="Arial" w:hAnsi="Arial" w:cs="Arial"/>
        </w:rPr>
      </w:pPr>
      <w:r>
        <w:rPr>
          <w:rFonts w:cs="Arial" w:ascii="Arial" w:hAnsi="Arial"/>
        </w:rPr>
        <w:t>Международные перевозки пассажиров и их багажа - это перевозки, осуществляемые между портами разных государств или между портами одного государства, если судно при этом заходит в промежуточный порт другого государства, предусмотренный договором или рейсом. Для перевозки пассажиров используются пассажирские или грузопассажирские суда. Однако в настоящее время морские грузопассажирские суда редко используются в качестве транспортных средств для перемещения пассажиров из одного порта в другой. Ранее такие перевозки обычно осуществлялись линейным флотом, работающим по расписанию. Такая эксплуатация пассажирского флота предполагала устойчивые пассажиропотоки, состоявшие из пассажиров с деловыми целями и туристов. В настоящее время эксплуатация морского пассажирского флота для перемещения пассажиров из одного порта в другой менее выгодна, чем использование железнодорожного и воздушного транспорта для этих целей. В то же время другим направлением эксплуатации пассажирского флота, приобретающим все большее и большее значение, становится круизное обслуживание, предопределяющее превращение морских судов в плавучие отели с соответствующим комплексом обслуживания, включающим помимо захода в порты по туристическому маршруту организацию береговых экскурсий и развлечений.</w:t>
      </w:r>
    </w:p>
    <w:p>
      <w:pPr>
        <w:pStyle w:val="Normal"/>
        <w:ind w:firstLine="709"/>
        <w:jc w:val="both"/>
        <w:rPr>
          <w:rFonts w:ascii="Arial" w:hAnsi="Arial" w:cs="Arial"/>
        </w:rPr>
      </w:pPr>
      <w:r>
        <w:rPr>
          <w:rFonts w:cs="Arial" w:ascii="Arial" w:hAnsi="Arial"/>
        </w:rPr>
        <w:t>Афинская конвенция о перевозке пассажиров и их багажа морем, принятая 13 декабря 1974 г., регламентирует ответственность морского перевозчика за вред, причиненный жизни или здоровью пассажира, и за ущерб, вызванный гибелью или повреждением его багажа. Согласно этой Конвенции договор морской перевозки пассажира означает заключенный перевозчиком или от его имени договор о перевозке пассажира или, в соответствующем случае, пассажира и его багажа (ст. 1, 2). Названный договор заключается перевозчиком путем продажи пассажиру билета обычно через его агентов (пассажирские или туристические (круизные) агентства, билетные кассы морских вокзалов и т.п.). Договор перевозки пассажира считается заключенным с момента выдачи билета. Билет служит доказательством заключения договора перевозки и уплаты пассажиром установленной платы за проезд. В случае утраты билета новый билет взамен утраченного не выдается и плата за проезд не возвращается. Билет действителен на рейс и судно, указанные в нем. Билет с открытой датой действителен в течение одного года с момента его выдачи. Билет может быть передан только лицам, указанным в нем.</w:t>
      </w:r>
    </w:p>
    <w:p>
      <w:pPr>
        <w:pStyle w:val="Normal"/>
        <w:ind w:firstLine="709"/>
        <w:jc w:val="both"/>
        <w:rPr>
          <w:rFonts w:ascii="Arial" w:hAnsi="Arial" w:cs="Arial"/>
        </w:rPr>
      </w:pPr>
      <w:r>
        <w:rPr>
          <w:rFonts w:cs="Arial" w:ascii="Arial" w:hAnsi="Arial"/>
        </w:rPr>
        <w:t>Перевозчик отвечает за ущерб, причиненный в результате смерти пассажира или нанесения ему телесного повреждения, а также в результате утраты или повреждения багажа, если они явились следствием вины перевозчика, его служащих или агентов. Бремя доказывания ущерба возлагается на истца, за исключением тех случаев, когда смерть или телесные повреждения пассажира либо утрата или повреждение каютного багажа произошли в результате или в связи с кораблекрушением, столкновением, посадкой на мель, взрывом, пожаром либо недостатками судна. В этих случаях действует презумпция виновности перевозчика. Предел ответственности перевозчика при причинении вреда жизни или здоровью пассажира регулируется ст. 190 КТМ Российской Федерации, которая основывается на Протоколах 1976 и 1990 гг. Афинской конвенции 1974 г., к которой СССР присоединился в апреле 1983 г., а Российская Федерация как правопреемник СССР в настоящее время стала участницей этой Конвенции. Перевозчик не вправе воспользоваться пределами ответственности, если доказано, что ущерб явился результатом действия или бездействия самого перевозчика, совершенного умышленно или по грубой неосторожности (ст. 189 КТМ Российской Федерации).</w:t>
      </w:r>
    </w:p>
    <w:p>
      <w:pPr>
        <w:pStyle w:val="Normal"/>
        <w:ind w:firstLine="709"/>
        <w:jc w:val="both"/>
        <w:rPr>
          <w:rFonts w:ascii="Arial" w:hAnsi="Arial" w:cs="Arial"/>
        </w:rPr>
      </w:pPr>
      <w:r>
        <w:rPr>
          <w:rFonts w:cs="Arial" w:ascii="Arial" w:hAnsi="Arial"/>
        </w:rPr>
        <w:t>Конвенция распространяется на все морские суда, кроме судов на воздушной подушке, и применяется к любой международной перевозке, если судно плавает под флагом государства, которое является стороной Конвенции или зарегистрировано в таком государстве, если договор перевозки заключен в этом государстве или если оно является местом отправления или назначения судна. В то же время данная Конвенция не применяется, когда пассажир является гражданином России и следует на судне по договору с российским перевозчиком. Если перевозчик и пассажир являются организациями или гражданами Российской Федерации, ответственность перевозчика за вред, причиненный жизни или здоровью пассажира, определяется в соответствии с правилами гражданского законодательства Российской Федерации об ответственности за вред, причиненный жизни или здоровью гражданина. В этом случае перевозчик несет ответственность за вред, причиненный жизни и здоровью российского гражданина, в полном объеме (ст. 197 КТМ Российской Федерации).</w:t>
      </w:r>
    </w:p>
    <w:p>
      <w:pPr>
        <w:pStyle w:val="Normal"/>
        <w:ind w:firstLine="709"/>
        <w:jc w:val="both"/>
        <w:rPr>
          <w:rFonts w:ascii="Arial" w:hAnsi="Arial" w:cs="Arial"/>
        </w:rPr>
      </w:pPr>
      <w:r>
        <w:rPr>
          <w:rFonts w:cs="Arial" w:ascii="Arial" w:hAnsi="Arial"/>
        </w:rPr>
        <w:t>Договор морской перевозки багажа является дополнительным и вытекающим из договора морской перевозки пассажира. Его заключение зависит от договора морской перевозки пассажира. Оба договора связаны, и прекращение договорных отношений по перевозке пассажира влечет за собой расторжение договора перевозки багажа. Если договор перевозки пассажира является консенсуальным, то договор перевозки багажа - реальный договор. С развитием круизного обслуживания пассажиров договор морской перевозки пассажира усложняется, прежде всего, за счет включения в него условий, касающихся сферы обслуживания. Появляются дополнительные, относящиеся к сфере обслуживания договоры, которые сопутствуют договору морской перевозки пассажира как самостоятельные согла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5. Позиция грузовладельцев и морских перевозчиков:</w:t>
      </w:r>
    </w:p>
    <w:p>
      <w:pPr>
        <w:pStyle w:val="Normal"/>
        <w:ind w:firstLine="709"/>
        <w:jc w:val="both"/>
        <w:rPr>
          <w:rFonts w:ascii="Arial" w:hAnsi="Arial" w:cs="Arial"/>
        </w:rPr>
      </w:pPr>
      <w:r>
        <w:rPr>
          <w:rFonts w:cs="Arial" w:ascii="Arial" w:hAnsi="Arial"/>
        </w:rPr>
        <w:t>единство и противоположность взгля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о всем мире нарастает тенденция, в соответствии с которой грузовладельцы стремятся обеспечить отвечающий их интересам режим ответственности перевозчиков грузов. Им нужны применимые в коммерческой практике решения, предусматривающие регулярность предоставления услуг, порты с прямым обслуживанием (т.е. без перевалки груза), доступность порожних контейнеров, штрафные санкции за просрочку в сдаче груза и гарантии тарифов. В отдельных странах, например в США, такие решения сегодня предусматриваются главным образом в так называемых договорах на обслуживание. Их дополнительное преимущество видят в том, что согласованные в них тарифы остаются конфиденциальными для сторон. Предполагается, что в США на этих условиях осуществляются около 80 - 85% контейнерных перевозок. В целом наблюдается распространение договоров морской перевозки во всем мире. Главное внимание в них уделяется коммерческому содержанию (регулярность обслуживания, цены, соблюдение сроков и т.п.).</w:t>
      </w:r>
    </w:p>
    <w:p>
      <w:pPr>
        <w:pStyle w:val="Normal"/>
        <w:ind w:firstLine="709"/>
        <w:jc w:val="both"/>
        <w:rPr>
          <w:rFonts w:ascii="Arial" w:hAnsi="Arial" w:cs="Arial"/>
        </w:rPr>
      </w:pPr>
      <w:r>
        <w:rPr>
          <w:rFonts w:cs="Arial" w:ascii="Arial" w:hAnsi="Arial"/>
        </w:rPr>
        <w:t>Тенденция к увеличению числа заключаемых договоров морской перевозки грузов говорит о том, что перевозчики и грузовладельцы видят в договорах средство установления стабильных взаимоотношений. Позиции стран расходятся в другом. Часть крупных национальных грузоотправителей оказывает на перевозчиков давление, с тем чтобы они изменили стандартные условия коносаментов. Как правило, их требования касаются:</w:t>
      </w:r>
    </w:p>
    <w:p>
      <w:pPr>
        <w:pStyle w:val="Normal"/>
        <w:ind w:firstLine="709"/>
        <w:jc w:val="both"/>
        <w:rPr>
          <w:rFonts w:ascii="Arial" w:hAnsi="Arial" w:cs="Arial"/>
        </w:rPr>
      </w:pPr>
      <w:r>
        <w:rPr>
          <w:rFonts w:cs="Arial" w:ascii="Arial" w:hAnsi="Arial"/>
        </w:rPr>
        <w:t>а) суммы предела ответственности за одно место груза;</w:t>
      </w:r>
    </w:p>
    <w:p>
      <w:pPr>
        <w:pStyle w:val="Normal"/>
        <w:ind w:firstLine="709"/>
        <w:jc w:val="both"/>
        <w:rPr>
          <w:rFonts w:ascii="Arial" w:hAnsi="Arial" w:cs="Arial"/>
        </w:rPr>
      </w:pPr>
      <w:r>
        <w:rPr>
          <w:rFonts w:cs="Arial" w:ascii="Arial" w:hAnsi="Arial"/>
        </w:rPr>
        <w:t>б) установленных Брюссельской конвенцией оснований ответственности (в частности, тех, что связаны с ошибками в судовождении или управлении судном).</w:t>
      </w:r>
    </w:p>
    <w:p>
      <w:pPr>
        <w:pStyle w:val="Normal"/>
        <w:ind w:firstLine="709"/>
        <w:jc w:val="both"/>
        <w:rPr>
          <w:rFonts w:ascii="Arial" w:hAnsi="Arial" w:cs="Arial"/>
        </w:rPr>
      </w:pPr>
      <w:r>
        <w:rPr>
          <w:rFonts w:cs="Arial" w:ascii="Arial" w:hAnsi="Arial"/>
        </w:rPr>
        <w:t>Грузовладельцы требуют повышения верхнего предела ответственности до уровня полной стоимости груза, а также согласия перевозчиков принять ответственность за любую утрату или повреждение груза по вине перевозчиков или третьих лиц на стороне перевозчиков. Перевозчики сопротивляются этим требованиям. Если они их принимают, приходится окупать дополнительные услуги страховщиков - страхование ответственности. Их стоимость они стараются переложить на грузовладельцев на договорной основе. Иногда грузовладельцы согласны оплачивать такие расходы, так как соображения административного удобства и потенциальной экономии могут перевесить издержки.</w:t>
      </w:r>
    </w:p>
    <w:p>
      <w:pPr>
        <w:pStyle w:val="Normal"/>
        <w:ind w:firstLine="709"/>
        <w:jc w:val="both"/>
        <w:rPr>
          <w:rFonts w:ascii="Arial" w:hAnsi="Arial" w:cs="Arial"/>
        </w:rPr>
      </w:pPr>
      <w:r>
        <w:rPr>
          <w:rFonts w:cs="Arial" w:ascii="Arial" w:hAnsi="Arial"/>
        </w:rPr>
        <w:t>С точки зрения морских перевозчиков, в договорной практике существует ряд нерешенных принципиальных вопросов:</w:t>
      </w:r>
    </w:p>
    <w:p>
      <w:pPr>
        <w:pStyle w:val="Normal"/>
        <w:ind w:firstLine="709"/>
        <w:jc w:val="both"/>
        <w:rPr>
          <w:rFonts w:ascii="Arial" w:hAnsi="Arial" w:cs="Arial"/>
        </w:rPr>
      </w:pPr>
      <w:r>
        <w:rPr>
          <w:rFonts w:cs="Arial" w:ascii="Arial" w:hAnsi="Arial"/>
        </w:rPr>
        <w:t>а) отсутствует обязательство грузовладельца принять доставленный груз в обусловленном договором пункте назначения груза. С учетом скорости контейнерных операций задержка грузовладельцами приема сдаваемого груза обычно приводит к повышению издержек и создает дополнительные неудобства;</w:t>
      </w:r>
    </w:p>
    <w:p>
      <w:pPr>
        <w:pStyle w:val="Normal"/>
        <w:ind w:firstLine="709"/>
        <w:jc w:val="both"/>
        <w:rPr>
          <w:rFonts w:ascii="Arial" w:hAnsi="Arial" w:cs="Arial"/>
        </w:rPr>
      </w:pPr>
      <w:r>
        <w:rPr>
          <w:rFonts w:cs="Arial" w:ascii="Arial" w:hAnsi="Arial"/>
        </w:rPr>
        <w:t>б) было бы полезно установить согласованный международный режим, в рамках которого определялись бы обстоятельства, когда перевозчик вправе осуществлять свои права в отношении груза, включая право в случае необходимости продать груз;</w:t>
      </w:r>
    </w:p>
    <w:p>
      <w:pPr>
        <w:pStyle w:val="Normal"/>
        <w:ind w:firstLine="709"/>
        <w:jc w:val="both"/>
        <w:rPr>
          <w:rFonts w:ascii="Arial" w:hAnsi="Arial" w:cs="Arial"/>
        </w:rPr>
      </w:pPr>
      <w:r>
        <w:rPr>
          <w:rFonts w:cs="Arial" w:ascii="Arial" w:hAnsi="Arial"/>
        </w:rPr>
        <w:t>в) действующие конвенции не содержат достаточных указаний в отношении обязательств грузовладельцев перед перевозчиком, в том числе ответственности за ущерб, причиненный грузом;</w:t>
      </w:r>
    </w:p>
    <w:p>
      <w:pPr>
        <w:pStyle w:val="Normal"/>
        <w:ind w:firstLine="709"/>
        <w:jc w:val="both"/>
        <w:rPr>
          <w:rFonts w:ascii="Arial" w:hAnsi="Arial" w:cs="Arial"/>
        </w:rPr>
      </w:pPr>
      <w:r>
        <w:rPr>
          <w:rFonts w:cs="Arial" w:ascii="Arial" w:hAnsi="Arial"/>
        </w:rPr>
        <w:t>г) право перевозчика вносить в коносамент оговорки в отношении описания груза в разных странах неодинаковы, во многих странах они точно не определены;</w:t>
      </w:r>
    </w:p>
    <w:p>
      <w:pPr>
        <w:pStyle w:val="Normal"/>
        <w:ind w:firstLine="709"/>
        <w:jc w:val="both"/>
        <w:rPr>
          <w:rFonts w:ascii="Arial" w:hAnsi="Arial" w:cs="Arial"/>
        </w:rPr>
      </w:pPr>
      <w:r>
        <w:rPr>
          <w:rFonts w:cs="Arial" w:ascii="Arial" w:hAnsi="Arial"/>
        </w:rPr>
        <w:t>д) вопросы юрисдикции в настоящее время решаются частично условиями коносамента и правом страны суда, рассматривающего конкретное дело. Такая ситуация может привести к коллизиям.</w:t>
      </w:r>
    </w:p>
    <w:p>
      <w:pPr>
        <w:pStyle w:val="Normal"/>
        <w:ind w:firstLine="709"/>
        <w:jc w:val="both"/>
        <w:rPr>
          <w:rFonts w:ascii="Arial" w:hAnsi="Arial" w:cs="Arial"/>
        </w:rPr>
      </w:pPr>
      <w:r>
        <w:rPr>
          <w:rFonts w:cs="Arial" w:ascii="Arial" w:hAnsi="Arial"/>
        </w:rPr>
        <w:t>Наряду с проблемами общего характера есть и другие вопросы, важные для перевозчиков, работающих на тех или других конкретных фрахтовых рынках. Так, для перевозчиков, работающих на фрахтовом рынке США, особое значение имеет право устанавливать пределы ответственности. Важно иметь правовой регулятор, определяющий условия, при которых может быть повышен предел ответственности за место груз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3. ПРАВОВОЕ ОБЕСПЕЧЕНИЕ МЕЖДУНАРОДНЫХ ПЕРЕВОЗ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Право государства регламентировать деятельность</w:t>
      </w:r>
    </w:p>
    <w:p>
      <w:pPr>
        <w:pStyle w:val="Normal"/>
        <w:ind w:firstLine="709"/>
        <w:jc w:val="both"/>
        <w:rPr>
          <w:rFonts w:ascii="Arial" w:hAnsi="Arial" w:cs="Arial"/>
        </w:rPr>
      </w:pPr>
      <w:r>
        <w:rPr>
          <w:rFonts w:cs="Arial" w:ascii="Arial" w:hAnsi="Arial"/>
        </w:rPr>
        <w:t>транспорта на своей территор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ным из общепризнанных положений международного права является начало территориального верховенства государства, в силу которого территория государства, включая сухопутную, водную и воздушную, находится под его суверенитетом. Отсюда следует, что каждое государство имеет исключительное право регламентировать деятельность транспорта на своей территории. Поэтому организация транспортных связей между странами предполагает наличие согласия со стороны государства, на территории которого будут осуществляться транспортные операции. Согласие может даваться в отношении как конкретной транспортной операции, так и конкретного вида транспорта. При этом государством могут быть установлены определенные условия транспортной деятельности: ограничения маршрутов, принятие конкретных мер безопасности, уплата налогов, сборов и т.д.</w:t>
      </w:r>
    </w:p>
    <w:p>
      <w:pPr>
        <w:pStyle w:val="Normal"/>
        <w:ind w:firstLine="709"/>
        <w:jc w:val="both"/>
        <w:rPr>
          <w:rFonts w:ascii="Arial" w:hAnsi="Arial" w:cs="Arial"/>
        </w:rPr>
      </w:pPr>
      <w:r>
        <w:rPr>
          <w:rFonts w:cs="Arial" w:ascii="Arial" w:hAnsi="Arial"/>
        </w:rPr>
        <w:t>Развитие внешнеэкономических (торговых, деловых, туристических и т.п.) связей между странами предполагает для их обслуживания использование различных видов транспорта, а это, в свою очередь, требует принятия государствами нормативных актов, регламентирующих деятельность международного транспорта. Такие нормативные внутригосударственные акты в области транспортных связей должны соответствовать положениям международных как двусторонних, так и многосторонних транспортных соглашений, участником которых является государст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 Источники правового регулирования международных</w:t>
      </w:r>
    </w:p>
    <w:p>
      <w:pPr>
        <w:pStyle w:val="Normal"/>
        <w:ind w:firstLine="709"/>
        <w:jc w:val="both"/>
        <w:rPr>
          <w:rFonts w:ascii="Arial" w:hAnsi="Arial" w:cs="Arial"/>
        </w:rPr>
      </w:pPr>
      <w:r>
        <w:rPr>
          <w:rFonts w:cs="Arial" w:ascii="Arial" w:hAnsi="Arial"/>
        </w:rPr>
        <w:t>перевозок грузов и пассажи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становление транспортных связей между государствами требует решения широкого круга организационных, технических, коммерческих и правовых вопросов. Их диапазон становится особенно широким, когда транспортные средства пересекают государственную границу и следуют по территории иностранного государства. Взаимоотношения государств в области международных транспортных связей не могут быть достигнуты посредством заключения одного, хотя бы и широкого по своему содержанию, международного соглашения. Как представляется, здесь необходим ряд взаимосвязанных соглашений, каждое из которых имеет свой объект регулирования и свое специфическое назначение.</w:t>
      </w:r>
    </w:p>
    <w:p>
      <w:pPr>
        <w:pStyle w:val="Normal"/>
        <w:ind w:firstLine="709"/>
        <w:jc w:val="both"/>
        <w:rPr>
          <w:rFonts w:ascii="Arial" w:hAnsi="Arial" w:cs="Arial"/>
        </w:rPr>
      </w:pPr>
      <w:r>
        <w:rPr>
          <w:rFonts w:cs="Arial" w:ascii="Arial" w:hAnsi="Arial"/>
        </w:rPr>
        <w:t>Правовое регулирование международных перевозок грузов и пассажиров различными видами транспорта определяется достаточно широким кругом национально-правовых и международно-правовых источников регулирования. Исторически и те, и другие источники (национальные правовые акты в области международного транспорта и международные транспортные конвенции) складывались на отдельных видах транспорта по-разному. На железнодорожном - начало заложили соглашения об условиях перевозок грузов, необходимость принятия которых вызывалась развитием железнодорожных перевозок в Европе в конце XIX столетия. На морском транспорте первоначально принимались соглашения о режиме морских пространств, правилах безопасности торгового мореплавания и лишь впоследствии - конвенции об условиях перевозок грузов и пассажиров. На автомобильном транспорте в основном права и обязанности сторон по договорам международной перевозки грузов и пассажиров определяются правилами международных конвенций. При этом следует отметить, что у каждой транспортной конвенции своя сфера применения. Как правило, транспортные конвенции применяются в тех случаях, когда место отправления и место назначения груза находятся в разных государствах-участниках, т.е. отношения в перевозочном процессе осложнены иностранным элементом. Однако в абсолютном большинстве случаев они применяются всегда, так как транспортные документы (накладные и коносаменты) выписываются на их условиях. Это подтверждается даже самими названиями перевозочных документов (накладная СМГС, накладная КДПГ/CMR waybill и т.д.), а также закрепляется соответствующими условиями.</w:t>
      </w:r>
    </w:p>
    <w:p>
      <w:pPr>
        <w:pStyle w:val="Normal"/>
        <w:ind w:firstLine="709"/>
        <w:jc w:val="both"/>
        <w:rPr>
          <w:rFonts w:ascii="Arial" w:hAnsi="Arial" w:cs="Arial"/>
        </w:rPr>
      </w:pPr>
      <w:r>
        <w:rPr>
          <w:rFonts w:cs="Arial" w:ascii="Arial" w:hAnsi="Arial"/>
        </w:rPr>
        <w:t>Применение международных транспортных конвенций (согласно ссылке сторон или в силу других оснований) не исключает действия других источников правового регулирования.</w:t>
      </w:r>
    </w:p>
    <w:p>
      <w:pPr>
        <w:pStyle w:val="Normal"/>
        <w:ind w:firstLine="709"/>
        <w:jc w:val="both"/>
        <w:rPr>
          <w:rFonts w:ascii="Arial" w:hAnsi="Arial" w:cs="Arial"/>
        </w:rPr>
      </w:pPr>
      <w:r>
        <w:rPr>
          <w:rFonts w:cs="Arial" w:ascii="Arial" w:hAnsi="Arial"/>
        </w:rPr>
        <w:t>Транспортные конвенции, внутренние (национальные) законы, международные обычаи (lex mercatoria) могут (а иногда и должны) применяться одновременно.</w:t>
      </w:r>
    </w:p>
    <w:p>
      <w:pPr>
        <w:pStyle w:val="Normal"/>
        <w:ind w:firstLine="709"/>
        <w:jc w:val="both"/>
        <w:rPr>
          <w:rFonts w:ascii="Arial" w:hAnsi="Arial" w:cs="Arial"/>
        </w:rPr>
      </w:pPr>
      <w:r>
        <w:rPr>
          <w:rFonts w:cs="Arial" w:ascii="Arial" w:hAnsi="Arial"/>
        </w:rPr>
        <w:t>При заключении и исполнении договоров перевозки необходимо учитывать следующие особенности правового регулирования, установленные по международным и внутригосударственным (национальным) источникам правового регулирования:</w:t>
      </w:r>
    </w:p>
    <w:p>
      <w:pPr>
        <w:pStyle w:val="Normal"/>
        <w:ind w:firstLine="709"/>
        <w:jc w:val="both"/>
        <w:rPr>
          <w:rFonts w:ascii="Arial" w:hAnsi="Arial" w:cs="Arial"/>
        </w:rPr>
      </w:pPr>
      <w:r>
        <w:rPr>
          <w:rFonts w:cs="Arial" w:ascii="Arial" w:hAnsi="Arial"/>
        </w:rPr>
        <w:t>1. Договор заключается между перевозчиком и грузоотправителем, т.е. лицом, от имени которого груз сдается для перевозки. Сторонами в договоре перевозки выступают перевозчик и грузоотправитель. Грузоотправитель может одновременно выступать грузополучателем, но чаще им является третье лицо. Грузополучатель, как правило, бывает связан с грузоотправителем любым договором, обусловливающим передачу вещи (чаще всего договором купли-продажи). Грузополучатель, не являющийся грузоотправителем, представляет собой особого рода участника правоотношений по перевозке, он не является стороной договора перевозки. Вместе с тем он наделяется правами и несет обязанности (особенно в части своевременного принятия груза, а в необходимых случаях - осуществления расчета с перевозчиком).</w:t>
      </w:r>
    </w:p>
    <w:p>
      <w:pPr>
        <w:pStyle w:val="Normal"/>
        <w:ind w:firstLine="709"/>
        <w:jc w:val="both"/>
        <w:rPr>
          <w:rFonts w:ascii="Arial" w:hAnsi="Arial" w:cs="Arial"/>
        </w:rPr>
      </w:pPr>
      <w:r>
        <w:rPr>
          <w:rFonts w:cs="Arial" w:ascii="Arial" w:hAnsi="Arial"/>
        </w:rPr>
        <w:t>2. Особую роль в договорах перевозки играют перевозочные документы - накладные при железнодорожных, автомобильных и воздушных перевозках и коносаменты при водных перевозках (морских и речных). Накладные являются товаросопроводительными документами, а коносаменты - товарораспорядительными документами (ценными бумагами), поскольку по коносаментам возможно распоряжение грузом без передачи самого груза. Перевозочные документы выполняют следующие функции: подтверждают заключение договора перевозки (являются письменной формой договора перевозки), обусловливают право на предъявление требований к перевозчику в случае повреждения или утраты груза, а также закрепляют основные права и обязанности сторон.</w:t>
      </w:r>
    </w:p>
    <w:p>
      <w:pPr>
        <w:pStyle w:val="Normal"/>
        <w:ind w:firstLine="709"/>
        <w:jc w:val="both"/>
        <w:rPr>
          <w:rFonts w:ascii="Arial" w:hAnsi="Arial" w:cs="Arial"/>
        </w:rPr>
      </w:pPr>
      <w:r>
        <w:rPr>
          <w:rFonts w:cs="Arial" w:ascii="Arial" w:hAnsi="Arial"/>
        </w:rPr>
        <w:t>3. Ответственность перевозчика исходит из презумпции вины - он должен доказать свою невиновность (исключение допускается в случае перевозки грузов со специальными рисками). Размер ответственности перевозчика ограничивается определенным размером, предусмотренным международными договорами.</w:t>
      </w:r>
    </w:p>
    <w:p>
      <w:pPr>
        <w:pStyle w:val="Normal"/>
        <w:ind w:firstLine="709"/>
        <w:jc w:val="both"/>
        <w:rPr>
          <w:rFonts w:ascii="Arial" w:hAnsi="Arial" w:cs="Arial"/>
        </w:rPr>
      </w:pPr>
      <w:r>
        <w:rPr>
          <w:rFonts w:cs="Arial" w:ascii="Arial" w:hAnsi="Arial"/>
        </w:rPr>
        <w:t>4. Обязательное заявление претензий. Прежде чем предъявить иск перевозчику, ему необходимо заявить претензию, иначе права на подачу иска не будет (исключение - подача иска на основании КДПГ).</w:t>
      </w:r>
    </w:p>
    <w:p>
      <w:pPr>
        <w:pStyle w:val="Normal"/>
        <w:ind w:firstLine="709"/>
        <w:jc w:val="both"/>
        <w:rPr>
          <w:rFonts w:ascii="Arial" w:hAnsi="Arial" w:cs="Arial"/>
        </w:rPr>
      </w:pPr>
      <w:r>
        <w:rPr>
          <w:rFonts w:cs="Arial" w:ascii="Arial" w:hAnsi="Arial"/>
        </w:rPr>
        <w:t>5. Для заявления требований, вытекающих из перевозок грузов, установлены сокращенные сроки исковой давности. Так, если согласно ст. 197 ГК Республики Беларусь общий срок исковой давности составляет три года, то по национальным разных стран и международным источникам правового регулирования он значительно меньше. Так, ст. 31 СМГС предусматривает возможность заявления претензий и подачи исков в течение 9 месяцев, за исключением претензий и исков о просрочке в доставке (для них установлен 2-месячный ср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 Организация, особенности и виды</w:t>
      </w:r>
    </w:p>
    <w:p>
      <w:pPr>
        <w:pStyle w:val="Normal"/>
        <w:ind w:firstLine="709"/>
        <w:jc w:val="both"/>
        <w:rPr>
          <w:rFonts w:ascii="Arial" w:hAnsi="Arial" w:cs="Arial"/>
        </w:rPr>
      </w:pPr>
      <w:r>
        <w:rPr>
          <w:rFonts w:cs="Arial" w:ascii="Arial" w:hAnsi="Arial"/>
        </w:rPr>
        <w:t>международных перевоз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ение экспортно-импортных операций с грузами, перевозки пассажиров и багажа, научно-технического и культурного сотрудничества невозможно без установления между государствами регулярных или эпизодических транспортных связей. Перевозки грузов и пассажиров между двумя и более странами, в отличие от перевозок в пределах одной страны, в международных соглашениях именуются международными перевозками. Первоначально перевозки между государствами выполнялись на основании норм национального права и обычаев. Однако такой порядок выполнения перевозок между государствами начал создавать значительные трудности, так как транспортное право отдельных государств имеет существенные различия и недостаточно учитывает особенности международных перевозок. Для устранения этих трудностей и недостатков уже в конце XIX века начали заключаться международные соглашения, призванные унифицировать правила международного транспортного процесса.</w:t>
      </w:r>
    </w:p>
    <w:p>
      <w:pPr>
        <w:pStyle w:val="Normal"/>
        <w:ind w:firstLine="709"/>
        <w:jc w:val="both"/>
        <w:rPr>
          <w:rFonts w:ascii="Arial" w:hAnsi="Arial" w:cs="Arial"/>
        </w:rPr>
      </w:pPr>
      <w:r>
        <w:rPr>
          <w:rFonts w:cs="Arial" w:ascii="Arial" w:hAnsi="Arial"/>
        </w:rPr>
        <w:t>Особенность международного транспортного процесса состоит в том, что в нем имеет место иностранный элемент: перевозка выполняется за границу, причем иностранный элемент присущ процессу перемещения, составляющему суть транспортной деятельности. Следствием этого является возникновение специфических международно-правовых вопросов транспортного характера, отличающих международные перевозки от внутригосударственных.</w:t>
      </w:r>
    </w:p>
    <w:p>
      <w:pPr>
        <w:pStyle w:val="Normal"/>
        <w:ind w:firstLine="709"/>
        <w:jc w:val="both"/>
        <w:rPr>
          <w:rFonts w:ascii="Arial" w:hAnsi="Arial" w:cs="Arial"/>
        </w:rPr>
      </w:pPr>
      <w:r>
        <w:rPr>
          <w:rFonts w:cs="Arial" w:ascii="Arial" w:hAnsi="Arial"/>
        </w:rPr>
        <w:t>Действующая в настоящее время система транспортных конвенций включает международные соглашения трех видов:</w:t>
      </w:r>
    </w:p>
    <w:p>
      <w:pPr>
        <w:pStyle w:val="Normal"/>
        <w:ind w:firstLine="709"/>
        <w:jc w:val="both"/>
        <w:rPr>
          <w:rFonts w:ascii="Arial" w:hAnsi="Arial" w:cs="Arial"/>
        </w:rPr>
      </w:pPr>
      <w:r>
        <w:rPr>
          <w:rFonts w:cs="Arial" w:ascii="Arial" w:hAnsi="Arial"/>
        </w:rPr>
        <w:t>- соглашения об общих принципах и организации международных сообщений;</w:t>
      </w:r>
    </w:p>
    <w:p>
      <w:pPr>
        <w:pStyle w:val="Normal"/>
        <w:ind w:firstLine="709"/>
        <w:jc w:val="both"/>
        <w:rPr>
          <w:rFonts w:ascii="Arial" w:hAnsi="Arial" w:cs="Arial"/>
        </w:rPr>
      </w:pPr>
      <w:r>
        <w:rPr>
          <w:rFonts w:cs="Arial" w:ascii="Arial" w:hAnsi="Arial"/>
        </w:rPr>
        <w:t>- соглашения об установлении единых условий перевозок грузов и пассажиров;</w:t>
      </w:r>
    </w:p>
    <w:p>
      <w:pPr>
        <w:pStyle w:val="Normal"/>
        <w:ind w:firstLine="709"/>
        <w:jc w:val="both"/>
        <w:rPr>
          <w:rFonts w:ascii="Arial" w:hAnsi="Arial" w:cs="Arial"/>
        </w:rPr>
      </w:pPr>
      <w:r>
        <w:rPr>
          <w:rFonts w:cs="Arial" w:ascii="Arial" w:hAnsi="Arial"/>
        </w:rPr>
        <w:t>- соглашения, направленные на облегчение транспортных связей между странами (использование вагонов и контейнеров, облегчение таможенных процедур, налогового режима и т.п.).</w:t>
      </w:r>
    </w:p>
    <w:p>
      <w:pPr>
        <w:pStyle w:val="Normal"/>
        <w:ind w:firstLine="709"/>
        <w:jc w:val="both"/>
        <w:rPr>
          <w:rFonts w:ascii="Arial" w:hAnsi="Arial" w:cs="Arial"/>
        </w:rPr>
      </w:pPr>
      <w:r>
        <w:rPr>
          <w:rFonts w:cs="Arial" w:ascii="Arial" w:hAnsi="Arial"/>
        </w:rPr>
        <w:t>Транспортные конвенции разрабатываются в рамках ООН, а также специализированными международными транспортными организациями, в частности Международной организацией гражданской авиации (ИКАО), Международной морской организацией (ИМО) и другими. Международные соглашения об установлении единых условий перевозок грузов и пассажиров могут быть межправительственными и межведомственными. Они содержат единообразные материальные нормы, определяющие основные условия перевозок на всем пути следования груза и пассажира. Обычно такие соглашения содержат требования к перевозочной документации, определяют порядок приема груза к перевозке и выдачи его в пункте назначения, условия ответственности перевозчика, процедуру предъявления к перевозчику претензий и исков. При наличии в соглашении об условиях перевозок пробелов обращаются к нормам национального права, прибегая для этого к коллизионным привязкам. Некоторые транспортные конвенции содержат специальные указания о подлежащих применению коллизионных нормах.</w:t>
      </w:r>
    </w:p>
    <w:p>
      <w:pPr>
        <w:pStyle w:val="Normal"/>
        <w:ind w:firstLine="709"/>
        <w:jc w:val="both"/>
        <w:rPr>
          <w:rFonts w:ascii="Arial" w:hAnsi="Arial" w:cs="Arial"/>
        </w:rPr>
      </w:pPr>
      <w:r>
        <w:rPr>
          <w:rFonts w:cs="Arial" w:ascii="Arial" w:hAnsi="Arial"/>
        </w:rPr>
        <w:t>Особенность договора международной перевозки заключается в том, что в ходе его исполнения к нему могут применяться, как говорилось выше, различные коллизионные нормы. Например, при отправлении груза надлежит руководствоваться законом страны отправления, при выдаче груза в конечном пункте - законом страны назначения, в других вопросах - законом перевозчика или суда. Применимое к международной перевозке право может быть оговорено в транспортном документе, выданном перевозчиком.</w:t>
      </w:r>
    </w:p>
    <w:p>
      <w:pPr>
        <w:pStyle w:val="Normal"/>
        <w:ind w:firstLine="709"/>
        <w:jc w:val="both"/>
        <w:rPr>
          <w:rFonts w:ascii="Arial" w:hAnsi="Arial" w:cs="Arial"/>
        </w:rPr>
      </w:pPr>
      <w:r>
        <w:rPr>
          <w:rFonts w:cs="Arial" w:ascii="Arial" w:hAnsi="Arial"/>
        </w:rPr>
        <w:t>В настоящее время наряду с дифференциацией в регулировании перевозок грузов и пассажиров все более усиливается тенденция к унификации предписаний, нормирующих отношения по международным перевозкам, осуществляемым различными видами транспорта. Считается, что нормы, определяющие содержание международного договора перевозки груза, действующие на отдельных видах транспорта, не должны иметь существенных расхождений, поскольку основное различие между видами транспорта проявляется, прежде всего, в области техники перемещения груза в пространстве и эксплуатации перевозочных средств.</w:t>
      </w:r>
    </w:p>
    <w:p>
      <w:pPr>
        <w:pStyle w:val="Normal"/>
        <w:ind w:firstLine="709"/>
        <w:jc w:val="both"/>
        <w:rPr>
          <w:rFonts w:ascii="Arial" w:hAnsi="Arial" w:cs="Arial"/>
        </w:rPr>
      </w:pPr>
      <w:r>
        <w:rPr>
          <w:rFonts w:cs="Arial" w:ascii="Arial" w:hAnsi="Arial"/>
        </w:rPr>
        <w:t>Однако нельзя не сказать о том, что специализация современного транспорта пока еще является бесспорным фактом, который следует учитывать и принимать в расчет при рассмотрении правовых проблем международных смешанных перевозок грузов. Бесспорно, именно специализация порождает эти проблемы. Потребности в перемещении грузов между пунктами отправления и назначения, разделенными не только расстоянием, но и географическим характером пути (море-река-суша), обусловливают применение специализированных транспортных средств и служат причиной появления смешанных перевозок. Между тем быстрое развитие прямых (сквозных) международных контейнерных перевозок выдвинуло перед транспортом (особенно морским) новые проблемы. Технологической основой контейнеризации является укрупнение грузовых мест, т.е. объединение отдельных мелких партий грузов в одну крупную отправку путем использования большегрузных контейнеров и других технических приспособлений (поддонов, пакетов и т.п.).</w:t>
      </w:r>
    </w:p>
    <w:p>
      <w:pPr>
        <w:pStyle w:val="Normal"/>
        <w:ind w:firstLine="709"/>
        <w:jc w:val="both"/>
        <w:rPr>
          <w:rFonts w:ascii="Arial" w:hAnsi="Arial" w:cs="Arial"/>
        </w:rPr>
      </w:pPr>
      <w:r>
        <w:rPr>
          <w:rFonts w:cs="Arial" w:ascii="Arial" w:hAnsi="Arial"/>
        </w:rPr>
        <w:t>Таким образом, изменения в технологии международных перевозок вызвали новые требования к правовому регулированию всех видов транспорта практически без исключения. Транспортные конвенции и практика перевозок в отдельных видах транспорта допускают выполнение международных перевозок различных видов, каждый из которых имеет свои правовые особенности. Принято различать следующие основные виды международных перевозок:</w:t>
      </w:r>
    </w:p>
    <w:p>
      <w:pPr>
        <w:pStyle w:val="Normal"/>
        <w:ind w:firstLine="709"/>
        <w:jc w:val="both"/>
        <w:rPr>
          <w:rFonts w:ascii="Arial" w:hAnsi="Arial" w:cs="Arial"/>
        </w:rPr>
      </w:pPr>
      <w:r>
        <w:rPr>
          <w:rFonts w:cs="Arial" w:ascii="Arial" w:hAnsi="Arial"/>
        </w:rPr>
        <w:t>а) перевозки отдельными видами транспорта и перевозки смешанным транспортом;</w:t>
      </w:r>
    </w:p>
    <w:p>
      <w:pPr>
        <w:pStyle w:val="Normal"/>
        <w:ind w:firstLine="709"/>
        <w:jc w:val="both"/>
        <w:rPr>
          <w:rFonts w:ascii="Arial" w:hAnsi="Arial" w:cs="Arial"/>
        </w:rPr>
      </w:pPr>
      <w:r>
        <w:rPr>
          <w:rFonts w:cs="Arial" w:ascii="Arial" w:hAnsi="Arial"/>
        </w:rPr>
        <w:t>б) перевозки грузов, пассажиров, а на железнодорожном транспорте - грузобагажа;</w:t>
      </w:r>
    </w:p>
    <w:p>
      <w:pPr>
        <w:pStyle w:val="Normal"/>
        <w:ind w:firstLine="709"/>
        <w:jc w:val="both"/>
        <w:rPr>
          <w:rFonts w:ascii="Arial" w:hAnsi="Arial" w:cs="Arial"/>
        </w:rPr>
      </w:pPr>
      <w:r>
        <w:rPr>
          <w:rFonts w:cs="Arial" w:ascii="Arial" w:hAnsi="Arial"/>
        </w:rPr>
        <w:t>в) перевозки регулярные (линейные) и нерегулярные;</w:t>
      </w:r>
    </w:p>
    <w:p>
      <w:pPr>
        <w:pStyle w:val="Normal"/>
        <w:ind w:firstLine="709"/>
        <w:jc w:val="both"/>
        <w:rPr>
          <w:rFonts w:ascii="Arial" w:hAnsi="Arial" w:cs="Arial"/>
        </w:rPr>
      </w:pPr>
      <w:r>
        <w:rPr>
          <w:rFonts w:cs="Arial" w:ascii="Arial" w:hAnsi="Arial"/>
        </w:rPr>
        <w:t>г) перевозки бесперегрузочные (беспересадочные), перегрузочные (пересадочные);</w:t>
      </w:r>
    </w:p>
    <w:p>
      <w:pPr>
        <w:pStyle w:val="Normal"/>
        <w:ind w:firstLine="709"/>
        <w:jc w:val="both"/>
        <w:rPr>
          <w:rFonts w:ascii="Arial" w:hAnsi="Arial" w:cs="Arial"/>
        </w:rPr>
      </w:pPr>
      <w:r>
        <w:rPr>
          <w:rFonts w:cs="Arial" w:ascii="Arial" w:hAnsi="Arial"/>
        </w:rPr>
        <w:t>д) перевозки соседские, транзитные и сквозные (круговые, кольцевые);</w:t>
      </w:r>
    </w:p>
    <w:p>
      <w:pPr>
        <w:pStyle w:val="Normal"/>
        <w:ind w:firstLine="709"/>
        <w:jc w:val="both"/>
        <w:rPr>
          <w:rFonts w:ascii="Arial" w:hAnsi="Arial" w:cs="Arial"/>
        </w:rPr>
      </w:pPr>
      <w:r>
        <w:rPr>
          <w:rFonts w:cs="Arial" w:ascii="Arial" w:hAnsi="Arial"/>
        </w:rPr>
        <w:t>е) перевозки прямого сообщения, непрямого (ломаного) сообщения, перевозки последовательными перевозчиками и перевозки с переотправкой;</w:t>
      </w:r>
    </w:p>
    <w:p>
      <w:pPr>
        <w:pStyle w:val="Normal"/>
        <w:ind w:firstLine="709"/>
        <w:jc w:val="both"/>
        <w:rPr>
          <w:rFonts w:ascii="Arial" w:hAnsi="Arial" w:cs="Arial"/>
        </w:rPr>
      </w:pPr>
      <w:r>
        <w:rPr>
          <w:rFonts w:cs="Arial" w:ascii="Arial" w:hAnsi="Arial"/>
        </w:rPr>
        <w:t>ж) пограничные перевозки (железнодорожный транспорт), маятниковые перевозки (автомобильный транспорт).</w:t>
      </w:r>
    </w:p>
    <w:p>
      <w:pPr>
        <w:pStyle w:val="Normal"/>
        <w:ind w:firstLine="709"/>
        <w:jc w:val="both"/>
        <w:rPr>
          <w:rFonts w:ascii="Arial" w:hAnsi="Arial" w:cs="Arial"/>
        </w:rPr>
      </w:pPr>
      <w:r>
        <w:rPr>
          <w:rFonts w:cs="Arial" w:ascii="Arial" w:hAnsi="Arial"/>
        </w:rPr>
        <w:t>Как видно, первые два вида международных перевозок не требуют каких-либо дополнительных пояснений, так как они просты и понятны участникам транспортного процесса. Что касается других видов, то они нуждаются в некоторых пояснениях.</w:t>
      </w:r>
    </w:p>
    <w:p>
      <w:pPr>
        <w:pStyle w:val="Normal"/>
        <w:ind w:firstLine="709"/>
        <w:jc w:val="both"/>
        <w:rPr>
          <w:rFonts w:ascii="Arial" w:hAnsi="Arial" w:cs="Arial"/>
        </w:rPr>
      </w:pPr>
      <w:r>
        <w:rPr>
          <w:rFonts w:cs="Arial" w:ascii="Arial" w:hAnsi="Arial"/>
        </w:rPr>
        <w:t>Регулярные (линейные) и нерегулярные международные перевозки. Такие перевозки осуществляются практически всеми видами транспорта: автомобильным, воздушным, морским и железнодорожным.</w:t>
      </w:r>
    </w:p>
    <w:p>
      <w:pPr>
        <w:pStyle w:val="Normal"/>
        <w:ind w:firstLine="709"/>
        <w:jc w:val="both"/>
        <w:rPr>
          <w:rFonts w:ascii="Arial" w:hAnsi="Arial" w:cs="Arial"/>
        </w:rPr>
      </w:pPr>
      <w:r>
        <w:rPr>
          <w:rFonts w:cs="Arial" w:ascii="Arial" w:hAnsi="Arial"/>
        </w:rPr>
        <w:t>Регулярными (линейными) перевозками называются перевозки грузов и пассажиров, которые осуществляются от пункта отправления до пункта назначения продолжительное время на основе двусторонних или многосторонних соглашений. Главными признаками этих перевозок являются:</w:t>
      </w:r>
    </w:p>
    <w:p>
      <w:pPr>
        <w:pStyle w:val="Normal"/>
        <w:ind w:firstLine="709"/>
        <w:jc w:val="both"/>
        <w:rPr>
          <w:rFonts w:ascii="Arial" w:hAnsi="Arial" w:cs="Arial"/>
        </w:rPr>
      </w:pPr>
      <w:r>
        <w:rPr>
          <w:rFonts w:cs="Arial" w:ascii="Arial" w:hAnsi="Arial"/>
        </w:rPr>
        <w:t>- заранее объявленное расписание движения транспортных средств (автобус, самолет, судно, поезд);</w:t>
      </w:r>
    </w:p>
    <w:p>
      <w:pPr>
        <w:pStyle w:val="Normal"/>
        <w:ind w:firstLine="709"/>
        <w:jc w:val="both"/>
        <w:rPr>
          <w:rFonts w:ascii="Arial" w:hAnsi="Arial" w:cs="Arial"/>
        </w:rPr>
      </w:pPr>
      <w:r>
        <w:rPr>
          <w:rFonts w:cs="Arial" w:ascii="Arial" w:hAnsi="Arial"/>
        </w:rPr>
        <w:t>- заранее установленный на длительный период времени тариф.</w:t>
      </w:r>
    </w:p>
    <w:p>
      <w:pPr>
        <w:pStyle w:val="Normal"/>
        <w:ind w:firstLine="709"/>
        <w:jc w:val="both"/>
        <w:rPr>
          <w:rFonts w:ascii="Arial" w:hAnsi="Arial" w:cs="Arial"/>
        </w:rPr>
      </w:pPr>
      <w:r>
        <w:rPr>
          <w:rFonts w:cs="Arial" w:ascii="Arial" w:hAnsi="Arial"/>
        </w:rPr>
        <w:t>Под нерегулярными перевозками понимаются международные перевозки грузов и пассажиров, которые осуществляются от случая к случаю на основе разовых или краткосрочных двусторонних (в отдельных случаях многосторонних) соглашений.</w:t>
      </w:r>
    </w:p>
    <w:p>
      <w:pPr>
        <w:pStyle w:val="Normal"/>
        <w:ind w:firstLine="709"/>
        <w:jc w:val="both"/>
        <w:rPr>
          <w:rFonts w:ascii="Arial" w:hAnsi="Arial" w:cs="Arial"/>
        </w:rPr>
      </w:pPr>
      <w:r>
        <w:rPr>
          <w:rFonts w:cs="Arial" w:ascii="Arial" w:hAnsi="Arial"/>
        </w:rPr>
        <w:t>Бесперегрузочные (беспересадочные) и перегрузочные (пересадочные) международные перевозки. Бесперегрузочными (беспересадочными) называются международные перевозки, при которых грузы или пассажиры доставляются до места назначения одним и тем же видом транспорта, отправляющимся из пункта отправления, без промежуточных перегрузок (пересадок).</w:t>
      </w:r>
    </w:p>
    <w:p>
      <w:pPr>
        <w:pStyle w:val="Normal"/>
        <w:ind w:firstLine="709"/>
        <w:jc w:val="both"/>
        <w:rPr>
          <w:rFonts w:ascii="Arial" w:hAnsi="Arial" w:cs="Arial"/>
        </w:rPr>
      </w:pPr>
      <w:r>
        <w:rPr>
          <w:rFonts w:cs="Arial" w:ascii="Arial" w:hAnsi="Arial"/>
        </w:rPr>
        <w:t>Под перегрузочными (пересадочными) международными перевозками понимаются такие перевозки, при которых в промежуточных пунктах следования производится перегрузка (пересадка) грузов и пассажиров с одного вида транспорта на другой (из железнодорожного состава на морское судно, из автотранспорта на самолет и т.п.) или из одного железнодорожного состава в другой в силу объективной необходимости (из-за разной ширины железнодорожной колеи). Так, при международных перевозках грузов и пассажиров железнодорожным транспортом Республики Беларусь, унаследовавшей железнодорожные пути и подвижной состав бывшего Советского Союза, приходится производить перегрузку (или перестановку вагонов) в связи с тем, что железные дороги бывшего СССР имеют колею шириной 1524 мм (широкая колея), в то время как железные дороги западных стран имеют колею шириной 1435 мм (узкая колея).</w:t>
      </w:r>
    </w:p>
    <w:p>
      <w:pPr>
        <w:pStyle w:val="Normal"/>
        <w:ind w:firstLine="709"/>
        <w:jc w:val="both"/>
        <w:rPr>
          <w:rFonts w:ascii="Arial" w:hAnsi="Arial" w:cs="Arial"/>
        </w:rPr>
      </w:pPr>
      <w:r>
        <w:rPr>
          <w:rFonts w:cs="Arial" w:ascii="Arial" w:hAnsi="Arial"/>
        </w:rPr>
        <w:t>Следует подчеркнуть, что перегрузка грузов (пересадка пассажиров) на пограничных станциях и в морских портах - не только техническая особенность международных перевозок. При доставке грузов в перегрузочном сообщении возникает ряд специфических правовых вопросов, связанных с ответственностью перевозчиков за сохранность грузов, значением досылочных документов, исчислением сроков доставки, претензионных сроков и исковой давности.</w:t>
      </w:r>
    </w:p>
    <w:p>
      <w:pPr>
        <w:pStyle w:val="Normal"/>
        <w:ind w:firstLine="709"/>
        <w:jc w:val="both"/>
        <w:rPr>
          <w:rFonts w:ascii="Arial" w:hAnsi="Arial" w:cs="Arial"/>
        </w:rPr>
      </w:pPr>
      <w:r>
        <w:rPr>
          <w:rFonts w:cs="Arial" w:ascii="Arial" w:hAnsi="Arial"/>
        </w:rPr>
        <w:t>Соседские, транзитные и сквозные международные перевозки. Соседскими называются международные перевозки, при которых грузы и пассажиры доставляются в конечные пункты назначения, расположенные на территории государства-соседа. Так, передвижение грузов и пассажиров из Республики Беларусь в страны Балтии (Литва, Латвия, Эстония), в Украину, в Республику Польша, Российскую Федерацию является соседской международной перевозкой.</w:t>
      </w:r>
    </w:p>
    <w:p>
      <w:pPr>
        <w:pStyle w:val="Normal"/>
        <w:ind w:firstLine="709"/>
        <w:jc w:val="both"/>
        <w:rPr>
          <w:rFonts w:ascii="Arial" w:hAnsi="Arial" w:cs="Arial"/>
        </w:rPr>
      </w:pPr>
      <w:r>
        <w:rPr>
          <w:rFonts w:cs="Arial" w:ascii="Arial" w:hAnsi="Arial"/>
        </w:rPr>
        <w:t>В случае когда грузы и пассажиры перемещаются через территорию одного или нескольких государств, такие перемещения для этих промежуточных стран являются транзитными международными перевозками. Так, перевозка грузов и пассажиров из Республики Беларусь в Калининградскую область Российской Федерации через территорию Литвы для последней будет транзитной международной перевозкой.</w:t>
      </w:r>
    </w:p>
    <w:p>
      <w:pPr>
        <w:pStyle w:val="Normal"/>
        <w:ind w:firstLine="709"/>
        <w:jc w:val="both"/>
        <w:rPr>
          <w:rFonts w:ascii="Arial" w:hAnsi="Arial" w:cs="Arial"/>
        </w:rPr>
      </w:pPr>
      <w:r>
        <w:rPr>
          <w:rFonts w:cs="Arial" w:ascii="Arial" w:hAnsi="Arial"/>
        </w:rPr>
        <w:t>Следует отметить, что при транзитных международных перевозках возникает целый ряд дополнительных международно-правовых проблем, а именно:</w:t>
      </w:r>
    </w:p>
    <w:p>
      <w:pPr>
        <w:pStyle w:val="Normal"/>
        <w:ind w:firstLine="709"/>
        <w:jc w:val="both"/>
        <w:rPr>
          <w:rFonts w:ascii="Arial" w:hAnsi="Arial" w:cs="Arial"/>
        </w:rPr>
      </w:pPr>
      <w:r>
        <w:rPr>
          <w:rFonts w:cs="Arial" w:ascii="Arial" w:hAnsi="Arial"/>
        </w:rPr>
        <w:t>1. Должно быть получено разрешение промежуточных государств на транзит. Такое разрешение может быть разовым, многоразовым или на определенный срок. Разрешение на транзит (право транзита), как правило, оформляется двусторонним (в отдельных случаях многосторонним) соглашением.</w:t>
      </w:r>
    </w:p>
    <w:p>
      <w:pPr>
        <w:pStyle w:val="Normal"/>
        <w:ind w:firstLine="709"/>
        <w:jc w:val="both"/>
        <w:rPr>
          <w:rFonts w:ascii="Arial" w:hAnsi="Arial" w:cs="Arial"/>
        </w:rPr>
      </w:pPr>
      <w:r>
        <w:rPr>
          <w:rFonts w:cs="Arial" w:ascii="Arial" w:hAnsi="Arial"/>
        </w:rPr>
        <w:t>2. При транзитных перевозках необходимо согласование вопросов, связанных с технической и коммерческой эксплуатацией транспорта промежуточных государств.</w:t>
      </w:r>
    </w:p>
    <w:p>
      <w:pPr>
        <w:pStyle w:val="Normal"/>
        <w:ind w:firstLine="709"/>
        <w:jc w:val="both"/>
        <w:rPr>
          <w:rFonts w:ascii="Arial" w:hAnsi="Arial" w:cs="Arial"/>
        </w:rPr>
      </w:pPr>
      <w:r>
        <w:rPr>
          <w:rFonts w:cs="Arial" w:ascii="Arial" w:hAnsi="Arial"/>
        </w:rPr>
        <w:t>3. Для транзитных международных перевозок, как правило, вводятся специальные тарифы.</w:t>
      </w:r>
    </w:p>
    <w:p>
      <w:pPr>
        <w:pStyle w:val="Normal"/>
        <w:ind w:firstLine="709"/>
        <w:jc w:val="both"/>
        <w:rPr>
          <w:rFonts w:ascii="Arial" w:hAnsi="Arial" w:cs="Arial"/>
        </w:rPr>
      </w:pPr>
      <w:r>
        <w:rPr>
          <w:rFonts w:cs="Arial" w:ascii="Arial" w:hAnsi="Arial"/>
        </w:rPr>
        <w:t>Сквозные перевозки являются особым видом транзитных перевозок. Они имеют место тогда, когда перевозки грузов и пассажиров осуществляются между пунктами отправления и назначения одного и того же государства через территорию одного или нескольких государств. Так, перевозки грузов и пассажиров из Москвы в Калининград (оба города принадлежат России) через Беларусь и Литву будут сквозными. При автотранспортных перевозках сквозные перевозки принято именовать круговыми или кольцевыми. Это наименование употребляется в соглашениях о международных автомобильных перевозках.</w:t>
      </w:r>
    </w:p>
    <w:p>
      <w:pPr>
        <w:pStyle w:val="Normal"/>
        <w:ind w:firstLine="709"/>
        <w:jc w:val="both"/>
        <w:rPr>
          <w:rFonts w:ascii="Arial" w:hAnsi="Arial" w:cs="Arial"/>
        </w:rPr>
      </w:pPr>
      <w:r>
        <w:rPr>
          <w:rFonts w:cs="Arial" w:ascii="Arial" w:hAnsi="Arial"/>
        </w:rPr>
        <w:t>Нужно иметь в виду, что сквозные железнодорожные перевозки обычно осуществляются в основном по внутренним правилам дороги, пользующейся транзитом. Аналогично решается этот вопрос и при круговом (кольцевом) автомобильном сообщении.</w:t>
      </w:r>
    </w:p>
    <w:p>
      <w:pPr>
        <w:pStyle w:val="Normal"/>
        <w:ind w:firstLine="709"/>
        <w:jc w:val="both"/>
        <w:rPr>
          <w:rFonts w:ascii="Arial" w:hAnsi="Arial" w:cs="Arial"/>
        </w:rPr>
      </w:pPr>
      <w:r>
        <w:rPr>
          <w:rFonts w:cs="Arial" w:ascii="Arial" w:hAnsi="Arial"/>
        </w:rPr>
        <w:t>Перевозки прямого сообщения, непрямого (ломаного) сообщения, перевозки последовательными перевозчиками и перевозки с переотправкой. Прямые международные перевозки - это перевозки, осуществляемые несколькими перевозчиками на основании одного договора перевозки и оформленные одним перевозочным документом. Эти перевозки являются наиболее приемлемыми и распространенными, так как обладают рядом преимуществ. Это, во-первых, оформление перевозки одним перевозочным документом, во-вторых, осуществление перевозки на единых условиях. В-третьих, передача грузов на границе и в портах перевалки осуществляется силами соответствующих транспортных организаций.</w:t>
      </w:r>
    </w:p>
    <w:p>
      <w:pPr>
        <w:pStyle w:val="Normal"/>
        <w:ind w:firstLine="709"/>
        <w:jc w:val="both"/>
        <w:rPr>
          <w:rFonts w:ascii="Arial" w:hAnsi="Arial" w:cs="Arial"/>
        </w:rPr>
      </w:pPr>
      <w:r>
        <w:rPr>
          <w:rFonts w:cs="Arial" w:ascii="Arial" w:hAnsi="Arial"/>
        </w:rPr>
        <w:t>Под непрямыми (ломаными) международными перевозками понимаются такие перевозки, которые осуществляются на основании двух последовательно оформленных договоров перевозки, заключаемых по правилам внутреннего законодательства.</w:t>
      </w:r>
    </w:p>
    <w:p>
      <w:pPr>
        <w:pStyle w:val="Normal"/>
        <w:ind w:firstLine="709"/>
        <w:jc w:val="both"/>
        <w:rPr>
          <w:rFonts w:ascii="Arial" w:hAnsi="Arial" w:cs="Arial"/>
        </w:rPr>
      </w:pPr>
      <w:r>
        <w:rPr>
          <w:rFonts w:cs="Arial" w:ascii="Arial" w:hAnsi="Arial"/>
        </w:rPr>
        <w:t>Международные перевозки последовательными перевозчиками - это перевозки, осуществляемые на основании нескольких договоров перевозки. Эти перевозки обладают чертами как прямых, так и непрямых перевозок, а именно: при этих перевозках создается общность соперевозчиков, что свойственно прямым перевозкам, а множественность договоров перевозки роднит их с непрямыми перевозками.</w:t>
      </w:r>
    </w:p>
    <w:p>
      <w:pPr>
        <w:pStyle w:val="Normal"/>
        <w:ind w:firstLine="709"/>
        <w:jc w:val="both"/>
        <w:rPr>
          <w:rFonts w:ascii="Arial" w:hAnsi="Arial" w:cs="Arial"/>
        </w:rPr>
      </w:pPr>
      <w:r>
        <w:rPr>
          <w:rFonts w:cs="Arial" w:ascii="Arial" w:hAnsi="Arial"/>
        </w:rPr>
        <w:t>Международные перевозки с переотправкой - это такие перевозки, при которых оформление нового договора перевозки производится на конечном пункте следования груза по первому договору международной перевозки. Под переотправкой на железнодорожном транспорте понимается заключение по прибытии груза на станцию назначения нового перевозочного договора при условии, что груз на этой станции не выходит из ведения перевозчика. Осуществление переотправки создает ряд преимуществ. Во-первых, переотправка может быть выполнена без участия грузоотправителя или его представителя силами железной дороги. Во-вторых, дубликаты международных накладных с поручением станции назначения о переотправке груза принимаются иностранными банками при расчетах за товар, что ускоряет проведение расчетов по внешнеторговым сделкам купли-продажи.</w:t>
      </w:r>
    </w:p>
    <w:p>
      <w:pPr>
        <w:pStyle w:val="Normal"/>
        <w:ind w:firstLine="709"/>
        <w:jc w:val="both"/>
        <w:rPr>
          <w:rFonts w:ascii="Arial" w:hAnsi="Arial" w:cs="Arial"/>
        </w:rPr>
      </w:pPr>
      <w:r>
        <w:rPr>
          <w:rFonts w:cs="Arial" w:ascii="Arial" w:hAnsi="Arial"/>
        </w:rPr>
        <w:t>Особые виды международных перевозок - это, как правило, железнодорожные пограничные перевозки, осуществляемые между двумя соседними государствами по правилам страны отправления с составлением внутренней накладной. Такие перевозки имеют незначительную дальность и объем и иногда осуществляются на железнодорожных линиях, эксплуатацию которых по соглашению граничащих государств ведет железная дорога одной сторо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 Понятие, возникновение и развитие международного</w:t>
      </w:r>
    </w:p>
    <w:p>
      <w:pPr>
        <w:pStyle w:val="Normal"/>
        <w:ind w:firstLine="709"/>
        <w:jc w:val="both"/>
        <w:rPr>
          <w:rFonts w:ascii="Arial" w:hAnsi="Arial" w:cs="Arial"/>
        </w:rPr>
      </w:pPr>
      <w:r>
        <w:rPr>
          <w:rFonts w:cs="Arial" w:ascii="Arial" w:hAnsi="Arial"/>
        </w:rPr>
        <w:t>транспорт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зарубежной юридической литературе понятие "транспортное право" появилось еще в конце XIX века. Однако нельзя не отметить, что хотя правовые нормы, например, морских перевозок относятся к самым древним, лишь во второй половине XX столетия появилось развитое международное морское право, детально регламентирующее межгосударственные отношения по доставке грузов и пассажиров морским транспортом. Первоначально, когда объем перевозок грузов и пассажиров между странами был невелик, основными источниками правового регулирования транспортной деятельности были нормы национального права и международных обычаев.</w:t>
      </w:r>
    </w:p>
    <w:p>
      <w:pPr>
        <w:pStyle w:val="Normal"/>
        <w:ind w:firstLine="709"/>
        <w:jc w:val="both"/>
        <w:rPr>
          <w:rFonts w:ascii="Arial" w:hAnsi="Arial" w:cs="Arial"/>
        </w:rPr>
      </w:pPr>
      <w:r>
        <w:rPr>
          <w:rFonts w:cs="Arial" w:ascii="Arial" w:hAnsi="Arial"/>
        </w:rPr>
        <w:t>Настоящая работа, как видно из названия, посвящена вопросам международного транспортного права. В этой связи представляется необходимым дать определение этого понятия.</w:t>
      </w:r>
    </w:p>
    <w:p>
      <w:pPr>
        <w:pStyle w:val="Normal"/>
        <w:ind w:firstLine="709"/>
        <w:jc w:val="both"/>
        <w:rPr>
          <w:rFonts w:ascii="Arial" w:hAnsi="Arial" w:cs="Arial"/>
        </w:rPr>
      </w:pPr>
      <w:r>
        <w:rPr>
          <w:rFonts w:cs="Arial" w:ascii="Arial" w:hAnsi="Arial"/>
        </w:rPr>
        <w:t>Международное транспортное право - это совокупность договорных международно-правовых и обычно-правовых принципов и норм, а также норм национального транспортного законодательства различных государств, регламентирующих отношения государств в области международных перевозок грузов, пассажиров и багажа различными видами транспорта, а также взаимоотношения между участниками международного транспортного процесса (перевозчиками, грузоотправителями, грузополучателями, пассажирами, страховщиками и пр.).</w:t>
      </w:r>
    </w:p>
    <w:p>
      <w:pPr>
        <w:pStyle w:val="Normal"/>
        <w:ind w:firstLine="709"/>
        <w:jc w:val="both"/>
        <w:rPr>
          <w:rFonts w:ascii="Arial" w:hAnsi="Arial" w:cs="Arial"/>
        </w:rPr>
      </w:pPr>
      <w:r>
        <w:rPr>
          <w:rFonts w:cs="Arial" w:ascii="Arial" w:hAnsi="Arial"/>
        </w:rPr>
        <w:t>Как известно, в любом государстве производственную деятельность различных видов транспорта регулируют транспортные кодексы и уставы, а также изданные на их основе иные нормативные акты: законы, указы главы государства, постановления правительства, приказы, инструкции и иные нормативные акты транспортных министерств (ведомств). Нормы права, регламентирующие деятельность транспорта и содержащиеся в нормативных актах, составляют национальное транспортное законодательство, которое, безусловно, в каждой стране имеет свои особенности и поэтому не может надлежащим образом обеспечить деятельность международного транспорта.</w:t>
      </w:r>
    </w:p>
    <w:p>
      <w:pPr>
        <w:pStyle w:val="Normal"/>
        <w:ind w:firstLine="709"/>
        <w:jc w:val="both"/>
        <w:rPr>
          <w:rFonts w:ascii="Arial" w:hAnsi="Arial" w:cs="Arial"/>
        </w:rPr>
      </w:pPr>
      <w:r>
        <w:rPr>
          <w:rFonts w:cs="Arial" w:ascii="Arial" w:hAnsi="Arial"/>
        </w:rPr>
        <w:t>Для обеспечения транспортных связей между странами и континентами необходимо наличие специальных и в то же время единообразных правил и норм, которые не могут быть выработаны в порядке дополнения и совершенствования внутреннего (национального) законодательства, а должны быть унифицированы на международном уровне путем принятия международных транспортных конвенций. Процесс унификации транспортного права начался в самом конце XIX - начале XX веков.</w:t>
      </w:r>
    </w:p>
    <w:p>
      <w:pPr>
        <w:pStyle w:val="Normal"/>
        <w:ind w:firstLine="709"/>
        <w:jc w:val="both"/>
        <w:rPr>
          <w:rFonts w:ascii="Arial" w:hAnsi="Arial" w:cs="Arial"/>
        </w:rPr>
      </w:pPr>
      <w:r>
        <w:rPr>
          <w:rFonts w:cs="Arial" w:ascii="Arial" w:hAnsi="Arial"/>
        </w:rPr>
        <w:t>Как известно, в прошлом каждый вид транспорта был независим от других. Если товары от пункта отправления в пункт назначения доставлялись несколькими видами транспорта, каждый участок общего пути рассматривался как отдельный этап перевозки. Он регулировался собственным правовым режимом. Эти правовые режимы устанавливались на основе национального законодательства, двусторонних соглашений, касающихся торговли между двумя соседними государствами, или многосторонних соглашений, затрагивающих ряд государств.</w:t>
      </w:r>
    </w:p>
    <w:p>
      <w:pPr>
        <w:pStyle w:val="Normal"/>
        <w:ind w:firstLine="709"/>
        <w:jc w:val="both"/>
        <w:rPr>
          <w:rFonts w:ascii="Arial" w:hAnsi="Arial" w:cs="Arial"/>
        </w:rPr>
      </w:pPr>
      <w:r>
        <w:rPr>
          <w:rFonts w:cs="Arial" w:ascii="Arial" w:hAnsi="Arial"/>
        </w:rPr>
        <w:t>Многосторонние договоры условно можно разделить на две основные группы. Существуют универсальные всемирные договоры, охватывающие два основных межконтинентальных вида транспорта - морской и воздушный. Число участников этих договоров является настолько большим, что в этих договорах установлены требования к транспортным документам для всего международного транспорта и для всех практических целей. Наземный же транспорт по своему характеру имеет более региональный предел охвата. Единственные крупные многосторонние международные конвенции по железнодорожному или автомобильному транспорту действуют в Европе, а в случае с железнодорожным транспортом они охватывают Азию и Северную Африку.</w:t>
      </w:r>
    </w:p>
    <w:p>
      <w:pPr>
        <w:pStyle w:val="Normal"/>
        <w:ind w:firstLine="709"/>
        <w:jc w:val="both"/>
        <w:rPr>
          <w:rFonts w:ascii="Arial" w:hAnsi="Arial" w:cs="Arial"/>
        </w:rPr>
      </w:pPr>
      <w:r>
        <w:rPr>
          <w:rFonts w:cs="Arial" w:ascii="Arial" w:hAnsi="Arial"/>
        </w:rPr>
        <w:t>В настоящее время основным источником регламентации международных перевозок всеми видами транспорта являются международные транспортные конвенции, которые в зависимости от количества участников бывают многосторонними и двусторонними, а в зависимости от предмета регулирования - специальными ("привязанными" к определенным сторонам деятельности отдельного вида транспорта) и универсальными (относящимися к функционированию в целом определенного вида транспорта или даже всех видов международного транспорта). Система международных транспортных конвенций ныне является довольно разросшейся и сложной.</w:t>
      </w:r>
    </w:p>
    <w:p>
      <w:pPr>
        <w:pStyle w:val="Normal"/>
        <w:ind w:firstLine="709"/>
        <w:jc w:val="both"/>
        <w:rPr>
          <w:rFonts w:ascii="Arial" w:hAnsi="Arial" w:cs="Arial"/>
        </w:rPr>
      </w:pPr>
      <w:r>
        <w:rPr>
          <w:rFonts w:cs="Arial" w:ascii="Arial" w:hAnsi="Arial"/>
        </w:rPr>
        <w:t>Государства-участники, их юридические и физические лица должны в полном объеме выполнять предписания международных транспортных соглашений, участниками которых они являются. Это положение вытекает из одного из старейших и важнейших принципов современного международного права, а именно: принципа добросовестного выполнения международных обязательств (принцип "pacta sunt servanda"). Таким образом, из сказанного выше вытекает, что, присоединяясь к действующим международным транспортным конвенциям или подписывая новые, Республика Беларусь должна инкорпорировать их положения в свое национальное законодательство. Такая инкорпорация, которую иногда называют трансформацией, осуществляется в различных формах: посредством ратификации или включения их положений в нормативные акты республики.</w:t>
      </w:r>
    </w:p>
    <w:p>
      <w:pPr>
        <w:pStyle w:val="Normal"/>
        <w:ind w:firstLine="709"/>
        <w:jc w:val="both"/>
        <w:rPr>
          <w:rFonts w:ascii="Arial" w:hAnsi="Arial" w:cs="Arial"/>
        </w:rPr>
      </w:pPr>
      <w:r>
        <w:rPr>
          <w:rFonts w:cs="Arial" w:ascii="Arial" w:hAnsi="Arial"/>
        </w:rPr>
        <w:t>Следует подчеркнуть, что в ст. 8 Конституции Республики Беларусь закреплено положение о том, что "Республика Беларусь признает приоритет общепризнанных принципов международного права и обеспечивает соответствие им законодательства". Поэтому в ГК Республики Беларусь имеется указание на приоритет международных обязательств, вытекающих из международных договоров, подписанных Беларусью и вступивших для нее в силу (ст. 6 ГК Республики Беларусь). Подобное положение закреплено практически во всех транспортных кодексах и уставах республики. Так, ст. 3 Воздушного кодекса Республики Беларусь (далее - ВК) гласит: "Если международным договором Республики Беларусь установлены иные правила, чем те, которые предусмотрены настоящим Кодексом, то применяются правила международного договора". Аналогично сформулированы ст. 4 КВВТ, ст. 5 КТМ Республики Беларусь и ст. 48 Закона "О железнодорожном транспорте".</w:t>
      </w:r>
    </w:p>
    <w:p>
      <w:pPr>
        <w:pStyle w:val="Normal"/>
        <w:ind w:firstLine="709"/>
        <w:jc w:val="both"/>
        <w:rPr>
          <w:rFonts w:ascii="Arial" w:hAnsi="Arial" w:cs="Arial"/>
        </w:rPr>
      </w:pPr>
      <w:r>
        <w:rPr>
          <w:rFonts w:cs="Arial" w:ascii="Arial" w:hAnsi="Arial"/>
        </w:rPr>
        <w:t>Процесс функционирования международного транспорта по сравнению с внутренним транспортом более сложен. Поэтому здесь складывается несколько сфер различных по своему содержанию общественных отношений в области транспортной деятельности, являющихся предметом правового регулирования. Вкратце нельзя не коснуться этих взаимосвязанных (взаимопереплетающихся) общественных отношений. Так, межгосударственные отношения в области международного транспорта, касающиеся взаимных прав и обязанностей государств по поводу использования транспортных путей (включая транзит), порядка установления межгосударственных сообщений, а также их деятельности в международных транспортных сообщениях, регулируются нормами международного публичного права, закрепленными в универсальных международных договорах. Отношения транспортных организаций и их клиентуры, связанные с международными перевозками грузов, пассажиров и багажа, которые реализуются в рамках договора перевозки, и многие другие вопросы регулируются нормами международного частного права, закрепленными в международных договорах и транспортном законодательстве государств (это, как правило, нормы гражданского и гражданского процессуаль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 Международные транспортные организ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настоящее время насчитывается несколько сотен международных транспортных организаций. Однако речь пойдет лишь об универсальных, условно называемых общетранспортными, организациях, которых насчитывается немногим более десятка. Специализированных транспортных организаций во много раз больше, но, так как они создаются по видам транспорта, речь о них пойдет при рассмотрении вопросов правовой регламентации деятельности каждого вида транспорта в отдельности.</w:t>
      </w:r>
    </w:p>
    <w:p>
      <w:pPr>
        <w:pStyle w:val="Normal"/>
        <w:ind w:firstLine="709"/>
        <w:jc w:val="both"/>
        <w:rPr>
          <w:rFonts w:ascii="Arial" w:hAnsi="Arial" w:cs="Arial"/>
        </w:rPr>
      </w:pPr>
      <w:r>
        <w:rPr>
          <w:rFonts w:cs="Arial" w:ascii="Arial" w:hAnsi="Arial"/>
        </w:rPr>
        <w:t>Международные транспортные организации начали появляться еще в XIX веке. Одними из первых были международные организации, связанные с международным речным и морским транспортом. Это объясняется тем, что морской (водный) транспорт был ранее других видов транспорта вовлечен в межгосударственные мирохозяйственные связи.</w:t>
      </w:r>
    </w:p>
    <w:p>
      <w:pPr>
        <w:pStyle w:val="Normal"/>
        <w:ind w:firstLine="709"/>
        <w:jc w:val="both"/>
        <w:rPr>
          <w:rFonts w:ascii="Arial" w:hAnsi="Arial" w:cs="Arial"/>
        </w:rPr>
      </w:pPr>
      <w:r>
        <w:rPr>
          <w:rFonts w:cs="Arial" w:ascii="Arial" w:hAnsi="Arial"/>
        </w:rPr>
        <w:t>В конце XIX - начале XX веков с развитием железнодорожного, воздушного и автомобильного транспорта начали появляться международные организации, призванные заниматься разработкой унифицированных правовых, коммерческих и технических норм, обеспечивающих деятельность разных видов международного транспорта. А с середины XX века, особенно после учреждения Организации Объединенных Наций, международные организации разрослись в глобальную систему общих и специализированных органов, изучающих различные аспекты международного транспорта и оказывающих заметное влияние на все стороны его деятельности как на международном, региональном, так и на национальном уровнях.</w:t>
      </w:r>
    </w:p>
    <w:p>
      <w:pPr>
        <w:pStyle w:val="Normal"/>
        <w:ind w:firstLine="709"/>
        <w:jc w:val="both"/>
        <w:rPr>
          <w:rFonts w:ascii="Arial" w:hAnsi="Arial" w:cs="Arial"/>
        </w:rPr>
      </w:pPr>
      <w:r>
        <w:rPr>
          <w:rFonts w:cs="Arial" w:ascii="Arial" w:hAnsi="Arial"/>
        </w:rPr>
        <w:t>Важная роль в деле разработки и принятия универсальных конвенций принадлежит международным организациям общей компетенции, то есть организациям, не являющимся чисто транспортными, но занимающимся вопросами международного транспорта, а именно: вопросами развития транспортной инфраструктуры и транспортных связей между регионами и отдельными странами, вопросами правового регулирования и коммерческой эксплуатации международного транспорта. Эти организации являются наиболее значительными, и большинство из них входит в систему ООН. Такими организациями являются:</w:t>
      </w:r>
    </w:p>
    <w:p>
      <w:pPr>
        <w:pStyle w:val="Normal"/>
        <w:ind w:firstLine="709"/>
        <w:jc w:val="both"/>
        <w:rPr>
          <w:rFonts w:ascii="Arial" w:hAnsi="Arial" w:cs="Arial"/>
        </w:rPr>
      </w:pPr>
      <w:r>
        <w:rPr>
          <w:rFonts w:cs="Arial" w:ascii="Arial" w:hAnsi="Arial"/>
        </w:rPr>
        <w:t>- Организация Объединенных Наций (ООН);</w:t>
      </w:r>
    </w:p>
    <w:p>
      <w:pPr>
        <w:pStyle w:val="Normal"/>
        <w:ind w:firstLine="709"/>
        <w:jc w:val="both"/>
        <w:rPr>
          <w:rFonts w:ascii="Arial" w:hAnsi="Arial" w:cs="Arial"/>
        </w:rPr>
      </w:pPr>
      <w:r>
        <w:rPr>
          <w:rFonts w:cs="Arial" w:ascii="Arial" w:hAnsi="Arial"/>
        </w:rPr>
        <w:t>- Европейская конференция министров транспорта (ЕКМТ);</w:t>
      </w:r>
    </w:p>
    <w:p>
      <w:pPr>
        <w:pStyle w:val="Normal"/>
        <w:ind w:firstLine="709"/>
        <w:jc w:val="both"/>
        <w:rPr>
          <w:rFonts w:ascii="Arial" w:hAnsi="Arial" w:cs="Arial"/>
        </w:rPr>
      </w:pPr>
      <w:r>
        <w:rPr>
          <w:rFonts w:cs="Arial" w:ascii="Arial" w:hAnsi="Arial"/>
        </w:rPr>
        <w:t>- Международная организация гражданской авиации (ИКАО);</w:t>
      </w:r>
    </w:p>
    <w:p>
      <w:pPr>
        <w:pStyle w:val="Normal"/>
        <w:ind w:firstLine="709"/>
        <w:jc w:val="both"/>
        <w:rPr>
          <w:rFonts w:ascii="Arial" w:hAnsi="Arial" w:cs="Arial"/>
        </w:rPr>
      </w:pPr>
      <w:r>
        <w:rPr>
          <w:rFonts w:cs="Arial" w:ascii="Arial" w:hAnsi="Arial"/>
        </w:rPr>
        <w:t>- Международный морской комитет (ММК);</w:t>
      </w:r>
    </w:p>
    <w:p>
      <w:pPr>
        <w:pStyle w:val="Normal"/>
        <w:ind w:firstLine="709"/>
        <w:jc w:val="both"/>
        <w:rPr>
          <w:rFonts w:ascii="Arial" w:hAnsi="Arial" w:cs="Arial"/>
        </w:rPr>
      </w:pPr>
      <w:r>
        <w:rPr>
          <w:rFonts w:cs="Arial" w:ascii="Arial" w:hAnsi="Arial"/>
        </w:rPr>
        <w:t>- Международная федерация экспедиторских ассоциаций (ФИАТ);</w:t>
      </w:r>
    </w:p>
    <w:p>
      <w:pPr>
        <w:pStyle w:val="Normal"/>
        <w:ind w:firstLine="709"/>
        <w:jc w:val="both"/>
        <w:rPr>
          <w:rFonts w:ascii="Arial" w:hAnsi="Arial" w:cs="Arial"/>
        </w:rPr>
      </w:pPr>
      <w:r>
        <w:rPr>
          <w:rFonts w:cs="Arial" w:ascii="Arial" w:hAnsi="Arial"/>
        </w:rPr>
        <w:t>- Конференция ООН по торговле и развитию (ЮНКТАД);</w:t>
      </w:r>
    </w:p>
    <w:p>
      <w:pPr>
        <w:pStyle w:val="Normal"/>
        <w:ind w:firstLine="709"/>
        <w:jc w:val="both"/>
        <w:rPr>
          <w:rFonts w:ascii="Arial" w:hAnsi="Arial" w:cs="Arial"/>
        </w:rPr>
      </w:pPr>
      <w:r>
        <w:rPr>
          <w:rFonts w:cs="Arial" w:ascii="Arial" w:hAnsi="Arial"/>
        </w:rPr>
        <w:t>- Комиссия ООН по праву международной торговли (ЮНСИТРАЛ);</w:t>
      </w:r>
    </w:p>
    <w:p>
      <w:pPr>
        <w:pStyle w:val="Normal"/>
        <w:ind w:firstLine="709"/>
        <w:jc w:val="both"/>
        <w:rPr>
          <w:rFonts w:ascii="Arial" w:hAnsi="Arial" w:cs="Arial"/>
        </w:rPr>
      </w:pPr>
      <w:r>
        <w:rPr>
          <w:rFonts w:cs="Arial" w:ascii="Arial" w:hAnsi="Arial"/>
        </w:rPr>
        <w:t>- Международное объединение профсоюзов трудящихся транспорта (МОП);</w:t>
      </w:r>
    </w:p>
    <w:p>
      <w:pPr>
        <w:pStyle w:val="Normal"/>
        <w:ind w:firstLine="709"/>
        <w:jc w:val="both"/>
        <w:rPr>
          <w:rFonts w:ascii="Arial" w:hAnsi="Arial" w:cs="Arial"/>
        </w:rPr>
      </w:pPr>
      <w:r>
        <w:rPr>
          <w:rFonts w:cs="Arial" w:ascii="Arial" w:hAnsi="Arial"/>
        </w:rPr>
        <w:t>- Международный союз общественного транспорта (МСОТ);</w:t>
      </w:r>
    </w:p>
    <w:p>
      <w:pPr>
        <w:pStyle w:val="Normal"/>
        <w:ind w:firstLine="709"/>
        <w:jc w:val="both"/>
        <w:rPr>
          <w:rFonts w:ascii="Arial" w:hAnsi="Arial" w:cs="Arial"/>
        </w:rPr>
      </w:pPr>
      <w:r>
        <w:rPr>
          <w:rFonts w:cs="Arial" w:ascii="Arial" w:hAnsi="Arial"/>
        </w:rPr>
        <w:t>- Совет совместного пользования контейнерами в международном сообщении (СПК);</w:t>
      </w:r>
    </w:p>
    <w:p>
      <w:pPr>
        <w:pStyle w:val="Normal"/>
        <w:ind w:firstLine="709"/>
        <w:jc w:val="both"/>
        <w:rPr>
          <w:rFonts w:ascii="Arial" w:hAnsi="Arial" w:cs="Arial"/>
        </w:rPr>
      </w:pPr>
      <w:r>
        <w:rPr>
          <w:rFonts w:cs="Arial" w:ascii="Arial" w:hAnsi="Arial"/>
        </w:rPr>
        <w:t>- Экономическая комиссия ООН для Африки (ЭСКАТО);</w:t>
      </w:r>
    </w:p>
    <w:p>
      <w:pPr>
        <w:pStyle w:val="Normal"/>
        <w:ind w:firstLine="709"/>
        <w:jc w:val="both"/>
        <w:rPr>
          <w:rFonts w:ascii="Arial" w:hAnsi="Arial" w:cs="Arial"/>
        </w:rPr>
      </w:pPr>
      <w:r>
        <w:rPr>
          <w:rFonts w:cs="Arial" w:ascii="Arial" w:hAnsi="Arial"/>
        </w:rPr>
        <w:t>- Экономическая комиссия ООН для Европы (ЭКЕ);</w:t>
      </w:r>
    </w:p>
    <w:p>
      <w:pPr>
        <w:pStyle w:val="Normal"/>
        <w:ind w:firstLine="709"/>
        <w:jc w:val="both"/>
        <w:rPr>
          <w:rFonts w:ascii="Arial" w:hAnsi="Arial" w:cs="Arial"/>
        </w:rPr>
      </w:pPr>
      <w:r>
        <w:rPr>
          <w:rFonts w:cs="Arial" w:ascii="Arial" w:hAnsi="Arial"/>
        </w:rPr>
        <w:t>- Экономическая комиссия ООН для Западной Азии (ЭКЗА);</w:t>
      </w:r>
    </w:p>
    <w:p>
      <w:pPr>
        <w:pStyle w:val="Normal"/>
        <w:ind w:firstLine="709"/>
        <w:jc w:val="both"/>
        <w:rPr>
          <w:rFonts w:ascii="Arial" w:hAnsi="Arial" w:cs="Arial"/>
        </w:rPr>
      </w:pPr>
      <w:r>
        <w:rPr>
          <w:rFonts w:cs="Arial" w:ascii="Arial" w:hAnsi="Arial"/>
        </w:rPr>
        <w:t>- Экономическая комиссия ООН для Латинской Америки и Карибского бассейна;</w:t>
      </w:r>
    </w:p>
    <w:p>
      <w:pPr>
        <w:pStyle w:val="Normal"/>
        <w:ind w:firstLine="709"/>
        <w:jc w:val="both"/>
        <w:rPr>
          <w:rFonts w:ascii="Arial" w:hAnsi="Arial" w:cs="Arial"/>
        </w:rPr>
      </w:pPr>
      <w:r>
        <w:rPr>
          <w:rFonts w:cs="Arial" w:ascii="Arial" w:hAnsi="Arial"/>
        </w:rPr>
        <w:t>- Экономическая и социальная комиссия ООН для Азии и Тихого океана (ЭКЛАК).</w:t>
      </w:r>
    </w:p>
    <w:p>
      <w:pPr>
        <w:pStyle w:val="Normal"/>
        <w:ind w:firstLine="709"/>
        <w:jc w:val="both"/>
        <w:rPr>
          <w:rFonts w:ascii="Arial" w:hAnsi="Arial" w:cs="Arial"/>
        </w:rPr>
      </w:pPr>
      <w:r>
        <w:rPr>
          <w:rFonts w:cs="Arial" w:ascii="Arial" w:hAnsi="Arial"/>
        </w:rPr>
        <w:t>Вполне очевидно, что нет необходимости анализировать деятельность всех вышеперечисленных международных организаций, занимающихся вопросами транспорта. Следует подробнее остановиться лишь на Организации Объединенных Наций (ООН), так как она является самой универсальной, объединяющей почти все государства мира. Эта организация была создана на конференции в Сан-Франциско в июне 1945 г. (официально она начала функционировать с 24 октября 1945 г., когда ее Устав вступил в силу).</w:t>
      </w:r>
    </w:p>
    <w:p>
      <w:pPr>
        <w:pStyle w:val="Normal"/>
        <w:ind w:firstLine="709"/>
        <w:jc w:val="both"/>
        <w:rPr>
          <w:rFonts w:ascii="Arial" w:hAnsi="Arial" w:cs="Arial"/>
        </w:rPr>
      </w:pPr>
      <w:r>
        <w:rPr>
          <w:rFonts w:cs="Arial" w:ascii="Arial" w:hAnsi="Arial"/>
        </w:rPr>
        <w:t>Основными целями ООН являются:</w:t>
      </w:r>
    </w:p>
    <w:p>
      <w:pPr>
        <w:pStyle w:val="Normal"/>
        <w:ind w:firstLine="709"/>
        <w:jc w:val="both"/>
        <w:rPr>
          <w:rFonts w:ascii="Arial" w:hAnsi="Arial" w:cs="Arial"/>
        </w:rPr>
      </w:pPr>
      <w:r>
        <w:rPr>
          <w:rFonts w:cs="Arial" w:ascii="Arial" w:hAnsi="Arial"/>
        </w:rPr>
        <w:t>поддержание международного мира и безопасности;</w:t>
      </w:r>
    </w:p>
    <w:p>
      <w:pPr>
        <w:pStyle w:val="Normal"/>
        <w:ind w:firstLine="709"/>
        <w:jc w:val="both"/>
        <w:rPr>
          <w:rFonts w:ascii="Arial" w:hAnsi="Arial" w:cs="Arial"/>
        </w:rPr>
      </w:pPr>
      <w:r>
        <w:rPr>
          <w:rFonts w:cs="Arial" w:ascii="Arial" w:hAnsi="Arial"/>
        </w:rPr>
        <w:t>развитие дружественных отношений между народами;</w:t>
      </w:r>
    </w:p>
    <w:p>
      <w:pPr>
        <w:pStyle w:val="Normal"/>
        <w:ind w:firstLine="709"/>
        <w:jc w:val="both"/>
        <w:rPr>
          <w:rFonts w:ascii="Arial" w:hAnsi="Arial" w:cs="Arial"/>
        </w:rPr>
      </w:pPr>
      <w:r>
        <w:rPr>
          <w:rFonts w:cs="Arial" w:ascii="Arial" w:hAnsi="Arial"/>
        </w:rPr>
        <w:t>осуществление международного сотрудничества в разрешении международных проблем экономического, социального и гуманитарного характера и т.п.</w:t>
      </w:r>
    </w:p>
    <w:p>
      <w:pPr>
        <w:pStyle w:val="Normal"/>
        <w:ind w:firstLine="709"/>
        <w:jc w:val="both"/>
        <w:rPr>
          <w:rFonts w:ascii="Arial" w:hAnsi="Arial" w:cs="Arial"/>
        </w:rPr>
      </w:pPr>
      <w:r>
        <w:rPr>
          <w:rFonts w:cs="Arial" w:ascii="Arial" w:hAnsi="Arial"/>
        </w:rPr>
        <w:t>Главными органами ООН являются: Генеральная Ассамблея, Совет Безопасности, Экономический и Социальный Совет (ЭКОСОС), Совет по опеке, Международный Суд и Секретариат.</w:t>
      </w:r>
    </w:p>
    <w:p>
      <w:pPr>
        <w:pStyle w:val="Normal"/>
        <w:ind w:firstLine="709"/>
        <w:jc w:val="both"/>
        <w:rPr>
          <w:rFonts w:ascii="Arial" w:hAnsi="Arial" w:cs="Arial"/>
        </w:rPr>
      </w:pPr>
      <w:r>
        <w:rPr>
          <w:rFonts w:cs="Arial" w:ascii="Arial" w:hAnsi="Arial"/>
        </w:rPr>
        <w:t>Вопросы международного транспорта входят в компетенцию ЭКОСОС, поэтому он в качестве вспомогательных органов имеет 5 региональных комиссий. Эти комиссии занимаются в том числе региональными проблемами транспорта.</w:t>
      </w:r>
    </w:p>
    <w:p>
      <w:pPr>
        <w:pStyle w:val="Normal"/>
        <w:ind w:firstLine="709"/>
        <w:jc w:val="both"/>
        <w:rPr>
          <w:rFonts w:ascii="Arial" w:hAnsi="Arial" w:cs="Arial"/>
        </w:rPr>
      </w:pPr>
      <w:r>
        <w:rPr>
          <w:rFonts w:cs="Arial" w:ascii="Arial" w:hAnsi="Arial"/>
        </w:rPr>
        <w:t>ООН сотрудничает практически со всеми межправительственными и многими неправительственными организациями, занимающимися вопросами транспорта. Сотрудничество с межправительственными организациями оформляется путем заключения соглашений, а с неправительственными - путем предоставления консультативного статуса при ЭКОСОС. В частности, ООН имеет со всеми специализированными учреждениями соглашения, заключенные в соответствии со ст. 57 и 63 Устава ООН (МОТ, ФАО, ЮНЕСКО, ВОЗ, МБРР, МАР, МФК, МВФ, ИКАО, ИМО, ВПС, МСЭ, ВМО, ВОИС, ИФАД). Практически все указанные международные специализированные организации имеют прямое или косвенное отношение к транспорту.</w:t>
      </w:r>
    </w:p>
    <w:p>
      <w:pPr>
        <w:pStyle w:val="Normal"/>
        <w:ind w:firstLine="709"/>
        <w:jc w:val="both"/>
        <w:rPr>
          <w:rFonts w:ascii="Arial" w:hAnsi="Arial" w:cs="Arial"/>
        </w:rPr>
      </w:pPr>
      <w:r>
        <w:rPr>
          <w:rFonts w:cs="Arial" w:ascii="Arial" w:hAnsi="Arial"/>
        </w:rPr>
        <w:t>Международные общетранспортные организации (их юридические органы) готовят проекты конвенций (договоров, соглашений), спектр которых весьма разнообразен. Эти документы подписываются на дипломатических конференциях, созываемых специально для этой цели. Международные договоры, вступившие в силу, являются обязательными для юридических и физических лиц государств, подписавших их. Обязательность соблюдения норм действующих международных договоров является необходимым условием для надежного функционирования международного транспорта, обеспечивающего межгосударственные торговые и иные связи.</w:t>
      </w:r>
    </w:p>
    <w:p>
      <w:pPr>
        <w:pStyle w:val="Normal"/>
        <w:ind w:firstLine="709"/>
        <w:jc w:val="both"/>
        <w:rPr>
          <w:rFonts w:ascii="Arial" w:hAnsi="Arial" w:cs="Arial"/>
        </w:rPr>
      </w:pPr>
      <w:r>
        <w:rPr>
          <w:rFonts w:cs="Arial" w:ascii="Arial" w:hAnsi="Arial"/>
        </w:rPr>
        <w:t>Международные специализированные транспортные организации создаются по видам транспорта. Они бывают межправительственными, неправительственными и межведомственными, причем в каждом виде транспорта функционируют все три вида организаций. Компетенция межправительственных международных специализированных транспортных организаций носит общий характер и охватывает широкий круг транспортных проблем, относящихся к конкретному виду транспорта. Они более представительны по составу и располагают большими возможностями для практической реализации своих решений.</w:t>
      </w:r>
    </w:p>
    <w:p>
      <w:pPr>
        <w:pStyle w:val="Normal"/>
        <w:ind w:firstLine="709"/>
        <w:jc w:val="both"/>
        <w:rPr>
          <w:rFonts w:ascii="Arial" w:hAnsi="Arial" w:cs="Arial"/>
        </w:rPr>
      </w:pPr>
      <w:r>
        <w:rPr>
          <w:rFonts w:cs="Arial" w:ascii="Arial" w:hAnsi="Arial"/>
        </w:rPr>
        <w:t>Компетенция неправительственных и особенно межведомственных транспортных организаций обычно ограничена определенным кругом специальных вопросов (коммерческих, правовых, эксплуатационных, технических и др.). Эти организации принимают разнообразные как по содержанию, так и по наименованию правовые акты, которые затрагивают все стороны деятельности международного транспорта. Решения этих организаций выполняются, скорее, на добровольных началах, чем на обязательных. Однако это обстоятельство не мешает многим из этих организаций оказывать значительное влияние на совершенствование деятельности международного транспорта. В этой связи нельзя не назвать Международный институт по унификации международного частного права (УНИДРУА), который находится в Риме. Он создан в 1926 году и занимается разработкой проектов конвенций по вопросам правовой регламентации деятельности международного транспорта, издает по полугодиям ежегодник, в котором содержатся материалы судебной практики по делам, вытекающим из отношений в сфере международного транспо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6. Международные соглашения в области транспо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ношения, складывающиеся в области международного транспорта, регулируются, во-первых, многосторонними конвенциями, договорами, соглашениями, принимаемыми непосредственно международными организациями или под их эгидой, во-вторых, двусторонними договорно-правовыми актами. Как первые, так и вторые принято именовать транспортными конвенциями или договорами.</w:t>
      </w:r>
    </w:p>
    <w:p>
      <w:pPr>
        <w:pStyle w:val="Normal"/>
        <w:ind w:firstLine="709"/>
        <w:jc w:val="both"/>
        <w:rPr>
          <w:rFonts w:ascii="Arial" w:hAnsi="Arial" w:cs="Arial"/>
        </w:rPr>
      </w:pPr>
      <w:r>
        <w:rPr>
          <w:rFonts w:cs="Arial" w:ascii="Arial" w:hAnsi="Arial"/>
        </w:rPr>
        <w:t>Транспортные конвенции принимаются применительно к отдельным видам транспорта. Большинство из них принято по морскому транспорту, так как он является наиболее сложным во всех отношениях, тем более что морской транспорт объединяет все виды транспорта континентов в единую транспортную систему. При рассмотрении вопросов правового регулирования каждого вида транспорта в отдельности будут проанализированы наиболее значимые конвенции, оказывающие значительное влияние на деятельность конкретного вида транспорта.</w:t>
      </w:r>
    </w:p>
    <w:p>
      <w:pPr>
        <w:pStyle w:val="Normal"/>
        <w:ind w:firstLine="709"/>
        <w:jc w:val="both"/>
        <w:rPr>
          <w:rFonts w:ascii="Arial" w:hAnsi="Arial" w:cs="Arial"/>
        </w:rPr>
      </w:pPr>
      <w:r>
        <w:rPr>
          <w:rFonts w:cs="Arial" w:ascii="Arial" w:hAnsi="Arial"/>
        </w:rPr>
        <w:t>Кроме транспортных конвенций, относящихся к одному конкретному виду транспорта, имеются и такие, которые охватывают деятельность всех или нескольких видов транспорта. Примером может служить Международная конвенция по безопасным контейнерам (КБК), которая была принята 2 декабря 1972 г. в Женеве и вступила в силу 6 сентября 1977 г. В настоящее время ее участниками являются около 50 государств, в том числе и Республика Беларусь. Эта Конвенция направлена на защиту человеческой жизни, облегчение международных контейнерных перевозок и обеспечение безопасности при обработке в портах, штабелировании и перевозке контейнеров на судах и других транспортных средствах.</w:t>
      </w:r>
    </w:p>
    <w:p>
      <w:pPr>
        <w:pStyle w:val="Normal"/>
        <w:ind w:firstLine="709"/>
        <w:jc w:val="both"/>
        <w:rPr>
          <w:rFonts w:ascii="Arial" w:hAnsi="Arial" w:cs="Arial"/>
        </w:rPr>
      </w:pPr>
      <w:r>
        <w:rPr>
          <w:rFonts w:cs="Arial" w:ascii="Arial" w:hAnsi="Arial"/>
        </w:rPr>
        <w:t>Каждый контейнер до эксплуатации должен пройти специальную процедуру допуска. Государства - участники Конвенции обязаны разработать эффективную процедуру испытаний и допуска контейнеров в соответствии с установленными Конвенцией критериями. Допуск, произведенный с разрешения одного государства, признается другими государствами - участниками Конвенции.</w:t>
      </w:r>
    </w:p>
    <w:p>
      <w:pPr>
        <w:pStyle w:val="Normal"/>
        <w:ind w:firstLine="709"/>
        <w:jc w:val="both"/>
        <w:rPr>
          <w:rFonts w:ascii="Arial" w:hAnsi="Arial" w:cs="Arial"/>
        </w:rPr>
      </w:pPr>
      <w:r>
        <w:rPr>
          <w:rFonts w:cs="Arial" w:ascii="Arial" w:hAnsi="Arial"/>
        </w:rPr>
        <w:t>Каждый контейнер подлежит на территории стран - участниц вышеназванной Конвенции контролю со стороны должностных лиц, на то уполномоченных в соответствии с национальным законодательством. Этот контроль должен ограничиваться проверкой наличия на контейнере имеющей силу таблички допуска по условиям безопасности. Если есть предположение, что возникает очевидная угроза безопасности, должностные лица принимают меры к тому, чтобы не допустить эксплуатации контейнера до приведения его в надлежащее состояние.</w:t>
      </w:r>
    </w:p>
    <w:p>
      <w:pPr>
        <w:pStyle w:val="Normal"/>
        <w:ind w:firstLine="709"/>
        <w:jc w:val="both"/>
        <w:rPr>
          <w:rFonts w:ascii="Arial" w:hAnsi="Arial" w:cs="Arial"/>
        </w:rPr>
      </w:pPr>
      <w:r>
        <w:rPr>
          <w:rFonts w:cs="Arial" w:ascii="Arial" w:hAnsi="Arial"/>
        </w:rPr>
        <w:t>Следует подчеркнуть, что Конвенция 1972 года регулирует контейнерные перевозки грузов на всех видах транспорта, а также в смешанном сообщении. Это обстоятельство имеет очень важное значение, так как ускоряет обработку грузов.</w:t>
      </w:r>
    </w:p>
    <w:p>
      <w:pPr>
        <w:pStyle w:val="Normal"/>
        <w:ind w:firstLine="709"/>
        <w:jc w:val="both"/>
        <w:rPr>
          <w:rFonts w:ascii="Arial" w:hAnsi="Arial" w:cs="Arial"/>
        </w:rPr>
      </w:pPr>
      <w:r>
        <w:rPr>
          <w:rFonts w:cs="Arial" w:ascii="Arial" w:hAnsi="Arial"/>
        </w:rPr>
        <w:t>Транспортными конвенциями определяются основные условия перевозок грузов и пассажиров в международном сообщении, устанавливаются международные тарифы, порядок и условия ответственности перевозчика и т.д. Понятно, что нормы этих конвенций подлежат обязательному применению на территории государств их участников.</w:t>
      </w:r>
    </w:p>
    <w:p>
      <w:pPr>
        <w:pStyle w:val="Normal"/>
        <w:ind w:firstLine="709"/>
        <w:jc w:val="both"/>
        <w:rPr>
          <w:rFonts w:ascii="Arial" w:hAnsi="Arial" w:cs="Arial"/>
        </w:rPr>
      </w:pPr>
      <w:r>
        <w:rPr>
          <w:rFonts w:cs="Arial" w:ascii="Arial" w:hAnsi="Arial"/>
        </w:rPr>
        <w:t>По объектам правового регулирования транспортные конвенции условно можно разделить на шесть групп, а именно международные соглашения:</w:t>
      </w:r>
    </w:p>
    <w:p>
      <w:pPr>
        <w:pStyle w:val="Normal"/>
        <w:ind w:firstLine="709"/>
        <w:jc w:val="both"/>
        <w:rPr>
          <w:rFonts w:ascii="Arial" w:hAnsi="Arial" w:cs="Arial"/>
        </w:rPr>
      </w:pPr>
      <w:r>
        <w:rPr>
          <w:rFonts w:cs="Arial" w:ascii="Arial" w:hAnsi="Arial"/>
        </w:rPr>
        <w:t>1) об общих принципах и организации международных перевозок;</w:t>
      </w:r>
    </w:p>
    <w:p>
      <w:pPr>
        <w:pStyle w:val="Normal"/>
        <w:ind w:firstLine="709"/>
        <w:jc w:val="both"/>
        <w:rPr>
          <w:rFonts w:ascii="Arial" w:hAnsi="Arial" w:cs="Arial"/>
        </w:rPr>
      </w:pPr>
      <w:r>
        <w:rPr>
          <w:rFonts w:cs="Arial" w:ascii="Arial" w:hAnsi="Arial"/>
        </w:rPr>
        <w:t>2) об условиях перевозок грузов и пассажиров;</w:t>
      </w:r>
    </w:p>
    <w:p>
      <w:pPr>
        <w:pStyle w:val="Normal"/>
        <w:ind w:firstLine="709"/>
        <w:jc w:val="both"/>
        <w:rPr>
          <w:rFonts w:ascii="Arial" w:hAnsi="Arial" w:cs="Arial"/>
        </w:rPr>
      </w:pPr>
      <w:r>
        <w:rPr>
          <w:rFonts w:cs="Arial" w:ascii="Arial" w:hAnsi="Arial"/>
        </w:rPr>
        <w:t>3) о тарифах на международные перевозки;</w:t>
      </w:r>
    </w:p>
    <w:p>
      <w:pPr>
        <w:pStyle w:val="Normal"/>
        <w:ind w:firstLine="709"/>
        <w:jc w:val="both"/>
        <w:rPr>
          <w:rFonts w:ascii="Arial" w:hAnsi="Arial" w:cs="Arial"/>
        </w:rPr>
      </w:pPr>
      <w:r>
        <w:rPr>
          <w:rFonts w:cs="Arial" w:ascii="Arial" w:hAnsi="Arial"/>
        </w:rPr>
        <w:t>4) направленные на облегчение транспортных связей между государствами (облегчение таможенных процедур, налогового режима и т.д.);</w:t>
      </w:r>
    </w:p>
    <w:p>
      <w:pPr>
        <w:pStyle w:val="Normal"/>
        <w:ind w:firstLine="709"/>
        <w:jc w:val="both"/>
        <w:rPr>
          <w:rFonts w:ascii="Arial" w:hAnsi="Arial" w:cs="Arial"/>
        </w:rPr>
      </w:pPr>
      <w:r>
        <w:rPr>
          <w:rFonts w:cs="Arial" w:ascii="Arial" w:hAnsi="Arial"/>
        </w:rPr>
        <w:t>5) регламентирующие специфические стороны деятельности отдельных видов транспорта;</w:t>
      </w:r>
    </w:p>
    <w:p>
      <w:pPr>
        <w:pStyle w:val="Normal"/>
        <w:ind w:firstLine="709"/>
        <w:jc w:val="both"/>
        <w:rPr>
          <w:rFonts w:ascii="Arial" w:hAnsi="Arial" w:cs="Arial"/>
        </w:rPr>
      </w:pPr>
      <w:r>
        <w:rPr>
          <w:rFonts w:cs="Arial" w:ascii="Arial" w:hAnsi="Arial"/>
        </w:rPr>
        <w:t>6) предусматривающие защиту имущественных интересов участников транспортного процесса (грузоперевозчиков, грузоотправителей, грузополучателей, страхователей и др.).</w:t>
      </w:r>
    </w:p>
    <w:p>
      <w:pPr>
        <w:pStyle w:val="Normal"/>
        <w:ind w:firstLine="709"/>
        <w:jc w:val="both"/>
        <w:rPr>
          <w:rFonts w:ascii="Arial" w:hAnsi="Arial" w:cs="Arial"/>
        </w:rPr>
      </w:pPr>
      <w:r>
        <w:rPr>
          <w:rFonts w:cs="Arial" w:ascii="Arial" w:hAnsi="Arial"/>
        </w:rPr>
        <w:t>Представляется, что есть необходимость рассмотреть все эти группы несколько подробнее.</w:t>
      </w:r>
    </w:p>
    <w:p>
      <w:pPr>
        <w:pStyle w:val="Normal"/>
        <w:ind w:firstLine="709"/>
        <w:jc w:val="both"/>
        <w:rPr>
          <w:rFonts w:ascii="Arial" w:hAnsi="Arial" w:cs="Arial"/>
        </w:rPr>
      </w:pPr>
      <w:r>
        <w:rPr>
          <w:rFonts w:cs="Arial" w:ascii="Arial" w:hAnsi="Arial"/>
        </w:rPr>
        <w:t>Соглашения об общих принципах организации международных перевозок. В эту группу входят соглашения, регламентирующие:</w:t>
      </w:r>
    </w:p>
    <w:p>
      <w:pPr>
        <w:pStyle w:val="Normal"/>
        <w:ind w:firstLine="709"/>
        <w:jc w:val="both"/>
        <w:rPr>
          <w:rFonts w:ascii="Arial" w:hAnsi="Arial" w:cs="Arial"/>
        </w:rPr>
      </w:pPr>
      <w:r>
        <w:rPr>
          <w:rFonts w:cs="Arial" w:ascii="Arial" w:hAnsi="Arial"/>
        </w:rPr>
        <w:t>- правовой статус путей сообщения;</w:t>
      </w:r>
    </w:p>
    <w:p>
      <w:pPr>
        <w:pStyle w:val="Normal"/>
        <w:ind w:firstLine="709"/>
        <w:jc w:val="both"/>
        <w:rPr>
          <w:rFonts w:ascii="Arial" w:hAnsi="Arial" w:cs="Arial"/>
        </w:rPr>
      </w:pPr>
      <w:r>
        <w:rPr>
          <w:rFonts w:cs="Arial" w:ascii="Arial" w:hAnsi="Arial"/>
        </w:rPr>
        <w:t>- торгово-политический режим транспортных операций;</w:t>
      </w:r>
    </w:p>
    <w:p>
      <w:pPr>
        <w:pStyle w:val="Normal"/>
        <w:ind w:firstLine="709"/>
        <w:jc w:val="both"/>
        <w:rPr>
          <w:rFonts w:ascii="Arial" w:hAnsi="Arial" w:cs="Arial"/>
        </w:rPr>
      </w:pPr>
      <w:r>
        <w:rPr>
          <w:rFonts w:cs="Arial" w:ascii="Arial" w:hAnsi="Arial"/>
        </w:rPr>
        <w:t>- требования к транспортным средствам, технико-эксплуатационные стандарты;</w:t>
      </w:r>
    </w:p>
    <w:p>
      <w:pPr>
        <w:pStyle w:val="Normal"/>
        <w:ind w:firstLine="709"/>
        <w:jc w:val="both"/>
        <w:rPr>
          <w:rFonts w:ascii="Arial" w:hAnsi="Arial" w:cs="Arial"/>
        </w:rPr>
      </w:pPr>
      <w:r>
        <w:rPr>
          <w:rFonts w:cs="Arial" w:ascii="Arial" w:hAnsi="Arial"/>
        </w:rPr>
        <w:t>- порядок пересечения границы и перемещения по иностранной территории;</w:t>
      </w:r>
    </w:p>
    <w:p>
      <w:pPr>
        <w:pStyle w:val="Normal"/>
        <w:ind w:firstLine="709"/>
        <w:jc w:val="both"/>
        <w:rPr>
          <w:rFonts w:ascii="Arial" w:hAnsi="Arial" w:cs="Arial"/>
        </w:rPr>
      </w:pPr>
      <w:r>
        <w:rPr>
          <w:rFonts w:cs="Arial" w:ascii="Arial" w:hAnsi="Arial"/>
        </w:rPr>
        <w:t>- транспортную документацию;</w:t>
      </w:r>
    </w:p>
    <w:p>
      <w:pPr>
        <w:pStyle w:val="Normal"/>
        <w:ind w:firstLine="709"/>
        <w:jc w:val="both"/>
        <w:rPr>
          <w:rFonts w:ascii="Arial" w:hAnsi="Arial" w:cs="Arial"/>
        </w:rPr>
      </w:pPr>
      <w:r>
        <w:rPr>
          <w:rFonts w:cs="Arial" w:ascii="Arial" w:hAnsi="Arial"/>
        </w:rPr>
        <w:t>- условия взаимных расчетов по перевозкам, таможенные и административные формальности, налоговый режим;</w:t>
      </w:r>
    </w:p>
    <w:p>
      <w:pPr>
        <w:pStyle w:val="Normal"/>
        <w:ind w:firstLine="709"/>
        <w:jc w:val="both"/>
        <w:rPr>
          <w:rFonts w:ascii="Arial" w:hAnsi="Arial" w:cs="Arial"/>
        </w:rPr>
      </w:pPr>
      <w:r>
        <w:rPr>
          <w:rFonts w:cs="Arial" w:ascii="Arial" w:hAnsi="Arial"/>
        </w:rPr>
        <w:t>- порядок урегулирования спорных вопросов.</w:t>
      </w:r>
    </w:p>
    <w:p>
      <w:pPr>
        <w:pStyle w:val="Normal"/>
        <w:ind w:firstLine="709"/>
        <w:jc w:val="both"/>
        <w:rPr>
          <w:rFonts w:ascii="Arial" w:hAnsi="Arial" w:cs="Arial"/>
        </w:rPr>
      </w:pPr>
      <w:r>
        <w:rPr>
          <w:rFonts w:cs="Arial" w:ascii="Arial" w:hAnsi="Arial"/>
        </w:rPr>
        <w:t>Рассматривая эту группу соглашений, нельзя не упомянуть о том, что практически первой попыткой создать общую деятельность железнодорожного транспорта были Соглашение и Статут о международно-правовом положении железных дорог, подписанные в Женеве 9 декабря 1923 г. По многим причинам это Соглашение не собрало широкого круга участников и практического значения не получило. В настоящее время оно формально считается действующим, но фактически утратило свое значение.</w:t>
      </w:r>
    </w:p>
    <w:p>
      <w:pPr>
        <w:pStyle w:val="Normal"/>
        <w:ind w:firstLine="709"/>
        <w:jc w:val="both"/>
        <w:rPr>
          <w:rFonts w:ascii="Arial" w:hAnsi="Arial" w:cs="Arial"/>
        </w:rPr>
      </w:pPr>
      <w:r>
        <w:rPr>
          <w:rFonts w:cs="Arial" w:ascii="Arial" w:hAnsi="Arial"/>
        </w:rPr>
        <w:t>В области воздушного транспорта общие вопросы нашли свое решение в Конвенции о международной гражданской авиации, которая была разработана на Международной конференции в Чикаго (отсюда ее название "Чикагская") и подписана 7 декабря 1944 г. В силу она вступила 7 апреля 1947 г. Эта Конвенция заменила собой Парижскую конвенцию относительно воздушной навигации 1919 года и Гаванскую конвенцию о коммерческой авиации 1928 года. В настоящее время участниками Чикагской конвенции являются более 150 государств. Постановлением Верховного Совета Республики Беларусь от 09.12.1992 N 2022-XII Республика Беларусь присоединилась к ней.</w:t>
      </w:r>
    </w:p>
    <w:p>
      <w:pPr>
        <w:pStyle w:val="Normal"/>
        <w:ind w:firstLine="709"/>
        <w:jc w:val="both"/>
        <w:rPr>
          <w:rFonts w:ascii="Arial" w:hAnsi="Arial" w:cs="Arial"/>
        </w:rPr>
      </w:pPr>
      <w:r>
        <w:rPr>
          <w:rFonts w:cs="Arial" w:ascii="Arial" w:hAnsi="Arial"/>
        </w:rPr>
        <w:t>Своей основной целью Чикагская конвенция ставит обеспечение безопасного и упорядоченного развития международной гражданской авиации, установление на основе равных возможностей международных воздушных сообщений, их рациональное и экономичное осуществление.</w:t>
      </w:r>
    </w:p>
    <w:p>
      <w:pPr>
        <w:pStyle w:val="Normal"/>
        <w:ind w:firstLine="709"/>
        <w:jc w:val="both"/>
        <w:rPr>
          <w:rFonts w:ascii="Arial" w:hAnsi="Arial" w:cs="Arial"/>
        </w:rPr>
      </w:pPr>
      <w:r>
        <w:rPr>
          <w:rFonts w:cs="Arial" w:ascii="Arial" w:hAnsi="Arial"/>
        </w:rPr>
        <w:t>Конвенция состоит из 4 частей и регулирует межгосударственное сотрудничество в таких областях, как воздушная навигация и международный воздушный транспорт. Конвенция признает полный и исключительный суверенитет каждого государства в отношении воздушного пространства над его территорией. Таким образом, эта Конвенция по своему содержанию является весьма широкой и определяет как правовые основы воздушных полетов между государствами, так и главные технические требования к воздушным судам, используемым в международном сообщении.</w:t>
      </w:r>
    </w:p>
    <w:p>
      <w:pPr>
        <w:pStyle w:val="Normal"/>
        <w:ind w:firstLine="709"/>
        <w:jc w:val="both"/>
        <w:rPr>
          <w:rFonts w:ascii="Arial" w:hAnsi="Arial" w:cs="Arial"/>
        </w:rPr>
      </w:pPr>
      <w:r>
        <w:rPr>
          <w:rFonts w:cs="Arial" w:ascii="Arial" w:hAnsi="Arial"/>
        </w:rPr>
        <w:t>Характерно, что в настоящее время наибольшее количество действующих транспортных конвенций относится к морскому торговому судоходству. Такое положение объясняется тем, что морской транспорт является самым "ранним", самым распространенным и сравнительно дешевым. Общие вопросы морепользования нашли отражение в Конвенции Организации Объединенных Наций по морскому праву, принятой в Монтего-Бее (Ямайка) 10 декабря 1982 г. и вступившей в силу 16 ноября 1994 г. Конвенция устанавливает всеобъемлющий режим всего морского пространства. Она содержит положения, регулирующие пределы национальной юрисдикции в морском пространстве, доступ к морю внутриконтинентальных стран, судоходство, защиту и сохранение морской среды, эксплуатацию и сохранение живых ресурсов и т.д.</w:t>
      </w:r>
    </w:p>
    <w:p>
      <w:pPr>
        <w:pStyle w:val="Normal"/>
        <w:ind w:firstLine="709"/>
        <w:jc w:val="both"/>
        <w:rPr>
          <w:rFonts w:ascii="Arial" w:hAnsi="Arial" w:cs="Arial"/>
        </w:rPr>
      </w:pPr>
      <w:r>
        <w:rPr>
          <w:rFonts w:cs="Arial" w:ascii="Arial" w:hAnsi="Arial"/>
        </w:rPr>
        <w:t>Из других конвенций, регулирующих общие аспекты деятельности морского транспорта, необходимо назвать следующие:</w:t>
      </w:r>
    </w:p>
    <w:p>
      <w:pPr>
        <w:pStyle w:val="Normal"/>
        <w:ind w:firstLine="709"/>
        <w:jc w:val="both"/>
        <w:rPr>
          <w:rFonts w:ascii="Arial" w:hAnsi="Arial" w:cs="Arial"/>
        </w:rPr>
      </w:pPr>
      <w:r>
        <w:rPr>
          <w:rFonts w:cs="Arial" w:ascii="Arial" w:hAnsi="Arial"/>
        </w:rPr>
        <w:t>- Конвенция по облегчению международного морского судоходства 1965 года;</w:t>
      </w:r>
    </w:p>
    <w:p>
      <w:pPr>
        <w:pStyle w:val="Normal"/>
        <w:ind w:firstLine="709"/>
        <w:jc w:val="both"/>
        <w:rPr>
          <w:rFonts w:ascii="Arial" w:hAnsi="Arial" w:cs="Arial"/>
        </w:rPr>
      </w:pPr>
      <w:r>
        <w:rPr>
          <w:rFonts w:cs="Arial" w:ascii="Arial" w:hAnsi="Arial"/>
        </w:rPr>
        <w:t>- Конвенция Организации Объединенных Наций о морской перевозке грузов 1978 года;</w:t>
      </w:r>
    </w:p>
    <w:p>
      <w:pPr>
        <w:pStyle w:val="Normal"/>
        <w:ind w:firstLine="709"/>
        <w:jc w:val="both"/>
        <w:rPr>
          <w:rFonts w:ascii="Arial" w:hAnsi="Arial" w:cs="Arial"/>
        </w:rPr>
      </w:pPr>
      <w:r>
        <w:rPr>
          <w:rFonts w:cs="Arial" w:ascii="Arial" w:hAnsi="Arial"/>
        </w:rPr>
        <w:t>- Конвенция о кодексе поведения линейных конференций 1974 года.</w:t>
      </w:r>
    </w:p>
    <w:p>
      <w:pPr>
        <w:pStyle w:val="Normal"/>
        <w:ind w:firstLine="709"/>
        <w:jc w:val="both"/>
        <w:rPr>
          <w:rFonts w:ascii="Arial" w:hAnsi="Arial" w:cs="Arial"/>
        </w:rPr>
      </w:pPr>
      <w:r>
        <w:rPr>
          <w:rFonts w:cs="Arial" w:ascii="Arial" w:hAnsi="Arial"/>
        </w:rPr>
        <w:t>В области международного автомобильного транспорта также имеется ряд многосторонних конвенций общего характера. К ним относятся:</w:t>
      </w:r>
    </w:p>
    <w:p>
      <w:pPr>
        <w:pStyle w:val="Normal"/>
        <w:ind w:firstLine="709"/>
        <w:jc w:val="both"/>
        <w:rPr>
          <w:rFonts w:ascii="Arial" w:hAnsi="Arial" w:cs="Arial"/>
        </w:rPr>
      </w:pPr>
      <w:r>
        <w:rPr>
          <w:rFonts w:cs="Arial" w:ascii="Arial" w:hAnsi="Arial"/>
        </w:rPr>
        <w:t>- Конвенция о дорожном движении и Протокол о дорожных знаках и сигналах, подписанные в Женеве 19 сентября 1949 г.;</w:t>
      </w:r>
    </w:p>
    <w:p>
      <w:pPr>
        <w:pStyle w:val="Normal"/>
        <w:ind w:firstLine="709"/>
        <w:jc w:val="both"/>
        <w:rPr>
          <w:rFonts w:ascii="Arial" w:hAnsi="Arial" w:cs="Arial"/>
        </w:rPr>
      </w:pPr>
      <w:r>
        <w:rPr>
          <w:rFonts w:cs="Arial" w:ascii="Arial" w:hAnsi="Arial"/>
        </w:rPr>
        <w:t>- Женевская конвенция о договоре международной дорожной перевозки груза 1956 года (Конвенция CMR) (Заключена в г.Женеве 19.05.1956));</w:t>
      </w:r>
    </w:p>
    <w:p>
      <w:pPr>
        <w:pStyle w:val="Normal"/>
        <w:ind w:firstLine="709"/>
        <w:jc w:val="both"/>
        <w:rPr>
          <w:rFonts w:ascii="Arial" w:hAnsi="Arial" w:cs="Arial"/>
        </w:rPr>
      </w:pPr>
      <w:r>
        <w:rPr>
          <w:rFonts w:cs="Arial" w:ascii="Arial" w:hAnsi="Arial"/>
        </w:rPr>
        <w:t>- Конвенция о международном наземном транспорте, подписанная 19 октября 1966 г. латиноамериканскими странами.</w:t>
      </w:r>
    </w:p>
    <w:p>
      <w:pPr>
        <w:pStyle w:val="Normal"/>
        <w:ind w:firstLine="709"/>
        <w:jc w:val="both"/>
        <w:rPr>
          <w:rFonts w:ascii="Arial" w:hAnsi="Arial" w:cs="Arial"/>
        </w:rPr>
      </w:pPr>
      <w:r>
        <w:rPr>
          <w:rFonts w:cs="Arial" w:ascii="Arial" w:hAnsi="Arial"/>
        </w:rPr>
        <w:t>Все названные конвенции, во-первых, устанавливают общие принципы деятельности отдельных видов транспорта и относятся как к грузовым, так и к пассажирским перевозкам; во-вторых, определяют, главным образом, права и обязанности государств и, в-третьих, создают правовую базу для заключения других соглашений по конкретным вопросам международного транспорта. Здесь же следует добавить, что соглашения об организации международных перевозок автомобильным и воздушным транспортом принимаются, как правило, на двусторонней основе. Эти соглашения направлены, прежде всего, на регламентацию обязанностей и прав транспортных организаций, участвующих в осуществлении международных перевозок.</w:t>
      </w:r>
    </w:p>
    <w:p>
      <w:pPr>
        <w:pStyle w:val="Normal"/>
        <w:ind w:firstLine="709"/>
        <w:jc w:val="both"/>
        <w:rPr>
          <w:rFonts w:ascii="Arial" w:hAnsi="Arial" w:cs="Arial"/>
        </w:rPr>
      </w:pPr>
      <w:r>
        <w:rPr>
          <w:rFonts w:cs="Arial" w:ascii="Arial" w:hAnsi="Arial"/>
        </w:rPr>
        <w:t>Соглашения об условиях перевозок грузов и пассажиров. Соглашения этой группы присущи всем видам транспорта. Их можно назвать в некоторой степени рамочными, так как они содержат унифицированные гражданско-правовые нормы об условиях договора международной перевозки конкретным видом транспорта, на основе которых подписываются более узкие соглашения специального характера: о тарифах, особых условиях перевозок опасных грузов, скоропортящихся и т.п.</w:t>
      </w:r>
    </w:p>
    <w:p>
      <w:pPr>
        <w:pStyle w:val="Normal"/>
        <w:ind w:firstLine="709"/>
        <w:jc w:val="both"/>
        <w:rPr>
          <w:rFonts w:ascii="Arial" w:hAnsi="Arial" w:cs="Arial"/>
        </w:rPr>
      </w:pPr>
      <w:r>
        <w:rPr>
          <w:rFonts w:cs="Arial" w:ascii="Arial" w:hAnsi="Arial"/>
        </w:rPr>
        <w:t>Соглашения о тарифах на международные перевозки. Международные соглашения о тарифах в настоящее время получили наибольшее распространение на железнодорожном транспорте. Они заключаются в рамках союзов железных дорог, а также на морском транспорте, где дополняют соглашения о линейных конференциях. Такие соглашения заключаются между транспортными организациями, но вступают в силу лишь после одобрения их компетентными государственными органами.</w:t>
      </w:r>
    </w:p>
    <w:p>
      <w:pPr>
        <w:pStyle w:val="Normal"/>
        <w:ind w:firstLine="709"/>
        <w:jc w:val="both"/>
        <w:rPr>
          <w:rFonts w:ascii="Arial" w:hAnsi="Arial" w:cs="Arial"/>
        </w:rPr>
      </w:pPr>
      <w:r>
        <w:rPr>
          <w:rFonts w:cs="Arial" w:ascii="Arial" w:hAnsi="Arial"/>
        </w:rPr>
        <w:t>Международные соглашения о тарифах обычно имеют следующие разделы:</w:t>
      </w:r>
    </w:p>
    <w:p>
      <w:pPr>
        <w:pStyle w:val="Normal"/>
        <w:ind w:firstLine="709"/>
        <w:jc w:val="both"/>
        <w:rPr>
          <w:rFonts w:ascii="Arial" w:hAnsi="Arial" w:cs="Arial"/>
        </w:rPr>
      </w:pPr>
      <w:r>
        <w:rPr>
          <w:rFonts w:cs="Arial" w:ascii="Arial" w:hAnsi="Arial"/>
        </w:rPr>
        <w:t>- общие положения, включающие указания о сфере действия и порядке применения тарифов;</w:t>
      </w:r>
    </w:p>
    <w:p>
      <w:pPr>
        <w:pStyle w:val="Normal"/>
        <w:ind w:firstLine="709"/>
        <w:jc w:val="both"/>
        <w:rPr>
          <w:rFonts w:ascii="Arial" w:hAnsi="Arial" w:cs="Arial"/>
        </w:rPr>
      </w:pPr>
      <w:r>
        <w:rPr>
          <w:rFonts w:cs="Arial" w:ascii="Arial" w:hAnsi="Arial"/>
        </w:rPr>
        <w:t>- таблицы расстояний (порты отправления и назначения);</w:t>
      </w:r>
    </w:p>
    <w:p>
      <w:pPr>
        <w:pStyle w:val="Normal"/>
        <w:ind w:firstLine="709"/>
        <w:jc w:val="both"/>
        <w:rPr>
          <w:rFonts w:ascii="Arial" w:hAnsi="Arial" w:cs="Arial"/>
        </w:rPr>
      </w:pPr>
      <w:r>
        <w:rPr>
          <w:rFonts w:cs="Arial" w:ascii="Arial" w:hAnsi="Arial"/>
        </w:rPr>
        <w:t>- таблицы провозных плат (указывается тарифная плата);</w:t>
      </w:r>
    </w:p>
    <w:p>
      <w:pPr>
        <w:pStyle w:val="Normal"/>
        <w:ind w:firstLine="709"/>
        <w:jc w:val="both"/>
        <w:rPr>
          <w:rFonts w:ascii="Arial" w:hAnsi="Arial" w:cs="Arial"/>
        </w:rPr>
      </w:pPr>
      <w:r>
        <w:rPr>
          <w:rFonts w:cs="Arial" w:ascii="Arial" w:hAnsi="Arial"/>
        </w:rPr>
        <w:t>- дополнительные сборы, взимаемые при перевозках, льготы и скидки.</w:t>
      </w:r>
    </w:p>
    <w:p>
      <w:pPr>
        <w:pStyle w:val="Normal"/>
        <w:ind w:firstLine="709"/>
        <w:jc w:val="both"/>
        <w:rPr>
          <w:rFonts w:ascii="Arial" w:hAnsi="Arial" w:cs="Arial"/>
        </w:rPr>
      </w:pPr>
      <w:r>
        <w:rPr>
          <w:rFonts w:cs="Arial" w:ascii="Arial" w:hAnsi="Arial"/>
        </w:rPr>
        <w:t>Соглашения о тарифах на международные перевозки грузов содержат номенклатуру перевозимых грузов, их особенности и пр. Здесь же нельзя не отметить, что для пересмотра соглашений о тарифах на железнодорожном и автомобильном транспорте, как правило, предусматривается упрощенный порядок. А вот соглашения о тарифах в международном судоходстве носят специфический характер. Они выступают в двух формах, а именно:</w:t>
      </w:r>
    </w:p>
    <w:p>
      <w:pPr>
        <w:pStyle w:val="Normal"/>
        <w:ind w:firstLine="709"/>
        <w:jc w:val="both"/>
        <w:rPr>
          <w:rFonts w:ascii="Arial" w:hAnsi="Arial" w:cs="Arial"/>
        </w:rPr>
      </w:pPr>
      <w:r>
        <w:rPr>
          <w:rFonts w:cs="Arial" w:ascii="Arial" w:hAnsi="Arial"/>
        </w:rPr>
        <w:t>- соглашения о фрахтовых ставках (тарифах) в трамповом судоходстве;</w:t>
      </w:r>
    </w:p>
    <w:p>
      <w:pPr>
        <w:pStyle w:val="Normal"/>
        <w:ind w:firstLine="709"/>
        <w:jc w:val="both"/>
        <w:rPr>
          <w:rFonts w:ascii="Arial" w:hAnsi="Arial" w:cs="Arial"/>
        </w:rPr>
      </w:pPr>
      <w:r>
        <w:rPr>
          <w:rFonts w:cs="Arial" w:ascii="Arial" w:hAnsi="Arial"/>
        </w:rPr>
        <w:t>- соглашения о тарифах в линейном судоходстве (соглашения о линейных тарифах).</w:t>
      </w:r>
    </w:p>
    <w:p>
      <w:pPr>
        <w:pStyle w:val="Normal"/>
        <w:ind w:firstLine="709"/>
        <w:jc w:val="both"/>
        <w:rPr>
          <w:rFonts w:ascii="Arial" w:hAnsi="Arial" w:cs="Arial"/>
        </w:rPr>
      </w:pPr>
      <w:r>
        <w:rPr>
          <w:rFonts w:cs="Arial" w:ascii="Arial" w:hAnsi="Arial"/>
        </w:rPr>
        <w:t>Тарифы линейного судоходства предусматривают возмещение постоянных и переменных расходов и получение прибыли. Тарифы предусматривают дифференциальные ставки в зависимости от характеристики груза. При определении тарифных ставок принимаются во внимание такие факторы, как погрузочный объем груза, его длинномерность или тяжеловесность, стоимость, состояние товарного рынка и пр. Кроме того, тарифы оговариваются в соглашениях не только с учетом расходов и рисков перевозчика, но и сообразно интересам внешней торговли обслуживаемых стран. Это объясняется тем, что продавец должен быть уверен, что провозная плата не сделает его товар неконкурентоспособным на рынке сбыта, в противном случае он не будет экспортировать товар, а значит, не будет пользоваться услугами перевозчика.</w:t>
      </w:r>
    </w:p>
    <w:p>
      <w:pPr>
        <w:pStyle w:val="Normal"/>
        <w:ind w:firstLine="709"/>
        <w:jc w:val="both"/>
        <w:rPr>
          <w:rFonts w:ascii="Arial" w:hAnsi="Arial" w:cs="Arial"/>
        </w:rPr>
      </w:pPr>
      <w:r>
        <w:rPr>
          <w:rFonts w:cs="Arial" w:ascii="Arial" w:hAnsi="Arial"/>
        </w:rPr>
        <w:t>Соглашения, направленные на облегчение транспортных связей между государствами. В эту группу входят следующие международные соглашения:</w:t>
      </w:r>
    </w:p>
    <w:p>
      <w:pPr>
        <w:pStyle w:val="Normal"/>
        <w:ind w:firstLine="709"/>
        <w:jc w:val="both"/>
        <w:rPr>
          <w:rFonts w:ascii="Arial" w:hAnsi="Arial" w:cs="Arial"/>
        </w:rPr>
      </w:pPr>
      <w:r>
        <w:rPr>
          <w:rFonts w:cs="Arial" w:ascii="Arial" w:hAnsi="Arial"/>
        </w:rPr>
        <w:t>- о таможенных формальностях;</w:t>
      </w:r>
    </w:p>
    <w:p>
      <w:pPr>
        <w:pStyle w:val="Normal"/>
        <w:ind w:firstLine="709"/>
        <w:jc w:val="both"/>
        <w:rPr>
          <w:rFonts w:ascii="Arial" w:hAnsi="Arial" w:cs="Arial"/>
        </w:rPr>
      </w:pPr>
      <w:r>
        <w:rPr>
          <w:rFonts w:cs="Arial" w:ascii="Arial" w:hAnsi="Arial"/>
        </w:rPr>
        <w:t>- о налоговом режиме международных транспортных средств и перевозимых грузов;</w:t>
      </w:r>
    </w:p>
    <w:p>
      <w:pPr>
        <w:pStyle w:val="Normal"/>
        <w:ind w:firstLine="709"/>
        <w:jc w:val="both"/>
        <w:rPr>
          <w:rFonts w:ascii="Arial" w:hAnsi="Arial" w:cs="Arial"/>
        </w:rPr>
      </w:pPr>
      <w:r>
        <w:rPr>
          <w:rFonts w:cs="Arial" w:ascii="Arial" w:hAnsi="Arial"/>
        </w:rPr>
        <w:t>- о правовом режиме международных транспортных средств;</w:t>
      </w:r>
    </w:p>
    <w:p>
      <w:pPr>
        <w:pStyle w:val="Normal"/>
        <w:ind w:firstLine="709"/>
        <w:jc w:val="both"/>
        <w:rPr>
          <w:rFonts w:ascii="Arial" w:hAnsi="Arial" w:cs="Arial"/>
        </w:rPr>
      </w:pPr>
      <w:r>
        <w:rPr>
          <w:rFonts w:cs="Arial" w:ascii="Arial" w:hAnsi="Arial"/>
        </w:rPr>
        <w:t>- об общем парке грузовых железнодорожных вагонов;</w:t>
      </w:r>
    </w:p>
    <w:p>
      <w:pPr>
        <w:pStyle w:val="Normal"/>
        <w:ind w:firstLine="709"/>
        <w:jc w:val="both"/>
        <w:rPr>
          <w:rFonts w:ascii="Arial" w:hAnsi="Arial" w:cs="Arial"/>
        </w:rPr>
      </w:pPr>
      <w:r>
        <w:rPr>
          <w:rFonts w:cs="Arial" w:ascii="Arial" w:hAnsi="Arial"/>
        </w:rPr>
        <w:t>- о контейнерной системе.</w:t>
      </w:r>
    </w:p>
    <w:p>
      <w:pPr>
        <w:pStyle w:val="Normal"/>
        <w:ind w:firstLine="709"/>
        <w:jc w:val="both"/>
        <w:rPr>
          <w:rFonts w:ascii="Arial" w:hAnsi="Arial" w:cs="Arial"/>
        </w:rPr>
      </w:pPr>
      <w:r>
        <w:rPr>
          <w:rFonts w:cs="Arial" w:ascii="Arial" w:hAnsi="Arial"/>
        </w:rPr>
        <w:t>Соглашения этой группы применяются на всех видах транспорта. Они могут быть как многосторонними, так и двусторонними. Одни из этих соглашений призваны сокращать время простоя транспорта при оформлении таможенных документов на государственных границах, а также задержки грузов на таможенных складах. Известно, что даже незначительное сокращение простоя транспорта существенно уменьшает эксплуатационные расходы, а это, в свою очередь, приводит к снижению тарифов на перевозку грузов и пассажиров.</w:t>
      </w:r>
    </w:p>
    <w:p>
      <w:pPr>
        <w:pStyle w:val="Normal"/>
        <w:ind w:firstLine="709"/>
        <w:jc w:val="both"/>
        <w:rPr>
          <w:rFonts w:ascii="Arial" w:hAnsi="Arial" w:cs="Arial"/>
        </w:rPr>
      </w:pPr>
      <w:r>
        <w:rPr>
          <w:rFonts w:cs="Arial" w:ascii="Arial" w:hAnsi="Arial"/>
        </w:rPr>
        <w:t>Соглашения, регулирующие налоговую политику в области транспорта, важны тем, что на их основе достигается согласованное упорядочение системы налогов заинтересованных государств, а это приводит к оживлению внешней торговли и увеличению объемов перевозок грузов, что не может не привести к совершенствованию приемлемых и экономичных видов торговли.</w:t>
      </w:r>
    </w:p>
    <w:p>
      <w:pPr>
        <w:pStyle w:val="Normal"/>
        <w:ind w:firstLine="709"/>
        <w:jc w:val="both"/>
        <w:rPr>
          <w:rFonts w:ascii="Arial" w:hAnsi="Arial" w:cs="Arial"/>
        </w:rPr>
      </w:pPr>
      <w:r>
        <w:rPr>
          <w:rFonts w:cs="Arial" w:ascii="Arial" w:hAnsi="Arial"/>
        </w:rPr>
        <w:t>Соглашения, определяющие правовой режим транспортных средств, в первую очередь относятся к морским и воздушным судам. Объясняется это тем, что эти транспортные средства, как известно, наиболее часто сдаются в залог и чаще других подвергаются аресту иностранными государствами. То и другое осуществляется на основе действующих в настоящее время международных соглашений:</w:t>
      </w:r>
    </w:p>
    <w:p>
      <w:pPr>
        <w:pStyle w:val="Normal"/>
        <w:ind w:firstLine="709"/>
        <w:jc w:val="both"/>
        <w:rPr>
          <w:rFonts w:ascii="Arial" w:hAnsi="Arial" w:cs="Arial"/>
        </w:rPr>
      </w:pPr>
      <w:r>
        <w:rPr>
          <w:rFonts w:cs="Arial" w:ascii="Arial" w:hAnsi="Arial"/>
        </w:rPr>
        <w:t>- Международной конвенции об унификации некоторых правил о морских привилегированных требованиях и морском залоге 1926 года;</w:t>
      </w:r>
    </w:p>
    <w:p>
      <w:pPr>
        <w:pStyle w:val="Normal"/>
        <w:ind w:firstLine="709"/>
        <w:jc w:val="both"/>
        <w:rPr>
          <w:rFonts w:ascii="Arial" w:hAnsi="Arial" w:cs="Arial"/>
        </w:rPr>
      </w:pPr>
      <w:r>
        <w:rPr>
          <w:rFonts w:cs="Arial" w:ascii="Arial" w:hAnsi="Arial"/>
        </w:rPr>
        <w:t>- Международной конвенции по унификации некоторых правил, относящихся к аресту морских судов 1952 года.</w:t>
      </w:r>
    </w:p>
    <w:p>
      <w:pPr>
        <w:pStyle w:val="Normal"/>
        <w:ind w:firstLine="709"/>
        <w:jc w:val="both"/>
        <w:rPr>
          <w:rFonts w:ascii="Arial" w:hAnsi="Arial" w:cs="Arial"/>
        </w:rPr>
      </w:pPr>
      <w:r>
        <w:rPr>
          <w:rFonts w:cs="Arial" w:ascii="Arial" w:hAnsi="Arial"/>
        </w:rPr>
        <w:t>Как представляется, Республике Беларусь необходимо присоединиться к названным конвенциям, так как они являются той основой, на которой строится национальное законодательство в области морских залогов и ипотек. Кроме того, с учетом положений этих конвенций подписываются двусторонние транспортные соглашения по урегулированию проблем, возникающих при залогах и арестах морских и воздушных судов.</w:t>
      </w:r>
    </w:p>
    <w:p>
      <w:pPr>
        <w:pStyle w:val="Normal"/>
        <w:ind w:firstLine="709"/>
        <w:jc w:val="both"/>
        <w:rPr>
          <w:rFonts w:ascii="Arial" w:hAnsi="Arial" w:cs="Arial"/>
        </w:rPr>
      </w:pPr>
      <w:r>
        <w:rPr>
          <w:rFonts w:cs="Arial" w:ascii="Arial" w:hAnsi="Arial"/>
        </w:rPr>
        <w:t>Во второй половине XX столетия появились соглашения, призванные содействовать созданию эффективной системы эксплуатации транспортных средств, механизации и автоматизации грузовых операций. Эти соглашения в большинстве своем являются многосторонними и относятся к созданию общего парка железнодорожных вагонов и безопасных контейнеров, применяемых практически на всех видах транспорта.</w:t>
      </w:r>
    </w:p>
    <w:p>
      <w:pPr>
        <w:pStyle w:val="Normal"/>
        <w:ind w:firstLine="709"/>
        <w:jc w:val="both"/>
        <w:rPr>
          <w:rFonts w:ascii="Arial" w:hAnsi="Arial" w:cs="Arial"/>
        </w:rPr>
      </w:pPr>
      <w:r>
        <w:rPr>
          <w:rFonts w:cs="Arial" w:ascii="Arial" w:hAnsi="Arial"/>
        </w:rPr>
        <w:t>Соглашения, регламентирующие специфические стороны деятельности отдельных видов транспорта. К этой группе относятся соглашения, которыми охватываются специфические аспекты деятельности того или иного вида транспорта. Наиболее характерными из них являются двусторонние договоры аренды (фрахтования) морских и воздушных судов: договоры аренды на условиях "бербоут-чартер" (глава 14 "Договор аренды судна без экипажа" КТМ Республики Беларусь); договор фрахтования воздушного судна (ст. 104 ВК); договор аренды судна без экипажа (ст. 59 КВВТ). К этой же группе относятся и договоры о спасании морских судов. Они подписываются непосредственно заинтересованными капитанами судов (терпящего бедствие и спасателя).</w:t>
      </w:r>
    </w:p>
    <w:p>
      <w:pPr>
        <w:pStyle w:val="Normal"/>
        <w:ind w:firstLine="709"/>
        <w:jc w:val="both"/>
        <w:rPr>
          <w:rFonts w:ascii="Arial" w:hAnsi="Arial" w:cs="Arial"/>
        </w:rPr>
      </w:pPr>
      <w:r>
        <w:rPr>
          <w:rFonts w:cs="Arial" w:ascii="Arial" w:hAnsi="Arial"/>
        </w:rPr>
        <w:t>Соглашения, регламентирующие защиту имущественных интересов участников транспортного процесса. К участникам транспортного процесса в узком понимании, как известно, относятся грузоперевозчики, грузоотправители, грузополучатели и их представители. Однако круг заинтересованных (лиц, организаций, государств и пр.) в правовой защите своих имущественных и иных интересов значительно шире. И это понятно, так как транспорт был и остается источником повышенной опасности, а потери в результате инцидентов, связанных с ним, часто бывают слишком тяжелы или даже невосполнимы, например гибель пассажирских лайнеров (будь то самолет или пароход), катастрофы морских судов с атомными двигателями и т.п.</w:t>
      </w:r>
    </w:p>
    <w:p>
      <w:pPr>
        <w:pStyle w:val="Normal"/>
        <w:ind w:firstLine="709"/>
        <w:jc w:val="both"/>
        <w:rPr>
          <w:rFonts w:ascii="Arial" w:hAnsi="Arial" w:cs="Arial"/>
        </w:rPr>
      </w:pPr>
      <w:r>
        <w:rPr>
          <w:rFonts w:cs="Arial" w:ascii="Arial" w:hAnsi="Arial"/>
        </w:rPr>
        <w:t>Наиболее распространенными соглашениями этой группы являются:</w:t>
      </w:r>
    </w:p>
    <w:p>
      <w:pPr>
        <w:pStyle w:val="Normal"/>
        <w:ind w:firstLine="709"/>
        <w:jc w:val="both"/>
        <w:rPr>
          <w:rFonts w:ascii="Arial" w:hAnsi="Arial" w:cs="Arial"/>
        </w:rPr>
      </w:pPr>
      <w:r>
        <w:rPr>
          <w:rFonts w:cs="Arial" w:ascii="Arial" w:hAnsi="Arial"/>
        </w:rPr>
        <w:t>- договоры страхования транспортных средств, грузов, пассажиров и багажа;</w:t>
      </w:r>
    </w:p>
    <w:p>
      <w:pPr>
        <w:pStyle w:val="Normal"/>
        <w:ind w:firstLine="709"/>
        <w:jc w:val="both"/>
        <w:rPr>
          <w:rFonts w:ascii="Arial" w:hAnsi="Arial" w:cs="Arial"/>
        </w:rPr>
      </w:pPr>
      <w:r>
        <w:rPr>
          <w:rFonts w:cs="Arial" w:ascii="Arial" w:hAnsi="Arial"/>
        </w:rPr>
        <w:t>- договоры об ограничении ответственности перевозчиков (морской транспорт);</w:t>
      </w:r>
    </w:p>
    <w:p>
      <w:pPr>
        <w:pStyle w:val="Normal"/>
        <w:ind w:firstLine="709"/>
        <w:jc w:val="both"/>
        <w:rPr>
          <w:rFonts w:ascii="Arial" w:hAnsi="Arial" w:cs="Arial"/>
        </w:rPr>
      </w:pPr>
      <w:r>
        <w:rPr>
          <w:rFonts w:cs="Arial" w:ascii="Arial" w:hAnsi="Arial"/>
        </w:rPr>
        <w:t>- договоры об ответственности транспортных организаций в случае причинения вреда третьим лицам вне договора перевозки;</w:t>
      </w:r>
    </w:p>
    <w:p>
      <w:pPr>
        <w:pStyle w:val="Normal"/>
        <w:ind w:firstLine="709"/>
        <w:jc w:val="both"/>
        <w:rPr>
          <w:rFonts w:ascii="Arial" w:hAnsi="Arial" w:cs="Arial"/>
        </w:rPr>
      </w:pPr>
      <w:r>
        <w:rPr>
          <w:rFonts w:cs="Arial" w:ascii="Arial" w:hAnsi="Arial"/>
        </w:rPr>
        <w:t>- соглашения об ответственности при перевозке ядерных материалов (морской транспорт);</w:t>
      </w:r>
    </w:p>
    <w:p>
      <w:pPr>
        <w:pStyle w:val="Normal"/>
        <w:ind w:firstLine="709"/>
        <w:jc w:val="both"/>
        <w:rPr>
          <w:rFonts w:ascii="Arial" w:hAnsi="Arial" w:cs="Arial"/>
        </w:rPr>
      </w:pPr>
      <w:r>
        <w:rPr>
          <w:rFonts w:cs="Arial" w:ascii="Arial" w:hAnsi="Arial"/>
        </w:rPr>
        <w:t>- соглашения об ответственности за ущерб от загрязнения морской среды нефтью и другие.</w:t>
      </w:r>
    </w:p>
    <w:p>
      <w:pPr>
        <w:pStyle w:val="Normal"/>
        <w:ind w:firstLine="709"/>
        <w:jc w:val="both"/>
        <w:rPr>
          <w:rFonts w:ascii="Arial" w:hAnsi="Arial" w:cs="Arial"/>
        </w:rPr>
      </w:pPr>
      <w:r>
        <w:rPr>
          <w:rFonts w:cs="Arial" w:ascii="Arial" w:hAnsi="Arial"/>
        </w:rPr>
        <w:t>Кроме того, следует остановиться на некоторых юридических особенностях международных транспортных соглашений. Это необходимо сделать для того, чтобы подчеркнуть то обстоятельство, что международные транспортные соглашения, будучи международными договорами по существу, фактически имеют некоторые особенности, связанные со спецификой международного транспорта.</w:t>
      </w:r>
    </w:p>
    <w:p>
      <w:pPr>
        <w:pStyle w:val="Normal"/>
        <w:ind w:firstLine="709"/>
        <w:jc w:val="both"/>
        <w:rPr>
          <w:rFonts w:ascii="Arial" w:hAnsi="Arial" w:cs="Arial"/>
        </w:rPr>
      </w:pPr>
      <w:r>
        <w:rPr>
          <w:rFonts w:cs="Arial" w:ascii="Arial" w:hAnsi="Arial"/>
        </w:rPr>
        <w:t>В соответствии с международным правом договор порождает международно-правовые нормы и вытекающие из них права и обязательства лишь для государств, являющихся его участниками. Другими словами, договор не порождает прав и обязательств для государств, не являющихся его участниками, если в нем не оговорено иное. Это положение отражено во многих международных транспортных конвенциях, где сказано, что предмет этих конвенций - транспортные отношения государств, заключивших их. Однако отдельные транспортные конвенции содержат нормы, расширяющие территориальную сферу их действия. Например, в ст. 1 Конвенции для унификации некоторых правил, касающихся международных воздушных перевозок 1929 года (Варшавская конвенция) дано определение воздушных перевозок, на которые распространяется ее действие:</w:t>
      </w:r>
    </w:p>
    <w:p>
      <w:pPr>
        <w:pStyle w:val="Normal"/>
        <w:ind w:firstLine="709"/>
        <w:jc w:val="both"/>
        <w:rPr>
          <w:rFonts w:ascii="Arial" w:hAnsi="Arial" w:cs="Arial"/>
        </w:rPr>
      </w:pPr>
      <w:r>
        <w:rPr>
          <w:rFonts w:cs="Arial" w:ascii="Arial" w:hAnsi="Arial"/>
        </w:rPr>
        <w:t>1) место отправления и место назначения независимо от того, имеется или нет перерыв в перевозке или перегрузках, расположены на территории двух участвующих в Конвенции государств;</w:t>
      </w:r>
    </w:p>
    <w:p>
      <w:pPr>
        <w:pStyle w:val="Normal"/>
        <w:ind w:firstLine="709"/>
        <w:jc w:val="both"/>
        <w:rPr>
          <w:rFonts w:ascii="Arial" w:hAnsi="Arial" w:cs="Arial"/>
        </w:rPr>
      </w:pPr>
      <w:r>
        <w:rPr>
          <w:rFonts w:cs="Arial" w:ascii="Arial" w:hAnsi="Arial"/>
        </w:rPr>
        <w:t>2) место отправления и место назначения находятся на территории одного и того же участвующего в Конвенции государства, однако остановка предусмотрена на территории другого государства, даже если оно и не участник Конвенции (СЗ СССР, 1934, от. 11, N 20, ст. 176).</w:t>
      </w:r>
    </w:p>
    <w:p>
      <w:pPr>
        <w:pStyle w:val="Normal"/>
        <w:ind w:firstLine="709"/>
        <w:jc w:val="both"/>
        <w:rPr>
          <w:rFonts w:ascii="Arial" w:hAnsi="Arial" w:cs="Arial"/>
        </w:rPr>
      </w:pPr>
      <w:r>
        <w:rPr>
          <w:rFonts w:cs="Arial" w:ascii="Arial" w:hAnsi="Arial"/>
        </w:rPr>
        <w:t>Транспортные конвенции, как и другие международные конвенции, вступают в силу, как правило, с даты подписания, ратификации, обмена ратификационными грамотами или сдачи депозитарию определенного числа ратификационных грамот. Однако к этому общепризнанному правилу в транспортных конвенциях могут быть добавлены несколько иные условия вступления их в силу. Например, в соответствии со ст. 49 Конвенции о Кодексе поведения линейных конференций 1974 года она вступает в силу после того, как ее участниками станут 24 государства, общий тоннаж флота которых не менее 25% мирового тоннажа по регистру Ллойда за 1973 год. Аналогичное правило было включено в Гватемальский протокол 1971 года (внесший ряд изменений в Варшавскую конвенцию 1929 года), где было обусловлено, что он вступает в силу при условии участия в нем пяти государств, объем воздушных перевозок которых не менее 40% общего объема перевозок стран ИКАО.</w:t>
      </w:r>
    </w:p>
    <w:p>
      <w:pPr>
        <w:pStyle w:val="Normal"/>
        <w:ind w:firstLine="709"/>
        <w:jc w:val="both"/>
        <w:rPr>
          <w:rFonts w:ascii="Arial" w:hAnsi="Arial" w:cs="Arial"/>
        </w:rPr>
      </w:pPr>
      <w:r>
        <w:rPr>
          <w:rFonts w:cs="Arial" w:ascii="Arial" w:hAnsi="Arial"/>
        </w:rPr>
        <w:t>Применение правила, расширяющего территориальную сферу действия транспортных конвенций, объясняется стремлением их разработчиков, во-первых, к унификации условий международных перевозок и, во-вторых, предположением, что постепенно круг участников соответствующих конвенций значительно расширится.</w:t>
      </w:r>
    </w:p>
    <w:p>
      <w:pPr>
        <w:pStyle w:val="Normal"/>
        <w:ind w:firstLine="709"/>
        <w:jc w:val="both"/>
        <w:rPr>
          <w:rFonts w:ascii="Arial" w:hAnsi="Arial" w:cs="Arial"/>
        </w:rPr>
      </w:pPr>
      <w:r>
        <w:rPr>
          <w:rFonts w:cs="Arial" w:ascii="Arial" w:hAnsi="Arial"/>
        </w:rPr>
        <w:t>Дополнительные условия вступления в силу отдельных транспортных конвенций включаются в них разработчиками с целью максимально облегчить и ускорить вступление в действие соглашения, тем более что участниками его являются крупные транспортные государства, заинтересованные в увеличении объемов международных перевозок грузов и пассажи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4. ДОГОВОР МЕЖДУНАРОДНОЙ ПЕРЕВОЗ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Понятие, значение и правовые особенности договора</w:t>
      </w:r>
    </w:p>
    <w:p>
      <w:pPr>
        <w:pStyle w:val="Normal"/>
        <w:ind w:firstLine="709"/>
        <w:jc w:val="both"/>
        <w:rPr>
          <w:rFonts w:ascii="Arial" w:hAnsi="Arial" w:cs="Arial"/>
        </w:rPr>
      </w:pPr>
      <w:r>
        <w:rPr>
          <w:rFonts w:cs="Arial" w:ascii="Arial" w:hAnsi="Arial"/>
        </w:rPr>
        <w:t>международной перевоз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авоотношения между заинтересованными сторонами в транспортном процессе оформляются договором международной перевозки грузов или пассажиров. Заинтересованными сторонами в этом договоре выступают транспортная организация (перевозчик), с одной стороны, грузоотправитель или пассажир - с другой. Этот договор является двусторонним. В нем конкретизируются права, обязанности и ответственность сторон, уточняются наименование, вес, объем и другие особенности груза, оговаривается стоимость перевозки (провозная плата). Он подписывается между транспортной организацией (перевозчиком) и грузоотправителем на основе действующего двустороннего или многостороннего договора об общих условиях международных перевозок грузов конкретными видами транспорта.</w:t>
      </w:r>
    </w:p>
    <w:p>
      <w:pPr>
        <w:pStyle w:val="Normal"/>
        <w:ind w:firstLine="709"/>
        <w:jc w:val="both"/>
        <w:rPr>
          <w:rFonts w:ascii="Arial" w:hAnsi="Arial" w:cs="Arial"/>
        </w:rPr>
      </w:pPr>
      <w:r>
        <w:rPr>
          <w:rFonts w:cs="Arial" w:ascii="Arial" w:hAnsi="Arial"/>
        </w:rPr>
        <w:t>С учетом вышеизложенного можно предложить следующее определение договора международной перевозки. Итак, под договором международной перевозки грузов понимается двустороннее соглашение, в соответствии с которым одна сторона (транспортная организация) берет на себя обязательство перевезти на определенных условиях вверенный ей отправителем груз от места погрузки (отправления) до места выгрузки (назначения) и передать его законному грузополучателю, а вторая сторона (грузоотправитель) обязуется возместить перевозчику транспортные расходы (оплатить обусловленную в соглашении провозную плату). Предметом договора международной перевозки являются услуги по доставке (перемещению в пространстве) грузов от пункта отправления до пункта назначения.</w:t>
      </w:r>
    </w:p>
    <w:p>
      <w:pPr>
        <w:pStyle w:val="Normal"/>
        <w:ind w:firstLine="709"/>
        <w:jc w:val="both"/>
        <w:rPr>
          <w:rFonts w:ascii="Arial" w:hAnsi="Arial" w:cs="Arial"/>
        </w:rPr>
      </w:pPr>
      <w:r>
        <w:rPr>
          <w:rFonts w:cs="Arial" w:ascii="Arial" w:hAnsi="Arial"/>
        </w:rPr>
        <w:t>Договор международной перевозки груза - реальный договор, так как перевозчик обязуется перевезти вверенный ему отправителем груз. Договор считается заключенным с момента принятия груза к перевозке, кроме случаев предоставления отправителю определенных судовых помещений или всего судна, когда договор считается заключенным уже с момента подписания соглашения (чартера) между сторонами и потому является консенсуальным. Договор международной перевозки груза - возмездный договор, поскольку предполагается использование услуг транспортных организаций за определенную плату (фрахт).</w:t>
      </w:r>
    </w:p>
    <w:p>
      <w:pPr>
        <w:pStyle w:val="Normal"/>
        <w:ind w:firstLine="709"/>
        <w:jc w:val="both"/>
        <w:rPr>
          <w:rFonts w:ascii="Arial" w:hAnsi="Arial" w:cs="Arial"/>
        </w:rPr>
      </w:pPr>
      <w:r>
        <w:rPr>
          <w:rFonts w:cs="Arial" w:ascii="Arial" w:hAnsi="Arial"/>
        </w:rPr>
        <w:t>По договору международной перевозки перевозчик обязуется перевезти груз. Под грузом понимается сырье, техника, топливо, продовольствие или иные предметы, переданные транспортной организации для перевозки и доставки в пункт назначения.</w:t>
      </w:r>
    </w:p>
    <w:p>
      <w:pPr>
        <w:pStyle w:val="Normal"/>
        <w:ind w:firstLine="709"/>
        <w:jc w:val="both"/>
        <w:rPr>
          <w:rFonts w:ascii="Arial" w:hAnsi="Arial" w:cs="Arial"/>
        </w:rPr>
      </w:pPr>
      <w:r>
        <w:rPr>
          <w:rFonts w:cs="Arial" w:ascii="Arial" w:hAnsi="Arial"/>
        </w:rPr>
        <w:t>В международном торговом мореплавании под перевозчиком понимается судовладелец или фрахтователь, который вступает в договор перевозки с грузоотправителем (см. п. "а" ст. 1 Конвенции об унификации некоторых правил о коносаменте 1924 года). Тем самым подчеркивается, что термин "перевозчик" охватывает собой собственника судна, а также лиц, владеющих судном на иных законных основаниях, включая фрахтователя судна по тайм-чартеру или бербоут-чартеру.</w:t>
      </w:r>
    </w:p>
    <w:p>
      <w:pPr>
        <w:pStyle w:val="Normal"/>
        <w:ind w:firstLine="709"/>
        <w:jc w:val="both"/>
        <w:rPr>
          <w:rFonts w:ascii="Arial" w:hAnsi="Arial" w:cs="Arial"/>
        </w:rPr>
      </w:pPr>
      <w:r>
        <w:rPr>
          <w:rFonts w:cs="Arial" w:ascii="Arial" w:hAnsi="Arial"/>
        </w:rPr>
        <w:t>Второй стороной в договоре международной перевозки груза является отправитель, то есть лицо, от имени которого груз сдается к перевозке и которое в качестве отправителя указано в перевозочных документах, независимо от того, кто фактически осуществлял отправку и погрузку груза. От отправителей груза следует отличать экспедиторов, осуществляющих фактическую сдачу груза, но от имени и за счет отправителей и поэтому не являющихся стороной договора международной перевозки. Здесь же следует подчеркнуть, что наличие отправителя обязательно для договора международной перевозки груза. Если перевозчик своими средствами доставляет принадлежащий ему самому груз получателю, то правоотношения по перевозке не возникают.</w:t>
      </w:r>
    </w:p>
    <w:p>
      <w:pPr>
        <w:pStyle w:val="Normal"/>
        <w:ind w:firstLine="709"/>
        <w:jc w:val="both"/>
        <w:rPr>
          <w:rFonts w:ascii="Arial" w:hAnsi="Arial" w:cs="Arial"/>
        </w:rPr>
      </w:pPr>
      <w:r>
        <w:rPr>
          <w:rFonts w:cs="Arial" w:ascii="Arial" w:hAnsi="Arial"/>
        </w:rPr>
        <w:t>Нельзя не остановиться на особенностях договора морской перевозки экспортно-импортных грузов. В договоре морской перевозки груза, заключенном с условием предоставления для перевозки всего судна, части его или определенных судовых помещений (договор фрахтования или чартер), контрагентом фрахтовщика (перевозчика) является фрахтователь. Правовое положение фрахтователя не равнозначно положению отправителя. Так, при купле-продаже товаров на условиях FOB (от начальных букв английского выражения "free on board", означающего, что продавец обязан доставить товар на борт судна) все остальные расходы - погрузка, фрахт и страхование - ложатся на покупателя или FAS (от начальных букв английского выражения "free along side ship", означающего, что продавец обязан доставить товар только к борту судна, все последующие расходы ложатся на покупателя). Покупатель в этом случае выступает как фрахтователь судна, то есть как сторона по договору перевозки, но не становится при этом отправителем. Отправителем является продавец, заключивший сделку купли-продажи на условиях FOB или FAS, а в качестве стороны в договоре перевозки выступает покупатель по этой сделке, зафрахтовавший судно под перевозку купленного товара и именуемый в морском праве фрахтователем.</w:t>
      </w:r>
    </w:p>
    <w:p>
      <w:pPr>
        <w:pStyle w:val="Normal"/>
        <w:ind w:firstLine="709"/>
        <w:jc w:val="both"/>
        <w:rPr>
          <w:rFonts w:ascii="Arial" w:hAnsi="Arial" w:cs="Arial"/>
        </w:rPr>
      </w:pPr>
      <w:r>
        <w:rPr>
          <w:rFonts w:cs="Arial" w:ascii="Arial" w:hAnsi="Arial"/>
        </w:rPr>
        <w:t>Под термином "получатель" понимается лицо, которому по указанию отправителя должен быть выдан груз в пункте назначения. Получатель обладает правом требовать выдачи ему доставленного груза, а при утрате или повреждении - возмещения стоимости груза. После того как грузополучатель выразит намерение воспользоваться предоставленным ему правом на получение груза, у него возникают определенные обязанности: внести провозные платежи, не внесенные отправителем при сдаче груза к перевозке, возместить необходимые расходы, произведенные перевозчиком за счет груза, и некоторые другие.</w:t>
      </w:r>
    </w:p>
    <w:p>
      <w:pPr>
        <w:pStyle w:val="Normal"/>
        <w:ind w:firstLine="709"/>
        <w:jc w:val="both"/>
        <w:rPr>
          <w:rFonts w:ascii="Arial" w:hAnsi="Arial" w:cs="Arial"/>
        </w:rPr>
      </w:pPr>
      <w:r>
        <w:rPr>
          <w:rFonts w:cs="Arial" w:ascii="Arial" w:hAnsi="Arial"/>
        </w:rPr>
        <w:t>Следует отметить, что наличие прав и обязанностей у грузополучателя, вытекающих из договора международной перевозки, заключенного другими лицами, позволяет рассматривать грузополучателя как третье лицо, в пользу которого заключен договор.</w:t>
      </w:r>
    </w:p>
    <w:p>
      <w:pPr>
        <w:pStyle w:val="Normal"/>
        <w:ind w:firstLine="709"/>
        <w:jc w:val="both"/>
        <w:rPr>
          <w:rFonts w:ascii="Arial" w:hAnsi="Arial" w:cs="Arial"/>
        </w:rPr>
      </w:pPr>
      <w:r>
        <w:rPr>
          <w:rFonts w:cs="Arial" w:ascii="Arial" w:hAnsi="Arial"/>
        </w:rPr>
        <w:t>Как известно, перевозчик обязан перевезти вверенный ему отправителем груз в пункт назначения, то есть пункт, где согласно договору международной перевозки и перевозочному документу (накладной, чартеру, коносаменту) груз должен быть принят получателем. Однако перевозка включает не только период перемещения груза из пункта отправления в пункт назначения, а все время с момента приема груза к перевозке и до момента его выдачи законному грузополучателю. На протяжении всего этого времени перевозчик несет ответственность за груз.</w:t>
      </w:r>
    </w:p>
    <w:p>
      <w:pPr>
        <w:pStyle w:val="Normal"/>
        <w:ind w:firstLine="709"/>
        <w:jc w:val="both"/>
        <w:rPr>
          <w:rFonts w:ascii="Arial" w:hAnsi="Arial" w:cs="Arial"/>
        </w:rPr>
      </w:pPr>
      <w:r>
        <w:rPr>
          <w:rFonts w:cs="Arial" w:ascii="Arial" w:hAnsi="Arial"/>
        </w:rPr>
        <w:t>По законодательству многих государств право перевозчика на получение провозной платы обычно возникает только по достижении цели договора перевозки, то есть после доставки вверенного ему груза в обусловленный пункт назначения. Однако это не исключает возможности по усмотрению сторон договора определить иной порядок получения провозной платы.</w:t>
      </w:r>
    </w:p>
    <w:p>
      <w:pPr>
        <w:pStyle w:val="Normal"/>
        <w:ind w:firstLine="709"/>
        <w:jc w:val="both"/>
        <w:rPr>
          <w:rFonts w:ascii="Arial" w:hAnsi="Arial" w:cs="Arial"/>
        </w:rPr>
      </w:pPr>
      <w:r>
        <w:rPr>
          <w:rFonts w:cs="Arial" w:ascii="Arial" w:hAnsi="Arial"/>
        </w:rPr>
        <w:t>Анализируя договор международной перевозки (как груза, так и пассажира) и абстрагируясь от его конкретных проявлений, можно с полным основанием сделать вывод о том, что по своему назначению и основным правовым признакам договор международной перевозки однотипен с договором внутригосударственной перевозки. Такое сходство обусловлено, с одной стороны, единством предмета обоих договоров (деятельность по перемещению в пространстве), а с другой - широким использованием при выработке соглашений о международных перевозках норм национального законодательства.</w:t>
      </w:r>
    </w:p>
    <w:p>
      <w:pPr>
        <w:pStyle w:val="Normal"/>
        <w:ind w:firstLine="709"/>
        <w:jc w:val="both"/>
        <w:rPr>
          <w:rFonts w:ascii="Arial" w:hAnsi="Arial" w:cs="Arial"/>
        </w:rPr>
      </w:pPr>
      <w:r>
        <w:rPr>
          <w:rFonts w:cs="Arial" w:ascii="Arial" w:hAnsi="Arial"/>
        </w:rPr>
        <w:t>Кроме сходства, между договорами международной и внутригосударственной перевозок существуют и отличия. Эти отличия выявляются:</w:t>
      </w:r>
    </w:p>
    <w:p>
      <w:pPr>
        <w:pStyle w:val="Normal"/>
        <w:ind w:firstLine="709"/>
        <w:jc w:val="both"/>
        <w:rPr>
          <w:rFonts w:ascii="Arial" w:hAnsi="Arial" w:cs="Arial"/>
        </w:rPr>
      </w:pPr>
      <w:r>
        <w:rPr>
          <w:rFonts w:cs="Arial" w:ascii="Arial" w:hAnsi="Arial"/>
        </w:rPr>
        <w:t>1) по источникам правового регулирования (договор международной перевозки регламентируется, прежде всего, двусторонними соглашениями и в случае необходимости основывается на нормах национального законодательства);</w:t>
      </w:r>
    </w:p>
    <w:p>
      <w:pPr>
        <w:pStyle w:val="Normal"/>
        <w:ind w:firstLine="709"/>
        <w:jc w:val="both"/>
        <w:rPr>
          <w:rFonts w:ascii="Arial" w:hAnsi="Arial" w:cs="Arial"/>
        </w:rPr>
      </w:pPr>
      <w:r>
        <w:rPr>
          <w:rFonts w:cs="Arial" w:ascii="Arial" w:hAnsi="Arial"/>
        </w:rPr>
        <w:t>2) по кругу участников (одной из сторон договора международной перевозки обязательно выступает юридическое или физическое лицо иностранного государства);</w:t>
      </w:r>
    </w:p>
    <w:p>
      <w:pPr>
        <w:pStyle w:val="Normal"/>
        <w:ind w:firstLine="709"/>
        <w:jc w:val="both"/>
        <w:rPr>
          <w:rFonts w:ascii="Arial" w:hAnsi="Arial" w:cs="Arial"/>
        </w:rPr>
      </w:pPr>
      <w:r>
        <w:rPr>
          <w:rFonts w:cs="Arial" w:ascii="Arial" w:hAnsi="Arial"/>
        </w:rPr>
        <w:t>3) по условиям договора (обязательное применение международного транспортного документа - накладной, коносамента или чартера. Кроме того, имеет место обязательная оговорка о порядке разрешения возможных споров и некоторые другие условия).</w:t>
      </w:r>
    </w:p>
    <w:p>
      <w:pPr>
        <w:pStyle w:val="Normal"/>
        <w:ind w:firstLine="709"/>
        <w:jc w:val="both"/>
        <w:rPr>
          <w:rFonts w:ascii="Arial" w:hAnsi="Arial" w:cs="Arial"/>
        </w:rPr>
      </w:pPr>
      <w:r>
        <w:rPr>
          <w:rFonts w:cs="Arial" w:ascii="Arial" w:hAnsi="Arial"/>
        </w:rPr>
        <w:t>Как представляется, есть необходимость отдельно остановиться на договоре международной перевозки пассажира и багажа. По этому договору перевозчик обязуется перевезти пассажира, имеющего проездной документ, в пункт назначения, а в случае сдачи им своего багажа - также доставить багаж в тот же пункт назначения и выдать его пассажиру или управомоченному на получение багажа лицу; пассажир обязуется уплатить установленную плату за проезд, а при сдаче багажа и плату за провоз багажа.</w:t>
      </w:r>
    </w:p>
    <w:p>
      <w:pPr>
        <w:pStyle w:val="Normal"/>
        <w:ind w:firstLine="709"/>
        <w:jc w:val="both"/>
        <w:rPr>
          <w:rFonts w:ascii="Arial" w:hAnsi="Arial" w:cs="Arial"/>
        </w:rPr>
      </w:pPr>
      <w:r>
        <w:rPr>
          <w:rFonts w:cs="Arial" w:ascii="Arial" w:hAnsi="Arial"/>
        </w:rPr>
        <w:t>Это определение почти дословно совпадает с определением договора перевозки пассажира, содержащимся в ст. 740 ГК Республики Беларусь. Более того, почти аналогичные определения этого договора содержатся в ВК (ст. 103), в КВВТ (ст. 101), в КТМ Республики Беларусь (ст. 143), в Уставе железнодорожного транспорта общего пользования (п. 90). Бесспорно, это определение договора перевозки пассажира и багажа не является исчерпывающим, но оно содержит основные положения правоотношений, урегулирование которых необходимо при перевозке пассажиров всеми видами транспорта. Вместе с тем следует сказать, что специфика перевозки пассажиров морским транспортом предопределяет и некоторые особенности правового регулирования складывающихся в связи с этим отношений.</w:t>
      </w:r>
    </w:p>
    <w:p>
      <w:pPr>
        <w:pStyle w:val="Normal"/>
        <w:ind w:firstLine="709"/>
        <w:jc w:val="both"/>
        <w:rPr>
          <w:rFonts w:ascii="Arial" w:hAnsi="Arial" w:cs="Arial"/>
        </w:rPr>
      </w:pPr>
      <w:r>
        <w:rPr>
          <w:rFonts w:cs="Arial" w:ascii="Arial" w:hAnsi="Arial"/>
        </w:rPr>
        <w:t>Характерными для перевозки пассажиров морским транспортом являются требования, предъявляемые к мореходности пассажирского судна, условиям перевозки пассажиров и их багажа, объему ответственности сторон по договору.</w:t>
      </w:r>
    </w:p>
    <w:p>
      <w:pPr>
        <w:pStyle w:val="Normal"/>
        <w:ind w:firstLine="709"/>
        <w:jc w:val="both"/>
        <w:rPr>
          <w:rFonts w:ascii="Arial" w:hAnsi="Arial" w:cs="Arial"/>
        </w:rPr>
      </w:pPr>
      <w:r>
        <w:rPr>
          <w:rFonts w:cs="Arial" w:ascii="Arial" w:hAnsi="Arial"/>
        </w:rPr>
        <w:t>В настоящее время четко определились две функции, выполняемые морским перевозчиком при осуществлении перевозки пассажиров: первая - транспортная, имеющая целью перемещения пассажира из одного порта в другой, вторая - круизная (от английского слова cruise - крейсировать), означающая, что пассажирское судно совершает рейс по особому расписанию, рассчитанному на чередование морских переходов с длительными стоянками в портовых городах для ознакомления с ними. Круизное судно, таким образом, превращается в плавучий отель с соответствующим обслуживанием, включающим заходы в порты по туристскому маршруту, организацию береговых экскурсий, а также питания и отдыха пассажиров на судне. Поэтому, кроме основного условия, предусматривающего перемещение пассажира, договор перевозки пассажира может содержать дополнительные, но играющие решающую роль в его заключении условия: предоставление во время рейса организованного питания, включение в маршрут заходов в определенные порты в удобное для пассажиров время и т.д.</w:t>
      </w:r>
    </w:p>
    <w:p>
      <w:pPr>
        <w:pStyle w:val="Normal"/>
        <w:ind w:firstLine="709"/>
        <w:jc w:val="both"/>
        <w:rPr>
          <w:rFonts w:ascii="Arial" w:hAnsi="Arial" w:cs="Arial"/>
        </w:rPr>
      </w:pPr>
      <w:r>
        <w:rPr>
          <w:rFonts w:cs="Arial" w:ascii="Arial" w:hAnsi="Arial"/>
        </w:rPr>
        <w:t>Необходимо иметь в виду то обстоятельство, что наличие у договора перевозки пассажира и договора перевозки груза общих черт, а также то, что перевозка грузов как в национальном законодательстве, так и в международно-правовых актах регламентирована более детально, чем перевозка пассажиров, создает возможность применения некоторых норм о перевозке груза к отношениям, складывающимся по поводу перевозки пассажира и багажа. Эти же обстоятельства делают возможным применение по аналогии некоторых норм о перевозке грузов к отношениям, связанным с перевозкой пассажиров и багажа, например нормы о перевозке опасных грузов, о возврате фрахта при гибели груза, о возврате сумм, полученных от реализации невостребованного груза, и многие другие. Здесь же следует добавить, что в роли перевозчика по договору морской перевозки пассажира могут выступать те же транспортные организации, что и при перевозке груза, то есть организации, целям деятельности которых не противоречит осуществление перевозок пассажиров морем за плату.</w:t>
      </w:r>
    </w:p>
    <w:p>
      <w:pPr>
        <w:pStyle w:val="Normal"/>
        <w:ind w:firstLine="709"/>
        <w:jc w:val="both"/>
        <w:rPr>
          <w:rFonts w:ascii="Arial" w:hAnsi="Arial" w:cs="Arial"/>
        </w:rPr>
      </w:pPr>
      <w:r>
        <w:rPr>
          <w:rFonts w:cs="Arial" w:ascii="Arial" w:hAnsi="Arial"/>
        </w:rPr>
        <w:t>Перевозчик может заключать договор с пассажиром как непосредственно, так и через своего агента. Однако агент, выступающий от имени перевозчика, стороной в договоре международной перевозки пассажира не является. Он действует как поверенный агент, продавший билет пассажиру, не несет перед ним ответственности за ненадлежащее осуществление перевозки. Ответственность за неисполнение договора и, в частности, обязанности по возмещению вреда, возникшего в связи с перевозкой, принимает на себя перевозчик, что же касается агента, продавшего билет, то он отвечает лишь перед перевозчиком.</w:t>
      </w:r>
    </w:p>
    <w:p>
      <w:pPr>
        <w:pStyle w:val="Normal"/>
        <w:ind w:firstLine="709"/>
        <w:jc w:val="both"/>
        <w:rPr>
          <w:rFonts w:ascii="Arial" w:hAnsi="Arial" w:cs="Arial"/>
        </w:rPr>
      </w:pPr>
      <w:r>
        <w:rPr>
          <w:rFonts w:cs="Arial" w:ascii="Arial" w:hAnsi="Arial"/>
        </w:rPr>
        <w:t>Транспортная организация, объявившая путем издания расписания или иным способом об осуществлении ею международных пассажирских перевозок, обязана заключить договор с любым лицом, обратившимся к ее услугам. Перевозчик имеет право отказать в заключении договора перевозки пассажира (в продаже билета) в случаях, когда:</w:t>
      </w:r>
    </w:p>
    <w:p>
      <w:pPr>
        <w:pStyle w:val="Normal"/>
        <w:ind w:firstLine="709"/>
        <w:jc w:val="both"/>
        <w:rPr>
          <w:rFonts w:ascii="Arial" w:hAnsi="Arial" w:cs="Arial"/>
        </w:rPr>
      </w:pPr>
      <w:r>
        <w:rPr>
          <w:rFonts w:cs="Arial" w:ascii="Arial" w:hAnsi="Arial"/>
        </w:rPr>
        <w:t>1) лицо не соглашается подчиняться действующим на морском транспорте правилам;</w:t>
      </w:r>
    </w:p>
    <w:p>
      <w:pPr>
        <w:pStyle w:val="Normal"/>
        <w:ind w:firstLine="709"/>
        <w:jc w:val="both"/>
        <w:rPr>
          <w:rFonts w:ascii="Arial" w:hAnsi="Arial" w:cs="Arial"/>
        </w:rPr>
      </w:pPr>
      <w:r>
        <w:rPr>
          <w:rFonts w:cs="Arial" w:ascii="Arial" w:hAnsi="Arial"/>
        </w:rPr>
        <w:t>2) на судне, на котором хочет следовать пассажир, нет свободных мест;</w:t>
      </w:r>
    </w:p>
    <w:p>
      <w:pPr>
        <w:pStyle w:val="Normal"/>
        <w:ind w:firstLine="709"/>
        <w:jc w:val="both"/>
        <w:rPr>
          <w:rFonts w:ascii="Arial" w:hAnsi="Arial" w:cs="Arial"/>
        </w:rPr>
      </w:pPr>
      <w:r>
        <w:rPr>
          <w:rFonts w:cs="Arial" w:ascii="Arial" w:hAnsi="Arial"/>
        </w:rPr>
        <w:t>3) к перевозке не принимаются душевнобольные, больные заразными болезнями и тяжелобольные.</w:t>
      </w:r>
    </w:p>
    <w:p>
      <w:pPr>
        <w:pStyle w:val="Normal"/>
        <w:ind w:firstLine="709"/>
        <w:jc w:val="both"/>
        <w:rPr>
          <w:rFonts w:ascii="Arial" w:hAnsi="Arial" w:cs="Arial"/>
        </w:rPr>
      </w:pPr>
      <w:r>
        <w:rPr>
          <w:rFonts w:cs="Arial" w:ascii="Arial" w:hAnsi="Arial"/>
        </w:rPr>
        <w:t>Пассажир - лицо, которое является стороной в договоре международной морской перевозки пассажира и имеет на основании этого договора право на проезд на морском судне. Поскольку заключение договора морской перевозки пассажира удостоверяется выдачей ему проездного билета, пассажирами по общему правилу являются лица, имеющие билеты для проезда на морском судне.</w:t>
      </w:r>
    </w:p>
    <w:p>
      <w:pPr>
        <w:pStyle w:val="Normal"/>
        <w:ind w:firstLine="709"/>
        <w:jc w:val="both"/>
        <w:rPr>
          <w:rFonts w:ascii="Arial" w:hAnsi="Arial" w:cs="Arial"/>
        </w:rPr>
      </w:pPr>
      <w:r>
        <w:rPr>
          <w:rFonts w:cs="Arial" w:ascii="Arial" w:hAnsi="Arial"/>
        </w:rPr>
        <w:t>По договору перевозки пассажир должен уплатить установленную плату за проезд. Размер платы за проезд зависит от расстояния перевозки, от скорости доставки пассажира в порт назначения, от комфортабельности судна, а также от места, занимаемого пассажиром. В плату за проезд включается сбор за обязательное личное страхование. Установленную плату за проезд пассажир оплачивает, как правило, за наличный расчет.</w:t>
      </w:r>
    </w:p>
    <w:p>
      <w:pPr>
        <w:pStyle w:val="Normal"/>
        <w:ind w:firstLine="709"/>
        <w:jc w:val="both"/>
        <w:rPr>
          <w:rFonts w:ascii="Arial" w:hAnsi="Arial" w:cs="Arial"/>
        </w:rPr>
      </w:pPr>
      <w:r>
        <w:rPr>
          <w:rFonts w:cs="Arial" w:ascii="Arial" w:hAnsi="Arial"/>
        </w:rPr>
        <w:t>Международные пассажирские перевозки осуществляются на судах, работающих по расписанию, заранее объявленному, на регулярных линиях. В связи с этим пассажиры рассчитывают на то, что перевозка будет завершена в срок, обусловленный в договоре перевозки. Если же вследствие неблагоприятной погоды или по каким-то иным причинам судно не может зайти в порт, объявленный в расписании, то пассажиры, следующие в этот порт, высаживаются в ближайшем порту, где высадка возможна. Эти пассажиры отправляются в порт назначения без взимания с них дополнительной платы. Расходы по их доставке несет перевозчик, не выполнивший своих договорных обязательств.</w:t>
      </w:r>
    </w:p>
    <w:p>
      <w:pPr>
        <w:pStyle w:val="Normal"/>
        <w:ind w:firstLine="709"/>
        <w:jc w:val="both"/>
        <w:rPr>
          <w:rFonts w:ascii="Arial" w:hAnsi="Arial" w:cs="Arial"/>
        </w:rPr>
      </w:pPr>
      <w:r>
        <w:rPr>
          <w:rFonts w:cs="Arial" w:ascii="Arial" w:hAnsi="Arial"/>
        </w:rPr>
        <w:t>Перевозка пассажира на морском судне может сопровождаться перевозкой вещей - багажа. Перевозка багажа осуществляется по дополнительному (акцессорному) соглашению. Так же, как и договор перевозки пассажира, договор перевозки багажа является возмездной двусторонней сделкой. Однако в отличие от перевозки пассажира, во всех случаях оформленной консенсуальным договором, перевозка багажа основывается на реальном договоре, который признается заключенным лишь в момент сдачи пассажиром соответствующего багажа перевозчику. Правом заключать договор перевозки багажа обладает не всякое лицо, а только пассажир, предъявивший билет на проезд на данном судне.</w:t>
      </w:r>
    </w:p>
    <w:p>
      <w:pPr>
        <w:pStyle w:val="Normal"/>
        <w:ind w:firstLine="709"/>
        <w:jc w:val="both"/>
        <w:rPr>
          <w:rFonts w:ascii="Arial" w:hAnsi="Arial" w:cs="Arial"/>
        </w:rPr>
      </w:pPr>
      <w:r>
        <w:rPr>
          <w:rFonts w:cs="Arial" w:ascii="Arial" w:hAnsi="Arial"/>
        </w:rPr>
        <w:t>Следует отметить, что определение времени (периода) перевозки имеет важное значение для установления ответственности перевозчика. В период перевозки включается время фактического пребывания пассажира на судне, время посадки на судно и высадки. Договор перевозки пассажира действует с момента выдачи пассажиру билета и охватывает время ожидания подачи судна для посадки пассажира, перерывы, сделанные пассажиром в пути, а также саму перевозку. Однако период перевозки не совпадает со временем, в течение которого пассажир считается застрахованным. Период перевозки охватывает время нахождения пассажира на судне, время посадки на судно и высадки, а также время доставки пассажира водным путем с берега на судно и обратно. Застрахованным же пассажир считается с момента объявления посадки на судно и до оставления им территории пристани в пункте назначения. Период перевозки багажа охватывает время с момента его получения перевозчиком или служащим на судне или у борта судна до момента выдачи перевозчиком или его служащим законному получателю.</w:t>
      </w:r>
    </w:p>
    <w:p>
      <w:pPr>
        <w:pStyle w:val="Normal"/>
        <w:ind w:firstLine="709"/>
        <w:jc w:val="both"/>
        <w:rPr>
          <w:rFonts w:ascii="Arial" w:hAnsi="Arial" w:cs="Arial"/>
        </w:rPr>
      </w:pPr>
      <w:r>
        <w:rPr>
          <w:rFonts w:cs="Arial" w:ascii="Arial" w:hAnsi="Arial"/>
        </w:rPr>
        <w:t>Выше уделено, на первый взгляд, довольно много внимания договору международной перевозки пассажира и багажа морским транспортом. Это объясняется тем, что, во-первых, автор на практике досконально усвоил все нюансы, связанные с этим договором, во-вторых, потому что данный договор во многом схож с договором международной перевозки пассажира и багажа автотранспортом, в-третьих, потому что многие из его положений присущи договорам международной перевозки пассажира и багажа на других видах транспорта.</w:t>
      </w:r>
    </w:p>
    <w:p>
      <w:pPr>
        <w:pStyle w:val="Normal"/>
        <w:ind w:firstLine="709"/>
        <w:jc w:val="both"/>
        <w:rPr>
          <w:rFonts w:ascii="Arial" w:hAnsi="Arial" w:cs="Arial"/>
        </w:rPr>
      </w:pPr>
      <w:r>
        <w:rPr>
          <w:rFonts w:cs="Arial" w:ascii="Arial" w:hAnsi="Arial"/>
        </w:rPr>
        <w:t>Для подтверждения сказанного приведем некоторые положения по организации международных перевозок пассажиров автотранспортом. Разработкой нормативных документов, регламентирующих международные автомобильные перевозки названного Комитета этими же проблемами занимается Международный институт частного права (УНИДРУА), с учетом предложений которого была разработана и открыта для подписания Конвенция о договоре международной автомобильной перевозки пассажиров и багажа (КАПП). Многие положения данной Конвенции находят отражения в двусторонних и многосторонних межправительственных соглашениях о международных автомобильных перевозках пассажиров и багажа.</w:t>
      </w:r>
    </w:p>
    <w:p>
      <w:pPr>
        <w:pStyle w:val="Normal"/>
        <w:ind w:firstLine="709"/>
        <w:jc w:val="both"/>
        <w:rPr>
          <w:rFonts w:ascii="Arial" w:hAnsi="Arial" w:cs="Arial"/>
        </w:rPr>
      </w:pPr>
      <w:r>
        <w:rPr>
          <w:rFonts w:cs="Arial" w:ascii="Arial" w:hAnsi="Arial"/>
        </w:rPr>
        <w:t>В международном законодательстве даны определения следующих понятий:</w:t>
      </w:r>
    </w:p>
    <w:p>
      <w:pPr>
        <w:pStyle w:val="Normal"/>
        <w:ind w:firstLine="709"/>
        <w:jc w:val="both"/>
        <w:rPr>
          <w:rFonts w:ascii="Arial" w:hAnsi="Arial" w:cs="Arial"/>
        </w:rPr>
      </w:pPr>
      <w:r>
        <w:rPr>
          <w:rFonts w:cs="Arial" w:ascii="Arial" w:hAnsi="Arial"/>
        </w:rPr>
        <w:t>- пассажир - человек, который во исполнение договора перевозки, заключенного им самим или от его имени, перевозится за плату или бесплатно перевозчиком;</w:t>
      </w:r>
    </w:p>
    <w:p>
      <w:pPr>
        <w:pStyle w:val="Normal"/>
        <w:ind w:firstLine="709"/>
        <w:jc w:val="both"/>
        <w:rPr>
          <w:rFonts w:ascii="Arial" w:hAnsi="Arial" w:cs="Arial"/>
        </w:rPr>
      </w:pPr>
      <w:r>
        <w:rPr>
          <w:rFonts w:cs="Arial" w:ascii="Arial" w:hAnsi="Arial"/>
        </w:rPr>
        <w:t>- автобусом считается автотранспортное средство, предназначенное для перевозки пассажиров и имеющее более девяти мест для сидения, включая место водителя;</w:t>
      </w:r>
    </w:p>
    <w:p>
      <w:pPr>
        <w:pStyle w:val="Normal"/>
        <w:ind w:firstLine="709"/>
        <w:jc w:val="both"/>
        <w:rPr>
          <w:rFonts w:ascii="Arial" w:hAnsi="Arial" w:cs="Arial"/>
        </w:rPr>
      </w:pPr>
      <w:r>
        <w:rPr>
          <w:rFonts w:cs="Arial" w:ascii="Arial" w:hAnsi="Arial"/>
        </w:rPr>
        <w:t>- перевозчиком считается предприятие или организация, уполномоченные компетентными органами своего государства выполнять международные перевозки пассажиров автобусами;</w:t>
      </w:r>
    </w:p>
    <w:p>
      <w:pPr>
        <w:pStyle w:val="Normal"/>
        <w:ind w:firstLine="709"/>
        <w:jc w:val="both"/>
        <w:rPr>
          <w:rFonts w:ascii="Arial" w:hAnsi="Arial" w:cs="Arial"/>
        </w:rPr>
      </w:pPr>
      <w:r>
        <w:rPr>
          <w:rFonts w:cs="Arial" w:ascii="Arial" w:hAnsi="Arial"/>
        </w:rPr>
        <w:t>- международной перевозкой пассажиров автобусами считается перевозка, которая осуществляется с пересечением по меньшей мере одной государственной границы;</w:t>
      </w:r>
    </w:p>
    <w:p>
      <w:pPr>
        <w:pStyle w:val="Normal"/>
        <w:ind w:firstLine="709"/>
        <w:jc w:val="both"/>
        <w:rPr>
          <w:rFonts w:ascii="Arial" w:hAnsi="Arial" w:cs="Arial"/>
        </w:rPr>
      </w:pPr>
      <w:r>
        <w:rPr>
          <w:rFonts w:cs="Arial" w:ascii="Arial" w:hAnsi="Arial"/>
        </w:rPr>
        <w:t>- регулярной перевозкой считается перевозка на автобусной линии, выполняемая согласно опубликованным условиям, тарифу и расписанию движения автобусов на маршруте с указанием мест (пунктов) посадки и высадки пассажиров;</w:t>
      </w:r>
    </w:p>
    <w:p>
      <w:pPr>
        <w:pStyle w:val="Normal"/>
        <w:ind w:firstLine="709"/>
        <w:jc w:val="both"/>
        <w:rPr>
          <w:rFonts w:ascii="Arial" w:hAnsi="Arial" w:cs="Arial"/>
        </w:rPr>
      </w:pPr>
      <w:r>
        <w:rPr>
          <w:rFonts w:cs="Arial" w:ascii="Arial" w:hAnsi="Arial"/>
        </w:rPr>
        <w:t>- маятниковой перевозкой считается перевозка нескольких групп пассажиров в определенные сроки с территории одного государства и, следовательно, перевозка тех же пассажиров автобусами того же перевозчика обратно в государство их первоначального отъезда. При маятниковой перевозке первый рейс "обратно" и последний рейс "туда" в основном являются порожними;</w:t>
      </w:r>
    </w:p>
    <w:p>
      <w:pPr>
        <w:pStyle w:val="Normal"/>
        <w:ind w:firstLine="709"/>
        <w:jc w:val="both"/>
        <w:rPr>
          <w:rFonts w:ascii="Arial" w:hAnsi="Arial" w:cs="Arial"/>
        </w:rPr>
      </w:pPr>
      <w:r>
        <w:rPr>
          <w:rFonts w:cs="Arial" w:ascii="Arial" w:hAnsi="Arial"/>
        </w:rPr>
        <w:t>- нерегулярной перевозкой считается перевозка, при которой условия ее осуществления определяются в каждом отдельном случае по согласованию между заказчиком и перевозчиком.</w:t>
      </w:r>
    </w:p>
    <w:p>
      <w:pPr>
        <w:pStyle w:val="Normal"/>
        <w:ind w:firstLine="709"/>
        <w:jc w:val="both"/>
        <w:rPr>
          <w:rFonts w:ascii="Arial" w:hAnsi="Arial" w:cs="Arial"/>
        </w:rPr>
      </w:pPr>
      <w:r>
        <w:rPr>
          <w:rFonts w:cs="Arial" w:ascii="Arial" w:hAnsi="Arial"/>
        </w:rPr>
        <w:t>Международные перевозки пассажиров выполняются по дорогам и через пограничные переходы, открытые для международного автомобильного сообщения, и только перевозчиками и автобусами, зарегистрированными на территории одной их договаривающихся стран.</w:t>
      </w:r>
    </w:p>
    <w:p>
      <w:pPr>
        <w:pStyle w:val="Normal"/>
        <w:ind w:firstLine="709"/>
        <w:jc w:val="both"/>
        <w:rPr>
          <w:rFonts w:ascii="Arial" w:hAnsi="Arial" w:cs="Arial"/>
        </w:rPr>
      </w:pPr>
      <w:r>
        <w:rPr>
          <w:rFonts w:cs="Arial" w:ascii="Arial" w:hAnsi="Arial"/>
        </w:rPr>
        <w:t>Для открытия маршрута перевозок пассажиров в международном сообщении перевозчику необходимо:</w:t>
      </w:r>
    </w:p>
    <w:p>
      <w:pPr>
        <w:pStyle w:val="Normal"/>
        <w:ind w:firstLine="709"/>
        <w:jc w:val="both"/>
        <w:rPr>
          <w:rFonts w:ascii="Arial" w:hAnsi="Arial" w:cs="Arial"/>
        </w:rPr>
      </w:pPr>
      <w:r>
        <w:rPr>
          <w:rFonts w:cs="Arial" w:ascii="Arial" w:hAnsi="Arial"/>
        </w:rPr>
        <w:t>- согласовать с иностранным партнером намерения об открытии маршрута;</w:t>
      </w:r>
    </w:p>
    <w:p>
      <w:pPr>
        <w:pStyle w:val="Normal"/>
        <w:ind w:firstLine="709"/>
        <w:jc w:val="both"/>
        <w:rPr>
          <w:rFonts w:ascii="Arial" w:hAnsi="Arial" w:cs="Arial"/>
        </w:rPr>
      </w:pPr>
      <w:r>
        <w:rPr>
          <w:rFonts w:cs="Arial" w:ascii="Arial" w:hAnsi="Arial"/>
        </w:rPr>
        <w:t>- направить в Министерство транспорта и коммуникаций Республики Беларусь заявку и представить договор о совместной деятельности, копию лицензии на осуществление данной деятельности.</w:t>
      </w:r>
    </w:p>
    <w:p>
      <w:pPr>
        <w:pStyle w:val="Normal"/>
        <w:ind w:firstLine="709"/>
        <w:jc w:val="both"/>
        <w:rPr>
          <w:rFonts w:ascii="Arial" w:hAnsi="Arial" w:cs="Arial"/>
        </w:rPr>
      </w:pPr>
      <w:r>
        <w:rPr>
          <w:rFonts w:cs="Arial" w:ascii="Arial" w:hAnsi="Arial"/>
        </w:rPr>
        <w:t>Получив разрешение министерства на открытие обусловленного маршрута международной автобусной перевозки, перевозчик как минимум за две недели обязан опубликовать условия перевозки, тариф и расписание движения автобусов во всех государствах, на территории которых находятся остановки для посадки и высадки пассажиров. Информация должна быть опубликована в каждом государстве, по территории которого проходит автобусная линия, на его языке и в соответствии с порядком, принятым в этом государстве.</w:t>
      </w:r>
    </w:p>
    <w:p>
      <w:pPr>
        <w:pStyle w:val="Normal"/>
        <w:ind w:firstLine="709"/>
        <w:jc w:val="both"/>
        <w:rPr>
          <w:rFonts w:ascii="Arial" w:hAnsi="Arial" w:cs="Arial"/>
        </w:rPr>
      </w:pPr>
      <w:r>
        <w:rPr>
          <w:rFonts w:cs="Arial" w:ascii="Arial" w:hAnsi="Arial"/>
        </w:rPr>
        <w:t>Водитель автобуса, осуществляющий международные регулярные перевозки, должен иметь международное удостоверение водителя, заверенные оригиналы разрешений стран, по территории которых проходит маршрут, билетно-учетный лист, путевой лист, копию лицензии и лицензионную карточку. Все документы, необходимые для осуществления международных перевозок пассажиров, должны находиться у экипажа автобуса и предъявляться по требованию должностных лиц, осуществляющих контроль.</w:t>
      </w:r>
    </w:p>
    <w:p>
      <w:pPr>
        <w:pStyle w:val="Normal"/>
        <w:ind w:firstLine="709"/>
        <w:jc w:val="both"/>
        <w:rPr>
          <w:rFonts w:ascii="Arial" w:hAnsi="Arial" w:cs="Arial"/>
        </w:rPr>
      </w:pPr>
      <w:r>
        <w:rPr>
          <w:rFonts w:cs="Arial" w:ascii="Arial" w:hAnsi="Arial"/>
        </w:rPr>
        <w:t>Пассажир должен иметь с собой документы, позволяющие ему пересекать государственные границы во время перевозки, а также должен подчиняться таможенным, валютным и другим административным правилам, которые относятся к нему и его багажу. За провоз багажа в багажном отсеке с пассажира взимается плата в соответствии с тарифом, и через кассу автовокзала выдается багажный билет. При помещении багажа в багажный отсек автобуса пассажиру взамен билета выдается багажная квитанция. Бесплатно с собой в салоне автобуса разрешается провозить ручную кладь.</w:t>
      </w:r>
    </w:p>
    <w:p>
      <w:pPr>
        <w:pStyle w:val="Normal"/>
        <w:ind w:firstLine="709"/>
        <w:jc w:val="both"/>
        <w:rPr>
          <w:rFonts w:ascii="Arial" w:hAnsi="Arial" w:cs="Arial"/>
        </w:rPr>
      </w:pPr>
      <w:r>
        <w:rPr>
          <w:rFonts w:cs="Arial" w:ascii="Arial" w:hAnsi="Arial"/>
        </w:rPr>
        <w:t>В последние годы значительно возрос объем международных пассажирских перевозок всеми видами транспорта. Это обстоятельство привело к росту количества двусторонних соглашений, регламентирующих перевозки пассажиров всеми видами транспорта. Например, Республика Беларусь за годы своей независимости подписала десятки двусторонних межправительственных соглашений в области транспорта. Из них около 20 - по автомобильному транспорту; более 10 - по железнодорожному и около 30 - по авиатранспорту. Это говорит о том, что суверенная Беларусь, используя свое географическое положение, активно включилась в процесс расширения транспортных связей со странами ближнего и дальнего зарубежь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 Международная транспортная документац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международном транспорте необходимо единство применимой документации, особенно если перевозочные операции осуществляются соперевозчиками двух и более стран. Поэтому при международных перевозках обычно применяется единая форма транспортных документов. Она разрабатывается соответствующими транспортными организациями и периодически обновляется.</w:t>
      </w:r>
    </w:p>
    <w:p>
      <w:pPr>
        <w:pStyle w:val="Normal"/>
        <w:ind w:firstLine="709"/>
        <w:jc w:val="both"/>
        <w:rPr>
          <w:rFonts w:ascii="Arial" w:hAnsi="Arial" w:cs="Arial"/>
        </w:rPr>
      </w:pPr>
      <w:r>
        <w:rPr>
          <w:rFonts w:cs="Arial" w:ascii="Arial" w:hAnsi="Arial"/>
        </w:rPr>
        <w:t>Принято считать, что международная транспортная документация выполняет три основные функции:</w:t>
      </w:r>
    </w:p>
    <w:p>
      <w:pPr>
        <w:pStyle w:val="Normal"/>
        <w:ind w:firstLine="709"/>
        <w:jc w:val="both"/>
        <w:rPr>
          <w:rFonts w:ascii="Arial" w:hAnsi="Arial" w:cs="Arial"/>
        </w:rPr>
      </w:pPr>
      <w:r>
        <w:rPr>
          <w:rFonts w:cs="Arial" w:ascii="Arial" w:hAnsi="Arial"/>
        </w:rPr>
        <w:t>- содержит необходимые указания перевозчику;</w:t>
      </w:r>
    </w:p>
    <w:p>
      <w:pPr>
        <w:pStyle w:val="Normal"/>
        <w:ind w:firstLine="709"/>
        <w:jc w:val="both"/>
        <w:rPr>
          <w:rFonts w:ascii="Arial" w:hAnsi="Arial" w:cs="Arial"/>
        </w:rPr>
      </w:pPr>
      <w:r>
        <w:rPr>
          <w:rFonts w:cs="Arial" w:ascii="Arial" w:hAnsi="Arial"/>
        </w:rPr>
        <w:t>- является доказательством договора перевозки и его условий;</w:t>
      </w:r>
    </w:p>
    <w:p>
      <w:pPr>
        <w:pStyle w:val="Normal"/>
        <w:ind w:firstLine="709"/>
        <w:jc w:val="both"/>
        <w:rPr>
          <w:rFonts w:ascii="Arial" w:hAnsi="Arial" w:cs="Arial"/>
        </w:rPr>
      </w:pPr>
      <w:r>
        <w:rPr>
          <w:rFonts w:cs="Arial" w:ascii="Arial" w:hAnsi="Arial"/>
        </w:rPr>
        <w:t>- дает право на распоряжение грузом.</w:t>
      </w:r>
    </w:p>
    <w:p>
      <w:pPr>
        <w:pStyle w:val="Normal"/>
        <w:ind w:firstLine="709"/>
        <w:jc w:val="both"/>
        <w:rPr>
          <w:rFonts w:ascii="Arial" w:hAnsi="Arial" w:cs="Arial"/>
        </w:rPr>
      </w:pPr>
      <w:r>
        <w:rPr>
          <w:rFonts w:cs="Arial" w:ascii="Arial" w:hAnsi="Arial"/>
        </w:rPr>
        <w:t>Могут быть и другие более частные, но практически важные функции транспортной документации, а именно:</w:t>
      </w:r>
    </w:p>
    <w:p>
      <w:pPr>
        <w:pStyle w:val="Normal"/>
        <w:ind w:firstLine="709"/>
        <w:jc w:val="both"/>
        <w:rPr>
          <w:rFonts w:ascii="Arial" w:hAnsi="Arial" w:cs="Arial"/>
        </w:rPr>
      </w:pPr>
      <w:r>
        <w:rPr>
          <w:rFonts w:cs="Arial" w:ascii="Arial" w:hAnsi="Arial"/>
        </w:rPr>
        <w:t>- расчетная;</w:t>
      </w:r>
    </w:p>
    <w:p>
      <w:pPr>
        <w:pStyle w:val="Normal"/>
        <w:ind w:firstLine="709"/>
        <w:jc w:val="both"/>
        <w:rPr>
          <w:rFonts w:ascii="Arial" w:hAnsi="Arial" w:cs="Arial"/>
        </w:rPr>
      </w:pPr>
      <w:r>
        <w:rPr>
          <w:rFonts w:cs="Arial" w:ascii="Arial" w:hAnsi="Arial"/>
        </w:rPr>
        <w:t>- учетная.</w:t>
      </w:r>
    </w:p>
    <w:p>
      <w:pPr>
        <w:pStyle w:val="Normal"/>
        <w:ind w:firstLine="709"/>
        <w:jc w:val="both"/>
        <w:rPr>
          <w:rFonts w:ascii="Arial" w:hAnsi="Arial" w:cs="Arial"/>
        </w:rPr>
      </w:pPr>
      <w:r>
        <w:rPr>
          <w:rFonts w:cs="Arial" w:ascii="Arial" w:hAnsi="Arial"/>
        </w:rPr>
        <w:t>- административно-правовая.</w:t>
      </w:r>
    </w:p>
    <w:p>
      <w:pPr>
        <w:pStyle w:val="Normal"/>
        <w:ind w:firstLine="709"/>
        <w:jc w:val="both"/>
        <w:rPr>
          <w:rFonts w:ascii="Arial" w:hAnsi="Arial" w:cs="Arial"/>
        </w:rPr>
      </w:pPr>
      <w:r>
        <w:rPr>
          <w:rFonts w:cs="Arial" w:ascii="Arial" w:hAnsi="Arial"/>
        </w:rPr>
        <w:t>Особенность международной транспортной документации состоит в том, что она должна содержать данные или документы, обеспечивающие выполнение таможенных, административных и иных процедур в государствах следования груза.</w:t>
      </w:r>
    </w:p>
    <w:p>
      <w:pPr>
        <w:pStyle w:val="Normal"/>
        <w:ind w:firstLine="709"/>
        <w:jc w:val="both"/>
        <w:rPr>
          <w:rFonts w:ascii="Arial" w:hAnsi="Arial" w:cs="Arial"/>
        </w:rPr>
      </w:pPr>
      <w:r>
        <w:rPr>
          <w:rFonts w:cs="Arial" w:ascii="Arial" w:hAnsi="Arial"/>
        </w:rPr>
        <w:t>При реализации договора международной перевозки грузов, пассажиров, багажа и почты оформляются соответствующие транспортные документы. Транспортные документы, используемые в международных перевозках грузов, чрезвычайно разнообразны. Эти документы, бесспорно, должны отвечать требованиям международных транспортных соглашений или в определенных случаях нормам национального законодательства. Модельный контракт МТП международной купли-продажи товаров приводит перечень наиболее часто встречающихся документов в договорах продажи товара с использованием документарного аккредитива, таковыми являются:</w:t>
      </w:r>
    </w:p>
    <w:p>
      <w:pPr>
        <w:pStyle w:val="Normal"/>
        <w:ind w:firstLine="709"/>
        <w:jc w:val="both"/>
        <w:rPr>
          <w:rFonts w:ascii="Arial" w:hAnsi="Arial" w:cs="Arial"/>
        </w:rPr>
      </w:pPr>
      <w:r>
        <w:rPr>
          <w:rFonts w:cs="Arial" w:ascii="Arial" w:hAnsi="Arial"/>
        </w:rPr>
        <w:t>- накладная;</w:t>
      </w:r>
    </w:p>
    <w:p>
      <w:pPr>
        <w:pStyle w:val="Normal"/>
        <w:ind w:firstLine="709"/>
        <w:jc w:val="both"/>
        <w:rPr>
          <w:rFonts w:ascii="Arial" w:hAnsi="Arial" w:cs="Arial"/>
        </w:rPr>
      </w:pPr>
      <w:r>
        <w:rPr>
          <w:rFonts w:cs="Arial" w:ascii="Arial" w:hAnsi="Arial"/>
        </w:rPr>
        <w:t>- коносамент;</w:t>
      </w:r>
    </w:p>
    <w:p>
      <w:pPr>
        <w:pStyle w:val="Normal"/>
        <w:ind w:firstLine="709"/>
        <w:jc w:val="both"/>
        <w:rPr>
          <w:rFonts w:ascii="Arial" w:hAnsi="Arial" w:cs="Arial"/>
        </w:rPr>
      </w:pPr>
      <w:r>
        <w:rPr>
          <w:rFonts w:cs="Arial" w:ascii="Arial" w:hAnsi="Arial"/>
        </w:rPr>
        <w:t>- пассажирский билет.</w:t>
      </w:r>
    </w:p>
    <w:p>
      <w:pPr>
        <w:pStyle w:val="Normal"/>
        <w:ind w:firstLine="709"/>
        <w:jc w:val="both"/>
        <w:rPr>
          <w:rFonts w:ascii="Arial" w:hAnsi="Arial" w:cs="Arial"/>
        </w:rPr>
      </w:pPr>
      <w:r>
        <w:rPr>
          <w:rFonts w:cs="Arial" w:ascii="Arial" w:hAnsi="Arial"/>
        </w:rPr>
        <w:t>Кроме них используются и другие документы. Они определяются особенностями организации перевозочного процесса и связаны с использованием услуг экспедиторов, брокеров по погрузке, стивидоров, кладовщиков, хранителей и т.д. При международных перевозках транспортные документы могут иметь очень важное значение на стадии расчетов за поставленные товары. При обусловленных формах расчетов они могут входить в перечень документов, которые необходимо передать банку для перевода денежных средств.</w:t>
      </w:r>
    </w:p>
    <w:p>
      <w:pPr>
        <w:pStyle w:val="Normal"/>
        <w:ind w:firstLine="709"/>
        <w:jc w:val="both"/>
        <w:rPr>
          <w:rFonts w:ascii="Arial" w:hAnsi="Arial" w:cs="Arial"/>
        </w:rPr>
      </w:pPr>
      <w:r>
        <w:rPr>
          <w:rFonts w:cs="Arial" w:ascii="Arial" w:hAnsi="Arial"/>
        </w:rPr>
        <w:t>Следует подчеркнуть, что каждый из первых двух вышеперечисленных документов применим к перевозке грузов конкретным видом международного транспорта. Так, накладная используется на железнодорожном, автомобильном и воздушном транспорте (грузовая или багажная накладная). Она же может применяться и на внутреннем водном транспорте. Коносамент используется при международных морских перевозках, а также при смешанных перевозках грузов. Пассажирский билет используется практически на всех видах транспорта. Он является доказательством того, что между пассажиром и перевозчиком заключен договор международной перевозки пассажира. Однако следует оговориться, что при общности исходных начал этих документов между ними имеются существенные различия, имеющие большое практическое значение. В этой связи необходимо более подробно остановиться на каждом из этих документов.</w:t>
      </w:r>
    </w:p>
    <w:p>
      <w:pPr>
        <w:pStyle w:val="Normal"/>
        <w:ind w:firstLine="709"/>
        <w:jc w:val="both"/>
        <w:rPr>
          <w:rFonts w:ascii="Arial" w:hAnsi="Arial" w:cs="Arial"/>
        </w:rPr>
      </w:pPr>
      <w:r>
        <w:rPr>
          <w:rFonts w:cs="Arial" w:ascii="Arial" w:hAnsi="Arial"/>
        </w:rPr>
        <w:t>Накладная. Для нее характерно наличие определенной формы и содержания, которые предписаны международными соглашениями, разработанными международными транспортными организациями, или установлены национальным законодательством.</w:t>
      </w:r>
    </w:p>
    <w:p>
      <w:pPr>
        <w:pStyle w:val="Normal"/>
        <w:ind w:firstLine="709"/>
        <w:jc w:val="both"/>
        <w:rPr>
          <w:rFonts w:ascii="Arial" w:hAnsi="Arial" w:cs="Arial"/>
        </w:rPr>
      </w:pPr>
      <w:r>
        <w:rPr>
          <w:rFonts w:cs="Arial" w:ascii="Arial" w:hAnsi="Arial"/>
        </w:rPr>
        <w:t>Особенностью накладной является то, что она, в отличие от коносамента, составляется и подписывается грузоотправителем, лишь отдельные сведения в нее могут вноситься перевозчиком. Накладная должна иметь следующие реквизиты:</w:t>
      </w:r>
    </w:p>
    <w:p>
      <w:pPr>
        <w:pStyle w:val="Normal"/>
        <w:ind w:firstLine="709"/>
        <w:jc w:val="both"/>
        <w:rPr>
          <w:rFonts w:ascii="Arial" w:hAnsi="Arial" w:cs="Arial"/>
        </w:rPr>
      </w:pPr>
      <w:r>
        <w:rPr>
          <w:rFonts w:cs="Arial" w:ascii="Arial" w:hAnsi="Arial"/>
        </w:rPr>
        <w:t>- наименование отправителей и получателей груза;</w:t>
      </w:r>
    </w:p>
    <w:p>
      <w:pPr>
        <w:pStyle w:val="Normal"/>
        <w:ind w:firstLine="709"/>
        <w:jc w:val="both"/>
        <w:rPr>
          <w:rFonts w:ascii="Arial" w:hAnsi="Arial" w:cs="Arial"/>
        </w:rPr>
      </w:pPr>
      <w:r>
        <w:rPr>
          <w:rFonts w:cs="Arial" w:ascii="Arial" w:hAnsi="Arial"/>
        </w:rPr>
        <w:t>- их почтовые адреса и банковские данные;</w:t>
      </w:r>
    </w:p>
    <w:p>
      <w:pPr>
        <w:pStyle w:val="Normal"/>
        <w:ind w:firstLine="709"/>
        <w:jc w:val="both"/>
        <w:rPr>
          <w:rFonts w:ascii="Arial" w:hAnsi="Arial" w:cs="Arial"/>
        </w:rPr>
      </w:pPr>
      <w:r>
        <w:rPr>
          <w:rFonts w:cs="Arial" w:ascii="Arial" w:hAnsi="Arial"/>
        </w:rPr>
        <w:t>- пункты отправления и назначения (в случае необходимости и пункты перевалки);</w:t>
      </w:r>
    </w:p>
    <w:p>
      <w:pPr>
        <w:pStyle w:val="Normal"/>
        <w:ind w:firstLine="709"/>
        <w:jc w:val="both"/>
        <w:rPr>
          <w:rFonts w:ascii="Arial" w:hAnsi="Arial" w:cs="Arial"/>
        </w:rPr>
      </w:pPr>
      <w:r>
        <w:rPr>
          <w:rFonts w:cs="Arial" w:ascii="Arial" w:hAnsi="Arial"/>
        </w:rPr>
        <w:t>- полное и точное наименование груза;</w:t>
      </w:r>
    </w:p>
    <w:p>
      <w:pPr>
        <w:pStyle w:val="Normal"/>
        <w:ind w:firstLine="709"/>
        <w:jc w:val="both"/>
        <w:rPr>
          <w:rFonts w:ascii="Arial" w:hAnsi="Arial" w:cs="Arial"/>
        </w:rPr>
      </w:pPr>
      <w:r>
        <w:rPr>
          <w:rFonts w:cs="Arial" w:ascii="Arial" w:hAnsi="Arial"/>
        </w:rPr>
        <w:t>- количество мест;</w:t>
      </w:r>
    </w:p>
    <w:p>
      <w:pPr>
        <w:pStyle w:val="Normal"/>
        <w:ind w:firstLine="709"/>
        <w:jc w:val="both"/>
        <w:rPr>
          <w:rFonts w:ascii="Arial" w:hAnsi="Arial" w:cs="Arial"/>
        </w:rPr>
      </w:pPr>
      <w:r>
        <w:rPr>
          <w:rFonts w:cs="Arial" w:ascii="Arial" w:hAnsi="Arial"/>
        </w:rPr>
        <w:t>- масса и объем груза;</w:t>
      </w:r>
    </w:p>
    <w:p>
      <w:pPr>
        <w:pStyle w:val="Normal"/>
        <w:ind w:firstLine="709"/>
        <w:jc w:val="both"/>
        <w:rPr>
          <w:rFonts w:ascii="Arial" w:hAnsi="Arial" w:cs="Arial"/>
        </w:rPr>
      </w:pPr>
      <w:r>
        <w:rPr>
          <w:rFonts w:cs="Arial" w:ascii="Arial" w:hAnsi="Arial"/>
        </w:rPr>
        <w:t>- отправительская маркировка груза.</w:t>
      </w:r>
    </w:p>
    <w:p>
      <w:pPr>
        <w:pStyle w:val="Normal"/>
        <w:ind w:firstLine="709"/>
        <w:jc w:val="both"/>
        <w:rPr>
          <w:rFonts w:ascii="Arial" w:hAnsi="Arial" w:cs="Arial"/>
        </w:rPr>
      </w:pPr>
      <w:r>
        <w:rPr>
          <w:rFonts w:cs="Arial" w:ascii="Arial" w:hAnsi="Arial"/>
        </w:rPr>
        <w:t>Ниже приводится краткая характеристика накладных, используемых в международных перевозках грузов отдельными видами транспорта.</w:t>
      </w:r>
    </w:p>
    <w:p>
      <w:pPr>
        <w:pStyle w:val="Normal"/>
        <w:ind w:firstLine="709"/>
        <w:jc w:val="both"/>
        <w:rPr>
          <w:rFonts w:ascii="Arial" w:hAnsi="Arial" w:cs="Arial"/>
        </w:rPr>
      </w:pPr>
      <w:r>
        <w:rPr>
          <w:rFonts w:cs="Arial" w:ascii="Arial" w:hAnsi="Arial"/>
        </w:rPr>
        <w:t>Воздушная накладная (Air waybill, air consignment note) - документ, выписываемый грузоотправителем или его агентом-экспедитором при сдаче груза и подтверждающий наличие договора между грузоотправителем и перевозчиком о перевозке грузов по авиалиниям перевозчика. Авианакладная заполняется в трех экземплярах-оригиналах, имеющих равную силу, первый экземпляр носит пометку "для перевозчика"; второй - для "для получателя" и следует с товаром; третий экземпляр подписывается перевозчиком и возвращается грузоотправителю после того, как товар принят. Авианакладная не является ни товарораспорядительным, ни передаточным документом. Она выполняет лишь функцию доказательства заключения договора перевозки, принятия товаров к перевозке и условий перевозки. Груз выдается указанному в ней получателю.</w:t>
      </w:r>
    </w:p>
    <w:p>
      <w:pPr>
        <w:pStyle w:val="Normal"/>
        <w:ind w:firstLine="709"/>
        <w:jc w:val="both"/>
        <w:rPr>
          <w:rFonts w:ascii="Arial" w:hAnsi="Arial" w:cs="Arial"/>
        </w:rPr>
      </w:pPr>
      <w:r>
        <w:rPr>
          <w:rFonts w:cs="Arial" w:ascii="Arial" w:hAnsi="Arial"/>
        </w:rPr>
        <w:t>Автодорожная накладная (autowaybill, CMR waybill, truck waybill) - транспортный документ, подтверждающий наличие договора автодорожной перевозки грузов между перевозчиком и отправителем. Накладная заполняется в четырех оригиналах: первый экземпляр для отправителя (розовый), второй экземпляр для получателя (голубой), третий экземпляр для фрахтовщика (зеленый). В некоторых странах используется белый экземпляр для таможенного контроля. Накладная не является ни товарораспорядительным, ни передаточным документом. Она выполняет те же функции, что и авианакладная, т.е. служит доказательством заключения договора перевозки на определенных условиях.</w:t>
      </w:r>
    </w:p>
    <w:p>
      <w:pPr>
        <w:pStyle w:val="Normal"/>
        <w:ind w:firstLine="709"/>
        <w:jc w:val="both"/>
        <w:rPr>
          <w:rFonts w:ascii="Arial" w:hAnsi="Arial" w:cs="Arial"/>
        </w:rPr>
      </w:pPr>
      <w:r>
        <w:rPr>
          <w:rFonts w:cs="Arial" w:ascii="Arial" w:hAnsi="Arial"/>
        </w:rPr>
        <w:t>Железнодорожная накладная (railway consignment note/waybill, railroad consignment note/waybill) - документ, подтверждающий наличие договора перевозки между грузоотправителем и администрацией железной дороги, свидетельствует о принятии товаров к перевозке, определяет условия перевозки. Оригинал накладной следует с грузом. Отправитель груза получает дубликат накладной. Груз выдается получателю, указанному в накладной. Текст железнодорожной накладной печатается на стандартных бланках. Накладная не является ни товарораспорядительным, ни передаточным документом.</w:t>
      </w:r>
    </w:p>
    <w:p>
      <w:pPr>
        <w:pStyle w:val="Normal"/>
        <w:ind w:firstLine="709"/>
        <w:jc w:val="both"/>
        <w:rPr>
          <w:rFonts w:ascii="Arial" w:hAnsi="Arial" w:cs="Arial"/>
        </w:rPr>
      </w:pPr>
      <w:r>
        <w:rPr>
          <w:rFonts w:cs="Arial" w:ascii="Arial" w:hAnsi="Arial"/>
        </w:rPr>
        <w:t>Для государств - участников Соглашения о международном железнодорожном грузовом сообщении 1951 года (СМГС) в соответствии со ст. 7 СМГС основным документом, подтверждающим заключение договора перевозки, является накладная, называемая СМГС-накладной. Ее функции и правовое значение аналогичны вышеназванным.</w:t>
      </w:r>
    </w:p>
    <w:p>
      <w:pPr>
        <w:pStyle w:val="Normal"/>
        <w:ind w:firstLine="709"/>
        <w:jc w:val="both"/>
        <w:rPr>
          <w:rFonts w:ascii="Arial" w:hAnsi="Arial" w:cs="Arial"/>
        </w:rPr>
      </w:pPr>
      <w:r>
        <w:rPr>
          <w:rFonts w:cs="Arial" w:ascii="Arial" w:hAnsi="Arial"/>
        </w:rPr>
        <w:t>Коносамент (bill of lading) - особый транспортный документ, который в современных условиях играет исключительно важную роль в международных морских перевозках. Осмысление его теоретической и практической значимости для экспортеров и импортеров грузов Республики Беларусь имеет особое значение, так как, став независимой, суверенной, Беларусь вплотную столкнулась с необходимостью самостоятельно решать проблемы перевозок грузов морским транспортом, а морские перевозки для внутриконтинентального государства всегда являются международными.</w:t>
      </w:r>
    </w:p>
    <w:p>
      <w:pPr>
        <w:pStyle w:val="Normal"/>
        <w:ind w:firstLine="709"/>
        <w:jc w:val="both"/>
        <w:rPr>
          <w:rFonts w:ascii="Arial" w:hAnsi="Arial" w:cs="Arial"/>
        </w:rPr>
      </w:pPr>
      <w:r>
        <w:rPr>
          <w:rFonts w:cs="Arial" w:ascii="Arial" w:hAnsi="Arial"/>
        </w:rPr>
        <w:t>Следует начать с того, что при отсутствии чартера коносамент приобретает функцию самостоятельного договора морской перевозки в линейных перевозках, а также при транспортировке грузов на трамповых судах, производимой без заключения чартера.</w:t>
      </w:r>
    </w:p>
    <w:p>
      <w:pPr>
        <w:pStyle w:val="Normal"/>
        <w:ind w:firstLine="709"/>
        <w:jc w:val="both"/>
        <w:rPr>
          <w:rFonts w:ascii="Arial" w:hAnsi="Arial" w:cs="Arial"/>
        </w:rPr>
      </w:pPr>
      <w:r>
        <w:rPr>
          <w:rFonts w:cs="Arial" w:ascii="Arial" w:hAnsi="Arial"/>
        </w:rPr>
        <w:t>Коносамент выполняет три очень важные функции, а именно:</w:t>
      </w:r>
    </w:p>
    <w:p>
      <w:pPr>
        <w:pStyle w:val="Normal"/>
        <w:ind w:firstLine="709"/>
        <w:jc w:val="both"/>
        <w:rPr>
          <w:rFonts w:ascii="Arial" w:hAnsi="Arial" w:cs="Arial"/>
        </w:rPr>
      </w:pPr>
      <w:r>
        <w:rPr>
          <w:rFonts w:cs="Arial" w:ascii="Arial" w:hAnsi="Arial"/>
        </w:rPr>
        <w:t>1. Коносамент - расписка капитана или его уполномоченного, например агента судна, в принятии (перевозчиком от грузовладельца) к перевозке означенного груза со всеми вытекающими отсюда обязательствами и ответственностью.</w:t>
      </w:r>
    </w:p>
    <w:p>
      <w:pPr>
        <w:pStyle w:val="Normal"/>
        <w:ind w:firstLine="709"/>
        <w:jc w:val="both"/>
        <w:rPr>
          <w:rFonts w:ascii="Arial" w:hAnsi="Arial" w:cs="Arial"/>
        </w:rPr>
      </w:pPr>
      <w:r>
        <w:rPr>
          <w:rFonts w:cs="Arial" w:ascii="Arial" w:hAnsi="Arial"/>
        </w:rPr>
        <w:t>2. Коносамент в международной морской торговле - это товарораспорядительный документ, дающий право получателю товара, на имя которого выписан коносамент, или лицу, которому он передан по соответствующей передаточной надписи, потребовать от администрации судна выдачи обозначенных в нем грузов в порту назначения. Коносамент олицетворяет собой груз как товар и позволяет осуществлять операции купли-продажи или залога указанного в этом документе товара. Коносамент может перепродаваться, давая право на груз новым владельцам.</w:t>
      </w:r>
    </w:p>
    <w:p>
      <w:pPr>
        <w:pStyle w:val="Normal"/>
        <w:ind w:firstLine="709"/>
        <w:jc w:val="both"/>
        <w:rPr>
          <w:rFonts w:ascii="Arial" w:hAnsi="Arial" w:cs="Arial"/>
        </w:rPr>
      </w:pPr>
      <w:r>
        <w:rPr>
          <w:rFonts w:cs="Arial" w:ascii="Arial" w:hAnsi="Arial"/>
        </w:rPr>
        <w:t>3. Коносамент служит доказательством наличия договора морской перевозки и регулирует взаимоотношения между перевозчиком и получателем груза, в то время как чартер определяет правоотношения между перевозчиком и фрахтователем.</w:t>
      </w:r>
    </w:p>
    <w:p>
      <w:pPr>
        <w:pStyle w:val="Normal"/>
        <w:ind w:firstLine="709"/>
        <w:jc w:val="both"/>
        <w:rPr>
          <w:rFonts w:ascii="Arial" w:hAnsi="Arial" w:cs="Arial"/>
        </w:rPr>
      </w:pPr>
      <w:r>
        <w:rPr>
          <w:rFonts w:cs="Arial" w:ascii="Arial" w:hAnsi="Arial"/>
        </w:rPr>
        <w:t>Поскольку различные функции коносаментов являются существенными при международных торговых сделках, необходимо представить в каждом коносаменте информацию четко и однозначно, поэтому коносамент должен содержать по меньшей мере следующую информацию:</w:t>
      </w:r>
    </w:p>
    <w:p>
      <w:pPr>
        <w:pStyle w:val="Normal"/>
        <w:ind w:firstLine="709"/>
        <w:jc w:val="both"/>
        <w:rPr>
          <w:rFonts w:ascii="Arial" w:hAnsi="Arial" w:cs="Arial"/>
        </w:rPr>
      </w:pPr>
      <w:r>
        <w:rPr>
          <w:rFonts w:cs="Arial" w:ascii="Arial" w:hAnsi="Arial"/>
        </w:rPr>
        <w:t>- описание груза;</w:t>
      </w:r>
    </w:p>
    <w:p>
      <w:pPr>
        <w:pStyle w:val="Normal"/>
        <w:ind w:firstLine="709"/>
        <w:jc w:val="both"/>
        <w:rPr>
          <w:rFonts w:ascii="Arial" w:hAnsi="Arial" w:cs="Arial"/>
        </w:rPr>
      </w:pPr>
      <w:r>
        <w:rPr>
          <w:rFonts w:cs="Arial" w:ascii="Arial" w:hAnsi="Arial"/>
        </w:rPr>
        <w:t>- состояние груза;</w:t>
      </w:r>
    </w:p>
    <w:p>
      <w:pPr>
        <w:pStyle w:val="Normal"/>
        <w:ind w:firstLine="709"/>
        <w:jc w:val="both"/>
        <w:rPr>
          <w:rFonts w:ascii="Arial" w:hAnsi="Arial" w:cs="Arial"/>
        </w:rPr>
      </w:pPr>
      <w:r>
        <w:rPr>
          <w:rFonts w:cs="Arial" w:ascii="Arial" w:hAnsi="Arial"/>
        </w:rPr>
        <w:t>- количество груза, порт погрузки и дата отправки;</w:t>
      </w:r>
    </w:p>
    <w:p>
      <w:pPr>
        <w:pStyle w:val="Normal"/>
        <w:ind w:firstLine="709"/>
        <w:jc w:val="both"/>
        <w:rPr>
          <w:rFonts w:ascii="Arial" w:hAnsi="Arial" w:cs="Arial"/>
        </w:rPr>
      </w:pPr>
      <w:r>
        <w:rPr>
          <w:rFonts w:cs="Arial" w:ascii="Arial" w:hAnsi="Arial"/>
        </w:rPr>
        <w:t>- порт выгрузки;</w:t>
      </w:r>
    </w:p>
    <w:p>
      <w:pPr>
        <w:pStyle w:val="Normal"/>
        <w:ind w:firstLine="709"/>
        <w:jc w:val="both"/>
        <w:rPr>
          <w:rFonts w:ascii="Arial" w:hAnsi="Arial" w:cs="Arial"/>
        </w:rPr>
      </w:pPr>
      <w:r>
        <w:rPr>
          <w:rFonts w:cs="Arial" w:ascii="Arial" w:hAnsi="Arial"/>
        </w:rPr>
        <w:t>- название судна, оплата фрахта;</w:t>
      </w:r>
    </w:p>
    <w:p>
      <w:pPr>
        <w:pStyle w:val="Normal"/>
        <w:ind w:firstLine="709"/>
        <w:jc w:val="both"/>
        <w:rPr>
          <w:rFonts w:ascii="Arial" w:hAnsi="Arial" w:cs="Arial"/>
        </w:rPr>
      </w:pPr>
      <w:r>
        <w:rPr>
          <w:rFonts w:cs="Arial" w:ascii="Arial" w:hAnsi="Arial"/>
        </w:rPr>
        <w:t>- условия перевозки, на которых перевозится груз;</w:t>
      </w:r>
    </w:p>
    <w:p>
      <w:pPr>
        <w:pStyle w:val="Normal"/>
        <w:ind w:firstLine="709"/>
        <w:jc w:val="both"/>
        <w:rPr>
          <w:rFonts w:ascii="Arial" w:hAnsi="Arial" w:cs="Arial"/>
        </w:rPr>
      </w:pPr>
      <w:r>
        <w:rPr>
          <w:rFonts w:cs="Arial" w:ascii="Arial" w:hAnsi="Arial"/>
        </w:rPr>
        <w:t>- инструкция по выдаче (например, notify party - уведомляемая сторона или consignee - грузополучатель).</w:t>
      </w:r>
    </w:p>
    <w:p>
      <w:pPr>
        <w:pStyle w:val="Normal"/>
        <w:ind w:firstLine="709"/>
        <w:jc w:val="both"/>
        <w:rPr>
          <w:rFonts w:ascii="Arial" w:hAnsi="Arial" w:cs="Arial"/>
        </w:rPr>
      </w:pPr>
      <w:r>
        <w:rPr>
          <w:rFonts w:cs="Arial" w:ascii="Arial" w:hAnsi="Arial"/>
        </w:rPr>
        <w:t>Следует отметить, что перечень основных функций коносамента, признаваемых подавляющим большинством юристов всех государств мира, не исключает, однако, некоторой вариантности подходов в отдельных правовых школах к решению вопроса о юридическом значении коносамента. В этой связи представляется, что белорусским юристам просто необходимо ознакомиться с некоторыми из этих подходов.</w:t>
      </w:r>
    </w:p>
    <w:p>
      <w:pPr>
        <w:pStyle w:val="Normal"/>
        <w:ind w:firstLine="709"/>
        <w:jc w:val="both"/>
        <w:rPr>
          <w:rFonts w:ascii="Arial" w:hAnsi="Arial" w:cs="Arial"/>
        </w:rPr>
      </w:pPr>
      <w:r>
        <w:rPr>
          <w:rFonts w:cs="Arial" w:ascii="Arial" w:hAnsi="Arial"/>
        </w:rPr>
        <w:t>Англо-американская правовая школа практически не имеет существенных расхождений в этом вопросе. Так, например, английская правовая доктрина полагает, что коносамент обычно служит самым достоверным доказательством наличия договора международной морской перевозки и совсем не является таковым. По мнению Уильяма Тэтли, коносамент является тройным документом: распиской о приеме груза, доказательством договора морской перевозки и товарораспорядительным документом.</w:t>
      </w:r>
    </w:p>
    <w:p>
      <w:pPr>
        <w:pStyle w:val="Normal"/>
        <w:ind w:firstLine="709"/>
        <w:jc w:val="both"/>
        <w:rPr>
          <w:rFonts w:ascii="Arial" w:hAnsi="Arial" w:cs="Arial"/>
        </w:rPr>
      </w:pPr>
      <w:r>
        <w:rPr>
          <w:rFonts w:cs="Arial" w:ascii="Arial" w:hAnsi="Arial"/>
        </w:rPr>
        <w:t>Американские юристы Чарльз Блэк и Грант Джилмор также усматривают в коносаменте три основных свойства. Их точка зрения сводится к тому, что коносамент, во-первых, служит доказательством признания перевозчика о приемке груза; во-вторых, является результатом договора перевозки; в-третьих, как это имеет место с оборотным коносаментом, позволяет осуществлять контроль над правом владения грузом и служит основным документом движения товара и груза.</w:t>
      </w:r>
    </w:p>
    <w:p>
      <w:pPr>
        <w:pStyle w:val="Normal"/>
        <w:ind w:firstLine="709"/>
        <w:jc w:val="both"/>
        <w:rPr>
          <w:rFonts w:ascii="Arial" w:hAnsi="Arial" w:cs="Arial"/>
        </w:rPr>
      </w:pPr>
      <w:r>
        <w:rPr>
          <w:rFonts w:cs="Arial" w:ascii="Arial" w:hAnsi="Arial"/>
        </w:rPr>
        <w:t>Более твердую позицию в определении правовой сущности коносамента занимают французские юристы. По их мнению, коносамент однозначно является договором морской перевозки. На этой же точке зрения базируется и французское законодательство.</w:t>
      </w:r>
    </w:p>
    <w:p>
      <w:pPr>
        <w:pStyle w:val="Normal"/>
        <w:ind w:firstLine="709"/>
        <w:jc w:val="both"/>
        <w:rPr>
          <w:rFonts w:ascii="Arial" w:hAnsi="Arial" w:cs="Arial"/>
        </w:rPr>
      </w:pPr>
      <w:r>
        <w:rPr>
          <w:rFonts w:cs="Arial" w:ascii="Arial" w:hAnsi="Arial"/>
        </w:rPr>
        <w:t>Нельзя не сказать о том, что на заре торгового мореплавания коносамент выполнял лишь роль расписки в получении груза и по существу представлял собой выписку из описи грузов, принятых на борт судна. Все правовые условия договора морской перевозки включались в чартер.</w:t>
      </w:r>
    </w:p>
    <w:p>
      <w:pPr>
        <w:pStyle w:val="Normal"/>
        <w:ind w:firstLine="709"/>
        <w:jc w:val="both"/>
        <w:rPr>
          <w:rFonts w:ascii="Arial" w:hAnsi="Arial" w:cs="Arial"/>
        </w:rPr>
      </w:pPr>
      <w:r>
        <w:rPr>
          <w:rFonts w:cs="Arial" w:ascii="Arial" w:hAnsi="Arial"/>
        </w:rPr>
        <w:t>Развитие линейного судоходства существенно ограничило сферу применения чартера и, как следствие, выдвинуло на первый план такую функцию коносамента, как доказательство наличия и содержания договора морской перевозки грузов, так как все условия перевозки в линейном судоходстве находят свое подтверждение только в коносаменте.</w:t>
      </w:r>
    </w:p>
    <w:p>
      <w:pPr>
        <w:pStyle w:val="Normal"/>
        <w:ind w:firstLine="709"/>
        <w:jc w:val="both"/>
        <w:rPr>
          <w:rFonts w:ascii="Arial" w:hAnsi="Arial" w:cs="Arial"/>
        </w:rPr>
      </w:pPr>
      <w:r>
        <w:rPr>
          <w:rFonts w:cs="Arial" w:ascii="Arial" w:hAnsi="Arial"/>
        </w:rPr>
        <w:t>С развитием морского страхования грузов коносамент начал выполнять функцию товарораспорядительного документа, что дало возможность распоряжаться грузом непосредственно после его отправки еще до прибытия в пункт назначения.</w:t>
      </w:r>
    </w:p>
    <w:p>
      <w:pPr>
        <w:pStyle w:val="Normal"/>
        <w:ind w:firstLine="709"/>
        <w:jc w:val="both"/>
        <w:rPr>
          <w:rFonts w:ascii="Arial" w:hAnsi="Arial" w:cs="Arial"/>
        </w:rPr>
      </w:pPr>
      <w:r>
        <w:rPr>
          <w:rFonts w:cs="Arial" w:ascii="Arial" w:hAnsi="Arial"/>
        </w:rPr>
        <w:t>Следует подчеркнуть, что национальное законодательство большинства морских государств, а также международные договоры в области торгового мореплавания устанавливают четкий перечень реквизитов, которые должны включаться в коносамент. Так, например, в соответствии со ст. 87 КТМ Республики Беларусь коносамент должен содержать:</w:t>
      </w:r>
    </w:p>
    <w:p>
      <w:pPr>
        <w:pStyle w:val="Normal"/>
        <w:ind w:firstLine="709"/>
        <w:jc w:val="both"/>
        <w:rPr>
          <w:rFonts w:ascii="Arial" w:hAnsi="Arial" w:cs="Arial"/>
        </w:rPr>
      </w:pPr>
      <w:r>
        <w:rPr>
          <w:rFonts w:cs="Arial" w:ascii="Arial" w:hAnsi="Arial"/>
        </w:rPr>
        <w:t>1) наименование перевозчика и его место нахождения;</w:t>
      </w:r>
    </w:p>
    <w:p>
      <w:pPr>
        <w:pStyle w:val="Normal"/>
        <w:ind w:firstLine="709"/>
        <w:jc w:val="both"/>
        <w:rPr>
          <w:rFonts w:ascii="Arial" w:hAnsi="Arial" w:cs="Arial"/>
        </w:rPr>
      </w:pPr>
      <w:r>
        <w:rPr>
          <w:rFonts w:cs="Arial" w:ascii="Arial" w:hAnsi="Arial"/>
        </w:rPr>
        <w:t>2) название судна, если груз принят к морской перевозке на определенном судне;</w:t>
      </w:r>
    </w:p>
    <w:p>
      <w:pPr>
        <w:pStyle w:val="Normal"/>
        <w:ind w:firstLine="709"/>
        <w:jc w:val="both"/>
        <w:rPr>
          <w:rFonts w:ascii="Arial" w:hAnsi="Arial" w:cs="Arial"/>
        </w:rPr>
      </w:pPr>
      <w:r>
        <w:rPr>
          <w:rFonts w:cs="Arial" w:ascii="Arial" w:hAnsi="Arial"/>
        </w:rPr>
        <w:t>3) место погрузки и дату приема груза перевозчиком в порту погрузки;</w:t>
      </w:r>
    </w:p>
    <w:p>
      <w:pPr>
        <w:pStyle w:val="Normal"/>
        <w:ind w:firstLine="709"/>
        <w:jc w:val="both"/>
        <w:rPr>
          <w:rFonts w:ascii="Arial" w:hAnsi="Arial" w:cs="Arial"/>
        </w:rPr>
      </w:pPr>
      <w:r>
        <w:rPr>
          <w:rFonts w:cs="Arial" w:ascii="Arial" w:hAnsi="Arial"/>
        </w:rPr>
        <w:t>4) наименование отправителя и его место нахождения;</w:t>
      </w:r>
    </w:p>
    <w:p>
      <w:pPr>
        <w:pStyle w:val="Normal"/>
        <w:ind w:firstLine="709"/>
        <w:jc w:val="both"/>
        <w:rPr>
          <w:rFonts w:ascii="Arial" w:hAnsi="Arial" w:cs="Arial"/>
        </w:rPr>
      </w:pPr>
      <w:r>
        <w:rPr>
          <w:rFonts w:cs="Arial" w:ascii="Arial" w:hAnsi="Arial"/>
        </w:rPr>
        <w:t>5) место назначения груза либо место назначения или направления судна;</w:t>
      </w:r>
    </w:p>
    <w:p>
      <w:pPr>
        <w:pStyle w:val="Normal"/>
        <w:ind w:firstLine="709"/>
        <w:jc w:val="both"/>
        <w:rPr>
          <w:rFonts w:ascii="Arial" w:hAnsi="Arial" w:cs="Arial"/>
        </w:rPr>
      </w:pPr>
      <w:r>
        <w:rPr>
          <w:rFonts w:cs="Arial" w:ascii="Arial" w:hAnsi="Arial"/>
        </w:rPr>
        <w:t>6) наименование получателя, если он указан отправителем;</w:t>
      </w:r>
    </w:p>
    <w:p>
      <w:pPr>
        <w:pStyle w:val="Normal"/>
        <w:ind w:firstLine="709"/>
        <w:jc w:val="both"/>
        <w:rPr>
          <w:rFonts w:ascii="Arial" w:hAnsi="Arial" w:cs="Arial"/>
        </w:rPr>
      </w:pPr>
      <w:r>
        <w:rPr>
          <w:rFonts w:cs="Arial" w:ascii="Arial" w:hAnsi="Arial"/>
        </w:rPr>
        <w:t>7) наименование груза, основные марки, необходимые для его идентификации, а в необходимых случаях - прямое указание относительно опасного характера или особых свойств груза; число мест или предметов и массу груза или его количество, обозначенное иным образом, причем все эти данные указываются так, как они указаны отправителем;</w:t>
      </w:r>
    </w:p>
    <w:p>
      <w:pPr>
        <w:pStyle w:val="Normal"/>
        <w:ind w:firstLine="709"/>
        <w:jc w:val="both"/>
        <w:rPr>
          <w:rFonts w:ascii="Arial" w:hAnsi="Arial" w:cs="Arial"/>
        </w:rPr>
      </w:pPr>
      <w:r>
        <w:rPr>
          <w:rFonts w:cs="Arial" w:ascii="Arial" w:hAnsi="Arial"/>
        </w:rPr>
        <w:t>8) описание внешнего состояния груза и его упаковки;</w:t>
      </w:r>
    </w:p>
    <w:p>
      <w:pPr>
        <w:pStyle w:val="Normal"/>
        <w:ind w:firstLine="709"/>
        <w:jc w:val="both"/>
        <w:rPr>
          <w:rFonts w:ascii="Arial" w:hAnsi="Arial" w:cs="Arial"/>
        </w:rPr>
      </w:pPr>
      <w:r>
        <w:rPr>
          <w:rFonts w:cs="Arial" w:ascii="Arial" w:hAnsi="Arial"/>
        </w:rPr>
        <w:t>9) фрахт и другие причитающиеся перевозчику платежи, либо указание, что фрахт должен быть уплачен согласно условиям, изложенным в договоре или ином документе, либо указание, что фрахт уплачен полностью;</w:t>
      </w:r>
    </w:p>
    <w:p>
      <w:pPr>
        <w:pStyle w:val="Normal"/>
        <w:ind w:firstLine="709"/>
        <w:jc w:val="both"/>
        <w:rPr>
          <w:rFonts w:ascii="Arial" w:hAnsi="Arial" w:cs="Arial"/>
        </w:rPr>
      </w:pPr>
      <w:r>
        <w:rPr>
          <w:rFonts w:cs="Arial" w:ascii="Arial" w:hAnsi="Arial"/>
        </w:rPr>
        <w:t>10) время и место выдачи коносамента;</w:t>
      </w:r>
    </w:p>
    <w:p>
      <w:pPr>
        <w:pStyle w:val="Normal"/>
        <w:ind w:firstLine="709"/>
        <w:jc w:val="both"/>
        <w:rPr>
          <w:rFonts w:ascii="Arial" w:hAnsi="Arial" w:cs="Arial"/>
        </w:rPr>
      </w:pPr>
      <w:r>
        <w:rPr>
          <w:rFonts w:cs="Arial" w:ascii="Arial" w:hAnsi="Arial"/>
        </w:rPr>
        <w:t>11) число оригиналов коносамента, если их больше одного;</w:t>
      </w:r>
    </w:p>
    <w:p>
      <w:pPr>
        <w:pStyle w:val="Normal"/>
        <w:ind w:firstLine="709"/>
        <w:jc w:val="both"/>
        <w:rPr>
          <w:rFonts w:ascii="Arial" w:hAnsi="Arial" w:cs="Arial"/>
        </w:rPr>
      </w:pPr>
      <w:r>
        <w:rPr>
          <w:rFonts w:cs="Arial" w:ascii="Arial" w:hAnsi="Arial"/>
        </w:rPr>
        <w:t>12) подпись перевозчика или лица, действующего от его имени.</w:t>
      </w:r>
    </w:p>
    <w:p>
      <w:pPr>
        <w:pStyle w:val="Normal"/>
        <w:ind w:firstLine="709"/>
        <w:jc w:val="both"/>
        <w:rPr>
          <w:rFonts w:ascii="Arial" w:hAnsi="Arial" w:cs="Arial"/>
        </w:rPr>
      </w:pPr>
      <w:r>
        <w:rPr>
          <w:rFonts w:cs="Arial" w:ascii="Arial" w:hAnsi="Arial"/>
        </w:rPr>
        <w:t>Статья 137 Кодекса торгового мореплавания Эстонской Республики практически аналогична выше процитированной статье КТМ Республики Беларусь.</w:t>
      </w:r>
    </w:p>
    <w:p>
      <w:pPr>
        <w:pStyle w:val="Normal"/>
        <w:ind w:firstLine="709"/>
        <w:jc w:val="both"/>
        <w:rPr>
          <w:rFonts w:ascii="Arial" w:hAnsi="Arial" w:cs="Arial"/>
        </w:rPr>
      </w:pPr>
      <w:r>
        <w:rPr>
          <w:rFonts w:cs="Arial" w:ascii="Arial" w:hAnsi="Arial"/>
        </w:rPr>
        <w:t>Следует напомнить, что первая Международная конвенция, принятая в Брюсселе в 1924 году специально для унификации правил о коносаменте, хотя и не содержала определения понятия "коносамент", тем не менее также предъявляла определенные требования к его содержанию. Так, в п. 3 ст. 3 данной Конвенции, в частности, устанавливалось, что коносамент среди прочего должен содержать:</w:t>
      </w:r>
    </w:p>
    <w:p>
      <w:pPr>
        <w:pStyle w:val="Normal"/>
        <w:ind w:firstLine="709"/>
        <w:jc w:val="both"/>
        <w:rPr>
          <w:rFonts w:ascii="Arial" w:hAnsi="Arial" w:cs="Arial"/>
        </w:rPr>
      </w:pPr>
      <w:r>
        <w:rPr>
          <w:rFonts w:cs="Arial" w:ascii="Arial" w:hAnsi="Arial"/>
        </w:rPr>
        <w:t>a) основные марки, необходимые для идентификации груза, как они сообщены отправителем письменно перед тем, как погрузка такого груза началась, при условии, что эти марки нанесены штампом или ясно указаны иным способом на грузах, если грузы не упакованы, либо на ящиках или упаковке, в которых грузы находятся, таким образом, чтобы марки оставались достаточно разборчивыми до окончания рейса;</w:t>
      </w:r>
    </w:p>
    <w:p>
      <w:pPr>
        <w:pStyle w:val="Normal"/>
        <w:ind w:firstLine="709"/>
        <w:jc w:val="both"/>
        <w:rPr>
          <w:rFonts w:ascii="Arial" w:hAnsi="Arial" w:cs="Arial"/>
        </w:rPr>
      </w:pPr>
      <w:r>
        <w:rPr>
          <w:rFonts w:cs="Arial" w:ascii="Arial" w:hAnsi="Arial"/>
        </w:rPr>
        <w:t>b) число мест или предметов либо количество или вес в зависимости от обстоятельств и в соответствии с тем, как они письменно указаны отправителем;</w:t>
      </w:r>
    </w:p>
    <w:p>
      <w:pPr>
        <w:pStyle w:val="Normal"/>
        <w:ind w:firstLine="709"/>
        <w:jc w:val="both"/>
        <w:rPr>
          <w:rFonts w:ascii="Arial" w:hAnsi="Arial" w:cs="Arial"/>
        </w:rPr>
      </w:pPr>
      <w:r>
        <w:rPr>
          <w:rFonts w:cs="Arial" w:ascii="Arial" w:hAnsi="Arial"/>
        </w:rPr>
        <w:t>c) внешний вид и видимое состояние груза.</w:t>
      </w:r>
    </w:p>
    <w:p>
      <w:pPr>
        <w:pStyle w:val="Normal"/>
        <w:ind w:firstLine="709"/>
        <w:jc w:val="both"/>
        <w:rPr>
          <w:rFonts w:ascii="Arial" w:hAnsi="Arial" w:cs="Arial"/>
        </w:rPr>
      </w:pPr>
      <w:r>
        <w:rPr>
          <w:rFonts w:cs="Arial" w:ascii="Arial" w:hAnsi="Arial"/>
        </w:rPr>
        <w:t>Такой же перечень, только более развернутый, содержится в п. 1 ст. 15 Конвенции ООН о морской перевозке грузов, утвержденной на Конференции ООН по морской перевозке грузов в Гамбурге 31 марта 1978 г.</w:t>
      </w:r>
    </w:p>
    <w:p>
      <w:pPr>
        <w:pStyle w:val="Normal"/>
        <w:ind w:firstLine="709"/>
        <w:jc w:val="both"/>
        <w:rPr>
          <w:rFonts w:ascii="Arial" w:hAnsi="Arial" w:cs="Arial"/>
        </w:rPr>
      </w:pPr>
      <w:r>
        <w:rPr>
          <w:rFonts w:cs="Arial" w:ascii="Arial" w:hAnsi="Arial"/>
        </w:rPr>
        <w:t>Следует особо подчеркнуть, что по установившемуся правилу невключение тех или иных из перечисленных сведений в коносамент не влияет на его юридическую силу в качестве транспортного документа. В то же время по соглашению сторон допускается включение в коносамент дополнительных, помимо перечисленных, условий и сведений, а также оговорок относительно преимущественного состояния принятого к перевозке груза.</w:t>
      </w:r>
    </w:p>
    <w:p>
      <w:pPr>
        <w:pStyle w:val="Normal"/>
        <w:ind w:firstLine="709"/>
        <w:jc w:val="both"/>
        <w:rPr>
          <w:rFonts w:ascii="Arial" w:hAnsi="Arial" w:cs="Arial"/>
        </w:rPr>
      </w:pPr>
      <w:r>
        <w:rPr>
          <w:rFonts w:cs="Arial" w:ascii="Arial" w:hAnsi="Arial"/>
        </w:rPr>
        <w:t>Для регулирования международных морских перевозок грузов применяются различные виды коносаментов. Так, например, в зависимости от того, осуществляется ли перевозка в рамках регулярного линейного судоходства или по чартеру, различают линейные и чартерные коносаменты.</w:t>
      </w:r>
    </w:p>
    <w:p>
      <w:pPr>
        <w:pStyle w:val="Normal"/>
        <w:ind w:firstLine="709"/>
        <w:jc w:val="both"/>
        <w:rPr>
          <w:rFonts w:ascii="Arial" w:hAnsi="Arial" w:cs="Arial"/>
        </w:rPr>
      </w:pPr>
      <w:r>
        <w:rPr>
          <w:rFonts w:cs="Arial" w:ascii="Arial" w:hAnsi="Arial"/>
        </w:rPr>
        <w:t>По отношению к праву распоряжения грузом коносаменты подразделяются на именные, ордерные и предъявительские.</w:t>
      </w:r>
    </w:p>
    <w:p>
      <w:pPr>
        <w:pStyle w:val="Normal"/>
        <w:ind w:firstLine="709"/>
        <w:jc w:val="both"/>
        <w:rPr>
          <w:rFonts w:ascii="Arial" w:hAnsi="Arial" w:cs="Arial"/>
        </w:rPr>
      </w:pPr>
      <w:r>
        <w:rPr>
          <w:rFonts w:cs="Arial" w:ascii="Arial" w:hAnsi="Arial"/>
        </w:rPr>
        <w:t>По именному коносаменту груз может получить лишь то физическое или юридическое лицо, на имя которого он выписан. Выдать груз другому лицу можно лишь на основании передаточной надписи, сделанной в порядке, установленном для передачи долгового требования (цессии).</w:t>
      </w:r>
    </w:p>
    <w:p>
      <w:pPr>
        <w:pStyle w:val="Normal"/>
        <w:ind w:firstLine="709"/>
        <w:jc w:val="both"/>
        <w:rPr>
          <w:rFonts w:ascii="Arial" w:hAnsi="Arial" w:cs="Arial"/>
        </w:rPr>
      </w:pPr>
      <w:r>
        <w:rPr>
          <w:rFonts w:cs="Arial" w:ascii="Arial" w:hAnsi="Arial"/>
        </w:rPr>
        <w:t>Ордерный коносамент может быть выдан по приказу отправителя либо по приказу получателя, то есть его передача может осуществляться по именным или банковским передаточным надписям (индоссаментам). Таких передаточных надписей, сделанных последовательно, может быть несколько. В таком случае груз выдается тому лицу, которое указано в последней из передаточных надписей.</w:t>
      </w:r>
    </w:p>
    <w:p>
      <w:pPr>
        <w:pStyle w:val="Normal"/>
        <w:ind w:firstLine="709"/>
        <w:jc w:val="both"/>
        <w:rPr>
          <w:rFonts w:ascii="Arial" w:hAnsi="Arial" w:cs="Arial"/>
        </w:rPr>
      </w:pPr>
      <w:r>
        <w:rPr>
          <w:rFonts w:cs="Arial" w:ascii="Arial" w:hAnsi="Arial"/>
        </w:rPr>
        <w:t>Предъявительский коносамент передается посредством простого вручения, и груз по нему может получить держатель коносамента. В международной торговле предъявительские коносаменты применяются чрезвычайно широко и считаются документами, наиболее удобными в обращении, даже несмотря на определенный риск, который может возникнуть в связи с кражей или утратой такого коносамента.</w:t>
      </w:r>
    </w:p>
    <w:p>
      <w:pPr>
        <w:pStyle w:val="Normal"/>
        <w:ind w:firstLine="709"/>
        <w:jc w:val="both"/>
        <w:rPr>
          <w:rFonts w:ascii="Arial" w:hAnsi="Arial" w:cs="Arial"/>
        </w:rPr>
      </w:pPr>
      <w:r>
        <w:rPr>
          <w:rFonts w:cs="Arial" w:ascii="Arial" w:hAnsi="Arial"/>
        </w:rPr>
        <w:t>Вкратце следует остановиться на особом виде коносамента - сквозном коносаменте, который предусматривает выполнение международной перевозки грузов несколькими перевозчиками.</w:t>
      </w:r>
    </w:p>
    <w:p>
      <w:pPr>
        <w:pStyle w:val="Normal"/>
        <w:ind w:firstLine="709"/>
        <w:jc w:val="both"/>
        <w:rPr>
          <w:rFonts w:ascii="Arial" w:hAnsi="Arial" w:cs="Arial"/>
        </w:rPr>
      </w:pPr>
      <w:r>
        <w:rPr>
          <w:rFonts w:cs="Arial" w:ascii="Arial" w:hAnsi="Arial"/>
        </w:rPr>
        <w:t>Сквозные коносаменты, в свою очередь, подразделяются на три типа:</w:t>
      </w:r>
    </w:p>
    <w:p>
      <w:pPr>
        <w:pStyle w:val="Normal"/>
        <w:ind w:firstLine="709"/>
        <w:jc w:val="both"/>
        <w:rPr>
          <w:rFonts w:ascii="Arial" w:hAnsi="Arial" w:cs="Arial"/>
        </w:rPr>
      </w:pPr>
      <w:r>
        <w:rPr>
          <w:rFonts w:cs="Arial" w:ascii="Arial" w:hAnsi="Arial"/>
        </w:rPr>
        <w:t>1) морской сквозной коносамент;</w:t>
      </w:r>
    </w:p>
    <w:p>
      <w:pPr>
        <w:pStyle w:val="Normal"/>
        <w:ind w:firstLine="709"/>
        <w:jc w:val="both"/>
        <w:rPr>
          <w:rFonts w:ascii="Arial" w:hAnsi="Arial" w:cs="Arial"/>
        </w:rPr>
      </w:pPr>
      <w:r>
        <w:rPr>
          <w:rFonts w:cs="Arial" w:ascii="Arial" w:hAnsi="Arial"/>
        </w:rPr>
        <w:t>2) обычный сквозной коносамент;</w:t>
      </w:r>
    </w:p>
    <w:p>
      <w:pPr>
        <w:pStyle w:val="Normal"/>
        <w:ind w:firstLine="709"/>
        <w:jc w:val="both"/>
        <w:rPr>
          <w:rFonts w:ascii="Arial" w:hAnsi="Arial" w:cs="Arial"/>
        </w:rPr>
      </w:pPr>
      <w:r>
        <w:rPr>
          <w:rFonts w:cs="Arial" w:ascii="Arial" w:hAnsi="Arial"/>
        </w:rPr>
        <w:t>3) коносамент на смешанную перевозку (коносамент СТ).</w:t>
      </w:r>
    </w:p>
    <w:p>
      <w:pPr>
        <w:pStyle w:val="Normal"/>
        <w:ind w:firstLine="709"/>
        <w:jc w:val="both"/>
        <w:rPr>
          <w:rFonts w:ascii="Arial" w:hAnsi="Arial" w:cs="Arial"/>
        </w:rPr>
      </w:pPr>
      <w:r>
        <w:rPr>
          <w:rFonts w:cs="Arial" w:ascii="Arial" w:hAnsi="Arial"/>
        </w:rPr>
        <w:t>Морской сквозной коносамент включает в себя несколько договоров на перевозку грузов в порт назначения двумя или более последующими перевозчиками. Таким образом, морской сквозной коносамент является серией самостоятельных договоров перевозки, заключенных морскими перевозчиками, не зависящими друг от друга. В этом случае каждый из перевозчиков несет ответственность за грузы только тогда, когда они находятся в его распоряжении, и в течение только того времени, которое охватывает его собственный коносамент.</w:t>
      </w:r>
    </w:p>
    <w:p>
      <w:pPr>
        <w:pStyle w:val="Normal"/>
        <w:ind w:firstLine="709"/>
        <w:jc w:val="both"/>
        <w:rPr>
          <w:rFonts w:ascii="Arial" w:hAnsi="Arial" w:cs="Arial"/>
        </w:rPr>
      </w:pPr>
      <w:r>
        <w:rPr>
          <w:rFonts w:cs="Arial" w:ascii="Arial" w:hAnsi="Arial"/>
        </w:rPr>
        <w:t>Нельзя забывать, что в последние годы с широким распространением контейнеров и комбинированных средств перевозки этот вид сквозного коносамента стал применяться все реже.</w:t>
      </w:r>
    </w:p>
    <w:p>
      <w:pPr>
        <w:pStyle w:val="Normal"/>
        <w:ind w:firstLine="709"/>
        <w:jc w:val="both"/>
        <w:rPr>
          <w:rFonts w:ascii="Arial" w:hAnsi="Arial" w:cs="Arial"/>
        </w:rPr>
      </w:pPr>
      <w:r>
        <w:rPr>
          <w:rFonts w:cs="Arial" w:ascii="Arial" w:hAnsi="Arial"/>
        </w:rPr>
        <w:t>Обычный сквозной коносамент - такой коносамент, посредством которого лицо, выдающее его, принимает на себя ответственность за перевозку грузов последующими перевозчиками от пункта отправления до пункта назначения. Об этом четко говорится в п. 1 ст. 10 Конвенции ООН о морской перевозке грузов 1978 года (Гамбургские правила).</w:t>
      </w:r>
    </w:p>
    <w:p>
      <w:pPr>
        <w:pStyle w:val="Normal"/>
        <w:ind w:firstLine="709"/>
        <w:jc w:val="both"/>
        <w:rPr>
          <w:rFonts w:ascii="Arial" w:hAnsi="Arial" w:cs="Arial"/>
        </w:rPr>
      </w:pPr>
      <w:r>
        <w:rPr>
          <w:rFonts w:cs="Arial" w:ascii="Arial" w:hAnsi="Arial"/>
        </w:rPr>
        <w:t>Коносамент СТ - это обычный сквозной коносамент, который охватывает по крайней мере два различных вида транспорта - автотранспорт, морской транспорт или железнодорожный транспорт. Лицо выдавшее коносамент СТ, обычно несет ответственность за груз от места его получения до места его окончательной доставки.</w:t>
      </w:r>
    </w:p>
    <w:p>
      <w:pPr>
        <w:pStyle w:val="Normal"/>
        <w:ind w:firstLine="709"/>
        <w:jc w:val="both"/>
        <w:rPr>
          <w:rFonts w:ascii="Arial" w:hAnsi="Arial" w:cs="Arial"/>
        </w:rPr>
      </w:pPr>
      <w:r>
        <w:rPr>
          <w:rFonts w:cs="Arial" w:ascii="Arial" w:hAnsi="Arial"/>
        </w:rPr>
        <w:t>В международных морских перевозках также различают бортовые коносаменты и коносаменты на груз, принятый к перевозке. Различия между ними сводятся к тому, что первый вид коносамента выдается на груз, уже погруженный на судно, а второй - на груз, только сданный на склад перевозчика для последующей погрузки на судно и перевозки.</w:t>
      </w:r>
    </w:p>
    <w:p>
      <w:pPr>
        <w:pStyle w:val="Normal"/>
        <w:ind w:firstLine="709"/>
        <w:jc w:val="both"/>
        <w:rPr>
          <w:rFonts w:ascii="Arial" w:hAnsi="Arial" w:cs="Arial"/>
        </w:rPr>
      </w:pPr>
      <w:r>
        <w:rPr>
          <w:rFonts w:cs="Arial" w:ascii="Arial" w:hAnsi="Arial"/>
        </w:rPr>
        <w:t>Коносамент выписывается в двух, трех и более экземплярах и передается согласно условиям договора купли-продажи. Полный комплект коносаментов, как правило, пересылается получателю или банку, через который вручаются грузовые документы. По согласованию сторон возможны другие варианты рассылки. В печатном тексте всех форм коносаментов после указания числа подписанных экземпляров содержится условие о том, что после выдачи груза по одному из экземпляров - оригиналу все остальные (копии) становятся недействительными. Это делается для того, чтобы оградить перевозчика от возможных претензий лиц, владеющих другими экземплярами коносамента, после выдачи груза по одному из экземпляров.</w:t>
      </w:r>
    </w:p>
    <w:p>
      <w:pPr>
        <w:pStyle w:val="Normal"/>
        <w:ind w:firstLine="709"/>
        <w:jc w:val="both"/>
        <w:rPr>
          <w:rFonts w:ascii="Arial" w:hAnsi="Arial" w:cs="Arial"/>
        </w:rPr>
      </w:pPr>
      <w:r>
        <w:rPr>
          <w:rFonts w:cs="Arial" w:ascii="Arial" w:hAnsi="Arial"/>
        </w:rPr>
        <w:t>Грузоотправитель не желает иметь каких-либо комментариев в коносаменте, которые бы указывали на то, что груз или упаковка повреждены, ибо это уже не дает возможность коносаменту оставаться "чистым". Чистый коносамент - это коносамент, который не подвергает сомнению состояние груза на момент отгрузки. Например, Единообразные обычаи и практика для документарных аккредитивов (UCP 500) описывают и определяют чистый транспортный документ в качестве документа, в котором отсутствуют оговорки или замечания, которые непосредственно заявляют о дефекте груза и / или упаковки.</w:t>
      </w:r>
    </w:p>
    <w:p>
      <w:pPr>
        <w:pStyle w:val="Normal"/>
        <w:ind w:firstLine="709"/>
        <w:jc w:val="both"/>
        <w:rPr>
          <w:rFonts w:ascii="Arial" w:hAnsi="Arial" w:cs="Arial"/>
        </w:rPr>
      </w:pPr>
      <w:r>
        <w:rPr>
          <w:rFonts w:cs="Arial" w:ascii="Arial" w:hAnsi="Arial"/>
        </w:rPr>
        <w:t>Коносамент описывает состояние груза при погрузке. Тем не менее, если груз был поврежден после погрузки, но до выдачи коносамента, грузоотправитель должен указать, что груз был погружен на борт в хорошем состоянии, хотя может быть добавлен и комментарий о том, что затем он был поврежден.</w:t>
      </w:r>
    </w:p>
    <w:p>
      <w:pPr>
        <w:pStyle w:val="Normal"/>
        <w:ind w:firstLine="709"/>
        <w:jc w:val="both"/>
        <w:rPr>
          <w:rFonts w:ascii="Arial" w:hAnsi="Arial" w:cs="Arial"/>
        </w:rPr>
      </w:pPr>
      <w:r>
        <w:rPr>
          <w:rFonts w:cs="Arial" w:ascii="Arial" w:hAnsi="Arial"/>
        </w:rPr>
        <w:t>Здесь же стоит напомнить о том, что часто капитана просят выдать коносамент, содержащий формулировки "чистый", "на борту". Это вошло в практику, возникшую из смещения двух различных требований документарных аккредитивов, а именно того, что коносамент должен быть чистый и что груз должен быть на борту.</w:t>
      </w:r>
    </w:p>
    <w:p>
      <w:pPr>
        <w:pStyle w:val="Normal"/>
        <w:ind w:firstLine="709"/>
        <w:jc w:val="both"/>
        <w:rPr>
          <w:rFonts w:ascii="Arial" w:hAnsi="Arial" w:cs="Arial"/>
        </w:rPr>
      </w:pPr>
      <w:r>
        <w:rPr>
          <w:rFonts w:cs="Arial" w:ascii="Arial" w:hAnsi="Arial"/>
        </w:rPr>
        <w:t>Чистый коносамент может быть выдан в том случае, когда нет причин сомневаться в хорошем по внешнему виду состоянии груза при погрузке. Если же на этот счет имеются сомнения, тогда выдается коносамент с оговорками. Иногда такой коносамент называют "нечистый" ("foul" или "dirty"). Такой коносамент может быть не принят покупателем и может не подойти по финансовым соглашениям или по аккредитиву, относящимся к контракту купли-продажи.</w:t>
      </w:r>
    </w:p>
    <w:p>
      <w:pPr>
        <w:pStyle w:val="Normal"/>
        <w:ind w:firstLine="709"/>
        <w:jc w:val="both"/>
        <w:rPr>
          <w:rFonts w:ascii="Arial" w:hAnsi="Arial" w:cs="Arial"/>
        </w:rPr>
      </w:pPr>
      <w:r>
        <w:rPr>
          <w:rFonts w:cs="Arial" w:ascii="Arial" w:hAnsi="Arial"/>
        </w:rPr>
        <w:t>Только капитан, и только он один имеет право подписывать коносамент от имени судовладельца. Если необходимо передать полномочия судовому агенту или фрахтователю, то капитан должен исходить из того, что эти полномочия должны передаваться письменной доверенностью.</w:t>
      </w:r>
    </w:p>
    <w:p>
      <w:pPr>
        <w:pStyle w:val="Normal"/>
        <w:ind w:firstLine="709"/>
        <w:jc w:val="both"/>
        <w:rPr>
          <w:rFonts w:ascii="Arial" w:hAnsi="Arial" w:cs="Arial"/>
        </w:rPr>
      </w:pPr>
      <w:r>
        <w:rPr>
          <w:rFonts w:cs="Arial" w:ascii="Arial" w:hAnsi="Arial"/>
        </w:rPr>
        <w:t>Капитан не может выдавать груз без представления коносамента. Выдача груза без предъявления коносамента является нарушением условий страхования судовладельца Клубом взаимного страхования, и если впоследствии истинным грузовладельцем будет предъявлена претензия, страховка выплачиваться не будет.</w:t>
      </w:r>
    </w:p>
    <w:p>
      <w:pPr>
        <w:pStyle w:val="Normal"/>
        <w:ind w:firstLine="709"/>
        <w:jc w:val="both"/>
        <w:rPr>
          <w:rFonts w:ascii="Arial" w:hAnsi="Arial" w:cs="Arial"/>
        </w:rPr>
      </w:pPr>
      <w:r>
        <w:rPr>
          <w:rFonts w:cs="Arial" w:ascii="Arial" w:hAnsi="Arial"/>
        </w:rPr>
        <w:t>Груз на борту и коносамент подписан. Поскольку груз начал движение, то пришло время и для движения документов. Как известно, коносамент сопровождают другие документы, образующие полный комплект отгрузочных документов, которые обычно включают в себя:</w:t>
      </w:r>
    </w:p>
    <w:p>
      <w:pPr>
        <w:pStyle w:val="Normal"/>
        <w:ind w:firstLine="709"/>
        <w:jc w:val="both"/>
        <w:rPr>
          <w:rFonts w:ascii="Arial" w:hAnsi="Arial" w:cs="Arial"/>
        </w:rPr>
      </w:pPr>
      <w:r>
        <w:rPr>
          <w:rFonts w:cs="Arial" w:ascii="Arial" w:hAnsi="Arial"/>
        </w:rPr>
        <w:t>- коносамент, выданный капитаном либо его агентом;</w:t>
      </w:r>
    </w:p>
    <w:p>
      <w:pPr>
        <w:pStyle w:val="Normal"/>
        <w:ind w:firstLine="709"/>
        <w:jc w:val="both"/>
        <w:rPr>
          <w:rFonts w:ascii="Arial" w:hAnsi="Arial" w:cs="Arial"/>
        </w:rPr>
      </w:pPr>
      <w:r>
        <w:rPr>
          <w:rFonts w:cs="Arial" w:ascii="Arial" w:hAnsi="Arial"/>
        </w:rPr>
        <w:t>- полис морского страхования;</w:t>
      </w:r>
    </w:p>
    <w:p>
      <w:pPr>
        <w:pStyle w:val="Normal"/>
        <w:ind w:firstLine="709"/>
        <w:jc w:val="both"/>
        <w:rPr>
          <w:rFonts w:ascii="Arial" w:hAnsi="Arial" w:cs="Arial"/>
        </w:rPr>
      </w:pPr>
      <w:r>
        <w:rPr>
          <w:rFonts w:cs="Arial" w:ascii="Arial" w:hAnsi="Arial"/>
        </w:rPr>
        <w:t>- коммерческий инвойс.</w:t>
      </w:r>
    </w:p>
    <w:p>
      <w:pPr>
        <w:pStyle w:val="Normal"/>
        <w:ind w:firstLine="709"/>
        <w:jc w:val="both"/>
        <w:rPr>
          <w:rFonts w:ascii="Arial" w:hAnsi="Arial" w:cs="Arial"/>
        </w:rPr>
      </w:pPr>
      <w:r>
        <w:rPr>
          <w:rFonts w:cs="Arial" w:ascii="Arial" w:hAnsi="Arial"/>
        </w:rPr>
        <w:t>Это основные документы. Кроме них, могут прилагаться:</w:t>
      </w:r>
    </w:p>
    <w:p>
      <w:pPr>
        <w:pStyle w:val="Normal"/>
        <w:ind w:firstLine="709"/>
        <w:jc w:val="both"/>
        <w:rPr>
          <w:rFonts w:ascii="Arial" w:hAnsi="Arial" w:cs="Arial"/>
        </w:rPr>
      </w:pPr>
      <w:r>
        <w:rPr>
          <w:rFonts w:cs="Arial" w:ascii="Arial" w:hAnsi="Arial"/>
        </w:rPr>
        <w:t>- сертификат качества;</w:t>
      </w:r>
    </w:p>
    <w:p>
      <w:pPr>
        <w:pStyle w:val="Normal"/>
        <w:ind w:firstLine="709"/>
        <w:jc w:val="both"/>
        <w:rPr>
          <w:rFonts w:ascii="Arial" w:hAnsi="Arial" w:cs="Arial"/>
        </w:rPr>
      </w:pPr>
      <w:r>
        <w:rPr>
          <w:rFonts w:cs="Arial" w:ascii="Arial" w:hAnsi="Arial"/>
        </w:rPr>
        <w:t>- сертификат происхождения.</w:t>
      </w:r>
    </w:p>
    <w:p>
      <w:pPr>
        <w:pStyle w:val="Normal"/>
        <w:ind w:firstLine="709"/>
        <w:jc w:val="both"/>
        <w:rPr>
          <w:rFonts w:ascii="Arial" w:hAnsi="Arial" w:cs="Arial"/>
        </w:rPr>
      </w:pPr>
      <w:r>
        <w:rPr>
          <w:rFonts w:cs="Arial" w:ascii="Arial" w:hAnsi="Arial"/>
        </w:rPr>
        <w:t>Как только грузоотправитель получил отгрузочные документы, он может поступить следующим образом:</w:t>
      </w:r>
    </w:p>
    <w:p>
      <w:pPr>
        <w:pStyle w:val="Normal"/>
        <w:ind w:firstLine="709"/>
        <w:jc w:val="both"/>
        <w:rPr>
          <w:rFonts w:ascii="Arial" w:hAnsi="Arial" w:cs="Arial"/>
        </w:rPr>
      </w:pPr>
      <w:r>
        <w:rPr>
          <w:rFonts w:cs="Arial" w:ascii="Arial" w:hAnsi="Arial"/>
        </w:rPr>
        <w:t>1. Передать отгрузочные документы покупателю. Это обычно случается, когда деньги переходят из рук в руки независимо от договоренности, касающейся коносамента, или при отсутствии наличных расчетов между грузоотправителем и покупателем.</w:t>
      </w:r>
    </w:p>
    <w:p>
      <w:pPr>
        <w:pStyle w:val="Normal"/>
        <w:ind w:firstLine="709"/>
        <w:jc w:val="both"/>
        <w:rPr>
          <w:rFonts w:ascii="Arial" w:hAnsi="Arial" w:cs="Arial"/>
        </w:rPr>
      </w:pPr>
      <w:r>
        <w:rPr>
          <w:rFonts w:cs="Arial" w:ascii="Arial" w:hAnsi="Arial"/>
        </w:rPr>
        <w:t>2. Отослать документы в банк, где открыт аккредитив.</w:t>
      </w:r>
    </w:p>
    <w:p>
      <w:pPr>
        <w:pStyle w:val="Normal"/>
        <w:ind w:firstLine="709"/>
        <w:jc w:val="both"/>
        <w:rPr>
          <w:rFonts w:ascii="Arial" w:hAnsi="Arial" w:cs="Arial"/>
        </w:rPr>
      </w:pPr>
      <w:r>
        <w:rPr>
          <w:rFonts w:cs="Arial" w:ascii="Arial" w:hAnsi="Arial"/>
        </w:rPr>
        <w:t>Здесь нельзя не повториться об основных различиях между накладной и коносаментом. Это различия:</w:t>
      </w:r>
    </w:p>
    <w:p>
      <w:pPr>
        <w:pStyle w:val="Normal"/>
        <w:ind w:firstLine="709"/>
        <w:jc w:val="both"/>
        <w:rPr>
          <w:rFonts w:ascii="Arial" w:hAnsi="Arial" w:cs="Arial"/>
        </w:rPr>
      </w:pPr>
      <w:r>
        <w:rPr>
          <w:rFonts w:cs="Arial" w:ascii="Arial" w:hAnsi="Arial"/>
        </w:rPr>
        <w:t>1) по субъектам, оформляющим и подписывающим транспортный документ, а именно:</w:t>
      </w:r>
    </w:p>
    <w:p>
      <w:pPr>
        <w:pStyle w:val="Normal"/>
        <w:ind w:firstLine="709"/>
        <w:jc w:val="both"/>
        <w:rPr>
          <w:rFonts w:ascii="Arial" w:hAnsi="Arial" w:cs="Arial"/>
        </w:rPr>
      </w:pPr>
      <w:r>
        <w:rPr>
          <w:rFonts w:cs="Arial" w:ascii="Arial" w:hAnsi="Arial"/>
        </w:rPr>
        <w:t>- накладная составляется и подписывается грузоотправителем (перевозчик может внести в нее лишь отдельные сведения);</w:t>
      </w:r>
    </w:p>
    <w:p>
      <w:pPr>
        <w:pStyle w:val="Normal"/>
        <w:ind w:firstLine="709"/>
        <w:jc w:val="both"/>
        <w:rPr>
          <w:rFonts w:ascii="Arial" w:hAnsi="Arial" w:cs="Arial"/>
        </w:rPr>
      </w:pPr>
      <w:r>
        <w:rPr>
          <w:rFonts w:cs="Arial" w:ascii="Arial" w:hAnsi="Arial"/>
        </w:rPr>
        <w:t>- коносамент составляется и подписывается перевозчиком на основании подписанного отправителем документа (погрузочного ордера). Отправитель отвечает перед перевозчиком за все последствия, вызванные неправильностью или неточностью данных, указанных в подписанном им документе;</w:t>
      </w:r>
    </w:p>
    <w:p>
      <w:pPr>
        <w:pStyle w:val="Normal"/>
        <w:ind w:firstLine="709"/>
        <w:jc w:val="both"/>
        <w:rPr>
          <w:rFonts w:ascii="Arial" w:hAnsi="Arial" w:cs="Arial"/>
        </w:rPr>
      </w:pPr>
      <w:r>
        <w:rPr>
          <w:rFonts w:cs="Arial" w:ascii="Arial" w:hAnsi="Arial"/>
        </w:rPr>
        <w:t>2) по форме и содержанию транспортного документа:</w:t>
      </w:r>
    </w:p>
    <w:p>
      <w:pPr>
        <w:pStyle w:val="Normal"/>
        <w:ind w:firstLine="709"/>
        <w:jc w:val="both"/>
        <w:rPr>
          <w:rFonts w:ascii="Arial" w:hAnsi="Arial" w:cs="Arial"/>
        </w:rPr>
      </w:pPr>
      <w:r>
        <w:rPr>
          <w:rFonts w:cs="Arial" w:ascii="Arial" w:hAnsi="Arial"/>
        </w:rPr>
        <w:t>- накладная должна быть определенной формы и содержания, с четко определенными реквизитами, предписанными международными соглашениями или установленными национальным законодательством;</w:t>
      </w:r>
    </w:p>
    <w:p>
      <w:pPr>
        <w:pStyle w:val="Normal"/>
        <w:ind w:firstLine="709"/>
        <w:jc w:val="both"/>
        <w:rPr>
          <w:rFonts w:ascii="Arial" w:hAnsi="Arial" w:cs="Arial"/>
        </w:rPr>
      </w:pPr>
      <w:r>
        <w:rPr>
          <w:rFonts w:cs="Arial" w:ascii="Arial" w:hAnsi="Arial"/>
        </w:rPr>
        <w:t>- коносамент твердо предписанной формы не имеет, в нем устанавливается лишь перечень минимальных реквизитов;</w:t>
      </w:r>
    </w:p>
    <w:p>
      <w:pPr>
        <w:pStyle w:val="Normal"/>
        <w:ind w:firstLine="709"/>
        <w:jc w:val="both"/>
        <w:rPr>
          <w:rFonts w:ascii="Arial" w:hAnsi="Arial" w:cs="Arial"/>
        </w:rPr>
      </w:pPr>
      <w:r>
        <w:rPr>
          <w:rFonts w:cs="Arial" w:ascii="Arial" w:hAnsi="Arial"/>
        </w:rPr>
        <w:t>3) по юридико-правовой (доказательственной) значимости транспортного документа:</w:t>
      </w:r>
    </w:p>
    <w:p>
      <w:pPr>
        <w:pStyle w:val="Normal"/>
        <w:ind w:firstLine="709"/>
        <w:jc w:val="both"/>
        <w:rPr>
          <w:rFonts w:ascii="Arial" w:hAnsi="Arial" w:cs="Arial"/>
        </w:rPr>
      </w:pPr>
      <w:r>
        <w:rPr>
          <w:rFonts w:cs="Arial" w:ascii="Arial" w:hAnsi="Arial"/>
        </w:rPr>
        <w:t>- накладная обладает незначительной доказательственной силой (в случае необходимости грузоотправитель должен представить иные доказательства). Она не является товарораспорядительным документом;</w:t>
      </w:r>
    </w:p>
    <w:p>
      <w:pPr>
        <w:pStyle w:val="Normal"/>
        <w:ind w:firstLine="709"/>
        <w:jc w:val="both"/>
        <w:rPr>
          <w:rFonts w:ascii="Arial" w:hAnsi="Arial" w:cs="Arial"/>
        </w:rPr>
      </w:pPr>
      <w:r>
        <w:rPr>
          <w:rFonts w:cs="Arial" w:ascii="Arial" w:hAnsi="Arial"/>
        </w:rPr>
        <w:t>- коносамент, будучи товарораспорядительным документом, является ценной бумагой. Он, как показывает судебная практика, обладает большей доказательственной силой.</w:t>
      </w:r>
    </w:p>
    <w:p>
      <w:pPr>
        <w:pStyle w:val="Normal"/>
        <w:ind w:firstLine="709"/>
        <w:jc w:val="both"/>
        <w:rPr>
          <w:rFonts w:ascii="Arial" w:hAnsi="Arial" w:cs="Arial"/>
        </w:rPr>
      </w:pPr>
      <w:r>
        <w:rPr>
          <w:rFonts w:cs="Arial" w:ascii="Arial" w:hAnsi="Arial"/>
        </w:rPr>
        <w:t>Кроме того, имеются и другие, менее значимые различия.</w:t>
      </w:r>
    </w:p>
    <w:p>
      <w:pPr>
        <w:pStyle w:val="Normal"/>
        <w:ind w:firstLine="709"/>
        <w:jc w:val="both"/>
        <w:rPr>
          <w:rFonts w:ascii="Arial" w:hAnsi="Arial" w:cs="Arial"/>
        </w:rPr>
      </w:pPr>
      <w:r>
        <w:rPr>
          <w:rFonts w:cs="Arial" w:ascii="Arial" w:hAnsi="Arial"/>
        </w:rPr>
        <w:t>Если перевозка осуществляется несколькими видами транспорта, используется транспортный документ по смешанной перевозке (Multimodal Transport Document). При смешанных перевозках применяются различные наименования: комбинированный транспортный документ, контейнерный коносамент, мультимодальный транспортный документ FIATA и др.</w:t>
      </w:r>
    </w:p>
    <w:p>
      <w:pPr>
        <w:pStyle w:val="Normal"/>
        <w:ind w:firstLine="709"/>
        <w:jc w:val="both"/>
        <w:rPr>
          <w:rFonts w:ascii="Arial" w:hAnsi="Arial" w:cs="Arial"/>
        </w:rPr>
      </w:pPr>
      <w:r>
        <w:rPr>
          <w:rFonts w:cs="Arial" w:ascii="Arial" w:hAnsi="Arial"/>
        </w:rPr>
        <w:t>Транспортный документ на морскую перевозку (Seaway bill (SWB)) имеет и другие наименования: грузовая расписка, необоротный коносамент, линейная накладная. Следует помнить, что при необоротном документе продавец вправе изменить отгрузочные инструкции, если только в морской накладной SWB не содержится оговорки No Disp (без распоряжения), не допускающей подобного изменения.</w:t>
      </w:r>
    </w:p>
    <w:p>
      <w:pPr>
        <w:pStyle w:val="Normal"/>
        <w:ind w:firstLine="709"/>
        <w:jc w:val="both"/>
        <w:rPr>
          <w:rFonts w:ascii="Arial" w:hAnsi="Arial" w:cs="Arial"/>
        </w:rPr>
      </w:pPr>
      <w:r>
        <w:rPr>
          <w:rFonts w:cs="Arial" w:ascii="Arial" w:hAnsi="Arial"/>
        </w:rPr>
        <w:t>Пассажирский билет применяется на всех видах транспорта. Его форма обычно определяется самими транспортными организациями исходя из требований национального законодательства.</w:t>
      </w:r>
    </w:p>
    <w:p>
      <w:pPr>
        <w:pStyle w:val="Normal"/>
        <w:ind w:firstLine="709"/>
        <w:jc w:val="both"/>
        <w:rPr>
          <w:rFonts w:ascii="Arial" w:hAnsi="Arial" w:cs="Arial"/>
        </w:rPr>
      </w:pPr>
      <w:r>
        <w:rPr>
          <w:rFonts w:cs="Arial" w:ascii="Arial" w:hAnsi="Arial"/>
        </w:rPr>
        <w:t>Пассажирский билет, как уже упоминалось, свидетельствует о том, что между клиентом (гражданином-пассажиром) и перевозчиком заключен договор международной перевозки пассажира и его багажа. Право оформления билета принадлежит перевозчику (его агенту). Билеты бывают именные и предъявительские.</w:t>
      </w:r>
    </w:p>
    <w:p>
      <w:pPr>
        <w:pStyle w:val="Normal"/>
        <w:ind w:firstLine="709"/>
        <w:jc w:val="both"/>
        <w:rPr>
          <w:rFonts w:ascii="Arial" w:hAnsi="Arial" w:cs="Arial"/>
        </w:rPr>
      </w:pPr>
      <w:r>
        <w:rPr>
          <w:rFonts w:cs="Arial" w:ascii="Arial" w:hAnsi="Arial"/>
        </w:rPr>
        <w:t>Именные пассажирские билеты применяются на воздушном и морском транспорте. Это объясняется тем, что для вылета самолета или выхода в море пассажирского судна необходимо иметь пофамильный список (применительно к судну - судовую роль) пассажиров с указанием пунктов их отправления и назначения. Следует отметить, что Республика Беларусь еще в 1996 году ввела в действие правило, согласно которому на международные железнодорожные поезда должны оформляться именные пассажирские билеты, хотя этого не требуют международные соглашения. Правда, в связи с активизацией в последние годы террористических действий, незаконной торговли оружием и наркоторговли такая мера, как представляется, более чем оправданна, ибо позволяет вести более действенный таможенный и пограничный контроль за грузом, пассажирами (гражданами) и багажом.</w:t>
      </w:r>
    </w:p>
    <w:p>
      <w:pPr>
        <w:pStyle w:val="Normal"/>
        <w:ind w:firstLine="709"/>
        <w:jc w:val="both"/>
        <w:rPr>
          <w:rFonts w:ascii="Arial" w:hAnsi="Arial" w:cs="Arial"/>
        </w:rPr>
      </w:pPr>
      <w:r>
        <w:rPr>
          <w:rFonts w:cs="Arial" w:ascii="Arial" w:hAnsi="Arial"/>
        </w:rPr>
        <w:t>Функции пассажирского билета при международных перевозках не так велики, как, например, транспортного документа на груз. Пассажирский билет выполняет в основном доказательственную функцию, являясь, как сказано выше, свидетельством заключения договора перевозки.</w:t>
      </w:r>
    </w:p>
    <w:p>
      <w:pPr>
        <w:pStyle w:val="Normal"/>
        <w:ind w:firstLine="709"/>
        <w:jc w:val="both"/>
        <w:rPr>
          <w:rFonts w:ascii="Arial" w:hAnsi="Arial" w:cs="Arial"/>
        </w:rPr>
      </w:pPr>
      <w:r>
        <w:rPr>
          <w:rFonts w:cs="Arial" w:ascii="Arial" w:hAnsi="Arial"/>
        </w:rPr>
        <w:t>Кроме названных выше основных транспортных документов нельзя не назвать дополнительные, но очень важные документы, необходимые в международных перевозках.</w:t>
      </w:r>
    </w:p>
    <w:p>
      <w:pPr>
        <w:pStyle w:val="Normal"/>
        <w:ind w:firstLine="709"/>
        <w:jc w:val="both"/>
        <w:rPr>
          <w:rFonts w:ascii="Arial" w:hAnsi="Arial" w:cs="Arial"/>
        </w:rPr>
      </w:pPr>
      <w:r>
        <w:rPr>
          <w:rFonts w:cs="Arial" w:ascii="Arial" w:hAnsi="Arial"/>
        </w:rPr>
        <w:t>Книжка МДП (carnet TIR) - документ, используемый в международных автомобильных перевозках, осуществляемых без промежуточной перегрузки, в транспортных средствах, составах транспортных средств или контейнерах с пересечением одной или нескольких границ. С книжками МДП связывают определенные преимущества.</w:t>
      </w:r>
    </w:p>
    <w:p>
      <w:pPr>
        <w:pStyle w:val="Normal"/>
        <w:ind w:firstLine="709"/>
        <w:jc w:val="both"/>
        <w:rPr>
          <w:rFonts w:ascii="Arial" w:hAnsi="Arial" w:cs="Arial"/>
        </w:rPr>
      </w:pPr>
      <w:r>
        <w:rPr>
          <w:rFonts w:cs="Arial" w:ascii="Arial" w:hAnsi="Arial"/>
        </w:rPr>
        <w:t>Нельзя не отметить тот факт, что в последнее время практически все международные организации занимаются проблемой совершенствования транспортной документации. Это вызвано объективной необходимостью, а именно: оформление международных транспортных документов на грузы - сложный и длительный процесс, требующий значительных затрат средств и времени, что, в свою очередь, приводит к снижению экономической эффективности перевозок. Поэтому перед международными транспортными организациями (независимо от вида международного транспорта) стоит задача упростить и стандартизировать форму и содержание транспортной документации, сделать ее приемлемой для электронно-вычислительной обработки. Можно смело констатировать, что к началу XXI столетия сделано уже очень многое в этом направлении, однако предстоит сделать еще немало.</w:t>
      </w:r>
    </w:p>
    <w:p>
      <w:pPr>
        <w:pStyle w:val="Normal"/>
        <w:ind w:firstLine="709"/>
        <w:jc w:val="both"/>
        <w:rPr>
          <w:rFonts w:ascii="Arial" w:hAnsi="Arial" w:cs="Arial"/>
        </w:rPr>
      </w:pPr>
      <w:r>
        <w:rPr>
          <w:rFonts w:cs="Arial" w:ascii="Arial" w:hAnsi="Arial"/>
        </w:rPr>
        <w:t>Если нет необходимости применять транспортные документы перевозчиков, оператора смешанной перевозки, приказодатель (лицо, дающее поручение банку на открытие аккредитива, обычно покупатель) может предусмотреть другие документы по согласованию с банком-эмитентом (банк, открывающий аккредитив от своего собственного имени или по просьбе приказодателя аккредитива) или бенефициаром (лицо, в пользу которого открывается аккредитив и которое обязано представить в банк-эмитент или в авизующий банк (банк, который в соответствии с поручением банка-эмитента извещает бенефициара об открытии аккредитива в его пользу и производит выплату по аккредитиву) документы, подтверждающие выполнение условий, предусмотренных аккредитивом, обычно продаве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3. Ответственность транспортных организаций</w:t>
      </w:r>
    </w:p>
    <w:p>
      <w:pPr>
        <w:pStyle w:val="Normal"/>
        <w:ind w:firstLine="709"/>
        <w:jc w:val="both"/>
        <w:rPr>
          <w:rFonts w:ascii="Arial" w:hAnsi="Arial" w:cs="Arial"/>
        </w:rPr>
      </w:pPr>
      <w:r>
        <w:rPr>
          <w:rFonts w:cs="Arial" w:ascii="Arial" w:hAnsi="Arial"/>
        </w:rPr>
        <w:t>по договору международной перевоз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блема ответственности транспортных организаций (независимо от вида транспорта) была и остается самой сложной и до конца не решенной. Объяснить это можно тем, что ответственность транспортных организаций (перевозчика) напрямую затрагивает интересы грузоотправителей и пассажиров. Вполне понятно, что чем выше ответственность перевозчика, тем увереннее чувствуют себя грузоотправители и пассажиры. Но в такой ситуации перевозчику сложнее выполнять свои функции, то есть обеспечивать транспортный процесс без материального и морального ущерба для себя. Поэтому международно-правовое регулирование ответственности перевозчика должно обеспечивать решение двух взаимосвязанных задач, а именно:</w:t>
      </w:r>
    </w:p>
    <w:p>
      <w:pPr>
        <w:pStyle w:val="Normal"/>
        <w:ind w:firstLine="709"/>
        <w:jc w:val="both"/>
        <w:rPr>
          <w:rFonts w:ascii="Arial" w:hAnsi="Arial" w:cs="Arial"/>
        </w:rPr>
      </w:pPr>
      <w:r>
        <w:rPr>
          <w:rFonts w:cs="Arial" w:ascii="Arial" w:hAnsi="Arial"/>
        </w:rPr>
        <w:t>1) давать достаточную защиту организациям и лицам, то есть грузоотправителям и пассажирам, пользующимся услугами транспорта;</w:t>
      </w:r>
    </w:p>
    <w:p>
      <w:pPr>
        <w:pStyle w:val="Normal"/>
        <w:ind w:firstLine="709"/>
        <w:jc w:val="both"/>
        <w:rPr>
          <w:rFonts w:ascii="Arial" w:hAnsi="Arial" w:cs="Arial"/>
        </w:rPr>
      </w:pPr>
      <w:r>
        <w:rPr>
          <w:rFonts w:cs="Arial" w:ascii="Arial" w:hAnsi="Arial"/>
        </w:rPr>
        <w:t>2) стимулировать перевозчиков к надлежащей организации транспортного процесса и не порождать для них чрезмерных финансовых трудностей.</w:t>
      </w:r>
    </w:p>
    <w:p>
      <w:pPr>
        <w:pStyle w:val="Normal"/>
        <w:ind w:firstLine="709"/>
        <w:jc w:val="both"/>
        <w:rPr>
          <w:rFonts w:ascii="Arial" w:hAnsi="Arial" w:cs="Arial"/>
        </w:rPr>
      </w:pPr>
      <w:r>
        <w:rPr>
          <w:rFonts w:cs="Arial" w:ascii="Arial" w:hAnsi="Arial"/>
        </w:rPr>
        <w:t>Сложность в решении проблемы ответственности перевозчика заключается в том, что мировому сообществу приходится решать эти вопросы на международном уровне по всем видам транспорта в отдельности.</w:t>
      </w:r>
    </w:p>
    <w:p>
      <w:pPr>
        <w:pStyle w:val="Normal"/>
        <w:ind w:firstLine="709"/>
        <w:jc w:val="both"/>
        <w:rPr>
          <w:rFonts w:ascii="Arial" w:hAnsi="Arial" w:cs="Arial"/>
        </w:rPr>
      </w:pPr>
      <w:r>
        <w:rPr>
          <w:rFonts w:cs="Arial" w:ascii="Arial" w:hAnsi="Arial"/>
        </w:rPr>
        <w:t>Регламентацией ответственности перевозчика, как уже неоднократно упоминалось, занимаются международные организации. Однако принятие новых международных соглашений или даже внесение изменений и дополнений в действующие требует значительных усилий и времени. Это усложняет взаимодействие международного транспорта и его клиентуры (грузоотправителей и пассажиров).</w:t>
      </w:r>
    </w:p>
    <w:p>
      <w:pPr>
        <w:pStyle w:val="Normal"/>
        <w:ind w:firstLine="709"/>
        <w:jc w:val="both"/>
        <w:rPr>
          <w:rFonts w:ascii="Arial" w:hAnsi="Arial" w:cs="Arial"/>
        </w:rPr>
      </w:pPr>
      <w:r>
        <w:rPr>
          <w:rFonts w:cs="Arial" w:ascii="Arial" w:hAnsi="Arial"/>
        </w:rPr>
        <w:t>Проблема ответственности перевозчика включает в себя, помимо прочего, два основных вопроса, а именно:</w:t>
      </w:r>
    </w:p>
    <w:p>
      <w:pPr>
        <w:pStyle w:val="Normal"/>
        <w:ind w:firstLine="709"/>
        <w:jc w:val="both"/>
        <w:rPr>
          <w:rFonts w:ascii="Arial" w:hAnsi="Arial" w:cs="Arial"/>
        </w:rPr>
      </w:pPr>
      <w:r>
        <w:rPr>
          <w:rFonts w:cs="Arial" w:ascii="Arial" w:hAnsi="Arial"/>
        </w:rPr>
        <w:t>1) пределы ответственности перевозчика во времени;</w:t>
      </w:r>
    </w:p>
    <w:p>
      <w:pPr>
        <w:pStyle w:val="Normal"/>
        <w:ind w:firstLine="709"/>
        <w:jc w:val="both"/>
        <w:rPr>
          <w:rFonts w:ascii="Arial" w:hAnsi="Arial" w:cs="Arial"/>
        </w:rPr>
      </w:pPr>
      <w:r>
        <w:rPr>
          <w:rFonts w:cs="Arial" w:ascii="Arial" w:hAnsi="Arial"/>
        </w:rPr>
        <w:t>2) круг тех случаев, наступление которых влечет ответственность перевозчика.</w:t>
      </w:r>
    </w:p>
    <w:p>
      <w:pPr>
        <w:pStyle w:val="Normal"/>
        <w:ind w:firstLine="709"/>
        <w:jc w:val="both"/>
        <w:rPr>
          <w:rFonts w:ascii="Arial" w:hAnsi="Arial" w:cs="Arial"/>
        </w:rPr>
      </w:pPr>
      <w:r>
        <w:rPr>
          <w:rFonts w:cs="Arial" w:ascii="Arial" w:hAnsi="Arial"/>
        </w:rPr>
        <w:t>Очевидно, что перевозчик должен нести ответственность только за свою вину, которая может возникнуть при выполнении транспортного процесса как во времени, так и по существу. Однако перевозочный процесс является сложной деятельностью, охватывающей ряд вспомогательных и дополнительных операций, включение которых в понятие перевозки может вызвать сомнения. В этой связи следует сказать, что наиболее детальны постановления Варшавской конвенции 1929 года, в ст. 18 которой говорится, что воздушная перевозка груза охватывает время, "в течение которого багаж или груз находятся под охраной перевозчика, независимо от того, имеет это место на аэродроме, на борту воздушного судна или в каком-либо ином месте в случае посадки вне аэродрома".</w:t>
      </w:r>
    </w:p>
    <w:p>
      <w:pPr>
        <w:pStyle w:val="Normal"/>
        <w:ind w:firstLine="709"/>
        <w:jc w:val="both"/>
        <w:rPr>
          <w:rFonts w:ascii="Arial" w:hAnsi="Arial" w:cs="Arial"/>
        </w:rPr>
      </w:pPr>
      <w:r>
        <w:rPr>
          <w:rFonts w:cs="Arial" w:ascii="Arial" w:hAnsi="Arial"/>
        </w:rPr>
        <w:t>Другие соглашения о международных перевозках более лаконичны: на железнодорожном и автомобильном транспорте перевозчик несет ответственность "с момента принятия груза и до его выдачи". Так, ст. 17 Конвенции о договоре международной перевозки грузов (КДПГ) гласит: "Перевозчик несет ответственность за полную или частичную потерю груза или за его повреждение, происшедшее в промежуток времени между принятием груза к перевозке и его сдачей, а также за опоздание доставки". Практически аналогично решается этот вопрос и на морском транспорте. Примером может служить Конвенция ООН о морской перевозке грузов (Гамбургские правила), п. 1 ст. 4 которой определяет: "Ответственность перевозчика за груз на основании настоящей Конвенции охватывает период, в течение которого груз находится в ведении перевозчика в порту погрузки, во время перевозки и в порту разгрузки".</w:t>
      </w:r>
    </w:p>
    <w:p>
      <w:pPr>
        <w:pStyle w:val="Normal"/>
        <w:ind w:firstLine="709"/>
        <w:jc w:val="both"/>
        <w:rPr>
          <w:rFonts w:ascii="Arial" w:hAnsi="Arial" w:cs="Arial"/>
        </w:rPr>
      </w:pPr>
      <w:r>
        <w:rPr>
          <w:rFonts w:cs="Arial" w:ascii="Arial" w:hAnsi="Arial"/>
        </w:rPr>
        <w:t>В ходе перевозок транспортные предприятия нередко осуществляют хранение грузов, если они не могут быть немедленно отправлены или выданы получателю. Охватываются ли такие операции понятием перевозки или они являются самостоятельными отношениями по хранению? К сожалению, эта проблема в международных соглашениях до сих пор не нашла должной регламентации. В правовой литературе чаще всего встречается высказывание в том плане, что предшествующее отправлению груза хранение рассматривается как самостоятельное договорное отношение, выходящее за рамки договора перевозки грузов. Представляется, что такой подход к решению этой проблемы наиболее приемлем.</w:t>
      </w:r>
    </w:p>
    <w:p>
      <w:pPr>
        <w:pStyle w:val="Normal"/>
        <w:ind w:firstLine="709"/>
        <w:jc w:val="both"/>
        <w:rPr>
          <w:rFonts w:ascii="Arial" w:hAnsi="Arial" w:cs="Arial"/>
        </w:rPr>
      </w:pPr>
      <w:r>
        <w:rPr>
          <w:rFonts w:cs="Arial" w:ascii="Arial" w:hAnsi="Arial"/>
        </w:rPr>
        <w:t>Международные соглашения, как правило, не определяют ответственность перевозчика в общей форме, а дают перечень случаев такой ответственности. Большинство соглашений о перевозках грузов предусматривают ответственность транспорта только при несохранности груза и просрочке в его доставке. Несохранность груза возможна в различных формах, в том числе:</w:t>
      </w:r>
    </w:p>
    <w:p>
      <w:pPr>
        <w:pStyle w:val="Normal"/>
        <w:ind w:firstLine="709"/>
        <w:jc w:val="both"/>
        <w:rPr>
          <w:rFonts w:ascii="Arial" w:hAnsi="Arial" w:cs="Arial"/>
        </w:rPr>
      </w:pPr>
      <w:r>
        <w:rPr>
          <w:rFonts w:cs="Arial" w:ascii="Arial" w:hAnsi="Arial"/>
        </w:rPr>
        <w:t>- полная утрата груза;</w:t>
      </w:r>
    </w:p>
    <w:p>
      <w:pPr>
        <w:pStyle w:val="Normal"/>
        <w:ind w:firstLine="709"/>
        <w:jc w:val="both"/>
        <w:rPr>
          <w:rFonts w:ascii="Arial" w:hAnsi="Arial" w:cs="Arial"/>
        </w:rPr>
      </w:pPr>
      <w:r>
        <w:rPr>
          <w:rFonts w:cs="Arial" w:ascii="Arial" w:hAnsi="Arial"/>
        </w:rPr>
        <w:t>- частичная утрата (недостача) груза;</w:t>
      </w:r>
    </w:p>
    <w:p>
      <w:pPr>
        <w:pStyle w:val="Normal"/>
        <w:ind w:firstLine="709"/>
        <w:jc w:val="both"/>
        <w:rPr>
          <w:rFonts w:ascii="Arial" w:hAnsi="Arial" w:cs="Arial"/>
        </w:rPr>
      </w:pPr>
      <w:r>
        <w:rPr>
          <w:rFonts w:cs="Arial" w:ascii="Arial" w:hAnsi="Arial"/>
        </w:rPr>
        <w:t>- порча или повреждение груза.</w:t>
      </w:r>
    </w:p>
    <w:p>
      <w:pPr>
        <w:pStyle w:val="Normal"/>
        <w:ind w:firstLine="709"/>
        <w:jc w:val="both"/>
        <w:rPr>
          <w:rFonts w:ascii="Arial" w:hAnsi="Arial" w:cs="Arial"/>
        </w:rPr>
      </w:pPr>
      <w:r>
        <w:rPr>
          <w:rFonts w:cs="Arial" w:ascii="Arial" w:hAnsi="Arial"/>
        </w:rPr>
        <w:t>В п. 1 ст. 5 Гамбургских правил говорится о том, что "перевозчик несет ответственность за ущерб, являющийся результатом утраты или повреждения груза, а также задержки в сдаче, если обстоятельства, вызвавшие утрату, повреждение или задержку, имели место в то время, когда груз находился в его ведении". В соответствии с п. 2 этой же статьи "задержка в сдаче имеет место, если груз не сдан в порту разгрузки, предусмотренном в договоре морской перевозки, в пределах срока, прямо определенного соглашением, или при отсутствии такого соглашения - в пределах срока, который было бы разумно требовать от заботливого перевозчика с учетом конкретных обстоятельств".</w:t>
      </w:r>
    </w:p>
    <w:p>
      <w:pPr>
        <w:pStyle w:val="Normal"/>
        <w:ind w:firstLine="709"/>
        <w:jc w:val="both"/>
        <w:rPr>
          <w:rFonts w:ascii="Arial" w:hAnsi="Arial" w:cs="Arial"/>
        </w:rPr>
      </w:pPr>
      <w:r>
        <w:rPr>
          <w:rFonts w:cs="Arial" w:ascii="Arial" w:hAnsi="Arial"/>
        </w:rPr>
        <w:t>Надо отметить, что соглашения о международных пассажирских перевозках однозначно оговаривают ответственность перевозчика только в случаях причинения вреда здоровью пассажира, несохранности его багажа и просрочки в его доставке. Это положение имеется практически во всех международных соглашениях всех видов транспорта.</w:t>
      </w:r>
    </w:p>
    <w:p>
      <w:pPr>
        <w:pStyle w:val="Normal"/>
        <w:ind w:firstLine="709"/>
        <w:jc w:val="both"/>
        <w:rPr>
          <w:rFonts w:ascii="Arial" w:hAnsi="Arial" w:cs="Arial"/>
        </w:rPr>
      </w:pPr>
      <w:r>
        <w:rPr>
          <w:rFonts w:cs="Arial" w:ascii="Arial" w:hAnsi="Arial"/>
        </w:rPr>
        <w:t>Согласно большинству конвенций о международных перевозках ответственность должна возлагаться на перевозчика только при наличии его вины, которая предполагается. Это говорит о том, что перевозчик должен сам доказывать свою невиновность. В тех случаях, когда вред причинен в результате обстоятельств, никак не зависящих от перевозчика, охрана интересов потерпевшего должна осуществляться не при помощи института ответственности, а в порядке страхования, которое может быть как обязательным, так и добровольным.</w:t>
      </w:r>
    </w:p>
    <w:p>
      <w:pPr>
        <w:pStyle w:val="Normal"/>
        <w:ind w:firstLine="709"/>
        <w:jc w:val="both"/>
        <w:rPr>
          <w:rFonts w:ascii="Arial" w:hAnsi="Arial" w:cs="Arial"/>
        </w:rPr>
      </w:pPr>
      <w:r>
        <w:rPr>
          <w:rFonts w:cs="Arial" w:ascii="Arial" w:hAnsi="Arial"/>
        </w:rPr>
        <w:t>Большинством соглашений о международных перевозках установлен предел ответственности перевозчика. Он определяется как максимум возмещения, выплачиваемого пассажиру при причинении вреда его здоровью, и как предельная сумма возмещения, которую можно требовать в случае несохранности груза и багажа, а также просрочки в их доставке. На международном морском транспорте имеется, кроме того, общий предел ответственности судовладельца.</w:t>
      </w:r>
    </w:p>
    <w:p>
      <w:pPr>
        <w:pStyle w:val="Normal"/>
        <w:ind w:firstLine="709"/>
        <w:jc w:val="both"/>
        <w:rPr>
          <w:rFonts w:ascii="Arial" w:hAnsi="Arial" w:cs="Arial"/>
        </w:rPr>
      </w:pPr>
      <w:r>
        <w:rPr>
          <w:rFonts w:cs="Arial" w:ascii="Arial" w:hAnsi="Arial"/>
        </w:rPr>
        <w:t>Пределы ответственности перевозчика определяются в международных конвенциях по-разному. Для пассажирских перевозок устанавливается максимум возмещения одному потерпевшему лицу и его иждивенцам. Пределом ответственности перевозчика при задержке в доставке груза и багажа обычно является провозная плата или определенная ее часть.</w:t>
      </w:r>
    </w:p>
    <w:p>
      <w:pPr>
        <w:pStyle w:val="Normal"/>
        <w:ind w:firstLine="709"/>
        <w:jc w:val="both"/>
        <w:rPr>
          <w:rFonts w:ascii="Arial" w:hAnsi="Arial" w:cs="Arial"/>
        </w:rPr>
      </w:pPr>
      <w:r>
        <w:rPr>
          <w:rFonts w:cs="Arial" w:ascii="Arial" w:hAnsi="Arial"/>
        </w:rPr>
        <w:t>Как представляется, следует исходить из того, что основным критерием для определения пределов гражданско-правовой ответственности должна быть действительная ценность тех благ, которым может быть причинен ущерб. Ими являются стоимость имущества и здоровье людей, реальную стоимость которых при отсутствии взаимоприемлемой договоренности должны определять судебно-арбитражные инстанции.</w:t>
      </w:r>
    </w:p>
    <w:p>
      <w:pPr>
        <w:pStyle w:val="Normal"/>
        <w:ind w:firstLine="709"/>
        <w:jc w:val="both"/>
        <w:rPr>
          <w:rFonts w:ascii="Arial" w:hAnsi="Arial" w:cs="Arial"/>
        </w:rPr>
      </w:pPr>
      <w:r>
        <w:rPr>
          <w:rFonts w:cs="Arial" w:ascii="Arial" w:hAnsi="Arial"/>
        </w:rPr>
        <w:t>Пределы ответственности в транспортных конвенциях принято определять во французских франках. При этом в зависимости от времени подписания соглашения даются отсылки к старым франкам или так называемым франкам Пуанкаре, золотое содержание которых различно и соотносится примерно как 1:5.</w:t>
      </w:r>
    </w:p>
    <w:p>
      <w:pPr>
        <w:pStyle w:val="Normal"/>
        <w:ind w:firstLine="709"/>
        <w:jc w:val="both"/>
        <w:rPr>
          <w:rFonts w:ascii="Arial" w:hAnsi="Arial" w:cs="Arial"/>
        </w:rPr>
      </w:pPr>
      <w:r>
        <w:rPr>
          <w:rFonts w:cs="Arial" w:ascii="Arial" w:hAnsi="Arial"/>
        </w:rPr>
        <w:t>Надо помнить, что транспортные конвенции со второй половины XX столетия начали определять предел ответственности перевозчика в расчетных единицах Международного валютного фонда. Так, подпункт "a" п. 1 ст. 6 Гамбургских правил гласит: "Ответственность перевозчика за ущерб, являющийся результатом утраты или повреждения груза, в соответствии с положениями ст. 5 ограничивается суммой, эквивалентной 835 расчетным единицам за место или другую единицу отгрузки либо 2,5 расчетной единицы за килограмм веса брутто утраченного или поврежденного груза в зависимости от того, какая сумма выш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5. МЕЖДУНАРОДНОЕ МОРСКОЕ ПРА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Понятие и источники международного морск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ждународное морское право (International maritime law) - это отрасль международного публичного права, представляющая собой систему взаимосвязанных договорно-правовых и обычно-правовых норм, направленных на регулирование межгосударственных отношений в области торгового мореплавания и в связи с использованием пространств и ресурсов Мирового океана.</w:t>
      </w:r>
    </w:p>
    <w:p>
      <w:pPr>
        <w:pStyle w:val="Normal"/>
        <w:ind w:firstLine="709"/>
        <w:jc w:val="both"/>
        <w:rPr>
          <w:rFonts w:ascii="Arial" w:hAnsi="Arial" w:cs="Arial"/>
        </w:rPr>
      </w:pPr>
      <w:r>
        <w:rPr>
          <w:rFonts w:cs="Arial" w:ascii="Arial" w:hAnsi="Arial"/>
        </w:rPr>
        <w:t>Международное морское право в течение длительного времени развивалось преимущественно как обычное право. И в наши дни обычай не утратил значения, однако уступил главенствующее положение международным договорам.</w:t>
      </w:r>
    </w:p>
    <w:p>
      <w:pPr>
        <w:pStyle w:val="Normal"/>
        <w:ind w:firstLine="709"/>
        <w:jc w:val="both"/>
        <w:rPr>
          <w:rFonts w:ascii="Arial" w:hAnsi="Arial" w:cs="Arial"/>
        </w:rPr>
      </w:pPr>
      <w:r>
        <w:rPr>
          <w:rFonts w:cs="Arial" w:ascii="Arial" w:hAnsi="Arial"/>
        </w:rPr>
        <w:t>Большую роль в становлении договорного морского права сыграли Женевские конференции ООН по морскому праву 1958 и 1960 гг., осуществившие кодификацию его норм. На I Конференции ООН по морскому праву в 1958 году в Женеве были приняты четыре конвенции, а именно:</w:t>
      </w:r>
    </w:p>
    <w:p>
      <w:pPr>
        <w:pStyle w:val="Normal"/>
        <w:ind w:firstLine="709"/>
        <w:jc w:val="both"/>
        <w:rPr>
          <w:rFonts w:ascii="Arial" w:hAnsi="Arial" w:cs="Arial"/>
        </w:rPr>
      </w:pPr>
      <w:r>
        <w:rPr>
          <w:rFonts w:cs="Arial" w:ascii="Arial" w:hAnsi="Arial"/>
        </w:rPr>
        <w:t>1) Конвенция об открытом море;</w:t>
      </w:r>
    </w:p>
    <w:p>
      <w:pPr>
        <w:pStyle w:val="Normal"/>
        <w:ind w:firstLine="709"/>
        <w:jc w:val="both"/>
        <w:rPr>
          <w:rFonts w:ascii="Arial" w:hAnsi="Arial" w:cs="Arial"/>
        </w:rPr>
      </w:pPr>
      <w:r>
        <w:rPr>
          <w:rFonts w:cs="Arial" w:ascii="Arial" w:hAnsi="Arial"/>
        </w:rPr>
        <w:t>2) Конвенция о территориальном море и прилежащей зоне;</w:t>
      </w:r>
    </w:p>
    <w:p>
      <w:pPr>
        <w:pStyle w:val="Normal"/>
        <w:ind w:firstLine="709"/>
        <w:jc w:val="both"/>
        <w:rPr>
          <w:rFonts w:ascii="Arial" w:hAnsi="Arial" w:cs="Arial"/>
        </w:rPr>
      </w:pPr>
      <w:r>
        <w:rPr>
          <w:rFonts w:cs="Arial" w:ascii="Arial" w:hAnsi="Arial"/>
        </w:rPr>
        <w:t>3) Конвенция о континентальном шельфе;</w:t>
      </w:r>
    </w:p>
    <w:p>
      <w:pPr>
        <w:pStyle w:val="Normal"/>
        <w:ind w:firstLine="709"/>
        <w:jc w:val="both"/>
        <w:rPr>
          <w:rFonts w:ascii="Arial" w:hAnsi="Arial" w:cs="Arial"/>
        </w:rPr>
      </w:pPr>
      <w:r>
        <w:rPr>
          <w:rFonts w:cs="Arial" w:ascii="Arial" w:hAnsi="Arial"/>
        </w:rPr>
        <w:t>4) Конвенция о рыболовстве и охране живых ресурсов открытого моря.</w:t>
      </w:r>
    </w:p>
    <w:p>
      <w:pPr>
        <w:pStyle w:val="Normal"/>
        <w:ind w:firstLine="709"/>
        <w:jc w:val="both"/>
        <w:rPr>
          <w:rFonts w:ascii="Arial" w:hAnsi="Arial" w:cs="Arial"/>
        </w:rPr>
      </w:pPr>
      <w:r>
        <w:rPr>
          <w:rFonts w:cs="Arial" w:ascii="Arial" w:hAnsi="Arial"/>
        </w:rPr>
        <w:t>Эти конвенции принято называть Женевскими. Они в течение ряда десятилетий являлись основным источником морского права.</w:t>
      </w:r>
    </w:p>
    <w:p>
      <w:pPr>
        <w:pStyle w:val="Normal"/>
        <w:ind w:firstLine="709"/>
        <w:jc w:val="both"/>
        <w:rPr>
          <w:rFonts w:ascii="Arial" w:hAnsi="Arial" w:cs="Arial"/>
        </w:rPr>
      </w:pPr>
      <w:r>
        <w:rPr>
          <w:rFonts w:cs="Arial" w:ascii="Arial" w:hAnsi="Arial"/>
        </w:rPr>
        <w:t>II Конференция ООН по морскому праву также проходила в Женеве в 1960 году и была призвана решить проблему лимита ширины территориального моря. К сожалению, она не решила поставленной перед ней задачи. Иными словами, окончилась безрезультатно.</w:t>
      </w:r>
    </w:p>
    <w:p>
      <w:pPr>
        <w:pStyle w:val="Normal"/>
        <w:ind w:firstLine="709"/>
        <w:jc w:val="both"/>
        <w:rPr>
          <w:rFonts w:ascii="Arial" w:hAnsi="Arial" w:cs="Arial"/>
        </w:rPr>
      </w:pPr>
      <w:r>
        <w:rPr>
          <w:rFonts w:cs="Arial" w:ascii="Arial" w:hAnsi="Arial"/>
        </w:rPr>
        <w:t>III Конференция ООН по морскому праву, проходившая с декабря 1973 г. по декабрь 1982 г., смогла завершить работу по кодификации международного морского права. 10 декабря 1982 г. в Монтего-Бее (Ямайка) 119 государств подписали всеобъемлющую Конвенцию ООН по морскому праву (ЮНКЛОС или Конвенция 1982 года), которая вступила в силу 16 ноября 1994 г. На 28 февраля 2007 г. участниками этой Конвенции были 153 государства. Ратифицирована Конвенция ООН по морскому праву Законом Республики Беларусь от 19.07.2006 N 154-З "О ратификации Конвенции Организации Объединенных Наций по морскому праву и присоединении к Соглашению об осуществлении части XI Конвенции Организации Объединенных Наций по морскому праву от 10 декабря 1982 года".</w:t>
      </w:r>
    </w:p>
    <w:p>
      <w:pPr>
        <w:pStyle w:val="Normal"/>
        <w:ind w:firstLine="709"/>
        <w:jc w:val="both"/>
        <w:rPr>
          <w:rFonts w:ascii="Arial" w:hAnsi="Arial" w:cs="Arial"/>
        </w:rPr>
      </w:pPr>
      <w:r>
        <w:rPr>
          <w:rFonts w:cs="Arial" w:ascii="Arial" w:hAnsi="Arial"/>
        </w:rPr>
        <w:t>ЮНКЛОС установила всеобъемлющий режим всего морского пространства. Она состоит их 17 частей (320 статей), 9 приложений и содержит положения, регулирующие, среди прочего, пределы действия национальной юрисдикции в морском пространстве, доступ к морю внутриконтинентальных стран, судоходство, защиту и сохранение морской среды, эксплуатацию и сохранение живых ресурсов, научные исследования, добычу полезных ископаемых и другие виды эксплуатации ресурсов морского дна, а также рассматривает урегулирование споров. Кроме того, она учредила необходимые международные органы для выполнения функций, связанных с осуществлением конкретных целей (см. Савченко М.И. Конвенция ООН по морскому праву (история и современность) // Вестник Белгосуниверситета. - 1992. - N 2. - С. 65 - 68).</w:t>
      </w:r>
    </w:p>
    <w:p>
      <w:pPr>
        <w:pStyle w:val="Normal"/>
        <w:ind w:firstLine="709"/>
        <w:jc w:val="both"/>
        <w:rPr>
          <w:rFonts w:ascii="Arial" w:hAnsi="Arial" w:cs="Arial"/>
        </w:rPr>
      </w:pPr>
      <w:r>
        <w:rPr>
          <w:rFonts w:cs="Arial" w:ascii="Arial" w:hAnsi="Arial"/>
        </w:rPr>
        <w:t>Следует отметить, что существенное значение имеют также договоры по специальным вопросам сотрудничества государств в области торгового мореплавания и безопасного морепользования:</w:t>
      </w:r>
    </w:p>
    <w:p>
      <w:pPr>
        <w:pStyle w:val="Normal"/>
        <w:ind w:firstLine="709"/>
        <w:jc w:val="both"/>
        <w:rPr>
          <w:rFonts w:ascii="Arial" w:hAnsi="Arial" w:cs="Arial"/>
        </w:rPr>
      </w:pPr>
      <w:r>
        <w:rPr>
          <w:rFonts w:cs="Arial" w:ascii="Arial" w:hAnsi="Arial"/>
        </w:rPr>
        <w:t>Конвенции о международных правилах предупреждения столкновений судов в море 1972 года;</w:t>
      </w:r>
    </w:p>
    <w:p>
      <w:pPr>
        <w:pStyle w:val="Normal"/>
        <w:ind w:firstLine="709"/>
        <w:jc w:val="both"/>
        <w:rPr>
          <w:rFonts w:ascii="Arial" w:hAnsi="Arial" w:cs="Arial"/>
        </w:rPr>
      </w:pPr>
      <w:r>
        <w:rPr>
          <w:rFonts w:cs="Arial" w:ascii="Arial" w:hAnsi="Arial"/>
        </w:rPr>
        <w:t>Международная конвенция по охране человеческой жизни на море 1974 года;</w:t>
      </w:r>
    </w:p>
    <w:p>
      <w:pPr>
        <w:pStyle w:val="Normal"/>
        <w:ind w:firstLine="709"/>
        <w:jc w:val="both"/>
        <w:rPr>
          <w:rFonts w:ascii="Arial" w:hAnsi="Arial" w:cs="Arial"/>
        </w:rPr>
      </w:pPr>
      <w:r>
        <w:rPr>
          <w:rFonts w:cs="Arial" w:ascii="Arial" w:hAnsi="Arial"/>
        </w:rPr>
        <w:t>Международная конвенция по поиску и спасанию на море 1979 года;</w:t>
      </w:r>
    </w:p>
    <w:p>
      <w:pPr>
        <w:pStyle w:val="Normal"/>
        <w:ind w:firstLine="709"/>
        <w:jc w:val="both"/>
        <w:rPr>
          <w:rFonts w:ascii="Arial" w:hAnsi="Arial" w:cs="Arial"/>
        </w:rPr>
      </w:pPr>
      <w:r>
        <w:rPr>
          <w:rFonts w:cs="Arial" w:ascii="Arial" w:hAnsi="Arial"/>
        </w:rPr>
        <w:t>ряд конвенций о борьбе с загрязнением морской среды и др.</w:t>
      </w:r>
    </w:p>
    <w:p>
      <w:pPr>
        <w:pStyle w:val="Normal"/>
        <w:ind w:firstLine="709"/>
        <w:jc w:val="both"/>
        <w:rPr>
          <w:rFonts w:ascii="Arial" w:hAnsi="Arial" w:cs="Arial"/>
        </w:rPr>
      </w:pPr>
      <w:r>
        <w:rPr>
          <w:rFonts w:cs="Arial" w:ascii="Arial" w:hAnsi="Arial"/>
        </w:rPr>
        <w:t>Следует отметить, что в морском праве существует два общепризнанных источника правового регулирования - договор и обычай.</w:t>
      </w:r>
    </w:p>
    <w:p>
      <w:pPr>
        <w:pStyle w:val="Normal"/>
        <w:ind w:firstLine="709"/>
        <w:jc w:val="both"/>
        <w:rPr>
          <w:rFonts w:ascii="Arial" w:hAnsi="Arial" w:cs="Arial"/>
        </w:rPr>
      </w:pPr>
      <w:r>
        <w:rPr>
          <w:rFonts w:cs="Arial" w:ascii="Arial" w:hAnsi="Arial"/>
        </w:rPr>
        <w:t>Одна из особенностей международного морского права состоит в том, что оно в значительной степени сформировалось из обычных норм. Если во всех других отраслях международного права значение обычая постоянно снижается, то в международном морском праве этот источник продолжает играть существенную роль.</w:t>
      </w:r>
    </w:p>
    <w:p>
      <w:pPr>
        <w:pStyle w:val="Normal"/>
        <w:ind w:firstLine="709"/>
        <w:jc w:val="both"/>
        <w:rPr>
          <w:rFonts w:ascii="Arial" w:hAnsi="Arial" w:cs="Arial"/>
        </w:rPr>
      </w:pPr>
      <w:r>
        <w:rPr>
          <w:rFonts w:cs="Arial" w:ascii="Arial" w:hAnsi="Arial"/>
        </w:rPr>
        <w:t>В соответствии со ст. 38 Статута Международного суда ООН обычай определяется как "доказательство всеобщей практики, признанной в качестве правовой нормы". Следовательно, отправной точкой обычая является практика. Таким образом, обычное право - это продукт практики. Практика - это фактические действия государств, затрагивающие международные отношения в той или иной области.</w:t>
      </w:r>
    </w:p>
    <w:p>
      <w:pPr>
        <w:pStyle w:val="Normal"/>
        <w:ind w:firstLine="709"/>
        <w:jc w:val="both"/>
        <w:rPr>
          <w:rFonts w:ascii="Arial" w:hAnsi="Arial" w:cs="Arial"/>
        </w:rPr>
      </w:pPr>
      <w:r>
        <w:rPr>
          <w:rFonts w:cs="Arial" w:ascii="Arial" w:hAnsi="Arial"/>
        </w:rPr>
        <w:t>Таким образом, под международно-правовым обычаем (law custom) понимается юридически обязательное правило, сложившееся вследствие его фактического и единообразного применения государствами в течение более или менее длительного периода времени и признаваемое ими в качестве такового.</w:t>
      </w:r>
    </w:p>
    <w:p>
      <w:pPr>
        <w:pStyle w:val="Normal"/>
        <w:ind w:firstLine="709"/>
        <w:jc w:val="both"/>
        <w:rPr>
          <w:rFonts w:ascii="Arial" w:hAnsi="Arial" w:cs="Arial"/>
        </w:rPr>
      </w:pPr>
      <w:r>
        <w:rPr>
          <w:rFonts w:cs="Arial" w:ascii="Arial" w:hAnsi="Arial"/>
        </w:rPr>
        <w:t>Нельзя не отметить большой вклад в разработку международных договоров по морскому праву Международной морской организации (ИМО). Международная морская организация - специализированное учреждение ООН, до 22 мая 1982 г. носила название "Межправительственная морская консультативная организация" (ИМКО). Организация создана на Международной морской конференции, созванной в 1948 г. по инициативе Экономического и Социального Совета ООН. ИМКО начала функционировать с 17 марта 1958 г. СССР являлся членом этой организации с 24 февраля 1958 г.</w:t>
      </w:r>
    </w:p>
    <w:p>
      <w:pPr>
        <w:pStyle w:val="Normal"/>
        <w:ind w:firstLine="709"/>
        <w:jc w:val="both"/>
        <w:rPr>
          <w:rFonts w:ascii="Arial" w:hAnsi="Arial" w:cs="Arial"/>
        </w:rPr>
      </w:pPr>
      <w:r>
        <w:rPr>
          <w:rFonts w:cs="Arial" w:ascii="Arial" w:hAnsi="Arial"/>
        </w:rPr>
        <w:t>Государства заключают также локальные международные и двусторонние договоры по различным вопросам морской деятельности. К ним относятся:</w:t>
      </w:r>
    </w:p>
    <w:p>
      <w:pPr>
        <w:pStyle w:val="Normal"/>
        <w:ind w:firstLine="709"/>
        <w:jc w:val="both"/>
        <w:rPr>
          <w:rFonts w:ascii="Arial" w:hAnsi="Arial" w:cs="Arial"/>
        </w:rPr>
      </w:pPr>
      <w:r>
        <w:rPr>
          <w:rFonts w:cs="Arial" w:ascii="Arial" w:hAnsi="Arial"/>
        </w:rPr>
        <w:t>Конвенция о рыболовстве в Балтийском море и Бельтах 1973 года;</w:t>
      </w:r>
    </w:p>
    <w:p>
      <w:pPr>
        <w:pStyle w:val="Normal"/>
        <w:ind w:firstLine="709"/>
        <w:jc w:val="both"/>
        <w:rPr>
          <w:rFonts w:ascii="Arial" w:hAnsi="Arial" w:cs="Arial"/>
        </w:rPr>
      </w:pPr>
      <w:r>
        <w:rPr>
          <w:rFonts w:cs="Arial" w:ascii="Arial" w:hAnsi="Arial"/>
        </w:rPr>
        <w:t>Конвенция о защите Черного моря от загрязнения 1992 года;</w:t>
      </w:r>
    </w:p>
    <w:p>
      <w:pPr>
        <w:pStyle w:val="Normal"/>
        <w:ind w:firstLine="709"/>
        <w:jc w:val="both"/>
        <w:rPr>
          <w:rFonts w:ascii="Arial" w:hAnsi="Arial" w:cs="Arial"/>
        </w:rPr>
      </w:pPr>
      <w:r>
        <w:rPr>
          <w:rFonts w:cs="Arial" w:ascii="Arial" w:hAnsi="Arial"/>
        </w:rPr>
        <w:t>Меморандум о мерах по более эффективному и успешному развитию сотрудничества между Правительством Российской Федерации и Правительством Японии в области поиска и спасания на море 1993 года и другие.</w:t>
      </w:r>
    </w:p>
    <w:p>
      <w:pPr>
        <w:pStyle w:val="Normal"/>
        <w:ind w:firstLine="709"/>
        <w:jc w:val="both"/>
        <w:rPr>
          <w:rFonts w:ascii="Arial" w:hAnsi="Arial" w:cs="Arial"/>
        </w:rPr>
      </w:pPr>
      <w:r>
        <w:rPr>
          <w:rFonts w:cs="Arial" w:ascii="Arial" w:hAnsi="Arial"/>
        </w:rPr>
        <w:t>В целях обеспечения наиболее эффективной реализации норм международного морского права государства издают внутригосударственные законодательные и иные правовые акты. К таким актам, например, относятся федеральные законы России "О внутренних морских водах, территориальном море и прилежащей зоне Российской Федерации"; "О континентальном шельфе Российской Федерации"; "Об исключительной экономической зоне Российской Федерации" и др. В Российской Федерации изданы Правила плавания и пребывания иностранных военных кораблей и других государственных судов, эксплуатируемых в некоммерческих целях, в территориальном море, во внутренних морских водах, на военно-морских базах, в пунктах базирования военных кораблей и морских портах Российской Федерации, утвержденные постановлением Правительства Российской Федерации от 2 октября 1999 г., и ряд други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2. Основные отраслевые принципы международного</w:t>
      </w:r>
    </w:p>
    <w:p>
      <w:pPr>
        <w:pStyle w:val="Normal"/>
        <w:ind w:firstLine="709"/>
        <w:jc w:val="both"/>
        <w:rPr>
          <w:rFonts w:ascii="Arial" w:hAnsi="Arial" w:cs="Arial"/>
        </w:rPr>
      </w:pPr>
      <w:r>
        <w:rPr>
          <w:rFonts w:cs="Arial" w:ascii="Arial" w:hAnsi="Arial"/>
        </w:rPr>
        <w:t>морск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международному морскому праву в полной мере применимы общепризнанные принципы общего международного права, в том числе:</w:t>
      </w:r>
    </w:p>
    <w:p>
      <w:pPr>
        <w:pStyle w:val="Normal"/>
        <w:ind w:firstLine="709"/>
        <w:jc w:val="both"/>
        <w:rPr>
          <w:rFonts w:ascii="Arial" w:hAnsi="Arial" w:cs="Arial"/>
        </w:rPr>
      </w:pPr>
      <w:r>
        <w:rPr>
          <w:rFonts w:cs="Arial" w:ascii="Arial" w:hAnsi="Arial"/>
        </w:rPr>
        <w:t>суверенное равенство, уважение прав, присущих суверенитету;</w:t>
      </w:r>
    </w:p>
    <w:p>
      <w:pPr>
        <w:pStyle w:val="Normal"/>
        <w:ind w:firstLine="709"/>
        <w:jc w:val="both"/>
        <w:rPr>
          <w:rFonts w:ascii="Arial" w:hAnsi="Arial" w:cs="Arial"/>
        </w:rPr>
      </w:pPr>
      <w:r>
        <w:rPr>
          <w:rFonts w:cs="Arial" w:ascii="Arial" w:hAnsi="Arial"/>
        </w:rPr>
        <w:t>невмешательство во внутренние дела;</w:t>
      </w:r>
    </w:p>
    <w:p>
      <w:pPr>
        <w:pStyle w:val="Normal"/>
        <w:ind w:firstLine="709"/>
        <w:jc w:val="both"/>
        <w:rPr>
          <w:rFonts w:ascii="Arial" w:hAnsi="Arial" w:cs="Arial"/>
        </w:rPr>
      </w:pPr>
      <w:r>
        <w:rPr>
          <w:rFonts w:cs="Arial" w:ascii="Arial" w:hAnsi="Arial"/>
        </w:rPr>
        <w:t>неприменение силы или угрозы силой.</w:t>
      </w:r>
    </w:p>
    <w:p>
      <w:pPr>
        <w:pStyle w:val="Normal"/>
        <w:ind w:firstLine="709"/>
        <w:jc w:val="both"/>
        <w:rPr>
          <w:rFonts w:ascii="Arial" w:hAnsi="Arial" w:cs="Arial"/>
        </w:rPr>
      </w:pPr>
      <w:r>
        <w:rPr>
          <w:rFonts w:cs="Arial" w:ascii="Arial" w:hAnsi="Arial"/>
        </w:rPr>
        <w:t>Кроме того, выделяются основные принципы международного морского права, присущие ему как отрасли общего международного права.</w:t>
      </w:r>
    </w:p>
    <w:p>
      <w:pPr>
        <w:pStyle w:val="Normal"/>
        <w:ind w:firstLine="709"/>
        <w:jc w:val="both"/>
        <w:rPr>
          <w:rFonts w:ascii="Arial" w:hAnsi="Arial" w:cs="Arial"/>
        </w:rPr>
      </w:pPr>
      <w:r>
        <w:rPr>
          <w:rFonts w:cs="Arial" w:ascii="Arial" w:hAnsi="Arial"/>
        </w:rPr>
        <w:t>Принципы морского права - это нормы, которые имеют наиболее общий характер. Так, в решении Международного суда ООН 1974 года в споре между США и Канадой о границе в заливе Мэн указано, что "употребление термина "принципы" оправданно, поскольку речь идет о более общих и фундаментальных нормах морского права".</w:t>
      </w:r>
    </w:p>
    <w:p>
      <w:pPr>
        <w:pStyle w:val="Normal"/>
        <w:ind w:firstLine="709"/>
        <w:jc w:val="both"/>
        <w:rPr>
          <w:rFonts w:ascii="Arial" w:hAnsi="Arial" w:cs="Arial"/>
        </w:rPr>
      </w:pPr>
      <w:r>
        <w:rPr>
          <w:rFonts w:cs="Arial" w:ascii="Arial" w:hAnsi="Arial"/>
        </w:rPr>
        <w:t>Как уже было сказано, современное международное морское право представляет собой весьма развитую, стройную систему взаимосвязанных и взаимосогласованных юридических правил деятельности государств в Мировом океане. Центральное же место в этой системе занимают основные принципы международного морского права.</w:t>
      </w:r>
    </w:p>
    <w:p>
      <w:pPr>
        <w:pStyle w:val="Normal"/>
        <w:ind w:firstLine="709"/>
        <w:jc w:val="both"/>
        <w:rPr>
          <w:rFonts w:ascii="Arial" w:hAnsi="Arial" w:cs="Arial"/>
        </w:rPr>
      </w:pPr>
      <w:r>
        <w:rPr>
          <w:rFonts w:cs="Arial" w:ascii="Arial" w:hAnsi="Arial"/>
        </w:rPr>
        <w:t>1. Принцип свободы открытого моря является универсальным и императивным принципом и означает, что морские пространства за пределами территориального моря являются открытым морем, т.е. они открыты для свободного и равного использования всеми государствами, как прибрежными, так и не имеющими морского побережья (внутриконтинентальными). Никакое государство или несколько государств не вправе претендовать на подчинение какой-либо части открытого моря своему суверенитету.</w:t>
      </w:r>
    </w:p>
    <w:p>
      <w:pPr>
        <w:pStyle w:val="Normal"/>
        <w:ind w:firstLine="709"/>
        <w:jc w:val="both"/>
        <w:rPr>
          <w:rFonts w:ascii="Arial" w:hAnsi="Arial" w:cs="Arial"/>
        </w:rPr>
      </w:pPr>
      <w:r>
        <w:rPr>
          <w:rFonts w:cs="Arial" w:ascii="Arial" w:hAnsi="Arial"/>
        </w:rPr>
        <w:t>Императивный характер принципа свободы открытого моря определяется тем огромным значением, которое имеет этот принцип для решения одной из глобальных проблем современности - исследования и использования Мирового океана в различных целях, а также тем, что он является основным отраслевым принципом международного морского права, на основе которого сформировались другие принципы, нормы и институты этой отрасли общего международного права.</w:t>
      </w:r>
    </w:p>
    <w:p>
      <w:pPr>
        <w:pStyle w:val="Normal"/>
        <w:ind w:firstLine="709"/>
        <w:jc w:val="both"/>
        <w:rPr>
          <w:rFonts w:ascii="Arial" w:hAnsi="Arial" w:cs="Arial"/>
        </w:rPr>
      </w:pPr>
      <w:r>
        <w:rPr>
          <w:rFonts w:cs="Arial" w:ascii="Arial" w:hAnsi="Arial"/>
        </w:rPr>
        <w:t>Содержание принципа свободы открытого моря в настоящее время в соответствии со статьей 87 Конвенции ООН по морскому праву включает в себя:</w:t>
      </w:r>
    </w:p>
    <w:p>
      <w:pPr>
        <w:pStyle w:val="Normal"/>
        <w:ind w:firstLine="709"/>
        <w:jc w:val="both"/>
        <w:rPr>
          <w:rFonts w:ascii="Arial" w:hAnsi="Arial" w:cs="Arial"/>
        </w:rPr>
      </w:pPr>
      <w:r>
        <w:rPr>
          <w:rFonts w:cs="Arial" w:ascii="Arial" w:hAnsi="Arial"/>
        </w:rPr>
        <w:t>a) свободу судоходства;</w:t>
      </w:r>
    </w:p>
    <w:p>
      <w:pPr>
        <w:pStyle w:val="Normal"/>
        <w:ind w:firstLine="709"/>
        <w:jc w:val="both"/>
        <w:rPr>
          <w:rFonts w:ascii="Arial" w:hAnsi="Arial" w:cs="Arial"/>
        </w:rPr>
      </w:pPr>
      <w:r>
        <w:rPr>
          <w:rFonts w:cs="Arial" w:ascii="Arial" w:hAnsi="Arial"/>
        </w:rPr>
        <w:t>b) свободу полетов;</w:t>
      </w:r>
    </w:p>
    <w:p>
      <w:pPr>
        <w:pStyle w:val="Normal"/>
        <w:ind w:firstLine="709"/>
        <w:jc w:val="both"/>
        <w:rPr>
          <w:rFonts w:ascii="Arial" w:hAnsi="Arial" w:cs="Arial"/>
        </w:rPr>
      </w:pPr>
      <w:r>
        <w:rPr>
          <w:rFonts w:cs="Arial" w:ascii="Arial" w:hAnsi="Arial"/>
        </w:rPr>
        <w:t>c) свободу прокладывать подводные кабели и трубопроводы;</w:t>
      </w:r>
    </w:p>
    <w:p>
      <w:pPr>
        <w:pStyle w:val="Normal"/>
        <w:ind w:firstLine="709"/>
        <w:jc w:val="both"/>
        <w:rPr>
          <w:rFonts w:ascii="Arial" w:hAnsi="Arial" w:cs="Arial"/>
        </w:rPr>
      </w:pPr>
      <w:r>
        <w:rPr>
          <w:rFonts w:cs="Arial" w:ascii="Arial" w:hAnsi="Arial"/>
        </w:rPr>
        <w:t>d) свободу возводить искусственные острова и сооружения;</w:t>
      </w:r>
    </w:p>
    <w:p>
      <w:pPr>
        <w:pStyle w:val="Normal"/>
        <w:ind w:firstLine="709"/>
        <w:jc w:val="both"/>
        <w:rPr>
          <w:rFonts w:ascii="Arial" w:hAnsi="Arial" w:cs="Arial"/>
        </w:rPr>
      </w:pPr>
      <w:r>
        <w:rPr>
          <w:rFonts w:cs="Arial" w:ascii="Arial" w:hAnsi="Arial"/>
        </w:rPr>
        <w:t>e) свободу рыболовства;</w:t>
      </w:r>
    </w:p>
    <w:p>
      <w:pPr>
        <w:pStyle w:val="Normal"/>
        <w:ind w:firstLine="709"/>
        <w:jc w:val="both"/>
        <w:rPr>
          <w:rFonts w:ascii="Arial" w:hAnsi="Arial" w:cs="Arial"/>
        </w:rPr>
      </w:pPr>
      <w:r>
        <w:rPr>
          <w:rFonts w:cs="Arial" w:ascii="Arial" w:hAnsi="Arial"/>
        </w:rPr>
        <w:t>f) свободу научных исследований.</w:t>
      </w:r>
    </w:p>
    <w:p>
      <w:pPr>
        <w:pStyle w:val="Normal"/>
        <w:ind w:firstLine="709"/>
        <w:jc w:val="both"/>
        <w:rPr>
          <w:rFonts w:ascii="Arial" w:hAnsi="Arial" w:cs="Arial"/>
        </w:rPr>
      </w:pPr>
      <w:r>
        <w:rPr>
          <w:rFonts w:cs="Arial" w:ascii="Arial" w:hAnsi="Arial"/>
        </w:rPr>
        <w:t>Вышеперечисленные свободы имеют самостоятельный характер и, в свою очередь, являются принципами международного морского права.</w:t>
      </w:r>
    </w:p>
    <w:p>
      <w:pPr>
        <w:pStyle w:val="Normal"/>
        <w:ind w:firstLine="709"/>
        <w:jc w:val="both"/>
        <w:rPr>
          <w:rFonts w:ascii="Arial" w:hAnsi="Arial" w:cs="Arial"/>
        </w:rPr>
      </w:pPr>
      <w:r>
        <w:rPr>
          <w:rFonts w:cs="Arial" w:ascii="Arial" w:hAnsi="Arial"/>
        </w:rPr>
        <w:t>2. Принцип мирного использования Мирового океана - важнейший принцип международного морского права. Он означает, что правопорядок в Мировом океане является неотъемлемой частью всеобщего правопорядка, поэтому обеспечение мирного использования морей и океанов составляет важный элемент укрепления всеобщего мира и безопасности. В международном праве нет пока общего положения, раскрывающего содержание этого принципа. Однако следует отметить, что несколько статей об использовании морских пространств в мирных целях включены в Конвенцию ООН по морскому праву 1982 года. Включение ст. 301 в ч. XVI "Общие положения" Конвенции 1982 года, обобщенное ее название "Использование морей в мирных целях" и само содержание этой статьи свидетельствуют о том, что ее основополагающие положения относятся ко всем частям Конвенции, т.е. к регламентации всех морских пространств и всех видов деятельности государств в Мировом океане.</w:t>
      </w:r>
    </w:p>
    <w:p>
      <w:pPr>
        <w:pStyle w:val="Normal"/>
        <w:ind w:firstLine="709"/>
        <w:jc w:val="both"/>
        <w:rPr>
          <w:rFonts w:ascii="Arial" w:hAnsi="Arial" w:cs="Arial"/>
        </w:rPr>
      </w:pPr>
      <w:r>
        <w:rPr>
          <w:rFonts w:cs="Arial" w:ascii="Arial" w:hAnsi="Arial"/>
        </w:rPr>
        <w:t>3. Принцип исключительной юрисдикции государства над судами, плавающими в открытом море под его флагом, означает, что судно должно плавать под флагом только одного государства и подчиняться его исключительной юрисдикции в открытом море.</w:t>
      </w:r>
    </w:p>
    <w:p>
      <w:pPr>
        <w:pStyle w:val="Normal"/>
        <w:ind w:firstLine="709"/>
        <w:jc w:val="both"/>
        <w:rPr>
          <w:rFonts w:ascii="Arial" w:hAnsi="Arial" w:cs="Arial"/>
        </w:rPr>
      </w:pPr>
      <w:r>
        <w:rPr>
          <w:rFonts w:cs="Arial" w:ascii="Arial" w:hAnsi="Arial"/>
        </w:rPr>
        <w:t>Национальность судна (квази-территории) определяется флагом, под которым оно плавает. Между государством и судном должна осуществляться реальная связь, подтверждаемая выданными документами.</w:t>
      </w:r>
    </w:p>
    <w:p>
      <w:pPr>
        <w:pStyle w:val="Normal"/>
        <w:ind w:firstLine="709"/>
        <w:jc w:val="both"/>
        <w:rPr>
          <w:rFonts w:ascii="Arial" w:hAnsi="Arial" w:cs="Arial"/>
        </w:rPr>
      </w:pPr>
      <w:r>
        <w:rPr>
          <w:rFonts w:cs="Arial" w:ascii="Arial" w:hAnsi="Arial"/>
        </w:rPr>
        <w:t>Принцип исключительной юрисдикции государства над судами своего флага устанавливает, во-первых, что судно одного государства не подчиняется в открытом море власти других государств и, во-вторых, на судно распространяется административная и иная власть государства флага, включая власть над всеми лицами и их имуществом, находящимися на его борту. Благодаря этому принципу в открытом море обеспечивается международный правопорядок.</w:t>
      </w:r>
    </w:p>
    <w:p>
      <w:pPr>
        <w:pStyle w:val="Normal"/>
        <w:ind w:firstLine="709"/>
        <w:jc w:val="both"/>
        <w:rPr>
          <w:rFonts w:ascii="Arial" w:hAnsi="Arial" w:cs="Arial"/>
        </w:rPr>
      </w:pPr>
      <w:r>
        <w:rPr>
          <w:rFonts w:cs="Arial" w:ascii="Arial" w:hAnsi="Arial"/>
        </w:rPr>
        <w:t>4. Принцип охраны морской среды обязывает государства защищать и сохранять морскую среду (ст. 192 Конвенции 1982 года). Он является составным элементом принципа охраны окружающей среды общего международного права.</w:t>
      </w:r>
    </w:p>
    <w:p>
      <w:pPr>
        <w:pStyle w:val="Normal"/>
        <w:ind w:firstLine="709"/>
        <w:jc w:val="both"/>
        <w:rPr>
          <w:rFonts w:ascii="Arial" w:hAnsi="Arial" w:cs="Arial"/>
        </w:rPr>
      </w:pPr>
      <w:r>
        <w:rPr>
          <w:rFonts w:cs="Arial" w:ascii="Arial" w:hAnsi="Arial"/>
        </w:rPr>
        <w:t>Содержание этого принципа включает:</w:t>
      </w:r>
    </w:p>
    <w:p>
      <w:pPr>
        <w:pStyle w:val="Normal"/>
        <w:ind w:firstLine="709"/>
        <w:jc w:val="both"/>
        <w:rPr>
          <w:rFonts w:ascii="Arial" w:hAnsi="Arial" w:cs="Arial"/>
        </w:rPr>
      </w:pPr>
      <w:r>
        <w:rPr>
          <w:rFonts w:cs="Arial" w:ascii="Arial" w:hAnsi="Arial"/>
        </w:rPr>
        <w:t>- предотвращение загрязнения морской среды, запрещение ее загрязнения;</w:t>
      </w:r>
    </w:p>
    <w:p>
      <w:pPr>
        <w:pStyle w:val="Normal"/>
        <w:ind w:firstLine="709"/>
        <w:jc w:val="both"/>
        <w:rPr>
          <w:rFonts w:ascii="Arial" w:hAnsi="Arial" w:cs="Arial"/>
        </w:rPr>
      </w:pPr>
      <w:r>
        <w:rPr>
          <w:rFonts w:cs="Arial" w:ascii="Arial" w:hAnsi="Arial"/>
        </w:rPr>
        <w:t>- запрещение деятельности, осуществляемой под юрисдикцией и контролем одного государства, которая причиняет ущерб морской среде других государств или районов, находящихся за пределами национальной юрисдикции;</w:t>
      </w:r>
    </w:p>
    <w:p>
      <w:pPr>
        <w:pStyle w:val="Normal"/>
        <w:ind w:firstLine="709"/>
        <w:jc w:val="both"/>
        <w:rPr>
          <w:rFonts w:ascii="Arial" w:hAnsi="Arial" w:cs="Arial"/>
        </w:rPr>
      </w:pPr>
      <w:r>
        <w:rPr>
          <w:rFonts w:cs="Arial" w:ascii="Arial" w:hAnsi="Arial"/>
        </w:rPr>
        <w:t>- обязанность государств сотрудничать в области охраны морской среды.</w:t>
      </w:r>
    </w:p>
    <w:p>
      <w:pPr>
        <w:pStyle w:val="Normal"/>
        <w:ind w:firstLine="709"/>
        <w:jc w:val="both"/>
        <w:rPr>
          <w:rFonts w:ascii="Arial" w:hAnsi="Arial" w:cs="Arial"/>
        </w:rPr>
      </w:pPr>
      <w:r>
        <w:rPr>
          <w:rFonts w:cs="Arial" w:ascii="Arial" w:hAnsi="Arial"/>
        </w:rPr>
        <w:t>5. Принцип рационального использования и сохранения морских живых ресурсов предполагает, что все государства принимают такие меры или сотрудничают с другими государствами в принятии в отношении своих граждан мер, какие окажутся необходимыми для сохранения живых ресурсов открытого моря. Прибрежное государство содействует цели оптимального использования живых ресурсов в морских пространствах, подпадающих под его юрисдикцию (внутренние морские воды, территориальное море, исключительная экономическая зона).</w:t>
      </w:r>
    </w:p>
    <w:p>
      <w:pPr>
        <w:pStyle w:val="Normal"/>
        <w:ind w:firstLine="709"/>
        <w:jc w:val="both"/>
        <w:rPr>
          <w:rFonts w:ascii="Arial" w:hAnsi="Arial" w:cs="Arial"/>
        </w:rPr>
      </w:pPr>
      <w:r>
        <w:rPr>
          <w:rFonts w:cs="Arial" w:ascii="Arial" w:hAnsi="Arial"/>
        </w:rPr>
        <w:t>Этот принцип нашел отражение в Женевской конвенции о рыболовстве и охране живых ресурсов открытого моря 1958 года и многочисленных конвенциях о рыболовстве, направленных на охрану и рациональное использование живых морских ресурсов.</w:t>
      </w:r>
    </w:p>
    <w:p>
      <w:pPr>
        <w:pStyle w:val="Normal"/>
        <w:ind w:firstLine="709"/>
        <w:jc w:val="both"/>
        <w:rPr>
          <w:rFonts w:ascii="Arial" w:hAnsi="Arial" w:cs="Arial"/>
        </w:rPr>
      </w:pPr>
      <w:r>
        <w:rPr>
          <w:rFonts w:cs="Arial" w:ascii="Arial" w:hAnsi="Arial"/>
        </w:rPr>
        <w:t>6. Принцип общего наследия человечества определяет основы правового режима международных пространств и ресурсов, находящихся в распоряжении международного сообщества в целом.</w:t>
      </w:r>
    </w:p>
    <w:p>
      <w:pPr>
        <w:pStyle w:val="Normal"/>
        <w:ind w:firstLine="709"/>
        <w:jc w:val="both"/>
        <w:rPr>
          <w:rFonts w:ascii="Arial" w:hAnsi="Arial" w:cs="Arial"/>
        </w:rPr>
      </w:pPr>
      <w:r>
        <w:rPr>
          <w:rFonts w:cs="Arial" w:ascii="Arial" w:hAnsi="Arial"/>
        </w:rPr>
        <w:t>Впервые в международной практике принцип общего наследия был сформулирован в принятой Генеральной Ассамблеей ООН в 1970 году. Декларации принципов, касающихся использования дна морей и океанов и его недр. Первым международно-правовым актом, закрепившим этот принцип, было Соглашение о деятельности государств на Луне и других небесных телах 1979 года. Вторым таким актом явилась Конвенция ООН по морскому праву 1982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6. МЕЖДУНАРОДНОЕ ВОЗДУШНОЕ ПРА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1. Понятие международного воздуш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ждународное воздушное право - это отрасль международного права, представляющая собой совокупность международно-правовых принципов и норм, регулирующих отношения между субъектами международного права по поводу правового статуса воздушного пространства и режима его использования для целей аэронавигации.</w:t>
      </w:r>
    </w:p>
    <w:p>
      <w:pPr>
        <w:pStyle w:val="Normal"/>
        <w:ind w:firstLine="709"/>
        <w:jc w:val="both"/>
        <w:rPr>
          <w:rFonts w:ascii="Arial" w:hAnsi="Arial" w:cs="Arial"/>
        </w:rPr>
      </w:pPr>
      <w:r>
        <w:rPr>
          <w:rFonts w:cs="Arial" w:ascii="Arial" w:hAnsi="Arial"/>
        </w:rPr>
        <w:t>Из вышеприведенного определения видно, что международное воздушное право регулирует аэронавигационные аспекты использования воздушного пространства. Его возникновение и становление связано с появлением и началом практического использования летательных аппаратов тяжелее воздуха. Международно-правовое закрепление оно получило в Конвенции о международной гражданской авиации, принятой на конференции в Чикаго в 1944 году (далее - Чикагская конвенция).</w:t>
      </w:r>
    </w:p>
    <w:p>
      <w:pPr>
        <w:pStyle w:val="Normal"/>
        <w:ind w:firstLine="709"/>
        <w:jc w:val="both"/>
        <w:rPr>
          <w:rFonts w:ascii="Arial" w:hAnsi="Arial" w:cs="Arial"/>
        </w:rPr>
      </w:pPr>
      <w:r>
        <w:rPr>
          <w:rFonts w:cs="Arial" w:ascii="Arial" w:hAnsi="Arial"/>
        </w:rPr>
        <w:t>Чикагская конвенция посвящена деятельности международной гражданской авиации, но фактически ее положения существенно шире, касаются осуществления любых международных полетов, а также любой деятельности государств за пределами их национальной юрисдикции. Эта Конвенция согласно ее ст. 3 "применяется только к гражданским воздушным судам и не применяется к государственным воздушным судам", каковыми являются воздушные суда, используемые на военной, таможенной и полицейской службах.</w:t>
      </w:r>
    </w:p>
    <w:p>
      <w:pPr>
        <w:pStyle w:val="Normal"/>
        <w:ind w:firstLine="709"/>
        <w:jc w:val="both"/>
        <w:rPr>
          <w:rFonts w:ascii="Arial" w:hAnsi="Arial" w:cs="Arial"/>
        </w:rPr>
      </w:pPr>
      <w:r>
        <w:rPr>
          <w:rFonts w:cs="Arial" w:ascii="Arial" w:hAnsi="Arial"/>
        </w:rPr>
        <w:t>Конвенция ООН по морскому праву 1982 года (ст. 39, 49) закрепила правило о том, что государственные летательные аппараты при осуществлении транзитного пролета над международными проливами, перекрываемыми территориальными водами припроливных государств, и архипелажного пролета над архипелажными водами должны соблюдать правила полетов, установленные Международной организацией гражданской авиации (ИКАО - ICAO - International Civil Aviation Organization), учрежденной Чикагской конвенцией, ст. 44 которой подробно определяет цели и задачи организации. В их числе обеспечение безопасного и упорядоченного развития международной гражданской авиации во всем мире; способствование безопасности полетов в международной аэронавигации. В рамках ИКАО также активно разрабатывается глобальная система управления воздушным движением, которая призвана обеспечивать полеты как гражданских, так и военных воздушных судов. Документ Стокгольмской конференции по мерам доверия (1986 год), проходившей в рамках Совещания по безопасности и сотрудничеству в Европе, предусматривает комплекс мер "воздушного доверия" в военной области, в том числе проведение воздушного контроля (инспекции). В 1992 году был подписан Договор по открытому небу, регламентирующий проведение таких инспекций. Воздушный контроль с помощью военных воздушных судов допускается Договором об Антарктике 1959 года.</w:t>
      </w:r>
    </w:p>
    <w:p>
      <w:pPr>
        <w:pStyle w:val="Normal"/>
        <w:ind w:firstLine="709"/>
        <w:jc w:val="both"/>
        <w:rPr>
          <w:rFonts w:ascii="Arial" w:hAnsi="Arial" w:cs="Arial"/>
        </w:rPr>
      </w:pPr>
      <w:r>
        <w:rPr>
          <w:rFonts w:cs="Arial" w:ascii="Arial" w:hAnsi="Arial"/>
        </w:rPr>
        <w:t>Сложилась устойчивая практика уведомления об испытаниях ракетоносителей в Мировом океане в пределах объявляемых зон морского и воздушного пространства, а также уведомления о запуске ракет с бортов научно-исследовательских судов.</w:t>
      </w:r>
    </w:p>
    <w:p>
      <w:pPr>
        <w:pStyle w:val="Normal"/>
        <w:ind w:firstLine="709"/>
        <w:jc w:val="both"/>
        <w:rPr>
          <w:rFonts w:ascii="Arial" w:hAnsi="Arial" w:cs="Arial"/>
        </w:rPr>
      </w:pPr>
      <w:r>
        <w:rPr>
          <w:rFonts w:cs="Arial" w:ascii="Arial" w:hAnsi="Arial"/>
        </w:rPr>
        <w:t>Чикагская конвенция, а также заключаемые на ее основе государствами двусторонние и многосторонние соглашения регулируют, главным образом, регулярные международные полеты гражданской авиации, осуществляемые должным образом управомоченными на то государством его национальными авиапредприятиями для перевозки пассажиров, багажа, грузов и почты за установленную плату, т.е. в коммерческих целях. При этом в соответствии с действующими соглашениями национальные авиапредприятия наделены следующими основными правами, именуемыми "свободами воздуха":</w:t>
      </w:r>
    </w:p>
    <w:p>
      <w:pPr>
        <w:pStyle w:val="Normal"/>
        <w:ind w:firstLine="709"/>
        <w:jc w:val="both"/>
        <w:rPr>
          <w:rFonts w:ascii="Arial" w:hAnsi="Arial" w:cs="Arial"/>
        </w:rPr>
      </w:pPr>
      <w:r>
        <w:rPr>
          <w:rFonts w:cs="Arial" w:ascii="Arial" w:hAnsi="Arial"/>
        </w:rPr>
        <w:t>- правом транзитного полета без посадки на территории государства, предоставившего такое право;</w:t>
      </w:r>
    </w:p>
    <w:p>
      <w:pPr>
        <w:pStyle w:val="Normal"/>
        <w:ind w:firstLine="709"/>
        <w:jc w:val="both"/>
        <w:rPr>
          <w:rFonts w:ascii="Arial" w:hAnsi="Arial" w:cs="Arial"/>
        </w:rPr>
      </w:pPr>
      <w:r>
        <w:rPr>
          <w:rFonts w:cs="Arial" w:ascii="Arial" w:hAnsi="Arial"/>
        </w:rPr>
        <w:t>- правом перевозки в другое государство пассажиров, груза и почты, взятых на борт в государстве регистрации воздушного судна;</w:t>
      </w:r>
    </w:p>
    <w:p>
      <w:pPr>
        <w:pStyle w:val="Normal"/>
        <w:ind w:firstLine="709"/>
        <w:jc w:val="both"/>
        <w:rPr>
          <w:rFonts w:ascii="Arial" w:hAnsi="Arial" w:cs="Arial"/>
        </w:rPr>
      </w:pPr>
      <w:r>
        <w:rPr>
          <w:rFonts w:cs="Arial" w:ascii="Arial" w:hAnsi="Arial"/>
        </w:rPr>
        <w:t>- правом перевозки в другое государство пассажиров, груза и почты с территории другого государства в государство регистрации (национальности) воздушного судна;</w:t>
      </w:r>
    </w:p>
    <w:p>
      <w:pPr>
        <w:pStyle w:val="Normal"/>
        <w:ind w:firstLine="709"/>
        <w:jc w:val="both"/>
        <w:rPr>
          <w:rFonts w:ascii="Arial" w:hAnsi="Arial" w:cs="Arial"/>
        </w:rPr>
      </w:pPr>
      <w:r>
        <w:rPr>
          <w:rFonts w:cs="Arial" w:ascii="Arial" w:hAnsi="Arial"/>
        </w:rPr>
        <w:t>- правом принимать на борт на территории другого государства пассажиров, груз и почту для перевозки на территорию третьего государства, а также правом высаживать пассажиров и выгружать грузы и почту на территории этого другого государства, следующие на территорию третьего государства;</w:t>
      </w:r>
    </w:p>
    <w:p>
      <w:pPr>
        <w:pStyle w:val="Normal"/>
        <w:ind w:firstLine="709"/>
        <w:jc w:val="both"/>
        <w:rPr>
          <w:rFonts w:ascii="Arial" w:hAnsi="Arial" w:cs="Arial"/>
        </w:rPr>
      </w:pPr>
      <w:r>
        <w:rPr>
          <w:rFonts w:cs="Arial" w:ascii="Arial" w:hAnsi="Arial"/>
        </w:rPr>
        <w:t>- правом посадки в ходе транзитного полета над территорией другого государства на его территории в некоммерческих целях (для заправки топливом, исправления возникших повреждений и т.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2. Источники международного воздуш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сновным документом в области международного воздушного права является Конвенция о международной гражданской авиации, заключенная в Чикаго 7 декабря 1944 г., участниками которой являются почти 170 государств, в том числе с 1970 года СССР (ныне - республики бывшего СССР). Республика Беларусь присоединилась к Конвенции и стала членом ИКАО в 1993 года.</w:t>
      </w:r>
    </w:p>
    <w:p>
      <w:pPr>
        <w:pStyle w:val="Normal"/>
        <w:ind w:firstLine="709"/>
        <w:jc w:val="both"/>
        <w:rPr>
          <w:rFonts w:ascii="Arial" w:hAnsi="Arial" w:cs="Arial"/>
        </w:rPr>
      </w:pPr>
      <w:r>
        <w:rPr>
          <w:rFonts w:cs="Arial" w:ascii="Arial" w:hAnsi="Arial"/>
        </w:rPr>
        <w:t>2. Протокол, касающийся изменения Конвенции о международной гражданской авиации, принятый 10 мая 1984 г.</w:t>
      </w:r>
    </w:p>
    <w:p>
      <w:pPr>
        <w:pStyle w:val="Normal"/>
        <w:ind w:firstLine="709"/>
        <w:jc w:val="both"/>
        <w:rPr>
          <w:rFonts w:ascii="Arial" w:hAnsi="Arial" w:cs="Arial"/>
        </w:rPr>
      </w:pPr>
      <w:r>
        <w:rPr>
          <w:rFonts w:cs="Arial" w:ascii="Arial" w:hAnsi="Arial"/>
        </w:rPr>
        <w:t>3. Конвенция для унификации некоторых правил, касающихся международных воздушных перевозок, подписанная в Варшаве 12 октября 1929 г. (имеется ряд Протоколов, дополняющих эту Конвенцию).</w:t>
      </w:r>
    </w:p>
    <w:p>
      <w:pPr>
        <w:pStyle w:val="Normal"/>
        <w:ind w:firstLine="709"/>
        <w:jc w:val="both"/>
        <w:rPr>
          <w:rFonts w:ascii="Arial" w:hAnsi="Arial" w:cs="Arial"/>
        </w:rPr>
      </w:pPr>
      <w:r>
        <w:rPr>
          <w:rFonts w:cs="Arial" w:ascii="Arial" w:hAnsi="Arial"/>
        </w:rPr>
        <w:t>4. Римская конвенция о возмещении вреда, причиненного иностранным воздушным судном третьим лицам на поверхности от 7 октября 1952 г., в 1978 году к ней принят Монреальский протокол.</w:t>
      </w:r>
    </w:p>
    <w:p>
      <w:pPr>
        <w:pStyle w:val="Normal"/>
        <w:ind w:firstLine="709"/>
        <w:jc w:val="both"/>
        <w:rPr>
          <w:rFonts w:ascii="Arial" w:hAnsi="Arial" w:cs="Arial"/>
        </w:rPr>
      </w:pPr>
      <w:r>
        <w:rPr>
          <w:rFonts w:cs="Arial" w:ascii="Arial" w:hAnsi="Arial"/>
        </w:rPr>
        <w:t>5. Конвенция о преступлениях и некоторых других актах, совершаемых на борту воздушных судов, принятая 14 сентября 1963 г.</w:t>
      </w:r>
    </w:p>
    <w:p>
      <w:pPr>
        <w:pStyle w:val="Normal"/>
        <w:ind w:firstLine="709"/>
        <w:jc w:val="both"/>
        <w:rPr>
          <w:rFonts w:ascii="Arial" w:hAnsi="Arial" w:cs="Arial"/>
        </w:rPr>
      </w:pPr>
      <w:r>
        <w:rPr>
          <w:rFonts w:cs="Arial" w:ascii="Arial" w:hAnsi="Arial"/>
        </w:rPr>
        <w:t>6. Конвенция о борьбе с незаконным захватом воздушных судов от 16 декабря 1970 г.</w:t>
      </w:r>
    </w:p>
    <w:p>
      <w:pPr>
        <w:pStyle w:val="Normal"/>
        <w:ind w:firstLine="709"/>
        <w:jc w:val="both"/>
        <w:rPr>
          <w:rFonts w:ascii="Arial" w:hAnsi="Arial" w:cs="Arial"/>
        </w:rPr>
      </w:pPr>
      <w:r>
        <w:rPr>
          <w:rFonts w:cs="Arial" w:ascii="Arial" w:hAnsi="Arial"/>
        </w:rPr>
        <w:t>7. Конвенция о борьбе с незаконными актами, направленными против безопасности гражданской авиации, от 23 сентября 1971 г.</w:t>
      </w:r>
    </w:p>
    <w:p>
      <w:pPr>
        <w:pStyle w:val="Normal"/>
        <w:ind w:firstLine="709"/>
        <w:jc w:val="both"/>
        <w:rPr>
          <w:rFonts w:ascii="Arial" w:hAnsi="Arial" w:cs="Arial"/>
        </w:rPr>
      </w:pPr>
      <w:r>
        <w:rPr>
          <w:rFonts w:cs="Arial" w:ascii="Arial" w:hAnsi="Arial"/>
        </w:rPr>
        <w:t>8. Соглашение о гражданской авиации и об использовании воздушного пространства от 30 декабря 1991 г. (Заключено в г.Минске 12.12.1991 - 25.12.1991).</w:t>
      </w:r>
    </w:p>
    <w:p>
      <w:pPr>
        <w:pStyle w:val="Normal"/>
        <w:ind w:firstLine="709"/>
        <w:jc w:val="both"/>
        <w:rPr>
          <w:rFonts w:ascii="Arial" w:hAnsi="Arial" w:cs="Arial"/>
        </w:rPr>
      </w:pPr>
      <w:r>
        <w:rPr>
          <w:rFonts w:cs="Arial" w:ascii="Arial" w:hAnsi="Arial"/>
        </w:rPr>
        <w:t>Большую роль в международном воздушном праве играют принимаемые или одобряемые Советом ИКАО стандарты, рекомендуемая практика, процедуры и т.п., которые известны под общим названием "международные авиационные регламенты".</w:t>
      </w:r>
    </w:p>
    <w:p>
      <w:pPr>
        <w:pStyle w:val="Normal"/>
        <w:ind w:firstLine="709"/>
        <w:jc w:val="both"/>
        <w:rPr>
          <w:rFonts w:ascii="Arial" w:hAnsi="Arial" w:cs="Arial"/>
        </w:rPr>
      </w:pPr>
      <w:r>
        <w:rPr>
          <w:rFonts w:cs="Arial" w:ascii="Arial" w:hAnsi="Arial"/>
        </w:rPr>
        <w:t>Стандарты и рекомендации ИКАО закреплены в 18 приложениях к Чикагской конвенции, процедурах аэронавигационного обслуживания, дополнительных аэронавигационных процедурах и других документах, содержащих рекомендательные нормы. За исключением обязательных правил полетов, содержащихся в приложении 2 к Чикагской конвенции (только применительно к полетам над открытым морем), требований к бортовым журналам и признания свидетельств экипажа и удостоверений летной годности, указанные регламенты соблюдаются государствами по собственному усмотрению. Государства, как правило, стремятся учитывать важнейшие рекомендации ИКАО в интересах дальнейшего развития международных воздушных коммуника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3. Отраслевые принципы международного воздуш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у правового регулирования межгосударственных отношений по поводу использования воздушного пространства для целей аэронавигации составляют как общепризнанные принципы общего международного права, которые в силу своей императивности и универсальности сохраняют регулятивную функцию и в этой специальной области деятельности, так и специальные отраслевые принципы международного воздушного права.</w:t>
      </w:r>
    </w:p>
    <w:p>
      <w:pPr>
        <w:pStyle w:val="Normal"/>
        <w:ind w:firstLine="709"/>
        <w:jc w:val="both"/>
        <w:rPr>
          <w:rFonts w:ascii="Arial" w:hAnsi="Arial" w:cs="Arial"/>
        </w:rPr>
      </w:pPr>
      <w:r>
        <w:rPr>
          <w:rFonts w:cs="Arial" w:ascii="Arial" w:hAnsi="Arial"/>
        </w:rPr>
        <w:t>1. Принцип полного и исключительного суверенитета государств над их воздушным пространством закреплен как в международных соглашениях, так и во внутреннем законодательстве большинства государств. Так, ст. 1 Воздушного кодекса Российской Федерации 1997 года устанавливает:</w:t>
      </w:r>
    </w:p>
    <w:p>
      <w:pPr>
        <w:pStyle w:val="Normal"/>
        <w:ind w:firstLine="709"/>
        <w:jc w:val="both"/>
        <w:rPr>
          <w:rFonts w:ascii="Arial" w:hAnsi="Arial" w:cs="Arial"/>
        </w:rPr>
      </w:pPr>
      <w:r>
        <w:rPr>
          <w:rFonts w:cs="Arial" w:ascii="Arial" w:hAnsi="Arial"/>
        </w:rPr>
        <w:t>"1. Российская Федерация обладает полным и исключительным суверенитетом в отношении воздушного пространства Российской Федерации.</w:t>
      </w:r>
    </w:p>
    <w:p>
      <w:pPr>
        <w:pStyle w:val="Normal"/>
        <w:ind w:firstLine="709"/>
        <w:jc w:val="both"/>
        <w:rPr>
          <w:rFonts w:ascii="Arial" w:hAnsi="Arial" w:cs="Arial"/>
        </w:rPr>
      </w:pPr>
      <w:r>
        <w:rPr>
          <w:rFonts w:cs="Arial" w:ascii="Arial" w:hAnsi="Arial"/>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Normal"/>
        <w:ind w:firstLine="709"/>
        <w:jc w:val="both"/>
        <w:rPr>
          <w:rFonts w:ascii="Arial" w:hAnsi="Arial" w:cs="Arial"/>
        </w:rPr>
      </w:pPr>
      <w:r>
        <w:rPr>
          <w:rFonts w:cs="Arial" w:ascii="Arial" w:hAnsi="Arial"/>
        </w:rPr>
        <w:t>Статья 1 ВК, вступившего в силу с 5 июня 1999 г., гласит:</w:t>
      </w:r>
    </w:p>
    <w:p>
      <w:pPr>
        <w:pStyle w:val="Normal"/>
        <w:ind w:firstLine="709"/>
        <w:jc w:val="both"/>
        <w:rPr>
          <w:rFonts w:ascii="Arial" w:hAnsi="Arial" w:cs="Arial"/>
        </w:rPr>
      </w:pPr>
      <w:r>
        <w:rPr>
          <w:rFonts w:cs="Arial" w:ascii="Arial" w:hAnsi="Arial"/>
        </w:rPr>
        <w:t>"Республике Беларусь принадлежит полный и исключительный суверенитет в отношении воздушного пространства Республики Беларусь.</w:t>
      </w:r>
    </w:p>
    <w:p>
      <w:pPr>
        <w:pStyle w:val="Normal"/>
        <w:ind w:firstLine="709"/>
        <w:jc w:val="both"/>
        <w:rPr>
          <w:rFonts w:ascii="Arial" w:hAnsi="Arial" w:cs="Arial"/>
        </w:rPr>
      </w:pPr>
      <w:r>
        <w:rPr>
          <w:rFonts w:cs="Arial" w:ascii="Arial" w:hAnsi="Arial"/>
        </w:rPr>
        <w:t>Воздушное пространство Республики Беларусь - часть воздушной сферы, расположенная над территорией Республики Беларусь".</w:t>
      </w:r>
    </w:p>
    <w:p>
      <w:pPr>
        <w:pStyle w:val="Normal"/>
        <w:ind w:firstLine="709"/>
        <w:jc w:val="both"/>
        <w:rPr>
          <w:rFonts w:ascii="Arial" w:hAnsi="Arial" w:cs="Arial"/>
        </w:rPr>
      </w:pPr>
      <w:r>
        <w:rPr>
          <w:rFonts w:cs="Arial" w:ascii="Arial" w:hAnsi="Arial"/>
        </w:rPr>
        <w:t>Зародившись как международно-правовой обычай, данный принцип впервые получил договорное закрепление в ст. 1 Парижской конвенции 1919 года и в дальнейшем был воспринят Чикагской конвенцией 1944 года (ст. 1).</w:t>
      </w:r>
    </w:p>
    <w:p>
      <w:pPr>
        <w:pStyle w:val="Normal"/>
        <w:ind w:firstLine="709"/>
        <w:jc w:val="both"/>
        <w:rPr>
          <w:rFonts w:ascii="Arial" w:hAnsi="Arial" w:cs="Arial"/>
        </w:rPr>
      </w:pPr>
      <w:r>
        <w:rPr>
          <w:rFonts w:cs="Arial" w:ascii="Arial" w:hAnsi="Arial"/>
        </w:rPr>
        <w:t>Основное содержание принципа суверенитета над воздушным пространством состоит в том, что государства самостоятельно устанавливают правовой режим использования своего воздушного пространства. Воздушное пространство государства может использоваться для полетов иностранных летательных аппаратов только в соответствии с разрешительным порядком (разрешение в форме договора о воздушных сообщениях или разовое разрешение на полет, выдаваемое компетентным государственным органом).</w:t>
      </w:r>
    </w:p>
    <w:p>
      <w:pPr>
        <w:pStyle w:val="Normal"/>
        <w:ind w:firstLine="709"/>
        <w:jc w:val="both"/>
        <w:rPr>
          <w:rFonts w:ascii="Arial" w:hAnsi="Arial" w:cs="Arial"/>
        </w:rPr>
      </w:pPr>
      <w:r>
        <w:rPr>
          <w:rFonts w:cs="Arial" w:ascii="Arial" w:hAnsi="Arial"/>
        </w:rPr>
        <w:t>Следует подчеркнуть, что государство обязано обеспечить осуществление прав других государств в пределах своей территории в соответствии с международными договорами (предоставление маршрутов и аэропортов для международных полетов, содействие в реализации коммерческих прав, предоставленных иностранным авиакомпаниям, и пр.). Государство также должно использовать свое воздушное пространство таким образом, чтобы при этом не наносился ущерб правомерным интересам других государств. Например, недопустимы полеты в приграничной полосе с прохождением сверхзвукового барьера, если последствия звукового удара (лавины, акустические воздействия на строения, памятники архитектуры и т.п.) носят вредоносный характер на территории соседнего государства.</w:t>
      </w:r>
    </w:p>
    <w:p>
      <w:pPr>
        <w:pStyle w:val="Normal"/>
        <w:ind w:firstLine="709"/>
        <w:jc w:val="both"/>
        <w:rPr>
          <w:rFonts w:ascii="Arial" w:hAnsi="Arial" w:cs="Arial"/>
        </w:rPr>
      </w:pPr>
      <w:r>
        <w:rPr>
          <w:rFonts w:cs="Arial" w:ascii="Arial" w:hAnsi="Arial"/>
        </w:rPr>
        <w:t>Каждое воздушное судно во время полета и пребывания в пределах территории какого-либо другого государства обязано строго соблюдать действующие в этом государстве законы и правила, касающиеся воздушных сообщений.</w:t>
      </w:r>
    </w:p>
    <w:p>
      <w:pPr>
        <w:pStyle w:val="Normal"/>
        <w:ind w:firstLine="709"/>
        <w:jc w:val="both"/>
        <w:rPr>
          <w:rFonts w:ascii="Arial" w:hAnsi="Arial" w:cs="Arial"/>
        </w:rPr>
      </w:pPr>
      <w:r>
        <w:rPr>
          <w:rFonts w:cs="Arial" w:ascii="Arial" w:hAnsi="Arial"/>
        </w:rPr>
        <w:t>В соответствии с принципом суверенитета над своим воздушным пространством государства обычно устанавливают маршруты или трассы полетов и, если необходимо, запретные зоны для полетов, а также определяют правила радиосвязи и обеспечения безопасности полетов. При прибытии иностранного воздушного судна в аэропорт компетентные органы каждого государства вправе производить его досмотр и проверку документов (свидетельство о регистрации, удостоверение о пригодности к полетам, свидетельства о квалификации членов экипажа, списки пассажиров и т.п.).</w:t>
      </w:r>
    </w:p>
    <w:p>
      <w:pPr>
        <w:pStyle w:val="Normal"/>
        <w:ind w:firstLine="709"/>
        <w:jc w:val="both"/>
        <w:rPr>
          <w:rFonts w:ascii="Arial" w:hAnsi="Arial" w:cs="Arial"/>
        </w:rPr>
      </w:pPr>
      <w:r>
        <w:rPr>
          <w:rFonts w:cs="Arial" w:ascii="Arial" w:hAnsi="Arial"/>
        </w:rPr>
        <w:t>По национальному законодательству различных государств, в том числе российскому и белорусскому, на иностранные воздушные суда, их экипажи и пассажиров, прибывающих на их территорию или отбывающих из нее, распространяются паспортные, таможенные, санитарные и другие правила, а также правила ввоза и вывоза имущества.</w:t>
      </w:r>
    </w:p>
    <w:p>
      <w:pPr>
        <w:pStyle w:val="Normal"/>
        <w:ind w:firstLine="709"/>
        <w:jc w:val="both"/>
        <w:rPr>
          <w:rFonts w:ascii="Arial" w:hAnsi="Arial" w:cs="Arial"/>
        </w:rPr>
      </w:pPr>
      <w:r>
        <w:rPr>
          <w:rFonts w:cs="Arial" w:ascii="Arial" w:hAnsi="Arial"/>
        </w:rPr>
        <w:t>Таким образом, иностранное воздушное судно, осуществляющее международные воздушные сообщения, во время своего пребывания в пределах территории какого-либо государства подчиняется его юрисдикции. Определенное исключение из этого правила имеет место при транзитном пролете через международные проливы, перекрываемые территориальными водами, и при архипелажном пролете, а также в случае наличия специальных соглашений по проливам (например, Черноморским). В таких случаях действуют специальные правила.</w:t>
      </w:r>
    </w:p>
    <w:p>
      <w:pPr>
        <w:pStyle w:val="Normal"/>
        <w:ind w:firstLine="709"/>
        <w:jc w:val="both"/>
        <w:rPr>
          <w:rFonts w:ascii="Arial" w:hAnsi="Arial" w:cs="Arial"/>
        </w:rPr>
      </w:pPr>
      <w:r>
        <w:rPr>
          <w:rFonts w:cs="Arial" w:ascii="Arial" w:hAnsi="Arial"/>
        </w:rPr>
        <w:t>Реальное содержание принципа исключительного и полного суверенитета государств над своим воздушным пространством составляют нормы национального законодательства, которые условно можно разделить на три группы:</w:t>
      </w:r>
    </w:p>
    <w:p>
      <w:pPr>
        <w:pStyle w:val="Normal"/>
        <w:ind w:firstLine="709"/>
        <w:jc w:val="both"/>
        <w:rPr>
          <w:rFonts w:ascii="Arial" w:hAnsi="Arial" w:cs="Arial"/>
        </w:rPr>
      </w:pPr>
      <w:r>
        <w:rPr>
          <w:rFonts w:cs="Arial" w:ascii="Arial" w:hAnsi="Arial"/>
        </w:rPr>
        <w:t>1) нормы, относящиеся к регулированию аэронавигации в пределах территории государства;</w:t>
      </w:r>
    </w:p>
    <w:p>
      <w:pPr>
        <w:pStyle w:val="Normal"/>
        <w:ind w:firstLine="709"/>
        <w:jc w:val="both"/>
        <w:rPr>
          <w:rFonts w:ascii="Arial" w:hAnsi="Arial" w:cs="Arial"/>
        </w:rPr>
      </w:pPr>
      <w:r>
        <w:rPr>
          <w:rFonts w:cs="Arial" w:ascii="Arial" w:hAnsi="Arial"/>
        </w:rPr>
        <w:t>2) нормы, регулирующие коммерческую деятельность международной гражданской авиации;</w:t>
      </w:r>
    </w:p>
    <w:p>
      <w:pPr>
        <w:pStyle w:val="Normal"/>
        <w:ind w:firstLine="709"/>
        <w:jc w:val="both"/>
        <w:rPr>
          <w:rFonts w:ascii="Arial" w:hAnsi="Arial" w:cs="Arial"/>
        </w:rPr>
      </w:pPr>
      <w:r>
        <w:rPr>
          <w:rFonts w:cs="Arial" w:ascii="Arial" w:hAnsi="Arial"/>
        </w:rPr>
        <w:t>3) нормы, устанавливающие уголовную, гражданскую и административную юрисдикцию государства в отношении пользователей суверенным воздушным пространством.</w:t>
      </w:r>
    </w:p>
    <w:p>
      <w:pPr>
        <w:pStyle w:val="Normal"/>
        <w:ind w:firstLine="709"/>
        <w:jc w:val="both"/>
        <w:rPr>
          <w:rFonts w:ascii="Arial" w:hAnsi="Arial" w:cs="Arial"/>
        </w:rPr>
      </w:pPr>
      <w:r>
        <w:rPr>
          <w:rFonts w:cs="Arial" w:ascii="Arial" w:hAnsi="Arial"/>
        </w:rPr>
        <w:t>2. Принцип свободы полетов в открытом воздушном пространстве.</w:t>
      </w:r>
    </w:p>
    <w:p>
      <w:pPr>
        <w:pStyle w:val="Normal"/>
        <w:ind w:firstLine="709"/>
        <w:jc w:val="both"/>
        <w:rPr>
          <w:rFonts w:ascii="Arial" w:hAnsi="Arial" w:cs="Arial"/>
        </w:rPr>
      </w:pPr>
      <w:r>
        <w:rPr>
          <w:rFonts w:cs="Arial" w:ascii="Arial" w:hAnsi="Arial"/>
        </w:rPr>
        <w:t>К открытому или международному воздушному пространству относится воздушное пространство за пределами территориальных вод прибрежных государств. Все воздушные суда во время своего пребывания в международном воздушном пространстве подчиняются юрисдикции только государства своей регистрации. Однако свобода полетов в международном воздушном пространстве не означает, что государства и их воздушные суда свободны от соблюдения определенных правил и требований, закрепленных в международных соглашениях или регламентах ИКАО.</w:t>
      </w:r>
    </w:p>
    <w:p>
      <w:pPr>
        <w:pStyle w:val="Normal"/>
        <w:ind w:firstLine="709"/>
        <w:jc w:val="both"/>
        <w:rPr>
          <w:rFonts w:ascii="Arial" w:hAnsi="Arial" w:cs="Arial"/>
        </w:rPr>
      </w:pPr>
      <w:r>
        <w:rPr>
          <w:rFonts w:cs="Arial" w:ascii="Arial" w:hAnsi="Arial"/>
        </w:rPr>
        <w:t>Согласно Чикагской конвенции 1944 года правила полетов, которые устанавливаются ИКАО в соответствии с данной Конвенцией, действуют над открытым морем без каких-либо исключений. Все государства должны придерживаться этих правил и принимать меры к тому, чтобы они строго соблюдались их воздушными судами во время полетов над открытым морем.</w:t>
      </w:r>
    </w:p>
    <w:p>
      <w:pPr>
        <w:pStyle w:val="Normal"/>
        <w:ind w:firstLine="709"/>
        <w:jc w:val="both"/>
        <w:rPr/>
      </w:pPr>
      <w:r>
        <w:rPr>
          <w:rFonts w:cs="Arial" w:ascii="Arial" w:hAnsi="Arial"/>
        </w:rPr>
        <w:t>Так, в силу свободы открытого воздушного пространства эксплуатанты и командиры воздушных судов, а также органы, запускающие другие летательные аппараты, формально не связаны обязательством придерживаться здесь каких-либо маршрутов. Тем не менее в интересах безопасности полетов, обеспечение которой значительно сложнее, чем в суверенном воздушном пространстве, сложилась устойчивая обычно-правовая практика выполнения международных полетов над открытым морем по согласованным на международной основе маршрутам обслуживания воздушного движения (ОВД), основные из которых устанавливаются и пересматриваются на региональных аэронавигационных совещаниях, созываемых в рамках ИКАО.</w:t>
      </w:r>
    </w:p>
    <w:p>
      <w:pPr>
        <w:pStyle w:val="Normal"/>
        <w:ind w:firstLine="709"/>
        <w:jc w:val="both"/>
        <w:rPr>
          <w:rFonts w:ascii="Arial" w:hAnsi="Arial" w:cs="Arial"/>
        </w:rPr>
      </w:pPr>
      <w:r>
        <w:rPr>
          <w:rFonts w:cs="Arial" w:ascii="Arial" w:hAnsi="Arial"/>
        </w:rPr>
        <w:t>Система правил полетов, действующих в открытом воздушном пространстве, складывается на основе обобщенных правил, содержащихся в приложении 2 к Чикагской конвенции, а также в Процедурах аэронавигационного обслуживания - Правилах полетов и обслуживания воздушного движения и Дополнительных региональных процедурах. Чикагская конвенция и соответственно регламенты, содержащиеся в приложениях к ней и других документах ИКАО, не распространяются на государственные летательные аппараты.</w:t>
      </w:r>
    </w:p>
    <w:p>
      <w:pPr>
        <w:pStyle w:val="Normal"/>
        <w:ind w:firstLine="709"/>
        <w:jc w:val="both"/>
        <w:rPr>
          <w:rFonts w:ascii="Arial" w:hAnsi="Arial" w:cs="Arial"/>
        </w:rPr>
      </w:pPr>
      <w:r>
        <w:rPr>
          <w:rFonts w:cs="Arial" w:ascii="Arial" w:hAnsi="Arial"/>
        </w:rPr>
        <w:t>3. Принцип обеспечения безопасности международной гражданской авиации в настоящее время рассматривается в двух аспектах: в узком (чисто технические меры и стандарты безопасности воздушных судов, их отдельных элементов и аэронавигационных средств) и широком, социальном (борьба с актами незаконного вмешательства в деятельность гражданской авиации).</w:t>
      </w:r>
    </w:p>
    <w:p>
      <w:pPr>
        <w:pStyle w:val="Normal"/>
        <w:ind w:firstLine="709"/>
        <w:jc w:val="both"/>
        <w:rPr>
          <w:rFonts w:ascii="Arial" w:hAnsi="Arial" w:cs="Arial"/>
        </w:rPr>
      </w:pPr>
      <w:r>
        <w:rPr>
          <w:rFonts w:cs="Arial" w:ascii="Arial" w:hAnsi="Arial"/>
        </w:rPr>
        <w:t>В соответствии с этим принципом государства обязаны:</w:t>
      </w:r>
    </w:p>
    <w:p>
      <w:pPr>
        <w:pStyle w:val="Normal"/>
        <w:ind w:firstLine="709"/>
        <w:jc w:val="both"/>
        <w:rPr>
          <w:rFonts w:ascii="Arial" w:hAnsi="Arial" w:cs="Arial"/>
        </w:rPr>
      </w:pPr>
      <w:r>
        <w:rPr>
          <w:rFonts w:cs="Arial" w:ascii="Arial" w:hAnsi="Arial"/>
        </w:rPr>
        <w:t>а) принимать меры по обеспечению технической надежности авиационной техники, аэропортов, вспомогательных служб и воздушных трасс;</w:t>
      </w:r>
    </w:p>
    <w:p>
      <w:pPr>
        <w:pStyle w:val="Normal"/>
        <w:ind w:firstLine="709"/>
        <w:jc w:val="both"/>
        <w:rPr>
          <w:rFonts w:ascii="Arial" w:hAnsi="Arial" w:cs="Arial"/>
        </w:rPr>
      </w:pPr>
      <w:r>
        <w:rPr>
          <w:rFonts w:cs="Arial" w:ascii="Arial" w:hAnsi="Arial"/>
        </w:rPr>
        <w:t>б) вести борьбу с актами незаконного вмешательства в деятельность гражданской авиации.</w:t>
      </w:r>
    </w:p>
    <w:p>
      <w:pPr>
        <w:pStyle w:val="Normal"/>
        <w:ind w:firstLine="709"/>
        <w:jc w:val="both"/>
        <w:rPr>
          <w:rFonts w:ascii="Arial" w:hAnsi="Arial" w:cs="Arial"/>
        </w:rPr>
      </w:pPr>
      <w:r>
        <w:rPr>
          <w:rFonts w:cs="Arial" w:ascii="Arial" w:hAnsi="Arial"/>
        </w:rPr>
        <w:t>В преамбуле Чикагской конвенции четко высказано пожелание о том, чтобы "международная гражданская авиация могла развиваться безопасным и упорядоченным образом". На это направлены те единые требования к технике безопасности аэронавигации, которые содержатся в самой Конвенции и в 18 приложениях к ней. Эти требования нуждаются в постоянном уточнении и обновлении с учетом научно-технического прогресса в области авиации. Выполнение этой задачи возложено на ИКАО. С этой целью государства в рамках ИКАО периодически, по мере необходимости, разрабатывают международные регламенты (правила, стандарты, рекомендации и т.д.), которые касаются:</w:t>
      </w:r>
    </w:p>
    <w:p>
      <w:pPr>
        <w:pStyle w:val="Normal"/>
        <w:ind w:firstLine="709"/>
        <w:jc w:val="both"/>
        <w:rPr>
          <w:rFonts w:ascii="Arial" w:hAnsi="Arial" w:cs="Arial"/>
        </w:rPr>
      </w:pPr>
      <w:r>
        <w:rPr>
          <w:rFonts w:cs="Arial" w:ascii="Arial" w:hAnsi="Arial"/>
        </w:rPr>
        <w:t>- годности воздушных судов к полетам и квалификации летного и технического персонала;</w:t>
      </w:r>
    </w:p>
    <w:p>
      <w:pPr>
        <w:pStyle w:val="Normal"/>
        <w:ind w:firstLine="709"/>
        <w:jc w:val="both"/>
        <w:rPr>
          <w:rFonts w:ascii="Arial" w:hAnsi="Arial" w:cs="Arial"/>
        </w:rPr>
      </w:pPr>
      <w:r>
        <w:rPr>
          <w:rFonts w:cs="Arial" w:ascii="Arial" w:hAnsi="Arial"/>
        </w:rPr>
        <w:t>- регистрации воздушных судов и бортовой документации;</w:t>
      </w:r>
    </w:p>
    <w:p>
      <w:pPr>
        <w:pStyle w:val="Normal"/>
        <w:ind w:firstLine="709"/>
        <w:jc w:val="both"/>
        <w:rPr>
          <w:rFonts w:ascii="Arial" w:hAnsi="Arial" w:cs="Arial"/>
        </w:rPr>
      </w:pPr>
      <w:r>
        <w:rPr>
          <w:rFonts w:cs="Arial" w:ascii="Arial" w:hAnsi="Arial"/>
        </w:rPr>
        <w:t>- системы связи и аэронавигационных карт;</w:t>
      </w:r>
    </w:p>
    <w:p>
      <w:pPr>
        <w:pStyle w:val="Normal"/>
        <w:ind w:firstLine="709"/>
        <w:jc w:val="both"/>
        <w:rPr>
          <w:rFonts w:ascii="Arial" w:hAnsi="Arial" w:cs="Arial"/>
        </w:rPr>
      </w:pPr>
      <w:r>
        <w:rPr>
          <w:rFonts w:cs="Arial" w:ascii="Arial" w:hAnsi="Arial"/>
        </w:rPr>
        <w:t>- характеристик аэропортов и посадочных полос;</w:t>
      </w:r>
    </w:p>
    <w:p>
      <w:pPr>
        <w:pStyle w:val="Normal"/>
        <w:ind w:firstLine="709"/>
        <w:jc w:val="both"/>
        <w:rPr>
          <w:rFonts w:ascii="Arial" w:hAnsi="Arial" w:cs="Arial"/>
        </w:rPr>
      </w:pPr>
      <w:r>
        <w:rPr>
          <w:rFonts w:cs="Arial" w:ascii="Arial" w:hAnsi="Arial"/>
        </w:rPr>
        <w:t>- правил полетов и практики управления воздушным движением, а также других вопросов, касающихся безопасности и эффективности аэронавигации.</w:t>
      </w:r>
    </w:p>
    <w:p>
      <w:pPr>
        <w:pStyle w:val="Normal"/>
        <w:ind w:firstLine="709"/>
        <w:jc w:val="both"/>
        <w:rPr>
          <w:rFonts w:ascii="Arial" w:hAnsi="Arial" w:cs="Arial"/>
        </w:rPr>
      </w:pPr>
      <w:r>
        <w:rPr>
          <w:rFonts w:cs="Arial" w:ascii="Arial" w:hAnsi="Arial"/>
        </w:rPr>
        <w:t>В связи со случаями захвата и угона гражданских воздушных судов, которые подрывали безопасность воздушных сообщений, в ИКАО было разработано специальное приложение 17 к Чикагской конвенции - "Безопасность. Защита гражданской авиации от актов незаконного вмешательства", первостепенное значение имеет безопасность пассажиров, экипажа, наземного персонала и общества в цел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7. МЕЖДУНАРОДНОЕ РЕЧНОЕ ПРА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1. Понятие международного реч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ждународное речное право - это совокупность юридических принципов и норм, регламентирующих использование международных рек в целях судоходства, рыболовства, ирригации и иной хозяйственной деятельности. Некоторые ученые признают его исключительно международным публичным речным правом (Гуреев С.А., Тарасова И.Н. Международное речное право. М.: Международные отношения, 1993). Однако, по мнению автора, хотя оно действительно представляет собой совокупность, прежде всего публичных правовых норм, но вместе с тем при определенных обстоятельствах необходимо применение норм международного частного права (например, при исполнении обязательств из причинения вреда судовладельцам, при регулировании других гражданско-правовых отношений) и национального права прибрежных государств. Следовательно, международное речное право является совокупностью публичных и частных правовых норм, регулирующих использование и охрану водотоков и водоемов естественного и искусственного происхождения, находящихся на территории двух и более государств.</w:t>
      </w:r>
    </w:p>
    <w:p>
      <w:pPr>
        <w:pStyle w:val="Normal"/>
        <w:ind w:firstLine="709"/>
        <w:jc w:val="both"/>
        <w:rPr>
          <w:rFonts w:ascii="Arial" w:hAnsi="Arial" w:cs="Arial"/>
        </w:rPr>
      </w:pPr>
      <w:r>
        <w:rPr>
          <w:rFonts w:cs="Arial" w:ascii="Arial" w:hAnsi="Arial"/>
        </w:rPr>
        <w:t>Международное речное право, развивающееся параллельно с международным морским правом, по причине глобализации транспортной сети и открытия для международного судоходства сугубо национальных рек расширяет свою сферу действия. Обогащается и развивается нормативно-правовая база этой отрасли международного права. Центральным институтом международного речного права являются правовые нормы о свободе судоходства. Защищенная доктринально, отображенная в правовом обычае свобода судоходства провозглашает запрет на дискриминацию по критериям флага, пункта назначения и отправления.</w:t>
      </w:r>
    </w:p>
    <w:p>
      <w:pPr>
        <w:pStyle w:val="Normal"/>
        <w:ind w:firstLine="709"/>
        <w:jc w:val="both"/>
        <w:rPr>
          <w:rFonts w:ascii="Arial" w:hAnsi="Arial" w:cs="Arial"/>
        </w:rPr>
      </w:pPr>
      <w:r>
        <w:rPr>
          <w:rFonts w:cs="Arial" w:ascii="Arial" w:hAnsi="Arial"/>
        </w:rPr>
        <w:t>Согласно ст. 14 Хельсинских правил (Хельсинские правила были разработаны юристами-международниками и приняты Ассоциацией международного права в 1966 году) свобода судоходства распространяется на:</w:t>
      </w:r>
    </w:p>
    <w:p>
      <w:pPr>
        <w:pStyle w:val="Normal"/>
        <w:ind w:firstLine="709"/>
        <w:jc w:val="both"/>
        <w:rPr>
          <w:rFonts w:ascii="Arial" w:hAnsi="Arial" w:cs="Arial"/>
        </w:rPr>
      </w:pPr>
      <w:r>
        <w:rPr>
          <w:rFonts w:cs="Arial" w:ascii="Arial" w:hAnsi="Arial"/>
        </w:rPr>
        <w:t>передвижение судов по судоходной части реки, заход в порты и производство погрузочно-разгрузочных работ;</w:t>
      </w:r>
    </w:p>
    <w:p>
      <w:pPr>
        <w:pStyle w:val="Normal"/>
        <w:ind w:firstLine="709"/>
        <w:jc w:val="both"/>
        <w:rPr>
          <w:rFonts w:ascii="Arial" w:hAnsi="Arial" w:cs="Arial"/>
        </w:rPr>
      </w:pPr>
      <w:r>
        <w:rPr>
          <w:rFonts w:cs="Arial" w:ascii="Arial" w:hAnsi="Arial"/>
        </w:rPr>
        <w:t>посадку-высадку пассажиров;</w:t>
      </w:r>
    </w:p>
    <w:p>
      <w:pPr>
        <w:pStyle w:val="Normal"/>
        <w:ind w:firstLine="709"/>
        <w:jc w:val="both"/>
        <w:rPr>
          <w:rFonts w:ascii="Arial" w:hAnsi="Arial" w:cs="Arial"/>
        </w:rPr>
      </w:pPr>
      <w:r>
        <w:rPr>
          <w:rFonts w:cs="Arial" w:ascii="Arial" w:hAnsi="Arial"/>
        </w:rPr>
        <w:t>получение топлива и предметов снабжения;</w:t>
      </w:r>
    </w:p>
    <w:p>
      <w:pPr>
        <w:pStyle w:val="Normal"/>
        <w:ind w:firstLine="709"/>
        <w:jc w:val="both"/>
        <w:rPr>
          <w:rFonts w:ascii="Arial" w:hAnsi="Arial" w:cs="Arial"/>
        </w:rPr>
      </w:pPr>
      <w:r>
        <w:rPr>
          <w:rFonts w:cs="Arial" w:ascii="Arial" w:hAnsi="Arial"/>
        </w:rPr>
        <w:t>пользование любым сооружением; потребление услуг порта, лоцмана, спасательных команд.</w:t>
      </w:r>
    </w:p>
    <w:p>
      <w:pPr>
        <w:pStyle w:val="Normal"/>
        <w:ind w:firstLine="709"/>
        <w:jc w:val="both"/>
        <w:rPr>
          <w:rFonts w:ascii="Arial" w:hAnsi="Arial" w:cs="Arial"/>
        </w:rPr>
      </w:pPr>
      <w:r>
        <w:rPr>
          <w:rFonts w:cs="Arial" w:ascii="Arial" w:hAnsi="Arial"/>
        </w:rPr>
        <w:t>Международное речное право развивается по соответствующим водным системам рек и озер. Крупнейшие водные бассейны: Рейнский, Дунайский, Амурский, Конго, Нила, Нигера, Сенегала, озера Чад, Великих озер, Амазонки, Ла-Платы, некоторые другие. На Европейском континенте в рамках строительства "общего дома" была создана единая глубоководная система с выходом на пять морей: Балтийское, Белое, Черное, Северное, Средиземное. Единая глубоководная система наряду с естественными водными объектами включает в себя искусственные - обводные, соединительные, боковые "удваивающие" каналы. Указанные пути вместе с дополнительными руслами составляют, как и центральные водные трассы, зону действия свободы судоходства. Реки Рейн, Маас, Шельда, Дунай провозглашены свободными для всех государств мира, хотя единый правовой режим из-за многочисленных двусторонних договоров складывается нелегко.</w:t>
      </w:r>
    </w:p>
    <w:p>
      <w:pPr>
        <w:pStyle w:val="Normal"/>
        <w:ind w:firstLine="709"/>
        <w:jc w:val="both"/>
        <w:rPr>
          <w:rFonts w:ascii="Arial" w:hAnsi="Arial" w:cs="Arial"/>
        </w:rPr>
      </w:pPr>
      <w:r>
        <w:rPr>
          <w:rFonts w:cs="Arial" w:ascii="Arial" w:hAnsi="Arial"/>
        </w:rPr>
        <w:t>Международно-правовой режим использования европейских международных рек должен обеспечивать равноправное и взаимовыгодное сотрудничество прибрежных государств, в частности равенство прав в области участия в международных перевозках. Для достижения этой цели европейскими государствами должны проводиться мероприятия по устранению различий в правовых режимах использования внутренних водных путей, входящих в состав единой сети европейских водных путей международного значения, и созданию единообразных основ международного судоходства. В настоящее время отдельные работы по унификации условий судоходства на внутренних водных путях проводятся в рамках Европейской экономической комиссии ООН.</w:t>
      </w:r>
    </w:p>
    <w:p>
      <w:pPr>
        <w:pStyle w:val="Normal"/>
        <w:ind w:firstLine="709"/>
        <w:jc w:val="both"/>
        <w:rPr>
          <w:rFonts w:ascii="Arial" w:hAnsi="Arial" w:cs="Arial"/>
        </w:rPr>
      </w:pPr>
      <w:r>
        <w:rPr>
          <w:rFonts w:cs="Arial" w:ascii="Arial" w:hAnsi="Arial"/>
        </w:rPr>
        <w:t>Следует отметить, что международное речное право пытались кодифицировать многие международные организации: Институт международного права, Ассоциация международного права, Международный институт по унификации частного права. Комиссия международного права ООН также выбрала международное речное право как тему для кодификации. На взгляд автора, Международное сообщество должно иметь единую Конвенцию ООН по международному речному праву типа Конвенции ООН по морскому праву 1982 года. Кодификация международного речного права должна осуществляться для пересмотра, уточнения, отмены отживших норм, формулирования новых правовых полож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2. Многонациональные и международные реки</w:t>
      </w:r>
    </w:p>
    <w:p>
      <w:pPr>
        <w:pStyle w:val="Normal"/>
        <w:ind w:firstLine="709"/>
        <w:jc w:val="both"/>
        <w:rPr>
          <w:rFonts w:ascii="Arial" w:hAnsi="Arial" w:cs="Arial"/>
        </w:rPr>
      </w:pPr>
      <w:r>
        <w:rPr>
          <w:rFonts w:cs="Arial" w:ascii="Arial" w:hAnsi="Arial"/>
        </w:rPr>
        <w:t>(понятие и правовой режи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начительное число рек полностью или частично протекают по территории двух или нескольких государств (например, Дунай, Рейн, Нил, Брамапутра и др.). Согласно общему правилу каждое из прибрежных государств полностью осуществляет все права, вытекающие из суверенитета в отношении той части реки, которая ему принадлежит, в том числе вправе запретить доступ в нее иностранных судов.</w:t>
      </w:r>
    </w:p>
    <w:p>
      <w:pPr>
        <w:pStyle w:val="Normal"/>
        <w:ind w:firstLine="709"/>
        <w:jc w:val="both"/>
        <w:rPr>
          <w:rFonts w:ascii="Arial" w:hAnsi="Arial" w:cs="Arial"/>
        </w:rPr>
      </w:pPr>
      <w:r>
        <w:rPr>
          <w:rFonts w:cs="Arial" w:ascii="Arial" w:hAnsi="Arial"/>
        </w:rPr>
        <w:t>Однако сам факт пересечения рекой территории нескольких государств влечет определенные международно-правовые последствия. Согласно международному праву никакое государство не может изменять естественные условия своей территории, если это наносит ущерб естественным условиям территории соседнего государства. Прибрежное государство не должно использовать воды протекающей через его территорию реки таким образом, чтобы наносился какой-либо ущерб соседнему государству или чтобы это препятствовало соседнему государству надлежащим образом использовать ту часть реки, которая находится в его пределах.</w:t>
      </w:r>
    </w:p>
    <w:p>
      <w:pPr>
        <w:pStyle w:val="Normal"/>
        <w:ind w:firstLine="709"/>
        <w:jc w:val="both"/>
        <w:rPr>
          <w:rFonts w:ascii="Arial" w:hAnsi="Arial" w:cs="Arial"/>
        </w:rPr>
      </w:pPr>
      <w:r>
        <w:rPr>
          <w:rFonts w:cs="Arial" w:ascii="Arial" w:hAnsi="Arial"/>
        </w:rPr>
        <w:t>Когда речь идет о судоходных реках, то считается общепризнанным, что нормам обычного права неизвестен принцип свободы судоходства, в отличие от принципа свободы открытого моря. Поэтому во многих случаях возникает необходимость регулировать правовой режим рек, протекающих через территорию нескольких государств, по соглашению между заинтересованными прибрежными государствами.</w:t>
      </w:r>
    </w:p>
    <w:p>
      <w:pPr>
        <w:pStyle w:val="Normal"/>
        <w:ind w:firstLine="709"/>
        <w:jc w:val="both"/>
        <w:rPr>
          <w:rFonts w:ascii="Arial" w:hAnsi="Arial" w:cs="Arial"/>
        </w:rPr>
      </w:pPr>
      <w:r>
        <w:rPr>
          <w:rFonts w:cs="Arial" w:ascii="Arial" w:hAnsi="Arial"/>
        </w:rPr>
        <w:t>Из числа международных рек могут быть выделены открытые реки, то есть реки, на которых в соответствии с условиями соглашения прибрежных государств установлена свобода судоходства для всех государств мира (такими реками являются, в частности, Дунай, Рейн, Шельда, Мозель, Нигер, Конго, Амазонка), и пограничные реки, то есть реки, которые на всем своем протяжении или на значительной их части проходят по государственной границе и подчиняются особому пограничному режиму. Конкретные вопросы использования вод международных рек регулируются соглашениями прибрежных, а в отдельных случаях и других заинтересованных государств. Как сказано выше, к международным рекам относятся судоходные реки, которые до впадения в море или залив пересекают территории нескольких государств и на основе международного соглашения открыты для торгового судоходства всех стран.</w:t>
      </w:r>
    </w:p>
    <w:p>
      <w:pPr>
        <w:pStyle w:val="Normal"/>
        <w:ind w:firstLine="709"/>
        <w:jc w:val="both"/>
        <w:rPr>
          <w:rFonts w:ascii="Arial" w:hAnsi="Arial" w:cs="Arial"/>
        </w:rPr>
      </w:pPr>
      <w:r>
        <w:rPr>
          <w:rFonts w:cs="Arial" w:ascii="Arial" w:hAnsi="Arial"/>
        </w:rPr>
        <w:t>Определение "международные" применительно к рекам означает всего лишь наименование рек, которые географически и экономически связаны с территорией и интересами двух и более государств. С такими реками могут быть соединены озера и каналы, а также другие искусственные сооружения, составляющие часть одного и того же бассейна.</w:t>
      </w:r>
    </w:p>
    <w:p>
      <w:pPr>
        <w:pStyle w:val="Normal"/>
        <w:ind w:firstLine="709"/>
        <w:jc w:val="both"/>
        <w:rPr>
          <w:rFonts w:ascii="Arial" w:hAnsi="Arial" w:cs="Arial"/>
        </w:rPr>
      </w:pPr>
      <w:r>
        <w:rPr>
          <w:rFonts w:cs="Arial" w:ascii="Arial" w:hAnsi="Arial"/>
        </w:rPr>
        <w:t>Река может быть интернационализирована, то есть может получить статус, совершенно отличный от территориального суверенитета и юрисдикции какого-либо государства, на основе договора или обычая, будь то общего или регионального. Однако на практике реки, разделяющие или пересекающие территории двух или более государств, подпадают под территориальную юрисдикцию прибрежных государств вплоть до "medium filum aquae", под чем обычно понимается линия наибольшей глубины судоходных вод.</w:t>
      </w:r>
    </w:p>
    <w:p>
      <w:pPr>
        <w:pStyle w:val="Normal"/>
        <w:ind w:firstLine="709"/>
        <w:jc w:val="both"/>
        <w:rPr>
          <w:rFonts w:ascii="Arial" w:hAnsi="Arial" w:cs="Arial"/>
        </w:rPr>
      </w:pPr>
      <w:r>
        <w:rPr>
          <w:rFonts w:cs="Arial" w:ascii="Arial" w:hAnsi="Arial"/>
        </w:rPr>
        <w:t>В большинстве случаев правовой режим рек, предусматривающий права других прибрежных и неприбрежных государств и ограничивающий осуществление территориальной юрисдикции тех или иных прибрежных государств, основывается на договоре. Для отдельных речных систем неизбежна своя конкретизация режимов, поскольку каждая система имеет свой собственный характер и свои технические проблемы. Кроме того, общие принципы уже не могут более основываться на предположении, что основным видом использования рек является судоходство. Во многих районах большее значение, чем судоходство, рыболовство и сплав леса, имеют ирригация, гидроэнергетика и различные виды промышленного использования.</w:t>
      </w:r>
    </w:p>
    <w:p>
      <w:pPr>
        <w:pStyle w:val="Normal"/>
        <w:ind w:firstLine="709"/>
        <w:jc w:val="both"/>
        <w:rPr>
          <w:rFonts w:ascii="Arial" w:hAnsi="Arial" w:cs="Arial"/>
        </w:rPr>
      </w:pPr>
      <w:r>
        <w:rPr>
          <w:rFonts w:cs="Arial" w:ascii="Arial" w:hAnsi="Arial"/>
        </w:rPr>
        <w:t>Правовой режим международных рек отличается от правового режима национальных рек, находящихся полностью в границах территории одного и того же государства и подпадающих под его суверенитет. Как известно, отдельные участки международных рек входят в состав территории каждого прибрежного государства и подчиняются суверенитету этого государства. На создание правовых режимов международных рек в XIX - XX вв. существенное влияние оказал заключительный акт Венского конгресса 1815 года Венский конгресс проходил с октября 1814 г. по июнь 1815 г. 9 июня 1815 г. представителями стран-участниц (Австрия, Англия, Испания, Португалия, Пруссия, Россия, Франция и Швеция) был подписан Главный (Генеральный) акт Венского конгресса, а также многочисленные приложения к нему.</w:t>
      </w:r>
    </w:p>
    <w:p>
      <w:pPr>
        <w:pStyle w:val="Normal"/>
        <w:ind w:firstLine="709"/>
        <w:jc w:val="both"/>
        <w:rPr>
          <w:rFonts w:ascii="Arial" w:hAnsi="Arial" w:cs="Arial"/>
        </w:rPr>
      </w:pPr>
      <w:r>
        <w:rPr>
          <w:rFonts w:cs="Arial" w:ascii="Arial" w:hAnsi="Arial"/>
        </w:rPr>
        <w:t>Особое значение с международно-правовой точки зрения имели решения конгресса, касающиеся режима судоходства по международным рекам, то есть рекам, которые служат границей государств или же протекают через владения нескольких государств (Рейн, Мозель, Маас, Шельда). Были, в частности, сформулированы:</w:t>
      </w:r>
    </w:p>
    <w:p>
      <w:pPr>
        <w:pStyle w:val="Normal"/>
        <w:ind w:firstLine="709"/>
        <w:jc w:val="both"/>
        <w:rPr>
          <w:rFonts w:ascii="Arial" w:hAnsi="Arial" w:cs="Arial"/>
        </w:rPr>
      </w:pPr>
      <w:r>
        <w:rPr>
          <w:rFonts w:cs="Arial" w:ascii="Arial" w:hAnsi="Arial"/>
        </w:rPr>
        <w:t>принцип свободы судоходства по международным рекам;</w:t>
      </w:r>
    </w:p>
    <w:p>
      <w:pPr>
        <w:pStyle w:val="Normal"/>
        <w:ind w:firstLine="709"/>
        <w:jc w:val="both"/>
        <w:rPr>
          <w:rFonts w:ascii="Arial" w:hAnsi="Arial" w:cs="Arial"/>
        </w:rPr>
      </w:pPr>
      <w:r>
        <w:rPr>
          <w:rFonts w:cs="Arial" w:ascii="Arial" w:hAnsi="Arial"/>
        </w:rPr>
        <w:t>обязанность прибрежных государств совместно решать все вопросы, касающиеся судоходства по ним;</w:t>
      </w:r>
    </w:p>
    <w:p>
      <w:pPr>
        <w:pStyle w:val="Normal"/>
        <w:ind w:firstLine="709"/>
        <w:jc w:val="both"/>
        <w:rPr>
          <w:rFonts w:ascii="Arial" w:hAnsi="Arial" w:cs="Arial"/>
        </w:rPr>
      </w:pPr>
      <w:r>
        <w:rPr>
          <w:rFonts w:cs="Arial" w:ascii="Arial" w:hAnsi="Arial"/>
        </w:rPr>
        <w:t>обязанность поддерживать судоходные условия реки;</w:t>
      </w:r>
    </w:p>
    <w:p>
      <w:pPr>
        <w:pStyle w:val="Normal"/>
        <w:ind w:firstLine="709"/>
        <w:jc w:val="both"/>
        <w:rPr>
          <w:rFonts w:ascii="Arial" w:hAnsi="Arial" w:cs="Arial"/>
        </w:rPr>
      </w:pPr>
      <w:r>
        <w:rPr>
          <w:rFonts w:cs="Arial" w:ascii="Arial" w:hAnsi="Arial"/>
        </w:rPr>
        <w:t>положения об отмене транзитных налогов, единообразии установления и взимания навигационных сборов и др.</w:t>
      </w:r>
    </w:p>
    <w:p>
      <w:pPr>
        <w:pStyle w:val="Normal"/>
        <w:ind w:firstLine="709"/>
        <w:jc w:val="both"/>
        <w:rPr>
          <w:rFonts w:ascii="Arial" w:hAnsi="Arial" w:cs="Arial"/>
        </w:rPr>
      </w:pPr>
      <w:r>
        <w:rPr>
          <w:rFonts w:cs="Arial" w:ascii="Arial" w:hAnsi="Arial"/>
        </w:rPr>
        <w:t>Предусматривалось, что в отношении отдельных рек указанные принципы должны быть конкретизированы в соответствующих соглашениях прибрежных государств. Постановления Венского конгресса относительно международного речного судоходства легли в основу международно-правового режима судоходства по большинству европейских рек, протекающих по территории двух или нескольких государств.</w:t>
      </w:r>
    </w:p>
    <w:p>
      <w:pPr>
        <w:pStyle w:val="Normal"/>
        <w:ind w:firstLine="709"/>
        <w:jc w:val="both"/>
        <w:rPr>
          <w:rFonts w:ascii="Arial" w:hAnsi="Arial" w:cs="Arial"/>
        </w:rPr>
      </w:pPr>
      <w:r>
        <w:rPr>
          <w:rFonts w:cs="Arial" w:ascii="Arial" w:hAnsi="Arial"/>
        </w:rPr>
        <w:t>Таким образом, Венским конгрессом был установлен принцип совместного регулирования прибрежными государствами вопросов судоходства на международных реках. Однако поддержание международных рек в судоходном состоянии и забота об улучшении условий судоходства были отнесены к компетенции прибрежных государств.</w:t>
      </w:r>
    </w:p>
    <w:p>
      <w:pPr>
        <w:pStyle w:val="Normal"/>
        <w:ind w:firstLine="709"/>
        <w:jc w:val="both"/>
        <w:rPr>
          <w:rFonts w:ascii="Arial" w:hAnsi="Arial" w:cs="Arial"/>
        </w:rPr>
      </w:pPr>
      <w:r>
        <w:rPr>
          <w:rFonts w:cs="Arial" w:ascii="Arial" w:hAnsi="Arial"/>
        </w:rPr>
        <w:t>Если река, пересекающая территорию нескольких государств, не имеет непосредственного соединения с морем, несудоходна или судоходна лишь для каботажного плавания между пунктами прибрежных государств, в ее использовании заинтересованы исключительно прибрежные государства, которые и регулируют при необходимости ее режим по соглашению между собой. Такие реки называются многонациональными.</w:t>
      </w:r>
    </w:p>
    <w:p>
      <w:pPr>
        <w:pStyle w:val="Normal"/>
        <w:ind w:firstLine="709"/>
        <w:jc w:val="both"/>
        <w:rPr>
          <w:rFonts w:ascii="Arial" w:hAnsi="Arial" w:cs="Arial"/>
        </w:rPr>
      </w:pPr>
      <w:r>
        <w:rPr>
          <w:rFonts w:cs="Arial" w:ascii="Arial" w:hAnsi="Arial"/>
        </w:rPr>
        <w:t>Небезынтересно отметить, что в Европе имеется 170 многонациональных рек. Их режим регулируется соответствующими соглашениями (в основном двусторонними или с ограниченным числом участников) прибрежных государств. Характерно, что лишь очень ограниченное число многонациональных рек Европы являются международными, то есть теми, которые открыты для свободного плавания торговых судов всех государств. К последним относятся Дунай и Рейн. Международные реки в Африке - Конго, Нигер и Сенегал; в Южной Америке - система рек Ла-Платы (реки Парана, Уругвай и др.) и Амазонка с притоками Риу-Негру, Мадейра, Танажор, Такантис и др.</w:t>
      </w:r>
    </w:p>
    <w:p>
      <w:pPr>
        <w:pStyle w:val="Normal"/>
        <w:ind w:firstLine="709"/>
        <w:jc w:val="both"/>
        <w:rPr>
          <w:rFonts w:ascii="Arial" w:hAnsi="Arial" w:cs="Arial"/>
        </w:rPr>
      </w:pPr>
      <w:r>
        <w:rPr>
          <w:rFonts w:cs="Arial" w:ascii="Arial" w:hAnsi="Arial"/>
        </w:rPr>
        <w:t>В связи с развитием железнодорожных, автомобильных и воздушных сообщений значение рек как транспортных артерий, ведущих в глубь континентов, относительно снизилось. Но это не привело к абсолютному уменьшению грузо- и пассажиропотоков по ним, скорее, такие потоки возросли. В настоящее время не менее важное место, чем навигация, занимает эксплуатация рек для производства электроэнергии, создания искусственных водохранилищ, использования вод для бытовых и промышленных потребностей. Становится все более острой проблема борьбы с загрязнением многонациональных рек, которая может быть решена лишь в процессе международного сотрудничества.</w:t>
      </w:r>
    </w:p>
    <w:p>
      <w:pPr>
        <w:pStyle w:val="Normal"/>
        <w:ind w:firstLine="709"/>
        <w:jc w:val="both"/>
        <w:rPr>
          <w:rFonts w:ascii="Arial" w:hAnsi="Arial" w:cs="Arial"/>
        </w:rPr>
      </w:pPr>
      <w:r>
        <w:rPr>
          <w:rFonts w:cs="Arial" w:ascii="Arial" w:hAnsi="Arial"/>
        </w:rPr>
        <w:t>Анализируя международные договоры, регулирующие разнообразные аспекты использования многонациональных рек, можно сформулировать следующие общие положения:</w:t>
      </w:r>
    </w:p>
    <w:p>
      <w:pPr>
        <w:pStyle w:val="Normal"/>
        <w:ind w:firstLine="709"/>
        <w:jc w:val="both"/>
        <w:rPr>
          <w:rFonts w:ascii="Arial" w:hAnsi="Arial" w:cs="Arial"/>
        </w:rPr>
      </w:pPr>
      <w:r>
        <w:rPr>
          <w:rFonts w:cs="Arial" w:ascii="Arial" w:hAnsi="Arial"/>
        </w:rPr>
        <w:t>1) прибрежное государство осуществляет свой суверенитет над той частью реки, которая находится в пределах его границ;</w:t>
      </w:r>
    </w:p>
    <w:p>
      <w:pPr>
        <w:pStyle w:val="Normal"/>
        <w:ind w:firstLine="709"/>
        <w:jc w:val="both"/>
        <w:rPr>
          <w:rFonts w:ascii="Arial" w:hAnsi="Arial" w:cs="Arial"/>
        </w:rPr>
      </w:pPr>
      <w:r>
        <w:rPr>
          <w:rFonts w:cs="Arial" w:ascii="Arial" w:hAnsi="Arial"/>
        </w:rPr>
        <w:t>2) все вопросы, связанные с использованием такой реки, решаются прибрежными государствами путем международного договора;</w:t>
      </w:r>
    </w:p>
    <w:p>
      <w:pPr>
        <w:pStyle w:val="Normal"/>
        <w:ind w:firstLine="709"/>
        <w:jc w:val="both"/>
        <w:rPr>
          <w:rFonts w:ascii="Arial" w:hAnsi="Arial" w:cs="Arial"/>
        </w:rPr>
      </w:pPr>
      <w:r>
        <w:rPr>
          <w:rFonts w:cs="Arial" w:ascii="Arial" w:hAnsi="Arial"/>
        </w:rPr>
        <w:t>3) прибрежное государство, пользуясь рекой, не должно причинять ущерба другим прибрежным государствам.</w:t>
      </w:r>
    </w:p>
    <w:p>
      <w:pPr>
        <w:pStyle w:val="Normal"/>
        <w:ind w:firstLine="709"/>
        <w:jc w:val="both"/>
        <w:rPr>
          <w:rFonts w:ascii="Arial" w:hAnsi="Arial" w:cs="Arial"/>
        </w:rPr>
      </w:pPr>
      <w:r>
        <w:rPr>
          <w:rFonts w:cs="Arial" w:ascii="Arial" w:hAnsi="Arial"/>
        </w:rPr>
        <w:t>Следует отметить, что до конца XIX века в международном порядке регулировались главным образом вопросы судоходства и отчасти рыбной ловли. В современных условиях, когда намного возросло значение хозяйственного использования рек, часто возникает необходимость регулировать по соглашению между заинтересованными прибрежными государствами широкий круг вопросов, связанных с использованием пересекающих территорию нескольких государств рек, включая вопросы судоходства, рыболовства, производства электроэнергии, использования вод для промышленных, санитарных и бытовых нужд и т.п.</w:t>
      </w:r>
    </w:p>
    <w:p>
      <w:pPr>
        <w:pStyle w:val="Normal"/>
        <w:ind w:firstLine="709"/>
        <w:jc w:val="both"/>
        <w:rPr>
          <w:rFonts w:ascii="Arial" w:hAnsi="Arial" w:cs="Arial"/>
        </w:rPr>
      </w:pPr>
      <w:r>
        <w:rPr>
          <w:rFonts w:cs="Arial" w:ascii="Arial" w:hAnsi="Arial"/>
        </w:rPr>
        <w:t>Общими международно-правовыми основами регулирования режима многонациональных рек должны служить принципы суверенного равенства сторон, взаимной выгоды, всестороннего учета взаимных интересов в использовании вод реки.</w:t>
      </w:r>
    </w:p>
    <w:p>
      <w:pPr>
        <w:pStyle w:val="Normal"/>
        <w:ind w:firstLine="709"/>
        <w:jc w:val="both"/>
        <w:rPr>
          <w:rFonts w:ascii="Arial" w:hAnsi="Arial" w:cs="Arial"/>
        </w:rPr>
      </w:pPr>
      <w:r>
        <w:rPr>
          <w:rFonts w:cs="Arial" w:ascii="Arial" w:hAnsi="Arial"/>
        </w:rPr>
        <w:t>Однако часто использование вод многонациональных рек наталкивается на значительные трудности и вызывает серьезные разногласия между государствами. Это случается преимущественно тогда, когда отдельные государства пытаются навязывать выгодные им условия более слабым соседним странам или вмешиваться с целью диктата в отношения между третьими государствами. Так, в течение более 50 лет США отказывались заключить с Мексикой договор о режиме протекающих по территории этих стран рек (Рио-Гранде, Колорадо, Тийюан). В оправдание своих действий государственные деятели США выдвинули доктрину о том, что государство, расположенное в верховьях реки, вправе регулировать ее водный режим по своему усмотрению, не считаясь с интересами другого государства, которому принадлежат низовья реки. Только в 1944 году мексиканскому правительству удалось добиться заключения договора с США, признавшего права в интересах Мексики в использовании протекающих по ее территории и территории США рек.</w:t>
      </w:r>
    </w:p>
    <w:p>
      <w:pPr>
        <w:pStyle w:val="Normal"/>
        <w:ind w:firstLine="709"/>
        <w:jc w:val="both"/>
        <w:rPr>
          <w:rFonts w:ascii="Arial" w:hAnsi="Arial" w:cs="Arial"/>
        </w:rPr>
      </w:pPr>
      <w:r>
        <w:rPr>
          <w:rFonts w:cs="Arial" w:ascii="Arial" w:hAnsi="Arial"/>
        </w:rPr>
        <w:t>В этой связи нельзя не напомнить еще об одном конфликте, который возник по поводу использования вод реки Иордан, протекающей через территории Сирии, Ливана, Иордании и Израиля. Израиль, претендуя на особые права по сравнению с другими прибрежными государствами на использование вод Иордана, предпринял в одностороннем порядке меры по строительству на этой реке сооружений, наносящих ущерб законным правам и интересам других государств в использовании вод реки.</w:t>
      </w:r>
    </w:p>
    <w:p>
      <w:pPr>
        <w:pStyle w:val="Normal"/>
        <w:ind w:firstLine="709"/>
        <w:jc w:val="both"/>
        <w:rPr>
          <w:rFonts w:ascii="Arial" w:hAnsi="Arial" w:cs="Arial"/>
        </w:rPr>
      </w:pPr>
      <w:r>
        <w:rPr>
          <w:rFonts w:cs="Arial" w:ascii="Arial" w:hAnsi="Arial"/>
        </w:rPr>
        <w:t>Следует отметить, что при некоторых фактических обстоятельствах односторонние действия, создающие условия, способные причинить другим прибрежным государствам конкретный вред, а не просто лишить их определенных удобств, могут повлечь за собой международную ответственность.</w:t>
      </w:r>
    </w:p>
    <w:p>
      <w:pPr>
        <w:pStyle w:val="Normal"/>
        <w:ind w:firstLine="709"/>
        <w:jc w:val="both"/>
        <w:rPr>
          <w:rFonts w:ascii="Arial" w:hAnsi="Arial" w:cs="Arial"/>
        </w:rPr>
      </w:pPr>
      <w:r>
        <w:rPr>
          <w:rFonts w:cs="Arial" w:ascii="Arial" w:hAnsi="Arial"/>
        </w:rPr>
        <w:t>Вполне понятно, что особую роль в экономике прибрежных государств играют крупные, судоходные на значительном своем протяжении реки, пересекающие территорию нескольких стран и имеющие судоходный выход в море. В силу своих географических особенностей такие реки служат важной транспортной артерией, связывающей прибрежные государства, а также важным звеном транспортных морских связей с третьими странами. В использовании этих рек для целей судоходства заинтересованы во многих случаях и другие страны помимо прибрежных.</w:t>
      </w:r>
    </w:p>
    <w:p>
      <w:pPr>
        <w:pStyle w:val="Normal"/>
        <w:ind w:firstLine="709"/>
        <w:jc w:val="both"/>
        <w:rPr>
          <w:rFonts w:ascii="Arial" w:hAnsi="Arial" w:cs="Arial"/>
        </w:rPr>
      </w:pPr>
      <w:r>
        <w:rPr>
          <w:rFonts w:cs="Arial" w:ascii="Arial" w:hAnsi="Arial"/>
        </w:rPr>
        <w:t>Перечисленные особенности требуют специального международного регулирования режима таких рек в договорном порядке. Если по условиям договоров подобные реки открыты для плавания судов всех стран, их принято называть международными.</w:t>
      </w:r>
    </w:p>
    <w:p>
      <w:pPr>
        <w:pStyle w:val="Normal"/>
        <w:ind w:firstLine="709"/>
        <w:jc w:val="both"/>
        <w:rPr>
          <w:rFonts w:ascii="Arial" w:hAnsi="Arial" w:cs="Arial"/>
        </w:rPr>
      </w:pPr>
      <w:r>
        <w:rPr>
          <w:rFonts w:cs="Arial" w:ascii="Arial" w:hAnsi="Arial"/>
        </w:rPr>
        <w:t>Небезынтересно напомнить о том, что начало признания соответствующего принципа для судов всех прибрежных государств было положено еще декретом французского Конвента от 16 ноября 1792 г. в отношении рек Шельды и Мааса. Революционное правительство Франции заявило в своем декрете, что "ни одна нация, не совершая несправедливости, не может присвоить себе исключительного права пользоваться рекой и препятствовать соседним народам, живущим вверх по течению, пользоваться теми же преимуществами".</w:t>
      </w:r>
    </w:p>
    <w:p>
      <w:pPr>
        <w:pStyle w:val="Normal"/>
        <w:ind w:firstLine="709"/>
        <w:jc w:val="both"/>
        <w:rPr>
          <w:rFonts w:ascii="Arial" w:hAnsi="Arial" w:cs="Arial"/>
        </w:rPr>
      </w:pPr>
      <w:r>
        <w:rPr>
          <w:rFonts w:cs="Arial" w:ascii="Arial" w:hAnsi="Arial"/>
        </w:rPr>
        <w:t>Парижский мирный договор 1814 года установил свободу судоходства по Рейну. В Заключительном акте Версальского конгресса был провозглашен принцип свободы судоходства по международным рекам Европы. Норма ст. 109 данного акта предусматривала, что судоходство на международных реках "будет совершенно свободно для торговли и не может быть никому воспрещено". В то же время ст. 108 того же акта гласила, что "державы, через владения коих протекает или коим служит границею судоходная река, обязываются постановить с общего согласия подробные правила для судоходства по той реке".</w:t>
      </w:r>
    </w:p>
    <w:p>
      <w:pPr>
        <w:pStyle w:val="Normal"/>
        <w:ind w:firstLine="709"/>
        <w:jc w:val="both"/>
        <w:rPr>
          <w:rFonts w:ascii="Arial" w:hAnsi="Arial" w:cs="Arial"/>
        </w:rPr>
      </w:pPr>
      <w:r>
        <w:rPr>
          <w:rFonts w:cs="Arial" w:ascii="Arial" w:hAnsi="Arial"/>
        </w:rPr>
        <w:t>Таким образом, высказавшись в принципе за режим свободы судоходства по международным рекам Европы для торговых судов прибрежных и всех остальных государств, участники Венского конгресса решили, что право регулировать вопросы судоходства по таким рекам принадлежит прибрежным государствам. С такой постановкой вопроса нельзя не согласиться. Это со всей очевидностью вытекает из основных принципов международного права: уважения суверенитета и равноправия всех государств и невмешательства в их внутренние дела. Полный и исключительный суверенитет над соответствующими участками протекающей через территорию нескольких государств реки принадлежит прибрежным государствам. И только они могут совместно решать проблему организации судоходства по такой реке.</w:t>
      </w:r>
    </w:p>
    <w:p>
      <w:pPr>
        <w:pStyle w:val="Normal"/>
        <w:ind w:firstLine="709"/>
        <w:jc w:val="both"/>
        <w:rPr>
          <w:rFonts w:ascii="Arial" w:hAnsi="Arial" w:cs="Arial"/>
        </w:rPr>
      </w:pPr>
      <w:r>
        <w:rPr>
          <w:rFonts w:cs="Arial" w:ascii="Arial" w:hAnsi="Arial"/>
        </w:rPr>
        <w:t>Прибрежные государства вправе с учетом характера и транспортного значения той или иной судоходной реки принять совместное решение считать ее режим режимом международной реки, то есть свободной для торгового судоходства на равных началах для судов всех стран. Однако прибрежные государства должны это решать путем заключения международного соглашения на добровольной и равноправной основе и без давления и вмешательства извне, со стороны других государств.</w:t>
      </w:r>
    </w:p>
    <w:p>
      <w:pPr>
        <w:pStyle w:val="Normal"/>
        <w:ind w:firstLine="709"/>
        <w:jc w:val="both"/>
        <w:rPr>
          <w:rFonts w:ascii="Arial" w:hAnsi="Arial" w:cs="Arial"/>
        </w:rPr>
      </w:pPr>
      <w:r>
        <w:rPr>
          <w:rFonts w:cs="Arial" w:ascii="Arial" w:hAnsi="Arial"/>
        </w:rPr>
        <w:t>Исключительную компетенцию прибрежных государств составляет также управление эксплуатацией международных рек в целях судоходства и иных хозяйственных целях. Претензии третьих держав на участие в таком управлении не могут расцениваться иначе как грубое нарушение суверенитета прибрежных государств.</w:t>
      </w:r>
    </w:p>
    <w:p>
      <w:pPr>
        <w:pStyle w:val="Normal"/>
        <w:ind w:firstLine="709"/>
        <w:jc w:val="both"/>
        <w:rPr>
          <w:rFonts w:ascii="Arial" w:hAnsi="Arial" w:cs="Arial"/>
        </w:rPr>
      </w:pPr>
      <w:r>
        <w:rPr>
          <w:rFonts w:cs="Arial" w:ascii="Arial" w:hAnsi="Arial"/>
        </w:rPr>
        <w:t>Участники Парижского мирного договора, подписанного 30 марта 1856 г. на Парижском конгрессе, сославшись на постановления Венского конгресса 1814 - 1815 гг., установили свободу судоходства по Дунаю и его устью и объявили, что свобода судоходства по Дунаю не должна подвергаться иным ограничениям, кроме устанавливаемых полицейскими и карантинными правилами, и иным обложениям, помимо точно предусмотренных в приложениях к Договору постановлениях. Характерно, что в ст. 15 Парижского трактата провозглашалось также, что отныне постановления о Дунае должны являться "составной частью публичного права". Для регулирования судоходства по Дунаю ниже Изачи был создан специальный международный орган - Европейская дунайская комиссия из представителей Великобритании, Австрии, Франции, Пруссии, России, Сардинии и Турции.</w:t>
      </w:r>
    </w:p>
    <w:p>
      <w:pPr>
        <w:pStyle w:val="Normal"/>
        <w:ind w:firstLine="709"/>
        <w:jc w:val="both"/>
        <w:rPr>
          <w:rFonts w:ascii="Arial" w:hAnsi="Arial" w:cs="Arial"/>
        </w:rPr>
      </w:pPr>
      <w:r>
        <w:rPr>
          <w:rFonts w:cs="Arial" w:ascii="Arial" w:hAnsi="Arial"/>
        </w:rPr>
        <w:t>Из выше сказанного следует, что право устанавливать режим Дуная и управлять судоходством в нижнем его течении согласно Парижскому договору присвоили себе в основном неприбрежные государства. В дальнейшем хозяйничанье неприбрежных европейских государств на Дунае еще больше усилилось. Согласно мирным договорам 1919 и 1920 гг. с Германией, Австрией, Болгарией и Венгрией и разработанной в их развитие и подписанной 23 июля 1921 г. Конвенции о режиме Дуная (ее подписали Бельгия, Франция, Великобритания, Греция, Италия, Румыния, Югославия, Чехословакия, Германия, Австрия, Болгария и Венгрия), управление Дунаем в его нижнем течении (приморским Дунаем), между Черным морем и Браиловом, стало осуществляться Европейской дунайской комиссией в составе представителей Франции, Великобритании, Италии и Румынии, управление судоходным Дунаем между Браиловом и Ульмом было поручено Международной дунайской комиссии в составе представителей Вюртемберга, Баварии, Австрии, Чехословакии, Венгрии, Югославии, Болгарии, Румынии, Великобритании, Франции и Италии.</w:t>
      </w:r>
    </w:p>
    <w:p>
      <w:pPr>
        <w:pStyle w:val="Normal"/>
        <w:ind w:firstLine="709"/>
        <w:jc w:val="both"/>
        <w:rPr>
          <w:rFonts w:ascii="Arial" w:hAnsi="Arial" w:cs="Arial"/>
        </w:rPr>
      </w:pPr>
      <w:r>
        <w:rPr>
          <w:rFonts w:cs="Arial" w:ascii="Arial" w:hAnsi="Arial"/>
        </w:rPr>
        <w:t>В Южной Америке участником многочисленных договоров, регулирующих режим южноамериканских рек, являются США, которым предоставляется право судоходства наряду с прибрежными государствами по Амазонке, Ла-Плате, Паране, Уругваю и другим рекам.</w:t>
      </w:r>
    </w:p>
    <w:p>
      <w:pPr>
        <w:pStyle w:val="Normal"/>
        <w:ind w:firstLine="709"/>
        <w:jc w:val="both"/>
        <w:rPr>
          <w:rFonts w:ascii="Arial" w:hAnsi="Arial" w:cs="Arial"/>
        </w:rPr>
      </w:pPr>
      <w:r>
        <w:rPr>
          <w:rFonts w:cs="Arial" w:ascii="Arial" w:hAnsi="Arial"/>
        </w:rPr>
        <w:t>По мирным договорам, заключенным после Первой мировой войны, державы-победительницы добились распространения режима судоходства на Эльбу от устья до Молдовы (Влтавы), на Молдову (Влтаву) ниже Праги, Одер от устья до Оппы, Неман вверх до Гродно, Вислу, Буг и Норев. Для Эльбы, Одера и Немана были учреждены международные комиссии с участием неприбрежных государств.</w:t>
      </w:r>
    </w:p>
    <w:p>
      <w:pPr>
        <w:pStyle w:val="Normal"/>
        <w:ind w:firstLine="709"/>
        <w:jc w:val="both"/>
        <w:rPr>
          <w:rFonts w:ascii="Arial" w:hAnsi="Arial" w:cs="Arial"/>
        </w:rPr>
      </w:pPr>
      <w:r>
        <w:rPr>
          <w:rFonts w:cs="Arial" w:ascii="Arial" w:hAnsi="Arial"/>
        </w:rPr>
        <w:t>После Второй мировой войны в мирные договоры с Болгарией, Румынией и Венгрией было включено положение, предусматривающее, что навигация по реке Дунай должна быть свободной и открытой для граждан, торговых судов и товаров всех государств на основе равенства в отношении портовых и навигационных сборов и условий торгового судоходства.</w:t>
      </w:r>
    </w:p>
    <w:p>
      <w:pPr>
        <w:pStyle w:val="Normal"/>
        <w:ind w:firstLine="709"/>
        <w:jc w:val="both"/>
        <w:rPr>
          <w:rFonts w:ascii="Arial" w:hAnsi="Arial" w:cs="Arial"/>
        </w:rPr>
      </w:pPr>
      <w:r>
        <w:rPr>
          <w:rFonts w:cs="Arial" w:ascii="Arial" w:hAnsi="Arial"/>
        </w:rPr>
        <w:t>Во второй половине XX столетия были заключены и другие соглашения о режиме некоторых международных рек. Так, в конце 1963 года девять африканских стран, расположенных по реке Нигер, а именно: Берег Слоновой Кости, Верхняя Вольта, Гвинея, Дагомея, Камерун, Мали, Нигер, Нигерия и Чад - подписали соглашение о сотрудничестве в совместном использовании реки, установившее новый режим судоходства по Нигеру.</w:t>
      </w:r>
    </w:p>
    <w:p>
      <w:pPr>
        <w:pStyle w:val="Normal"/>
        <w:ind w:firstLine="709"/>
        <w:jc w:val="both"/>
        <w:rPr>
          <w:rFonts w:ascii="Arial" w:hAnsi="Arial" w:cs="Arial"/>
        </w:rPr>
      </w:pPr>
      <w:r>
        <w:rPr>
          <w:rFonts w:cs="Arial" w:ascii="Arial" w:hAnsi="Arial"/>
        </w:rPr>
        <w:t>В современных условиях, когда отдельные развитые государства не могут уже больше диктовать свои условия более слабым странам, имеются все возможности для установления справедливого режима рек международного значения, который служил бы целям укрепления и развития всестороннего экономического и культурного сотрудничества на равноправной основе между прибрежными государствами и другими заинтересованными странами.</w:t>
      </w:r>
    </w:p>
    <w:p>
      <w:pPr>
        <w:pStyle w:val="Normal"/>
        <w:ind w:firstLine="709"/>
        <w:jc w:val="both"/>
        <w:rPr>
          <w:rFonts w:ascii="Arial" w:hAnsi="Arial" w:cs="Arial"/>
        </w:rPr>
      </w:pPr>
      <w:r>
        <w:rPr>
          <w:rFonts w:cs="Arial" w:ascii="Arial" w:hAnsi="Arial"/>
        </w:rPr>
        <w:t>Республика Беларусь, как внутриконтинентальная страна, расположенная в самом центре Европы, по территории которой протекают реки международного значения, крайне заинтересована в справедливом решении вопросов судоходства по международным рекам. Показательным в этой связи является то, что Беларусь имеет современный речной флот, способный доставлять экспортные грузы в порты Балтийского, Азовского, Черного и при определенных условиях даже Каспийского морей. С учетом вышесказанного нельзя не остановиться более подробно на правовом режиме судоходства по европейским рекам Дунай и Рей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3. Международно-правовой режим рек Европ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унай - вторая по длине (после Волги) река Европы. Ее длина 2850 км. Протекает Дунай по территории Германии, Австрии, Словакии, Венгрии, Хорватии, Югославии, Болгарии, Румынии и Украины. Берет начало в отрогах Шварцвальда (Германия), впадает в Черное море тремя рукавами (гирлами) - Килийским, Сулинским и Георгиевским. Имеет свыше 300 притоков (основные - Драва, Тиса, Савва, Олт, Сирет, Прут).</w:t>
      </w:r>
    </w:p>
    <w:p>
      <w:pPr>
        <w:pStyle w:val="Normal"/>
        <w:ind w:firstLine="709"/>
        <w:jc w:val="both"/>
        <w:rPr>
          <w:rFonts w:ascii="Arial" w:hAnsi="Arial" w:cs="Arial"/>
        </w:rPr>
      </w:pPr>
      <w:r>
        <w:rPr>
          <w:rFonts w:cs="Arial" w:ascii="Arial" w:hAnsi="Arial"/>
        </w:rPr>
        <w:t>Судоходен Дунай до верховьев. На нем расположены две крупные ГЭС на границе Румынии и Сербии, каскад ГЭС в Австрии и Германии. Основными портами Дуная являются Регенсбург, Вена, Братислава, Будапешт, Белград, Русс, Галац, Измаил. Характерно, что на берегах Дуная расположены столицы трех государств - Будапешт, Белград и Вена.</w:t>
      </w:r>
    </w:p>
    <w:p>
      <w:pPr>
        <w:pStyle w:val="Normal"/>
        <w:ind w:firstLine="709"/>
        <w:jc w:val="both"/>
        <w:rPr>
          <w:rFonts w:ascii="Arial" w:hAnsi="Arial" w:cs="Arial"/>
        </w:rPr>
      </w:pPr>
      <w:r>
        <w:rPr>
          <w:rFonts w:cs="Arial" w:ascii="Arial" w:hAnsi="Arial"/>
        </w:rPr>
        <w:t>После окончания Второй мировой войны на конференции, состоявшейся в Белграде в июле - августе 1948 г., была заключена Конвенция о режиме судоходства на Дунае, подписанная 18 августа 1948 г. СССР, Болгарией, Венгрией, Румынией, Чехословакией, Украинской ССР и Югославией. Западные страны Англия, США и Франция участвовали в работе Белградской конференции, но Конвенцию подписать отказались. Конвенция должна была соответствовать интересам и суверенным правам придунайских стран и обеспечивать свободное судоходство на Дунае в целях укрепления торговых, экономических и культурных связей придунайских государств между собой и с другими странами.</w:t>
      </w:r>
    </w:p>
    <w:p>
      <w:pPr>
        <w:pStyle w:val="Normal"/>
        <w:ind w:firstLine="709"/>
        <w:jc w:val="both"/>
        <w:rPr>
          <w:rFonts w:ascii="Arial" w:hAnsi="Arial" w:cs="Arial"/>
        </w:rPr>
      </w:pPr>
      <w:r>
        <w:rPr>
          <w:rFonts w:cs="Arial" w:ascii="Arial" w:hAnsi="Arial"/>
        </w:rPr>
        <w:t>Правовой режим судоходства на Дунае, регламентированный вышеназванной Конвенцией, распространяется на судоходную часть Дуная от Ульма до Черного моря через Сулинское гирло с выходом к морю через Сулинский канал (ст. 2). Конвенция устанавливает: "Навигация на Дунае должна быть свободной и открытой для граждан, торговых судов и товаров всех государств на основе равенства в отношении портовых и навигационных сборов и условий торгового судоходства. Вышеизложенное не распространяется на перевозки между портами одного и того же государства" (ст. 1). При взимании портовых сборов не должно допускаться никакой дискриминации по мотивам национальной принадлежности судов, пунктов их отправления или назначения или по каким-либо другим мотивам.</w:t>
      </w:r>
    </w:p>
    <w:p>
      <w:pPr>
        <w:pStyle w:val="Normal"/>
        <w:ind w:firstLine="709"/>
        <w:jc w:val="both"/>
        <w:rPr>
          <w:rFonts w:ascii="Arial" w:hAnsi="Arial" w:cs="Arial"/>
        </w:rPr>
      </w:pPr>
      <w:r>
        <w:rPr>
          <w:rFonts w:cs="Arial" w:ascii="Arial" w:hAnsi="Arial"/>
        </w:rPr>
        <w:t>Таким образом, указанная Конвенция исходит из обеспечения интересов и суверенных прав прибрежных государств, а также учитывает необходимость развития и укрепления экономических и культурных связей придунайских государств как между собой, так и с другими странами. Однако в Конвенции предусматриваются следующие три исключения из этого правила, а именно:</w:t>
      </w:r>
    </w:p>
    <w:p>
      <w:pPr>
        <w:pStyle w:val="Normal"/>
        <w:ind w:firstLine="709"/>
        <w:jc w:val="both"/>
        <w:rPr>
          <w:rFonts w:ascii="Arial" w:hAnsi="Arial" w:cs="Arial"/>
        </w:rPr>
      </w:pPr>
      <w:r>
        <w:rPr>
          <w:rFonts w:cs="Arial" w:ascii="Arial" w:hAnsi="Arial"/>
        </w:rPr>
        <w:t>1) международно-правовой режим плавания судов по Дунаю не распространяется на его притоки, что, конечно, не исключает возможности плавания по ним судов других стран в порядке особой договоренности;</w:t>
      </w:r>
    </w:p>
    <w:p>
      <w:pPr>
        <w:pStyle w:val="Normal"/>
        <w:ind w:firstLine="709"/>
        <w:jc w:val="both"/>
        <w:rPr>
          <w:rFonts w:ascii="Arial" w:hAnsi="Arial" w:cs="Arial"/>
        </w:rPr>
      </w:pPr>
      <w:r>
        <w:rPr>
          <w:rFonts w:cs="Arial" w:ascii="Arial" w:hAnsi="Arial"/>
        </w:rPr>
        <w:t>2) военным кораблям непридунайских стран плавание по Дунаю запрещено, плавание военных кораблей придунайских стран по участкам Дуная, принадлежащим другим государствам, допускается только по договоренности между заинтересованными государствами (ст. 30);</w:t>
      </w:r>
    </w:p>
    <w:p>
      <w:pPr>
        <w:pStyle w:val="Normal"/>
        <w:ind w:firstLine="709"/>
        <w:jc w:val="both"/>
        <w:rPr>
          <w:rFonts w:ascii="Arial" w:hAnsi="Arial" w:cs="Arial"/>
        </w:rPr>
      </w:pPr>
      <w:r>
        <w:rPr>
          <w:rFonts w:cs="Arial" w:ascii="Arial" w:hAnsi="Arial"/>
        </w:rPr>
        <w:t>3) международно-правовой режим плавания судов по Дунаю не распространяется на перевозки между портами одного и того же государства.</w:t>
      </w:r>
    </w:p>
    <w:p>
      <w:pPr>
        <w:pStyle w:val="Normal"/>
        <w:ind w:firstLine="709"/>
        <w:jc w:val="both"/>
        <w:rPr>
          <w:rFonts w:ascii="Arial" w:hAnsi="Arial" w:cs="Arial"/>
        </w:rPr>
      </w:pPr>
      <w:r>
        <w:rPr>
          <w:rFonts w:cs="Arial" w:ascii="Arial" w:hAnsi="Arial"/>
        </w:rPr>
        <w:t>Каждое из прибрежных государств должно содержать свои участки в судоходном состоянии для речных и на соответствующих участках морских судов. Оно обязано производить необходимые работы для обеспечения и улучшения судоходства и не должно чинить препятствий и помех для судоходства на фарватерах Дуная. По всем вопросам, связанным с производством таких работ, прибрежные страны консультируются с Дунайской комиссией (ст. 3 и 5 вышеуказанной Конвенции).</w:t>
      </w:r>
    </w:p>
    <w:p>
      <w:pPr>
        <w:pStyle w:val="Normal"/>
        <w:ind w:firstLine="709"/>
        <w:jc w:val="both"/>
        <w:rPr>
          <w:rFonts w:ascii="Arial" w:hAnsi="Arial" w:cs="Arial"/>
        </w:rPr>
      </w:pPr>
      <w:r>
        <w:rPr>
          <w:rFonts w:cs="Arial" w:ascii="Arial" w:hAnsi="Arial"/>
        </w:rPr>
        <w:t>Для покрытия расходов по обеспечению судоходства придунайские страны и речные администрации по согласованию с Дунайской комиссией могут взимать с судов навигационные сборы, суммы которых, однако, не должны приносить прибыль. Правом речного, таможенного и санитарного надзора пользуются только придунайские государства. Они разрабатывают с учетом рекомендаций Дунайской комиссии и утверждают соответствующие правила надзора на своих участках. Судам, плавающим по Дунаю, предоставляется возможность пользоваться судовыми радиостанциями и береговыми средствами связи для навигационных целей.</w:t>
      </w:r>
    </w:p>
    <w:p>
      <w:pPr>
        <w:pStyle w:val="Normal"/>
        <w:ind w:firstLine="709"/>
        <w:jc w:val="both"/>
        <w:rPr>
          <w:rFonts w:ascii="Arial" w:hAnsi="Arial" w:cs="Arial"/>
        </w:rPr>
      </w:pPr>
      <w:r>
        <w:rPr>
          <w:rFonts w:cs="Arial" w:ascii="Arial" w:hAnsi="Arial"/>
        </w:rPr>
        <w:t>В ноябре 1949 г. в румынском городе Галац (порт на Дунае) состоялась 1-я сессия Дунайской комиссии в составе представителей СССР, Румынии, Болгарии, Чехословакии, Югославии и Венгрии. Позднее, после присоединения Австрии к вышеназванной Конвенции, в состав Дунайской комиссии в 1960 году вошел ее представитель. В 1954 году, согласно решению IX сессии Дунайской комиссии ее местопребывание было перенесено в город Будапешт. Как известно, Дунай выше Вены является горной рекой, поэтому для производства гидротехнических работ и регулирования судоходства была создана специальная речная администрация на участке Железных ворот.</w:t>
      </w:r>
    </w:p>
    <w:p>
      <w:pPr>
        <w:pStyle w:val="Normal"/>
        <w:ind w:firstLine="709"/>
        <w:jc w:val="both"/>
        <w:rPr>
          <w:rFonts w:ascii="Arial" w:hAnsi="Arial" w:cs="Arial"/>
        </w:rPr>
      </w:pPr>
      <w:r>
        <w:rPr>
          <w:rFonts w:cs="Arial" w:ascii="Arial" w:hAnsi="Arial"/>
        </w:rPr>
        <w:t>Показательным в деятельности Дунайской комиссии является то, что она проделала значительную работу по улучшению условий судоходства на Дунае. В частности, комиссия разработала и ввела в действие правила речного надзора, унифицированные правила таможенного и санитарного надзора, издала навигационные карты Дуная, разработала единую систему навигационной путевой обстановки и многое другое.</w:t>
      </w:r>
    </w:p>
    <w:p>
      <w:pPr>
        <w:pStyle w:val="Normal"/>
        <w:ind w:firstLine="709"/>
        <w:jc w:val="both"/>
        <w:rPr>
          <w:rFonts w:ascii="Arial" w:hAnsi="Arial" w:cs="Arial"/>
        </w:rPr>
      </w:pPr>
      <w:r>
        <w:rPr>
          <w:rFonts w:cs="Arial" w:ascii="Arial" w:hAnsi="Arial"/>
        </w:rPr>
        <w:t>Рейн является крупной судоходной рекой Западной Европы, ее длина 1320 км. Рейн берет свое начало в Альпах (в Швейцарии) и протекает главным образом по территории Германии. Впадает Рейн в Северное море, образуя значительную дельту. Основные притоки: Мозель, Маас, Неккар, Майн, Рур. Общая длина водных путей в бассейне Рейна получается более 3000 км. Характерно, что Рейн многоводен в течение всего года, а значит, является важной незамерзающей транспортной магистралью Западной Европы. На Рейне расположены города Базель (Швейцария), Страсбург (Франция), Мангейм, Майнц, Бонн, Кельн, Дюссельдорф, Дуйсбург (Германия).</w:t>
      </w:r>
    </w:p>
    <w:p>
      <w:pPr>
        <w:pStyle w:val="Normal"/>
        <w:ind w:firstLine="709"/>
        <w:jc w:val="both"/>
        <w:rPr>
          <w:rFonts w:ascii="Arial" w:hAnsi="Arial" w:cs="Arial"/>
        </w:rPr>
      </w:pPr>
      <w:r>
        <w:rPr>
          <w:rFonts w:cs="Arial" w:ascii="Arial" w:hAnsi="Arial"/>
        </w:rPr>
        <w:t>В дельте Рейна расположен крупнейший в настоящее время порт мира - Роттердам (Нидерланды), океанские ворота обширного и мощного в экономическом отношении района Западной Европы: большей части Германии, Нидерландов, Северо-Восточной Франции. В Роттердаме своевременно углубили подходы к порту, построили склады, нефтехранилища и перерабатывающие предприятия. Грузооборот порта более 200 млн. тонн в год (в основном нефть). Сооружен аванпорт Роттердам - европорт близ устья Рейна с глубиной 21 м, а также контейнерные причалы.</w:t>
      </w:r>
    </w:p>
    <w:p>
      <w:pPr>
        <w:pStyle w:val="Normal"/>
        <w:ind w:firstLine="709"/>
        <w:jc w:val="both"/>
        <w:rPr>
          <w:rFonts w:ascii="Arial" w:hAnsi="Arial" w:cs="Arial"/>
        </w:rPr>
      </w:pPr>
      <w:r>
        <w:rPr>
          <w:rFonts w:cs="Arial" w:ascii="Arial" w:hAnsi="Arial"/>
        </w:rPr>
        <w:t>Правовое регулирование судоходства на Рейне начато прибрежными странами еще в первой половине XIX века, а именно: в 1831 году в Майнце была заключена Конвенция, предоставившая свободу судоходства, правда, лишь для прибрежных стран. Однако в 1868 году в Мангейме эта Конвенция была заменена новой, которая предусматривала свободу судоходства для судов всех стран, но в ней была оговорка о том, что суда неприбрежных стран могли плавать по Рейну лишь с судовыми документами, выданными в одной из прибрежных стран. Таким образом, и эта Конвенция создавала некоторые затруднения для судов неприбрежных стран.</w:t>
      </w:r>
    </w:p>
    <w:p>
      <w:pPr>
        <w:pStyle w:val="Normal"/>
        <w:ind w:firstLine="709"/>
        <w:jc w:val="both"/>
        <w:rPr>
          <w:rFonts w:ascii="Arial" w:hAnsi="Arial" w:cs="Arial"/>
        </w:rPr>
      </w:pPr>
      <w:r>
        <w:rPr>
          <w:rFonts w:cs="Arial" w:ascii="Arial" w:hAnsi="Arial"/>
        </w:rPr>
        <w:t>Согласно положениям обеих конвенций в состав предусмотренной ими Центральной комиссии судоходства по Рейну входили представители только прибрежных стран. Это положение было изменено условиями Версальского мирного договора, в соответствии с которыми в Центральной рейнской комиссии были представлены Франция, Германия, Голландия, Швейцария, а также три неприбрежных государства - Великобритания, Италия и Бельгия. Председательское место в комиссии было предоставлено Франции.</w:t>
      </w:r>
    </w:p>
    <w:p>
      <w:pPr>
        <w:pStyle w:val="Normal"/>
        <w:ind w:firstLine="709"/>
        <w:jc w:val="both"/>
        <w:rPr>
          <w:rFonts w:ascii="Arial" w:hAnsi="Arial" w:cs="Arial"/>
        </w:rPr>
      </w:pPr>
      <w:r>
        <w:rPr>
          <w:rFonts w:cs="Arial" w:ascii="Arial" w:hAnsi="Arial"/>
        </w:rPr>
        <w:t>Следует напомнить еще об одном факте, имевшем место в истории рейнского судоходства: в 1931 году вместо заключения новой конвенции состоялось подписание Временного согласия - modus vivendi, из которого большинство спорных вопросов было исключено. Однако этот документ не вступил в действие, потому что Германия в 1936 году его денонсировала.</w:t>
      </w:r>
    </w:p>
    <w:p>
      <w:pPr>
        <w:pStyle w:val="Normal"/>
        <w:ind w:firstLine="709"/>
        <w:jc w:val="both"/>
        <w:rPr>
          <w:rFonts w:ascii="Arial" w:hAnsi="Arial" w:cs="Arial"/>
        </w:rPr>
      </w:pPr>
      <w:r>
        <w:rPr>
          <w:rFonts w:cs="Arial" w:ascii="Arial" w:hAnsi="Arial"/>
        </w:rPr>
        <w:t>Уже после окончания Второй мировой войны власти трех оккупационных зон Германии - американской, английской и французской, несмотря на то, что международный режим судоходства на Рейне касается всей Германии, образовали сепаратный временный комитет по рейнским перевозкам и возобновили в 1945 году деятельность Центральной рейнской комиссии с включением в ее состав представителя США, а с 1950 года - также и представителя ФРГ.</w:t>
      </w:r>
    </w:p>
    <w:p>
      <w:pPr>
        <w:pStyle w:val="Normal"/>
        <w:ind w:firstLine="709"/>
        <w:jc w:val="both"/>
        <w:rPr>
          <w:rFonts w:ascii="Arial" w:hAnsi="Arial" w:cs="Arial"/>
        </w:rPr>
      </w:pPr>
      <w:r>
        <w:rPr>
          <w:rFonts w:cs="Arial" w:ascii="Arial" w:hAnsi="Arial"/>
        </w:rPr>
        <w:t>В настоящее время на Рейне действует в значительной мере правовой режим, установленный Мангеймской конвенцией, который дополняется соглашениями по конкретным вопросам заинтересованных прибрежных государств. Например, вопрос об использовании водной энергии в верхнем течении Рейна (на участке между Базелем и Страсбургом) явился предметом Соглашения между Францией и Германией. Это можно объяснить тем, что в современных условиях политическая ситуация в мире кардинально изменилась в лучшую сторону, нет уже объективных условий для диктата более сильных государств менее сильным. Более того, сейчас имеются все возможности для установления справедливого правового режима рек международного значения, который служил бы целям укрепления и развития мирного экономического и культурного сотрудничества на равноправной основе между прибрежными государствами и другими заинтересованными стр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4. Международно-правовой режим рек Амери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еверной Америке в отношении рек, обеспечивающих США выход в океан или являющихся для них пограничными, применяется принцип свободы судоходства, но не для всех стран, а только для прибрежных. Таков режим судоходства по реке Святого Лаврентия, установленный соглашениями между США и Канадой.</w:t>
      </w:r>
    </w:p>
    <w:p>
      <w:pPr>
        <w:pStyle w:val="Normal"/>
        <w:ind w:firstLine="709"/>
        <w:jc w:val="both"/>
        <w:rPr>
          <w:rFonts w:ascii="Arial" w:hAnsi="Arial" w:cs="Arial"/>
        </w:rPr>
      </w:pPr>
      <w:r>
        <w:rPr>
          <w:rFonts w:cs="Arial" w:ascii="Arial" w:hAnsi="Arial"/>
        </w:rPr>
        <w:t>Река Святого Лаврентия вытекает из озера Онтарио и впадает в Атлантический океан. Ее длина 1200 км. В верхнем течении образует границу между США и Канадой. Представляет собой часть системы водных путей вместе с Великими озерами и рядом каналов, связывающих внутренние районы США и Канады с Атлантическим океаном. Аналогичный режим судоходства установлен и на реках Колорадо и Рио-Гранде по договорам с Мексикой.</w:t>
      </w:r>
    </w:p>
    <w:p>
      <w:pPr>
        <w:pStyle w:val="Normal"/>
        <w:ind w:firstLine="709"/>
        <w:jc w:val="both"/>
        <w:rPr>
          <w:rFonts w:ascii="Arial" w:hAnsi="Arial" w:cs="Arial"/>
        </w:rPr>
      </w:pPr>
      <w:r>
        <w:rPr>
          <w:rFonts w:cs="Arial" w:ascii="Arial" w:hAnsi="Arial"/>
        </w:rPr>
        <w:t>Амазонка - одна из самых крупных рек не только американского континента, но и всего мира (ее длина 5500 км). Она протекает по территории Бразилии и Перу и посредством судоходных притоков Мадейры, Риу-Негру, Укаяли, Тапажос и других связывает эти страны с Эквадором, Колумбией и Боливией, позволяя их судам выходить таким путем в Атлантический океан.</w:t>
      </w:r>
    </w:p>
    <w:p>
      <w:pPr>
        <w:pStyle w:val="Normal"/>
        <w:ind w:firstLine="709"/>
        <w:jc w:val="both"/>
        <w:rPr>
          <w:rFonts w:ascii="Arial" w:hAnsi="Arial" w:cs="Arial"/>
        </w:rPr>
      </w:pPr>
      <w:r>
        <w:rPr>
          <w:rFonts w:cs="Arial" w:ascii="Arial" w:hAnsi="Arial"/>
        </w:rPr>
        <w:t>Общая длина водных путей Амазонки свыше 25000 км. По Амазонке ходят крупные океанские суда до порта Макаус, расположенного в 1690 км от устья реки, суда меньшего тоннажа поднимаются до порта Икатос (Перу) - в 3680 км от устья. Ширина судоходной части Амазонки от 1,5 км в верховьях до 20 км в низовьях, а перед устьем доходит до 80 км.</w:t>
      </w:r>
    </w:p>
    <w:p>
      <w:pPr>
        <w:pStyle w:val="Normal"/>
        <w:ind w:firstLine="709"/>
        <w:jc w:val="both"/>
        <w:rPr>
          <w:rFonts w:ascii="Arial" w:hAnsi="Arial" w:cs="Arial"/>
        </w:rPr>
      </w:pPr>
      <w:r>
        <w:rPr>
          <w:rFonts w:cs="Arial" w:ascii="Arial" w:hAnsi="Arial"/>
        </w:rPr>
        <w:t>Международно-правовой режим Амазонки и ее притоков установлен законодательными актами и договорами прибрежных государств. В 1866 году Бразилия объявила, что начиная с 7 сентября 1867 г. Амазонка будет открыта для судов всех наций в той части, где река протекает по ее территории. Договором от 15 ноября 1928 г., подписанным в Рио-де-Жанейро между Бразилией и Колумбией, стороны взаимно и на вечные времена признали право свободного судоходства по рекам Амазонка, Япура, Иза и по всем их притокам. Договорами предусматривалось право плавания по этим рекам военных кораблей договаривающихся государств. Аналогичные договоры были заключены между Колумбией и Перу, между Бразилией и Перу и др.</w:t>
      </w:r>
    </w:p>
    <w:p>
      <w:pPr>
        <w:pStyle w:val="Normal"/>
        <w:ind w:firstLine="709"/>
        <w:jc w:val="both"/>
        <w:rPr>
          <w:rFonts w:ascii="Arial" w:hAnsi="Arial" w:cs="Arial"/>
        </w:rPr>
      </w:pPr>
      <w:r>
        <w:rPr>
          <w:rFonts w:cs="Arial" w:ascii="Arial" w:hAnsi="Arial"/>
        </w:rPr>
        <w:t>Реки Парана и Парагвай являются единой водной системой Американского континента. Они берут начало в Бразилии и протекают главным образом по территории Парагвая и Аргентины, впадая в залив Рио-ла-Плата. В большей части реки этой системы судоходны. Морские суда с осадкой до 7 метров поднимаются по реке Парана до города Посадос, а в высокую воду - до города Фасду-Игуасу. В верхнем течении на отрезке между водопадами плавание доступно для судов малого тоннажа.</w:t>
      </w:r>
    </w:p>
    <w:p>
      <w:pPr>
        <w:pStyle w:val="Normal"/>
        <w:ind w:firstLine="709"/>
        <w:jc w:val="both"/>
        <w:rPr>
          <w:rFonts w:ascii="Arial" w:hAnsi="Arial" w:cs="Arial"/>
        </w:rPr>
      </w:pPr>
      <w:r>
        <w:rPr>
          <w:rFonts w:cs="Arial" w:ascii="Arial" w:hAnsi="Arial"/>
        </w:rPr>
        <w:t>Международно-правовой режим этих рек определяется договорами, заключенными прибрежными государствами в разное время. Договором 1853 года между Аргентиной, США, Англией и Францией реки Парана и Парагвай на участке, охватывающем территорию Аргентины, объявлены открытыми для плавания судов всех флагов. Декретом, изданным также в 1853 году, Уругвай объявил свои внутренние воды, входящие в систему Парана - Парагвай, открытыми для иностранной торговли.</w:t>
      </w:r>
    </w:p>
    <w:p>
      <w:pPr>
        <w:pStyle w:val="Normal"/>
        <w:ind w:firstLine="709"/>
        <w:jc w:val="both"/>
        <w:rPr>
          <w:rFonts w:ascii="Arial" w:hAnsi="Arial" w:cs="Arial"/>
        </w:rPr>
      </w:pPr>
      <w:r>
        <w:rPr>
          <w:rFonts w:cs="Arial" w:ascii="Arial" w:hAnsi="Arial"/>
        </w:rPr>
        <w:t>Соглашением между Аргентиной и Парагваем от 7 февраля 1964 г. установлено, что парагвайским судам предоставляется право судоходства по рекам Парана и Парагвай с выходом к морю. Аргентинским судам предоставлено право заходить в парагвайские порты. При подписании соглашения делегат Аргентины заявил, что парагвайским судам будет предоставлено также право плавания в залив Рио-ла-Плата.</w:t>
      </w:r>
    </w:p>
    <w:p>
      <w:pPr>
        <w:pStyle w:val="Normal"/>
        <w:ind w:firstLine="709"/>
        <w:jc w:val="both"/>
        <w:rPr>
          <w:rFonts w:ascii="Arial" w:hAnsi="Arial" w:cs="Arial"/>
        </w:rPr>
      </w:pPr>
      <w:r>
        <w:rPr>
          <w:rFonts w:cs="Arial" w:ascii="Arial" w:hAnsi="Arial"/>
        </w:rPr>
        <w:t>Режим плавания аргентинских и уругвайских судов по Рио-ла-Плата был определен Протоколом Рамиресаене-Пенья от 5 января 1910 г., согласно которому уругвайским и аргентинским судам предоставлялось право плавания в заливе на взаимных началах. 3 января 1961 г. в совместном уругвайско-аргентинском заявлении было объявлено, что внешняя линия границы Ла-Плата, отделяющая его воды от вод океана, проходит от Пунта-дель-Эста на уругвайском берегу до Пунта Роса мыса Сан Антонио на аргентинском берегу.</w:t>
      </w:r>
    </w:p>
    <w:p>
      <w:pPr>
        <w:pStyle w:val="Normal"/>
        <w:ind w:firstLine="709"/>
        <w:jc w:val="both"/>
        <w:rPr>
          <w:rFonts w:ascii="Arial" w:hAnsi="Arial" w:cs="Arial"/>
        </w:rPr>
      </w:pPr>
      <w:r>
        <w:rPr>
          <w:rFonts w:cs="Arial" w:ascii="Arial" w:hAnsi="Arial"/>
        </w:rPr>
        <w:t>В США имеется две реки Колорадо. Первая из них имеет длину около 1450 км, протекает по югу США и впадает в Мексиканский залив Атлантического океана. Вторая - река в США и Мексике, берет начало на Передовом хребте Скалистых гор и впадает в Калифорнийский залив Тихого океана. Ее длина более 2740 км. Эта река доступна для речных судов, но ее транспортное значение незначительно.</w:t>
      </w:r>
    </w:p>
    <w:p>
      <w:pPr>
        <w:pStyle w:val="Normal"/>
        <w:ind w:firstLine="709"/>
        <w:jc w:val="both"/>
        <w:rPr>
          <w:rFonts w:ascii="Arial" w:hAnsi="Arial" w:cs="Arial"/>
        </w:rPr>
      </w:pPr>
      <w:r>
        <w:rPr>
          <w:rFonts w:cs="Arial" w:ascii="Arial" w:hAnsi="Arial"/>
        </w:rPr>
        <w:t>Рио-Гранде - река в США и Мексике, длина 2870 км, на протяжении 2000 км от города Эль-Пасо до устья служит границей между этими странами. Впадает Рио-Гранде в Мексиканский залив. Характерно, что на реках Южной Америки свобода судоходства не ограничивается одними прибрежными странами, а распространяется и на неприбрежны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5. Международно-правовой режим рек Африки и Аз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важнейших реках Африки - Конго и Нигере - колониальные державы навязали на Берлинской конференции 1884 - 1885 гг. применение в своих интересах принципа свободы судоходства не только для прибрежных, но и для неприбрежных государств, причем было предусмотрено беспрепятственное плавание как для торговых, так и для военных судов по всему речному бассейну. Такое положение существовало практически до второй половины XX столетия, до распада колониальной системы. Только в конце 1963 года в столице Республики Нигер девять африканских государств, по территории которых протекает река Нигер, - Берег Слоновой Кости, Верхняя Вольта, Гвинея, Дагомея, Камерун, Мали, Нигерия, Чад и Нигер - выработали новый статус судоходства по Нигеру и подписали соглашение о сотрудничестве в совместном использовании реки, которое предусматривает свободу торгового судоходства всех стран. В Комиссию по навигации и транспорту на Нигере входят только прибрежные государства.</w:t>
      </w:r>
    </w:p>
    <w:p>
      <w:pPr>
        <w:pStyle w:val="Normal"/>
        <w:ind w:firstLine="709"/>
        <w:jc w:val="both"/>
        <w:rPr>
          <w:rFonts w:ascii="Arial" w:hAnsi="Arial" w:cs="Arial"/>
        </w:rPr>
      </w:pPr>
      <w:r>
        <w:rPr>
          <w:rFonts w:cs="Arial" w:ascii="Arial" w:hAnsi="Arial"/>
        </w:rPr>
        <w:t>Нигер - река Западной Африки, ее длина 4160 км, впадает в Гвинейский залив. Судоходна на отдельных участках. Развито рыболовство (основные виды - карп, окунь, усач и др.). На берегах Нигера расположены крупные города - Куруса, Бамако, Томбукту, Джебба. Наиболее известен город Порт-Харкорт, являющийся морским портом. Из-за большого числа порогов в верхней части Нигера судоходство возможно не по всей реке, а по отдельным участкам, пригодным для плавания небольших речных судов. Через порожистые участки, где не могут проходить суда, грузы переваливаются на прибрежную железную дорогу. Там, где река переходит в долину, и до ее устья плавание более крупных судов возможно на протяжении 750 км.</w:t>
      </w:r>
    </w:p>
    <w:p>
      <w:pPr>
        <w:pStyle w:val="Normal"/>
        <w:ind w:firstLine="709"/>
        <w:jc w:val="both"/>
        <w:rPr>
          <w:rFonts w:ascii="Arial" w:hAnsi="Arial" w:cs="Arial"/>
        </w:rPr>
      </w:pPr>
      <w:r>
        <w:rPr>
          <w:rFonts w:cs="Arial" w:ascii="Arial" w:hAnsi="Arial"/>
        </w:rPr>
        <w:t>26 октября 1963 г. прибрежные государства Камерун, Берег Слоновой Кости, Дагомея, Гвинея, Верхняя Вольта, Мали, Нигер, Нигерия и Чад подписали в Ниамее Акт о судоходстве и об экономическом сотрудничестве между государствами бассейна реки Нигер. Согласно ст. 1 этого Акта все прежние соглашения, касающиеся Нигера и его притоков, аннулируются. Эксплуатация реки Нигер и ее притоков закрепляется за прибрежными странами в соответствии с их суверенитетом. Навигация по Нигеру и его притокам объявлена открытой для торговых судов всех стран. Оплата за услуги, предоставляемые судам во время плавания, производится на равной основе. Для разработки согласованных правил навигации по реке создается международный орган из прибрежных государств.</w:t>
      </w:r>
    </w:p>
    <w:p>
      <w:pPr>
        <w:pStyle w:val="Normal"/>
        <w:ind w:firstLine="709"/>
        <w:jc w:val="both"/>
        <w:rPr>
          <w:rFonts w:ascii="Arial" w:hAnsi="Arial" w:cs="Arial"/>
        </w:rPr>
      </w:pPr>
      <w:r>
        <w:rPr>
          <w:rFonts w:cs="Arial" w:ascii="Arial" w:hAnsi="Arial"/>
        </w:rPr>
        <w:t>Река Конго занимает первое место в Африке и второе в мире после Амазонки. Ее длина 4320 км. Судоходна на большей части течения, за исключением порожистых участков, в обход которых построены железные дороги. Из-за большого числа порогов для прохождения судов с осадкой 2 м пригоден лишь участок протяженностью 3135 км. По нижнему течению реки могут плавать и морские суда. Крупные речные порты - Киншаса и Браззавиль, в эстуарии Конго расположены морские порты Матади, Бома, Банана. Для любознательных следует сказать, что устье Конго было открыто еще в 1482 году португальским мореплавателем Д.Коном. Верхнее течение Конго открыто Д.Ливингстоном в 1871 году.</w:t>
      </w:r>
    </w:p>
    <w:p>
      <w:pPr>
        <w:pStyle w:val="Normal"/>
        <w:ind w:firstLine="709"/>
        <w:jc w:val="both"/>
        <w:rPr>
          <w:rFonts w:ascii="Arial" w:hAnsi="Arial" w:cs="Arial"/>
        </w:rPr>
      </w:pPr>
      <w:r>
        <w:rPr>
          <w:rFonts w:cs="Arial" w:ascii="Arial" w:hAnsi="Arial"/>
        </w:rPr>
        <w:t>Основными документами, определяющими международно-правовой режим Конго, были Заключительный акт Берлинской конференции от 26 февраля 1885 г., Брюссельская декларация 1890 года и Сен-Жерменский договор 1919 года Согласно Берлинскому заключительному акту судоходство по Конго и его притокам объявлялось открытым на равных началах для судов всех флагов. Пошлины и сборы с проходивших судов не должны взиматься, кроме случаев возмещения за услуги. Постановления о судоходном режиме Заключительного акта должны в военное оставаться в силе. Положения Заключительного акта были подтверждены Сен-Жерменским договором 1919 года.</w:t>
      </w:r>
    </w:p>
    <w:p>
      <w:pPr>
        <w:pStyle w:val="Normal"/>
        <w:ind w:firstLine="709"/>
        <w:jc w:val="both"/>
        <w:rPr>
          <w:rFonts w:ascii="Arial" w:hAnsi="Arial" w:cs="Arial"/>
        </w:rPr>
      </w:pPr>
      <w:r>
        <w:rPr>
          <w:rFonts w:cs="Arial" w:ascii="Arial" w:hAnsi="Arial"/>
        </w:rPr>
        <w:t>Реку Сенегал образуют два притока - Бакой и Бафинг, который является основным. Он берет начало на территории Гвинеи, протекает между Мали и Сенегалом и затем по территории Мавритании. Длина Сенегала с притоком Бафинг 1430 км. Река впадает в Атлантический океан. В устье находится порт Сен-Луи.</w:t>
      </w:r>
    </w:p>
    <w:p>
      <w:pPr>
        <w:pStyle w:val="Normal"/>
        <w:ind w:firstLine="709"/>
        <w:jc w:val="both"/>
        <w:rPr>
          <w:rFonts w:ascii="Arial" w:hAnsi="Arial" w:cs="Arial"/>
        </w:rPr>
      </w:pPr>
      <w:r>
        <w:rPr>
          <w:rFonts w:cs="Arial" w:ascii="Arial" w:hAnsi="Arial"/>
        </w:rPr>
        <w:t>Правовой режим судоходства по Сенегалу установлен Конвенцией 1963 года, заключенной между прибрежными государствами Мали, Мавританией, Сенегалом и Гвинеей. Река Сенегал с ее притоками объявлена международной. Конвенция провозглашает свободу судоходства по водной системе Сенегала.</w:t>
      </w:r>
    </w:p>
    <w:p>
      <w:pPr>
        <w:pStyle w:val="Normal"/>
        <w:ind w:firstLine="709"/>
        <w:jc w:val="both"/>
        <w:rPr>
          <w:rFonts w:ascii="Arial" w:hAnsi="Arial" w:cs="Arial"/>
        </w:rPr>
      </w:pPr>
      <w:r>
        <w:rPr>
          <w:rFonts w:cs="Arial" w:ascii="Arial" w:hAnsi="Arial"/>
        </w:rPr>
        <w:t>Для разработки навигационного статута реки и других положений, связанных с навигацией судов и эксплуатацией водных ресурсов Сенегала, учрежден комитет, состоящий из четырех представителей прибрежных стран, секретариата с отделами по административным и юридическим вопросам, по навигации и транспорту, по гидротехническим и ирригационным работ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6. Судоходные реки Беларуси и их знач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ки и озера являются внутренними водными путями Республики Беларусь, а это значит, что ее речной транспорт, являясь частью транспорта общего пользования, должен обеспечивать не только внутригосударственные перевозки грузов и пассажиров, но и международные экспортно-импортные перевозки судами смешанного (река-море) плавания. На внутренних водных путях Беларуси функционируют 9 речных портов - Брест, Пинск, Микашевичи, Мозырь, Гомель, Речица, Бобруйск, Могилев и Витебск. Каждый речной порт имеет свою собственную зону деятельности по участкам рек и линейные пристани по обработке грузов.</w:t>
      </w:r>
    </w:p>
    <w:p>
      <w:pPr>
        <w:pStyle w:val="Normal"/>
        <w:ind w:firstLine="709"/>
        <w:jc w:val="both"/>
        <w:rPr>
          <w:rFonts w:ascii="Arial" w:hAnsi="Arial" w:cs="Arial"/>
        </w:rPr>
      </w:pPr>
      <w:r>
        <w:rPr>
          <w:rFonts w:cs="Arial" w:ascii="Arial" w:hAnsi="Arial"/>
        </w:rPr>
        <w:t>Река Березина является внутренней рекой Беларуси. Истоки ее начинаются в Докшицком районе Витебской области, а впадает она в Днепр, являясь его правым притоком. Общая длина Березины немногим более 600 км. Река входит в Березинскую водную систему (соединяет бассейн Днепра и Западной Двины). Судоходство по реке Березине допустимо от города Борисова до самого устья реки (на протяжении около 500 км). На Березине расположены грузообразующие порты Борисов (отгрузка лесоматериалов), Бобруйск (отгрузка Белорусского шинного комбината, а также минерально-строительных и лесных материалов), Светлогорск (отгрузка строительных и лесных материалов).</w:t>
      </w:r>
    </w:p>
    <w:p>
      <w:pPr>
        <w:pStyle w:val="Normal"/>
        <w:ind w:firstLine="709"/>
        <w:jc w:val="both"/>
        <w:rPr>
          <w:rFonts w:ascii="Arial" w:hAnsi="Arial" w:cs="Arial"/>
        </w:rPr>
      </w:pPr>
      <w:r>
        <w:rPr>
          <w:rFonts w:cs="Arial" w:ascii="Arial" w:hAnsi="Arial"/>
        </w:rPr>
        <w:t>Истоки реки Буг находятся на территории Украины, а впадает она в реку Висла в Польше. Только небольшая часть течения (около 200 км) Буга приходится на территорию Беларуси. На Буге расположен речной порт Брест, который имеет подъездные автомобильные и железнодорожные пути, причем на причалах - железнодорожные пути западной колеи. Комплекс причальных устройств и развитое железнодорожно-путевое хозяйство этого порта позволяют осуществлять перевозку грузов, следующих в смешанном железнодорожно-водном сообщении в страны Западной Европы и в обратном направлении.</w:t>
      </w:r>
    </w:p>
    <w:p>
      <w:pPr>
        <w:pStyle w:val="Normal"/>
        <w:ind w:firstLine="709"/>
        <w:jc w:val="both"/>
        <w:rPr>
          <w:rFonts w:ascii="Arial" w:hAnsi="Arial" w:cs="Arial"/>
        </w:rPr>
      </w:pPr>
      <w:r>
        <w:rPr>
          <w:rFonts w:cs="Arial" w:ascii="Arial" w:hAnsi="Arial"/>
        </w:rPr>
        <w:t>Река Днепр протекает по территории трех государств - России, Беларуси и Украины. Его истоки начинаются в России, половина верхнего течения приходится на территорию Беларуси, а вся оставшаяся часть - на территорию Украины. Таким образом, Днепр следует отнести к интернациональным рекам, так как его правовой режим подпадает под суверенитет трех государств. Его длина более 2200 км (третья по длине река в Европе после Волги и Дуная). Днепр делится на три части: верхнее течение от истока до города Киева (1320 км), среднее - от Киева до города Запорожье (555 км) и нижнее - от Запорожья до устья (325 км). Впадает Днепр в Черное море через свой лиман.</w:t>
      </w:r>
    </w:p>
    <w:p>
      <w:pPr>
        <w:pStyle w:val="Normal"/>
        <w:ind w:firstLine="709"/>
        <w:jc w:val="both"/>
        <w:rPr>
          <w:rFonts w:ascii="Arial" w:hAnsi="Arial" w:cs="Arial"/>
        </w:rPr>
      </w:pPr>
      <w:r>
        <w:rPr>
          <w:rFonts w:cs="Arial" w:ascii="Arial" w:hAnsi="Arial"/>
        </w:rPr>
        <w:t>В верхнем течении Днепр принимает Друть, Березину, Припять - справа; Сож, Десну - слева. Основную мощь Днепр получает с просторов Беларуси. Почти на всем протяжении среднего течения долина реки широкая (до 18 км), характеризуется наличием древних террас (особенно по левобережью). Правый берег возвышен и круто обрывается к реке. Средний и нижний Днепр представляют собой цепь следующих друг за другом водохранилищ, и только на небольшом участке сохранилось естественное русло.</w:t>
      </w:r>
    </w:p>
    <w:p>
      <w:pPr>
        <w:pStyle w:val="Normal"/>
        <w:ind w:firstLine="709"/>
        <w:jc w:val="both"/>
        <w:rPr>
          <w:rFonts w:ascii="Arial" w:hAnsi="Arial" w:cs="Arial"/>
        </w:rPr>
      </w:pPr>
      <w:r>
        <w:rPr>
          <w:rFonts w:cs="Arial" w:ascii="Arial" w:hAnsi="Arial"/>
        </w:rPr>
        <w:t>Днепр и его притоки являются основными водными путями Беларуси и Украины. Река судоходна от устья до города Дорогобужа на протяжении 1990 км. Главные порты и пристани - Могилев, Рогачев, Жлобин, Киев, Черкассы, Кременчуг, Днепропетровск, Запорожье, Никополь, Херсон. Как известно, искусственными водными системами Днепр соединяется с реками бассейна Балтийского моря: с Западной Двиной - Березинской системой (не действует), с Неманом - Днепровско-Неманской, с Бугом - Днепровско-Бугской. Основными грузообразующими пунктами на Днепре являются Речица и Рогачев, откуда производится отправка строительных грузов и лесоматериалов.</w:t>
      </w:r>
    </w:p>
    <w:p>
      <w:pPr>
        <w:pStyle w:val="Normal"/>
        <w:ind w:firstLine="709"/>
        <w:jc w:val="both"/>
        <w:rPr>
          <w:rFonts w:ascii="Arial" w:hAnsi="Arial" w:cs="Arial"/>
        </w:rPr>
      </w:pPr>
      <w:r>
        <w:rPr>
          <w:rFonts w:cs="Arial" w:ascii="Arial" w:hAnsi="Arial"/>
        </w:rPr>
        <w:t>Западная Двина, как и Днепр, протекает по территории трех государств: России, Беларуси и Латвии, где она называется Даугавой. Начинается она на Валдайской возвышенности, а впадает в Рижский залив Балтийского моря, образуя дельту. Как уже упоминалось, соединена Березинской системой с Днепром. Общая длина Западной Двины 1020 км. Почти две трети ее длины приходится на территорию Беларуси. В своем верхнем течении река движется в южном направлении, и только после города Витебска (около Бешенковичей) она поворачивает на северо-запад.</w:t>
      </w:r>
    </w:p>
    <w:p>
      <w:pPr>
        <w:pStyle w:val="Normal"/>
        <w:ind w:firstLine="709"/>
        <w:jc w:val="both"/>
        <w:rPr>
          <w:rFonts w:ascii="Arial" w:hAnsi="Arial" w:cs="Arial"/>
        </w:rPr>
      </w:pPr>
      <w:r>
        <w:rPr>
          <w:rFonts w:cs="Arial" w:ascii="Arial" w:hAnsi="Arial"/>
        </w:rPr>
        <w:t>Западная Двина судоходна лишь на отдельных участках, поэтому для коммерческого судоходства она пока не представляет значительного интереса. На ее берегах расположены города Витебск (речной порт, отгрузка минерально-строительных и лесных материалов), Полоцк, Даугавпилс, Рига и др.</w:t>
      </w:r>
    </w:p>
    <w:p>
      <w:pPr>
        <w:pStyle w:val="Normal"/>
        <w:ind w:firstLine="709"/>
        <w:jc w:val="both"/>
        <w:rPr>
          <w:rFonts w:ascii="Arial" w:hAnsi="Arial" w:cs="Arial"/>
        </w:rPr>
      </w:pPr>
      <w:r>
        <w:rPr>
          <w:rFonts w:cs="Arial" w:ascii="Arial" w:hAnsi="Arial"/>
        </w:rPr>
        <w:t>Река Неман (в Литве носит название Нямунас) протекает по территории Беларуси и Литвы, а также частично по границе с российским анклавом - Калининградской областью. Начинается Неман под названием Неманец на Столбцовской равнине, а впадает он в Куршский залив Балтийского моря. Основными притоками Немана являются: Уса (длина 115 км), Сулла (длина 75 км), Березина, Гавья, Дитва, Вилия, Мяркис - справа; Уша, Молчадь, Щара, Зельвянка, Рось, Свислочь - слева. Река Неман по своим размерам и экономическому значению не может соперничать с Днепром, но среди рек Беларуси как раз Неман пользуется уважением и воспет в народной поэзии.</w:t>
      </w:r>
    </w:p>
    <w:p>
      <w:pPr>
        <w:pStyle w:val="Normal"/>
        <w:ind w:firstLine="709"/>
        <w:jc w:val="both"/>
        <w:rPr>
          <w:rFonts w:ascii="Arial" w:hAnsi="Arial" w:cs="Arial"/>
        </w:rPr>
      </w:pPr>
      <w:r>
        <w:rPr>
          <w:rFonts w:cs="Arial" w:ascii="Arial" w:hAnsi="Arial"/>
        </w:rPr>
        <w:t>Неман, как и Западная Двина, имеет закрытый бассейн и для коммерческого судоходства большого интереса не представляет. Однако он богат рыбой: в нем водятся щука, окунь, плотва, карась золотой, судак и другие. На белорусской территории Немана расположены города Столбцы, Мосты и Гродно. Судоходство по Неману осуществляется лишь от города Гродно (речной порт, в котором производится отгрузка минерально-строительных материалов) до города Друскининкай и от города Бирштонас до устья реки. Важным является тот факт, что Неман соединяется с бассейном Днепра Огинским каналом, а с бассейном Вислы - Августовским. После сдачи в эксплуатацию Вилейско-Минской водной системы часть стока из бассейна Немана перебрасывается в бассейн Днепра.</w:t>
      </w:r>
    </w:p>
    <w:p>
      <w:pPr>
        <w:pStyle w:val="Normal"/>
        <w:ind w:firstLine="709"/>
        <w:jc w:val="both"/>
        <w:rPr>
          <w:rFonts w:ascii="Arial" w:hAnsi="Arial" w:cs="Arial"/>
        </w:rPr>
      </w:pPr>
      <w:r>
        <w:rPr>
          <w:rFonts w:cs="Arial" w:ascii="Arial" w:hAnsi="Arial"/>
        </w:rPr>
        <w:t>Река Припять течет по территории Беларуси и Украины, является правым притоком Днепра. Ее длина 761 км, из них 591 км (отсчет от устья) судоходен. Начинается Припять среди больших полесских озер к югу от Бреста. На всем своем протяжении она очень долго оставалась наиболее типичной болотистой рекой в Европе. С правой стороны Припять принимает притоки Стаход, Стырь, Горинь и Словечну. Первые три реки довольно большие, течение их быстрое, а берега высокие и сухие. Левый приток Припяти - река Ясельда, которая, в свою очередь, имеет притоки Случь и Птичь.</w:t>
      </w:r>
    </w:p>
    <w:p>
      <w:pPr>
        <w:pStyle w:val="Normal"/>
        <w:ind w:firstLine="709"/>
        <w:jc w:val="both"/>
        <w:rPr>
          <w:rFonts w:ascii="Arial" w:hAnsi="Arial" w:cs="Arial"/>
        </w:rPr>
      </w:pPr>
      <w:r>
        <w:rPr>
          <w:rFonts w:cs="Arial" w:ascii="Arial" w:hAnsi="Arial"/>
        </w:rPr>
        <w:t>Долина реки имеет ширину 70 - 75 км, слабо выражена (кроме участка вблизи Мозыря), склоны пологие. Ширина поймы в месте впадения рек Пина и Горинь - 16 - 18 км, ниже по течению - 8 - 9 км, вдоль Мозырской гряды до деревни Барбаров сужается до 1 - 2 км, далее снова расширяется до 9 км. В половодье и при дождевых паводках пойма Припяти затопляется, ширина разлива около Пинска достигает 30 км. Замерзает Припять почти одновременно на всем протяжении обычно в начале декабря, вскрывается в конце марта.</w:t>
      </w:r>
    </w:p>
    <w:p>
      <w:pPr>
        <w:pStyle w:val="Normal"/>
        <w:ind w:firstLine="709"/>
        <w:jc w:val="both"/>
        <w:rPr>
          <w:rFonts w:ascii="Arial" w:hAnsi="Arial" w:cs="Arial"/>
        </w:rPr>
      </w:pPr>
      <w:r>
        <w:rPr>
          <w:rFonts w:cs="Arial" w:ascii="Arial" w:hAnsi="Arial"/>
        </w:rPr>
        <w:t>Средняя температура воды летом 20 - 21 градус по Цельсию. Характерна высокая цветность воды из-за преобладания на водосборе торфяно-болотных почв. В реке обитают щука, голавль, сом, подуст, густера и другая рыба. На Припяти расположены порты Пинск и Мозырь, пристани Туров, Наровля, Чернобыль и некоторые другие.</w:t>
      </w:r>
    </w:p>
    <w:p>
      <w:pPr>
        <w:pStyle w:val="Normal"/>
        <w:ind w:firstLine="709"/>
        <w:jc w:val="both"/>
        <w:rPr>
          <w:rFonts w:ascii="Arial" w:hAnsi="Arial" w:cs="Arial"/>
        </w:rPr>
      </w:pPr>
      <w:r>
        <w:rPr>
          <w:rFonts w:cs="Arial" w:ascii="Arial" w:hAnsi="Arial"/>
        </w:rPr>
        <w:t>Грузообразующим пунктом на Припяти является порт Мозырь, где производится отгрузка калийных удобрений, экспортируемых в Хорватию, Румынию, Болгарию, Украину судами смешанного (река-море) плавания либо специализированными переоборудованными речными судами до портов Николаев, Херсон с дальнейшей перегрузкой на морские суда. На пристани деревни Барбаров (Мозырский нефтеперерабатывающий завод) производится отгрузка нефтепродуктов, отправляемых в населенные пункты, расположенные вдоль реки, и в Украину. Пристань города Микашевичи обеспечивает отгрузку на экспорт щебня, доставляемого в Брест для перегрузки в вагоны западноевропейской колеи, а также для доставки в населенные пункты республики для обеспечения потребностей строительства.</w:t>
      </w:r>
    </w:p>
    <w:p>
      <w:pPr>
        <w:pStyle w:val="Normal"/>
        <w:ind w:firstLine="709"/>
        <w:jc w:val="both"/>
        <w:rPr>
          <w:rFonts w:ascii="Arial" w:hAnsi="Arial" w:cs="Arial"/>
        </w:rPr>
      </w:pPr>
      <w:r>
        <w:rPr>
          <w:rFonts w:cs="Arial" w:ascii="Arial" w:hAnsi="Arial"/>
        </w:rPr>
        <w:t>Сож - река, протекающая по территории России и Беларуси (частично - по границе с Украиной), левый приток Днепра. Начинается под самым Смоленском, в нескольких километрах на юг от него. Полная длина Сожа составляет около 650 км. Сож имеет притоки Вихра, Волчес, Проня, Уза - справа; Хмара, Остер, Беседь, Ипуть - слева; занимает юго-западную окраину Смоленско-Московской возвышенности, протекает в пределах Оршанско-Могилевской равнины и гомельского Полесья.</w:t>
      </w:r>
    </w:p>
    <w:p>
      <w:pPr>
        <w:pStyle w:val="Normal"/>
        <w:ind w:firstLine="709"/>
        <w:jc w:val="both"/>
        <w:rPr>
          <w:rFonts w:ascii="Arial" w:hAnsi="Arial" w:cs="Arial"/>
        </w:rPr>
      </w:pPr>
      <w:r>
        <w:rPr>
          <w:rFonts w:cs="Arial" w:ascii="Arial" w:hAnsi="Arial"/>
        </w:rPr>
        <w:t>Река Сож представляет интерес для коммерческого судоходства от пристани Красный Берег до устья общей протяженностью немногим более 200 км. На ее берегу расположены речной порт Гомель, имеющий хорошие автомобильные дороги и подъездные железнодорожные пути, а также пристань Кричев. В Гомеле производится отгрузка продукции Гомельского химического завода, а также минерально-строительных и лесных материалов, из Кричева отгружаются в основном строительные материалы. Эти грузы могут вывозиться речным транспортом и за пределы Республики Беларусь, т.е. поставляться на экспор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7. Краткий обзор конвенций по проблемам внутреннего</w:t>
      </w:r>
    </w:p>
    <w:p>
      <w:pPr>
        <w:pStyle w:val="Normal"/>
        <w:ind w:firstLine="709"/>
        <w:jc w:val="both"/>
        <w:rPr>
          <w:rFonts w:ascii="Arial" w:hAnsi="Arial" w:cs="Arial"/>
        </w:rPr>
      </w:pPr>
      <w:r>
        <w:rPr>
          <w:rFonts w:cs="Arial" w:ascii="Arial" w:hAnsi="Arial"/>
        </w:rPr>
        <w:t>водного транспо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нвенция о регистрации судов внутреннего плавания (далее - КВВТ) была принята в Женеве 25 января 1965 г., в силу вступила лишь 24 июня 1982 г. Ее участниками являются Австрия, Нидерланды, Люксембург, Франция и Швейцария. Она устанавливает обязанность вести регистры для записи судов внутреннего плавания. Для внесения судна в регистр необходимо, чтобы место, откуда обычно даются распоряжения по эксплуатации судна, находилось на территории государства-участника либо чтобы судовладелец - физическое лицо был гражданином этого государства или имел постоянное местожительство на его территории либо местонахождение или главное управление судовладельца - юридического лица находилось на территории участника (право выбора государства регистрации предоставляется судовладельцу). Регистрация производится на основании заявления судовладельца. Каждое государство устанавливает условия, которые должны быть соблюдены при исключении записи судна из регистра.</w:t>
      </w:r>
    </w:p>
    <w:p>
      <w:pPr>
        <w:pStyle w:val="Normal"/>
        <w:ind w:firstLine="709"/>
        <w:jc w:val="both"/>
        <w:rPr>
          <w:rFonts w:ascii="Arial" w:hAnsi="Arial" w:cs="Arial"/>
        </w:rPr>
      </w:pPr>
      <w:r>
        <w:rPr>
          <w:rFonts w:cs="Arial" w:ascii="Arial" w:hAnsi="Arial"/>
        </w:rPr>
        <w:t>Судно, внесенное в регистр одного государства, может быть внесено в регистр другого государства-участника при соблюдении процедуры, установленной Конвенцией. Каждому судну выдается соответствующее свидетельство о регистрации, которое должно предъявляться по первому требованию компетентных властей. Конвенция имеет два факультативных протокола: Протокол 1 "О вещных правах на суда внутреннего плавания" (определяет право собственности, ипотеки, преимущественное удовлетворение требований) и Протокол 2 "О наложении на суда внутреннего плавания ареста для обеспечения гражданского иска и о принудительном исполнении".</w:t>
      </w:r>
    </w:p>
    <w:p>
      <w:pPr>
        <w:pStyle w:val="Normal"/>
        <w:ind w:firstLine="709"/>
        <w:jc w:val="both"/>
        <w:rPr>
          <w:rFonts w:ascii="Arial" w:hAnsi="Arial" w:cs="Arial"/>
        </w:rPr>
      </w:pPr>
      <w:r>
        <w:rPr>
          <w:rFonts w:cs="Arial" w:ascii="Arial" w:hAnsi="Arial"/>
        </w:rPr>
        <w:t>Республика Беларусь в июле 2006 г. присоединилась к Конвенции о регистрации судов внутреннего водного транспорта (см. Закон Республики Беларусь от 19.07.2006 N 151-З "О присоединении Республики Беларусь к Конвенции о регистрации судов внутреннего плавания"), так как эта Конвенция полностью отвечает ее требованиям в части регистрации судов внутреннего плавания. В частности, часть первая ст. 29 КВВТ предусматривает: "Государственной регистрации подлежат суда внутреннего плавания, суда смешанного (река-море) плавания и маломерные суда, в том числе суда, строящиеся на территории Республики Беларусь". Статьей 30 КВВТ установлено: "Самоходные суда внутреннего плавания с главными двигателями мощностью не менее 55 киловатт, несамоходные суда валовой вместимостью не менее 80 регистровых тонн, пассажирские, нефтеналивные суда и суда смешанного (река-море) плавания подлежат государственной регистрации в Государственном реестре Республики Беларусь".</w:t>
      </w:r>
    </w:p>
    <w:p>
      <w:pPr>
        <w:pStyle w:val="Normal"/>
        <w:ind w:firstLine="709"/>
        <w:jc w:val="both"/>
        <w:rPr>
          <w:rFonts w:ascii="Arial" w:hAnsi="Arial" w:cs="Arial"/>
        </w:rPr>
      </w:pPr>
      <w:r>
        <w:rPr>
          <w:rFonts w:cs="Arial" w:ascii="Arial" w:hAnsi="Arial"/>
        </w:rPr>
        <w:t>Конвенция об обмере судов внутреннего плавания была подписана в Женеве 15 февраля 1966 г., вступила в силу 19 апреля 1975 г. Ее участниками являются 13 государств. СССР был участником этой Конвенции. Она устанавливает правила обмера судов внутреннего плавания. Государства-участники назначают службы или органы по обмеру судов, которым поручается выдача мерительных свидетельств по форме, предусмотренной Конвенцией. Срок действия свидетельства не может превышать 15 лет (оно теряет силу и до истечения срока, если судно претерпевает изменения, в результате которых сведения относительно водоизмещения или максимальной грузоподъемности уже не являются точными).</w:t>
      </w:r>
    </w:p>
    <w:p>
      <w:pPr>
        <w:pStyle w:val="Normal"/>
        <w:ind w:firstLine="709"/>
        <w:jc w:val="both"/>
        <w:rPr>
          <w:rFonts w:ascii="Arial" w:hAnsi="Arial" w:cs="Arial"/>
        </w:rPr>
      </w:pPr>
      <w:r>
        <w:rPr>
          <w:rFonts w:cs="Arial" w:ascii="Arial" w:hAnsi="Arial"/>
        </w:rPr>
        <w:t>Свидетельства признаются властями других государств-участников, но они могут за свой счет провести проверку данных такого свидетельства. Форма проверки не должна затруднить эксплуатацию судна и ограничивается лишь абсолютно необходимыми операциями. Если в результате проверки будут обнаружены неточности, об этом ставится в известность государство, на территории которого выдано свидетельство.</w:t>
      </w:r>
    </w:p>
    <w:p>
      <w:pPr>
        <w:pStyle w:val="Normal"/>
        <w:ind w:firstLine="709"/>
        <w:jc w:val="both"/>
        <w:rPr>
          <w:rFonts w:ascii="Arial" w:hAnsi="Arial" w:cs="Arial"/>
        </w:rPr>
      </w:pPr>
      <w:r>
        <w:rPr>
          <w:rFonts w:cs="Arial" w:ascii="Arial" w:hAnsi="Arial"/>
        </w:rPr>
        <w:t>Конвенция о Договоре международной перевозки пассажиров и багажа по внутренним водным путям (КППВ) принята в рамках Европейской экономической комиссии ООН 6 февраля 1976 г. в Женеве. Применяется при международных перевозках и устанавливает основные положения об ответственности перевозчика за ущерб, причиненный пассажиру вследствие смерти, телесных повреждений либо нанесения любого другого вреда физическому или психическому здоровью, если происшествие, повлекшее ущерб, связано с перевозкой и имело место либо во время нахождения пассажира на судне, либо во время посадки или высадки, либо в связи с погрузкой или выгрузкой и выдачей багажа.</w:t>
      </w:r>
    </w:p>
    <w:p>
      <w:pPr>
        <w:pStyle w:val="Normal"/>
        <w:ind w:firstLine="709"/>
        <w:jc w:val="both"/>
        <w:rPr>
          <w:rFonts w:ascii="Arial" w:hAnsi="Arial" w:cs="Arial"/>
        </w:rPr>
      </w:pPr>
      <w:r>
        <w:rPr>
          <w:rFonts w:cs="Arial" w:ascii="Arial" w:hAnsi="Arial"/>
        </w:rPr>
        <w:t>Вина перевозчика презюмируется в тех случаях, когда смерть, телесные повреждения или нанесение другого вреда пассажиру вызваны кораблекрушением, столкновением, посадкой на мель, взрывом или пожаром либо связаны с одним из этих событий. Перевозчик несет ответственность, в том числе и при отсутствии его вины, если ущерб причинен в результате неисправности судна или бортовой аппаратуры либо по вине лица, у которого перевозчик нанял судно.</w:t>
      </w:r>
    </w:p>
    <w:p>
      <w:pPr>
        <w:pStyle w:val="Normal"/>
        <w:ind w:firstLine="709"/>
        <w:jc w:val="both"/>
        <w:rPr>
          <w:rFonts w:ascii="Arial" w:hAnsi="Arial" w:cs="Arial"/>
        </w:rPr>
      </w:pPr>
      <w:r>
        <w:rPr>
          <w:rFonts w:cs="Arial" w:ascii="Arial" w:hAnsi="Arial"/>
        </w:rPr>
        <w:t>Размер ущерба и круг лиц, имеющих право на возмещение, определяются национальным законодательством. Ответственность за утрату или повреждение багажа основывается на тех же принципах (вина перевозчика презюмируется также в тех случаях, когда багаж сдан перевозчику). Высадка пассажира без претензий, относящихся к багажу, предполагает, что багаж получен им полностью и в хорошем состоянии.</w:t>
      </w:r>
    </w:p>
    <w:p>
      <w:pPr>
        <w:pStyle w:val="Normal"/>
        <w:ind w:firstLine="709"/>
        <w:jc w:val="both"/>
        <w:rPr>
          <w:rFonts w:ascii="Arial" w:hAnsi="Arial" w:cs="Arial"/>
        </w:rPr>
      </w:pPr>
      <w:r>
        <w:rPr>
          <w:rFonts w:cs="Arial" w:ascii="Arial" w:hAnsi="Arial"/>
        </w:rPr>
        <w:t>Перевозчик освобождается полностью или частично от ответственности в той мере, в какой ущерб возник по вине пассажира или в результате такого поведения лица, которое не соответствует нормальному поведению пассажира. Перевозчик не вправе ограничить свою ответственность, если ущерб причинен в результате умышленных действий или грубой неосторожности, совершенных им или лицами, за действия которых он отвечает.</w:t>
      </w:r>
    </w:p>
    <w:p>
      <w:pPr>
        <w:pStyle w:val="Normal"/>
        <w:ind w:firstLine="709"/>
        <w:jc w:val="both"/>
        <w:rPr>
          <w:rFonts w:ascii="Arial" w:hAnsi="Arial" w:cs="Arial"/>
        </w:rPr>
      </w:pPr>
      <w:r>
        <w:rPr>
          <w:rFonts w:cs="Arial" w:ascii="Arial" w:hAnsi="Arial"/>
        </w:rPr>
        <w:t>Глава 11 "Перевозка пассажиров и багажа внутренним водным транспортом" КВВТ практически полностью соответствует требованиям указанной Конвенции.</w:t>
      </w:r>
    </w:p>
    <w:p>
      <w:pPr>
        <w:pStyle w:val="Normal"/>
        <w:ind w:firstLine="709"/>
        <w:jc w:val="both"/>
        <w:rPr>
          <w:rFonts w:ascii="Arial" w:hAnsi="Arial" w:cs="Arial"/>
        </w:rPr>
      </w:pPr>
      <w:r>
        <w:rPr>
          <w:rFonts w:cs="Arial" w:ascii="Arial" w:hAnsi="Arial"/>
        </w:rPr>
        <w:t>Коммерческие и экологические аспекты международно-правового регулирования судоходства по внутренним водным путям потребовали принятия ряда специальных документов. Среди них:</w:t>
      </w:r>
    </w:p>
    <w:p>
      <w:pPr>
        <w:pStyle w:val="Normal"/>
        <w:ind w:firstLine="709"/>
        <w:jc w:val="both"/>
        <w:rPr>
          <w:rFonts w:ascii="Arial" w:hAnsi="Arial" w:cs="Arial"/>
        </w:rPr>
      </w:pPr>
      <w:r>
        <w:rPr>
          <w:rFonts w:cs="Arial" w:ascii="Arial" w:hAnsi="Arial"/>
        </w:rPr>
        <w:t>- Соглашение о международном прямом смешанном железнодорожно-водном грузовом сообщении 1959 года;</w:t>
      </w:r>
    </w:p>
    <w:p>
      <w:pPr>
        <w:pStyle w:val="Normal"/>
        <w:ind w:firstLine="709"/>
        <w:jc w:val="both"/>
        <w:rPr>
          <w:rFonts w:ascii="Arial" w:hAnsi="Arial" w:cs="Arial"/>
        </w:rPr>
      </w:pPr>
      <w:r>
        <w:rPr>
          <w:rFonts w:cs="Arial" w:ascii="Arial" w:hAnsi="Arial"/>
        </w:rPr>
        <w:t>- Конвенция по охране и использованию транспортных водотоков и международных озер 1992 года;</w:t>
      </w:r>
    </w:p>
    <w:p>
      <w:pPr>
        <w:pStyle w:val="Normal"/>
        <w:ind w:firstLine="709"/>
        <w:jc w:val="both"/>
        <w:rPr>
          <w:rFonts w:ascii="Arial" w:hAnsi="Arial" w:cs="Arial"/>
        </w:rPr>
      </w:pPr>
      <w:r>
        <w:rPr>
          <w:rFonts w:cs="Arial" w:ascii="Arial" w:hAnsi="Arial"/>
        </w:rPr>
        <w:t>- Европейское соглашение о важнейших внутренних водных путях международного значения 1996 года;</w:t>
      </w:r>
    </w:p>
    <w:p>
      <w:pPr>
        <w:pStyle w:val="Normal"/>
        <w:ind w:firstLine="709"/>
        <w:jc w:val="both"/>
        <w:rPr>
          <w:rFonts w:ascii="Arial" w:hAnsi="Arial" w:cs="Arial"/>
        </w:rPr>
      </w:pPr>
      <w:r>
        <w:rPr>
          <w:rFonts w:cs="Arial" w:ascii="Arial" w:hAnsi="Arial"/>
        </w:rPr>
        <w:t>- Европейское соглашение о международной перевозке опасных грузов по внутренним водным путям 2000 года;</w:t>
      </w:r>
    </w:p>
    <w:p>
      <w:pPr>
        <w:pStyle w:val="Normal"/>
        <w:ind w:firstLine="709"/>
        <w:jc w:val="both"/>
        <w:rPr>
          <w:rFonts w:ascii="Arial" w:hAnsi="Arial" w:cs="Arial"/>
        </w:rPr>
      </w:pPr>
      <w:r>
        <w:rPr>
          <w:rFonts w:cs="Arial" w:ascii="Arial" w:hAnsi="Arial"/>
        </w:rPr>
        <w:t>- Будапештская конвенция о договоре перевозки грузов по внутренним водным путям;</w:t>
      </w:r>
    </w:p>
    <w:p>
      <w:pPr>
        <w:pStyle w:val="Normal"/>
        <w:ind w:firstLine="709"/>
        <w:jc w:val="both"/>
        <w:rPr>
          <w:rFonts w:ascii="Arial" w:hAnsi="Arial" w:cs="Arial"/>
        </w:rPr>
      </w:pPr>
      <w:r>
        <w:rPr>
          <w:rFonts w:cs="Arial" w:ascii="Arial" w:hAnsi="Arial"/>
        </w:rPr>
        <w:t>- Конвенция об унификации некоторых правил относительно ответственности, вытекающей из столкновения судов внутреннего плавания. Принята в Женеве 15 марта 1960 г., вступила в силу 13 сентября 1966 г. Ее участниками на момент вступления в силу были 11 европейских государств. Распространяется на все суда внутреннего плавания (к судам приравниваются гидроглиссеры, плоты, паромы, краны, элеваторы и все плавучие средства или приспособления подобного рода).</w:t>
      </w:r>
    </w:p>
    <w:p>
      <w:pPr>
        <w:pStyle w:val="Normal"/>
        <w:ind w:firstLine="709"/>
        <w:jc w:val="both"/>
        <w:rPr>
          <w:rFonts w:ascii="Arial" w:hAnsi="Arial" w:cs="Arial"/>
        </w:rPr>
      </w:pPr>
      <w:r>
        <w:rPr>
          <w:rFonts w:cs="Arial" w:ascii="Arial" w:hAnsi="Arial"/>
        </w:rPr>
        <w:t>Конвенция построена на тех же принципах, что и Международная конвенция по унификации некоторых правил относительно столкновения судов 1910 года (морских судов. - М.С.). Ответственность основана на принципе вины. Когда ущерб явился следствием случая, вызванного непреодолимой силой, или невозможно установить его причину, он ложится на лиц, которым был причинен. Если ущерб нанесен по вине одного судна, то его должно возместить это судно, при смешанной вине ущерб возмещается пропорционально степени виновности каждого участника столкновения. Солидарная ответственность установлена за ущерб, причиненный лицам, а также невиновным в столкновении судам и предметам, находящимся на их борту. Судно, оплатившее больше своей доли при солидарной ответственности, имеет право регресса в отношении этого излишка к содолжникам.</w:t>
      </w:r>
    </w:p>
    <w:p>
      <w:pPr>
        <w:pStyle w:val="Normal"/>
        <w:ind w:firstLine="709"/>
        <w:jc w:val="both"/>
        <w:rPr>
          <w:rFonts w:ascii="Arial" w:hAnsi="Arial" w:cs="Arial"/>
        </w:rPr>
      </w:pPr>
      <w:r>
        <w:rPr>
          <w:rFonts w:cs="Arial" w:ascii="Arial" w:hAnsi="Arial"/>
        </w:rPr>
        <w:t>В КВВТ вопросам возмещения вреда, причиненного столкновением судов, посвящена ст. 130, которая гласит: "При столкновении судов вред, причиненный жизни и здоровью людей, окружающей среде, а также ущерб, причиненный судам, грузам или иному имуществу, возмещаются в соответствии с законодательством Республики Беларусь". Глава 58 "Обязательства вследствие причинения вреда" ГК Республики Беларусь является тем законодательным актом, к которому отсылает вышеизложенная статья КВВТ.</w:t>
      </w:r>
    </w:p>
    <w:p>
      <w:pPr>
        <w:pStyle w:val="Normal"/>
        <w:ind w:firstLine="709"/>
        <w:jc w:val="both"/>
        <w:rPr>
          <w:rFonts w:ascii="Arial" w:hAnsi="Arial" w:cs="Arial"/>
        </w:rPr>
      </w:pPr>
      <w:r>
        <w:rPr>
          <w:rFonts w:cs="Arial" w:ascii="Arial" w:hAnsi="Arial"/>
        </w:rPr>
        <w:t>По требованию о возмещении ущерба из столкновения в вышеуказанной Конвенции установлен двухгодичный срок исковой давности. КВВТ Республики Беларусь не содержит конкретного срока давности в отношении возмещения ущерба из столкновения судов, но в ст. 164 "Применение общих сроков исковой давности" предусмотрено: "К требованиям, для которых сроки исковой давности настоящим Кодексом не установлены, применяются общие сроки исковой дав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8. Единая сеть европейских внутренних водных пут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Единая сеть европейских внутренних водных путей создается в результате образования и соединения однородных крупногабаритных водных магистралей, связывающих Северное, Черное, Средиземное, Балтийское и другие моря, в целях развития международных перевозок. В составе сети международные реки, существующие и строящиеся каналы, в частности каналы Рейн - Майн - Дунай, Дунай - Одер - Эльба, соединение Рейн - Шельда и другие естественные и искусственные водные пути или их участки, образующие многонациональные водные магистрали, целью создания которых является обеспечение международного судоходства.</w:t>
      </w:r>
    </w:p>
    <w:p>
      <w:pPr>
        <w:pStyle w:val="Normal"/>
        <w:ind w:firstLine="709"/>
        <w:jc w:val="both"/>
        <w:rPr>
          <w:rFonts w:ascii="Arial" w:hAnsi="Arial" w:cs="Arial"/>
        </w:rPr>
      </w:pPr>
      <w:r>
        <w:rPr>
          <w:rFonts w:cs="Arial" w:ascii="Arial" w:hAnsi="Arial"/>
        </w:rPr>
        <w:t>Создание единой сети, как отмечалось в Заключительном акте Совещания по безопасности и сотрудничеству в Европе 1975 года, способствует долгосрочному экономическому сотрудничеству и является, таким образом, проектом, представляющим общий интерес. Международно-правовой режим использования единой сети должен обеспечивать равноправное и взаимовыгодное сотрудничество прибрежных государств, в частности равенство прав в области участия в международных перевозках.</w:t>
      </w:r>
    </w:p>
    <w:p>
      <w:pPr>
        <w:pStyle w:val="Normal"/>
        <w:ind w:firstLine="709"/>
        <w:jc w:val="both"/>
        <w:rPr>
          <w:rFonts w:ascii="Arial" w:hAnsi="Arial" w:cs="Arial"/>
        </w:rPr>
      </w:pPr>
      <w:r>
        <w:rPr>
          <w:rFonts w:cs="Arial" w:ascii="Arial" w:hAnsi="Arial"/>
        </w:rPr>
        <w:t>Для достижения этой цели европейскими государствами должны проводиться мероприятия по устранению различий в правовых режимах использования внутренних водных путей, входящих в состав единой сети, и созданию единообразных основ международного судоходства. В настоящее время отдельные работы по унификации условий судоходства на внутренних водных путях проводятся в рамках Европейской экономической комиссии ОО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9. Основные принципы международного реч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инцип свободы судоходства по международным рекам. Этот принцип предполагает свободное плавание по международным рекам торговых судов всех флагов. В настоящее время он получил всеобщее признание, а начал зарождаться на Раштадтском конгрессе в 1804 году, когда были отменены сборы с речных судов, плавающих по Рейну. Дальнейшее развитие он получил в 1815 году на Венском конгрессе, где рассматривался вопрос о том, как открывать и регулировать международное судоходство на других европейских реках.</w:t>
      </w:r>
    </w:p>
    <w:p>
      <w:pPr>
        <w:pStyle w:val="Normal"/>
        <w:ind w:firstLine="709"/>
        <w:jc w:val="both"/>
        <w:rPr>
          <w:rFonts w:ascii="Arial" w:hAnsi="Arial" w:cs="Arial"/>
        </w:rPr>
      </w:pPr>
      <w:r>
        <w:rPr>
          <w:rFonts w:cs="Arial" w:ascii="Arial" w:hAnsi="Arial"/>
        </w:rPr>
        <w:t>Принцип свободы судоходства по международным рекам нашел подтверждение и получил развитие на Парижском конгрессе 1856 года, который открыл Дунай для плавания судов всех флагов и создал постоянную Комиссию по вопросам благоустройства реки и поддержания ее в порядке. Тогда же было оглашено заявление о том, что принятое Венским конгрессом правило о свободе судоходства по международным рекам для торговых судов составляет часть европейского публичного права.</w:t>
      </w:r>
    </w:p>
    <w:p>
      <w:pPr>
        <w:pStyle w:val="Normal"/>
        <w:ind w:firstLine="709"/>
        <w:jc w:val="both"/>
        <w:rPr>
          <w:rFonts w:ascii="Arial" w:hAnsi="Arial" w:cs="Arial"/>
        </w:rPr>
      </w:pPr>
      <w:r>
        <w:rPr>
          <w:rFonts w:cs="Arial" w:ascii="Arial" w:hAnsi="Arial"/>
        </w:rPr>
        <w:t>2. Принцип ответственности прибрежных государств за безопасность судоходства на участках рек, подпадающих под их суверенитет.</w:t>
      </w:r>
    </w:p>
    <w:p>
      <w:pPr>
        <w:pStyle w:val="Normal"/>
        <w:ind w:firstLine="709"/>
        <w:jc w:val="both"/>
        <w:rPr>
          <w:rFonts w:ascii="Arial" w:hAnsi="Arial" w:cs="Arial"/>
        </w:rPr>
      </w:pPr>
      <w:r>
        <w:rPr>
          <w:rFonts w:cs="Arial" w:ascii="Arial" w:hAnsi="Arial"/>
        </w:rPr>
        <w:t>Этот принцип означает, что каждое прибрежное государство должно содержать свой участок международной реки в состоянии, приемлемом для безопасного плавания судов. Оно обязано постоянно проводить необходимые работы по поддержанию и улучшению фарватера без ущерба для свободы судоходства. По всем вопросам, связанным с такими работами, прибрежные государства должны консультироваться с руководящим органом, созданным для данной реки (например, Дунайская комиссия и д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8. МЕЖДУНАРОДНЫЕ СМЕШАННЫЕ ПЕРЕВОЗКИ ГРУЗ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1. Понятие международных смешанных перевозок груз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зложению сути и особенностей международной смешанной перевозки должен предшествовать хотя бы краткий экскурс в историю зарождения проблемы, так как смешанная перевозка зарождалась еще в начале XX века как внутригосударственная перевозка. По инициативе судоходных компаний со временем она приобрела статус международной смешанной (комбинированной) перевозки. Первые серьезные попытки осуществления перевозок товаров от мест изготовления до мест потребления различными видами транспорта, в частности внутренним и морским, были предприняты американской судоходной компанией "Seatkaim", которая в 1928 году в Великобритании построила свое первое специальное судно-контейнеровоз, на которое поднимались железнодорожные вагоны с грузом. Транспортная комбинация "железнодорожный транспорт - морской транспорт" позволила ускорить перевалку грузов, а в целом значительно удешевила перевозку и дала возможность американским грузовладельцам осуществлять международные перевозки грузов в направлении Америка - Европа на весьма выгодных условиях. Эта идея была подхвачена специалистами автоперевозок, которые пришли к выводу, что раз можно загружать на судно железнодорожные вагоны с грузом, то это же можно делать и с гружеными автотрейлерами. Таким образом была создана еще одна комбинация - "автотранспорт - морской транспорт", осуществленная опять же американской компанией "Sealandservice".</w:t>
      </w:r>
    </w:p>
    <w:p>
      <w:pPr>
        <w:pStyle w:val="Normal"/>
        <w:ind w:firstLine="709"/>
        <w:jc w:val="both"/>
        <w:rPr>
          <w:rFonts w:ascii="Arial" w:hAnsi="Arial" w:cs="Arial"/>
        </w:rPr>
      </w:pPr>
      <w:r>
        <w:rPr>
          <w:rFonts w:cs="Arial" w:ascii="Arial" w:hAnsi="Arial"/>
        </w:rPr>
        <w:t>В настоящее время в большинстве стран транспортные вопросы решаются торговыми компаниями по-разному. Крупные торговые или промышленные компании часто располагают своими собственными транспортными и товарораспорядительными отделами, транспортными средствами и оборудованием. В этих отделах работают профессионалы, обладающие специальными знаниями и опытом, которым известны потребности их компаний в перевозках и рынки сбыта продукции. Однако у средних и мелких торговых компаний часто нет этих знаний и опыта. Они также не располагают, как правило, установившейся сетью каналов товарораспределения, предпочитая совершать сделки на условиях FOB (free on board - франко-борт. Этот термин означает, что продавец выполнил поставку, когда товар перешел через поручни судна в названном порту отгрузки. С этого момента все расходы и риски потери или повреждения товара должен нести покупатель) и CIF (cost, insurance and freight - стоимость, страхование, фрахт. Этот термин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и застраховать груз в пользу покупателя), либо их каналы бывают слишком большой протяженности и косвенными, связанными с участием многих посредников или субподрядчиков в странах экспорта и импорта.</w:t>
      </w:r>
    </w:p>
    <w:p>
      <w:pPr>
        <w:pStyle w:val="Normal"/>
        <w:ind w:firstLine="709"/>
        <w:jc w:val="both"/>
        <w:rPr>
          <w:rFonts w:ascii="Arial" w:hAnsi="Arial" w:cs="Arial"/>
        </w:rPr>
      </w:pPr>
      <w:r>
        <w:rPr>
          <w:rFonts w:cs="Arial" w:ascii="Arial" w:hAnsi="Arial"/>
        </w:rPr>
        <w:t>Международная перевозка грузов от пункта отправления до пункта назначения в большинстве своем осуществляется не одним, а несколькими видами транспорта (автомобильным, железнодорожным, морским, речным, воздушным). Как правило, транспорт продолжает процесс производства в сфере обращения, и его издержки увеличивают стоимость продукта в месте потребления, поэтому сокращение всех затрат, связанных с доставкой грузов от производителей до потребителей, имеет особую актуальность. Большое значение при этом приобретает правильное взаимодействие различных видов транспорта.</w:t>
      </w:r>
    </w:p>
    <w:p>
      <w:pPr>
        <w:pStyle w:val="Normal"/>
        <w:ind w:firstLine="709"/>
        <w:jc w:val="both"/>
        <w:rPr>
          <w:rFonts w:ascii="Arial" w:hAnsi="Arial" w:cs="Arial"/>
        </w:rPr>
      </w:pPr>
      <w:r>
        <w:rPr>
          <w:rFonts w:cs="Arial" w:ascii="Arial" w:hAnsi="Arial"/>
        </w:rPr>
        <w:t>При международных перевозках грузов экспортеру или импортеру приходится иметь дело с несколькими перевозчиками. При следовании к месту назначения грузы в пути несколько раз перегружаются с одного вида транспорта на другой с использованием складов различных перевозчиков и экспедиторов. Кроме того, перевалка грузов создает длительные простои транспортных средств под грузовыми операциями и увеличивает общие транспортные издержки. Поэтому, чтобы компенсировать свои издержки, перевозчики, как правило, прибегают к удержанию провозной платы на высоком уровне, а грузовладельцы достигают снижения своих расходов на транспортно-экспедиторских услугах тогда, когда контроль за грузом осуществляется одним лицом на всем пути следования. В таких случаях отпадает необходимость в привлечении нескольких экспедиторских фирм.</w:t>
      </w:r>
    </w:p>
    <w:p>
      <w:pPr>
        <w:pStyle w:val="Normal"/>
        <w:ind w:firstLine="709"/>
        <w:jc w:val="both"/>
        <w:rPr>
          <w:rFonts w:ascii="Arial" w:hAnsi="Arial" w:cs="Arial"/>
        </w:rPr>
      </w:pPr>
      <w:r>
        <w:rPr>
          <w:rFonts w:cs="Arial" w:ascii="Arial" w:hAnsi="Arial"/>
        </w:rPr>
        <w:t>Вполне понятно, что в этой ситуации экспортеры и импортеры одновременно получают возможность быстрее и регулярнее перевозить свои грузы, в результате чего сокращается общее время транспортировки товаров. Сокращение же времени перевозки ведет к ускорению оборота капитала, омертвленного в товарах на время их пребывания в пути, а следовательно, и снижению расходов по выплате процентов на этот капитал.</w:t>
      </w:r>
    </w:p>
    <w:p>
      <w:pPr>
        <w:pStyle w:val="Normal"/>
        <w:ind w:firstLine="709"/>
        <w:jc w:val="both"/>
        <w:rPr>
          <w:rFonts w:ascii="Arial" w:hAnsi="Arial" w:cs="Arial"/>
        </w:rPr>
      </w:pPr>
      <w:r>
        <w:rPr>
          <w:rFonts w:cs="Arial" w:ascii="Arial" w:hAnsi="Arial"/>
        </w:rPr>
        <w:t>Централизованное управление транспортным процессом на всем маршруте перевозки грузов позволяет снизить цену товара в месте потребления. В этом отношении наибольшую значимость приобретают международные перевозки грузов в смешанном сообщении (международные смешанные перевозки).</w:t>
      </w:r>
    </w:p>
    <w:p>
      <w:pPr>
        <w:pStyle w:val="Normal"/>
        <w:ind w:firstLine="709"/>
        <w:jc w:val="both"/>
        <w:rPr>
          <w:rFonts w:ascii="Arial" w:hAnsi="Arial" w:cs="Arial"/>
        </w:rPr>
      </w:pPr>
      <w:r>
        <w:rPr>
          <w:rFonts w:cs="Arial" w:ascii="Arial" w:hAnsi="Arial"/>
        </w:rPr>
        <w:t>Международные смешанные перевозки - это перевозки грузов между пунктами отправления и назначения, разделенными не только расстоянием, но и географическим характером пути (суша, река, море), по меньшей мере двумя или несколькими видами транспорта на основе одного договора - документа, выданного одним физическим или юридическим лицом, организующим такую перевозку и принимающим на себя ответственность за проведение всей перевозки.</w:t>
      </w:r>
    </w:p>
    <w:p>
      <w:pPr>
        <w:pStyle w:val="Normal"/>
        <w:ind w:firstLine="709"/>
        <w:jc w:val="both"/>
        <w:rPr>
          <w:rFonts w:ascii="Arial" w:hAnsi="Arial" w:cs="Arial"/>
        </w:rPr>
      </w:pPr>
      <w:r>
        <w:rPr>
          <w:rFonts w:cs="Arial" w:ascii="Arial" w:hAnsi="Arial"/>
        </w:rPr>
        <w:t>Значение международных смешанных перевозок начало возрастать в связи с научно-техническим прогрессом, происходящим на различных, в том числе морском, видах транспорта. Международные смешанные перевозки связаны, главным образом, с использованием современной транспортной технологии, в частности с контейнеризацией. Контейнерные перевозки как эффективный способ транспортировки грузов от склада отправителя до склада получателя в смешанном сообщении с участием автомобильного, железнодорожного и морского транспорта получили широкое распространение в большинстве стран мира. Практика контейнерных перевозок в ряде стран показала, что доходы, получаемые от контейнеризации, особенно при больших объемах перевозок, значительно превышают затраты, несмотря на большие первоначальные капитальные вложения. Более того, рентабельность является движущим фактором стремительного развития контейнерных перевозок.</w:t>
      </w:r>
    </w:p>
    <w:p>
      <w:pPr>
        <w:pStyle w:val="Normal"/>
        <w:ind w:firstLine="709"/>
        <w:jc w:val="both"/>
        <w:rPr>
          <w:rFonts w:ascii="Arial" w:hAnsi="Arial" w:cs="Arial"/>
        </w:rPr>
      </w:pPr>
      <w:r>
        <w:rPr>
          <w:rFonts w:cs="Arial" w:ascii="Arial" w:hAnsi="Arial"/>
        </w:rPr>
        <w:t>Развитие контейнеризации вызывает необходимость технически приспособить различные виды транспорта к перевозке и максимально быстрой обработке не груза, а унифицированной большегрузной съемной тары (контейнеров), в которой находится груз. На различных видах транспорта появляются специализированные средства для перевозки контейнеров: на морском транспорте - суда-контейнеровозы, суда с горизонтальным способом погрузки-выгрузки, контейнерные терминалы; на автомобильном - контейнерные прицепы и полуприцепы (трейлеры); на железнодорожном - специальные платформы и полувагоны, контейнерные площадки, имеющие погрузочно-разгрузочное оборудование для обработки контейнеров. Все это позволяет производить передачу (перегрузку) контейнера в местах стыка различных видов транспорта с максимальной экономией времени и без доступа промежуточного перевозчика к самому грузу.</w:t>
      </w:r>
    </w:p>
    <w:p>
      <w:pPr>
        <w:pStyle w:val="Normal"/>
        <w:ind w:firstLine="709"/>
        <w:jc w:val="both"/>
        <w:rPr>
          <w:rFonts w:ascii="Arial" w:hAnsi="Arial" w:cs="Arial"/>
        </w:rPr>
      </w:pPr>
      <w:r>
        <w:rPr>
          <w:rFonts w:cs="Arial" w:ascii="Arial" w:hAnsi="Arial"/>
        </w:rPr>
        <w:t>Изменения в технологии международных перевозок вызвали новые требования к правовому регулированию всех видов транспорта. На базе контейнеризации появляется возможность осуществлять прямую смешанную перевозку груза буквально "от двери до двери" либо "от склада до склада" путем перегрузки в местах стыка различных транспортных систем укрупненного грузового места (контейнера, поддона, пакета и т.п.), а не самого груза, упакованного в эту съемную тару. В связи с этим традиционному термину "прямая смешанная перевозка" придается узкое, специальное значение. Оно состоит в том, что "смешанная перевозка" как специальный термин, выражающий определенные правовые коммерческие требования, означает перевозку, осуществляемую на основе единого перевозочного документа и договора, заключаемого между отправителем и оператором, то есть лицом, берущим на себя обязанность организовать прямую доставку груза в пункт назначения, как правило, при помощи двух или более видов транспорта, подпадающих под различные правовые режимы.</w:t>
      </w:r>
    </w:p>
    <w:p>
      <w:pPr>
        <w:pStyle w:val="Normal"/>
        <w:ind w:firstLine="709"/>
        <w:jc w:val="both"/>
        <w:rPr>
          <w:rFonts w:ascii="Arial" w:hAnsi="Arial" w:cs="Arial"/>
        </w:rPr>
      </w:pPr>
      <w:r>
        <w:rPr>
          <w:rFonts w:cs="Arial" w:ascii="Arial" w:hAnsi="Arial"/>
        </w:rPr>
        <w:t>Отправитель заключает на весь путь следования груза единый договор перевозки с одним лицом - оператором смешанной перевозки грузов (ОСПГ), который, действуя на всем протяжении перевозки от своего имени, обеспечивает для отправителя перемещение груза различными видами транспорта, освобождая его тем самым от необходимости вступать в договорные отношения с соперевозчиками, являющимися только контрагентами оператора. Правовые и коммерческие интересы грузовладельцев концентрируются на двух главных факторах: быстрота и сохранность перевозки. В связи с этим грузовладельцы предпочитают иметь дело с одним лицом (оператором), которое может обеспечить им осуществление всего комплекса транспортных операций, необходимых для доставки укрупненной отправки "от двери до двери" либо "от склада до склада".</w:t>
      </w:r>
    </w:p>
    <w:p>
      <w:pPr>
        <w:pStyle w:val="Normal"/>
        <w:ind w:firstLine="709"/>
        <w:jc w:val="both"/>
        <w:rPr>
          <w:rFonts w:ascii="Arial" w:hAnsi="Arial" w:cs="Arial"/>
        </w:rPr>
      </w:pPr>
      <w:r>
        <w:rPr>
          <w:rFonts w:cs="Arial" w:ascii="Arial" w:hAnsi="Arial"/>
        </w:rPr>
        <w:t>Следует сказать, что с развитием контейнеризации сместился центр тяжести всей проблемы смешанной перевозки груза: если раньше для отправителя груза в целях достижения быстроты и его сохранности представлял особый интерес выбор соответствующего вида транспорта - железнодорожного, морского, речного, воздушного, автомобильного, то теперь доминирующим фактором является сам объем перевозки - укрупненное грузовое место (контейнер, трейлер, транспортабельная емкость и т.п.). Оно может комплектоваться даже на складе производителя и быть перевезено без последующего доступа к самому грузу любым видом транспорта до склада потребителя. В этих условиях задача отправителя сводится к тому, чтобы заключить договор о максимально быстрой и сохранной доставке загруженного контейнера (или другой укрупненной отправки) в пункт назначения с одним лицом, переложив на него обязанность по организации перевозки контейнера в пункт назначения путем привлечения от собственного имени, за свой счет и под свою ответственность любых других перевозчиков. Таким образом, ведущая роль принадлежит организатору (оператору) смешанной перевозки, а не привлекаемым к ее осуществлению перевозчикам различных видов транспорта. Оператор смешанной перевозки - новая правовая фигура. Он наделяется более значительными и качественно иными функциями, чем у традиционного транспортного экспедитора.</w:t>
      </w:r>
    </w:p>
    <w:p>
      <w:pPr>
        <w:pStyle w:val="Normal"/>
        <w:ind w:firstLine="709"/>
        <w:jc w:val="both"/>
        <w:rPr>
          <w:rFonts w:ascii="Arial" w:hAnsi="Arial" w:cs="Arial"/>
        </w:rPr>
      </w:pPr>
      <w:r>
        <w:rPr>
          <w:rFonts w:cs="Arial" w:ascii="Arial" w:hAnsi="Arial"/>
        </w:rPr>
        <w:t>"Оператор смешанной перевозки, - гласит п. 2 ст. 1 Конвенции ООН о международных смешанных перевозках грузов, подписанной 24 мая 1980 г. в Женеве, - означает любое лицо, которое от своего собственного имени или через другое действующее от его имени лицо заключает договор смешанной перевозки и выступает как сторона договора, а не как агент, или от имени грузоотправителя или перевозчиков, участвующих в операциях смешанной перевозки, и принимает на себя ответственность за исполнение договора".</w:t>
      </w:r>
    </w:p>
    <w:p>
      <w:pPr>
        <w:pStyle w:val="Normal"/>
        <w:ind w:firstLine="709"/>
        <w:jc w:val="both"/>
        <w:rPr>
          <w:rFonts w:ascii="Arial" w:hAnsi="Arial" w:cs="Arial"/>
        </w:rPr>
      </w:pPr>
      <w:r>
        <w:rPr>
          <w:rFonts w:cs="Arial" w:ascii="Arial" w:hAnsi="Arial"/>
        </w:rPr>
        <w:t>В современной практике международных перевозок уже функционирует этот особый тип транспортного (экспедиторского) предприятия - оператор комбинированной перевозки, который предоставляет свои услуги по перемещению груза, оговаривая за собой условие не указывать, каким маршрутом и каким специфическим видом транспорта груз будет доставлен в место назначения. Так, например, в применяемых в настоящее время коносаментах на комбинированную перевозку вообще не упоминаются средства перевозки. Более того, все эти документы содержат специальные пункты, озаглавленные "способ и маршрут перевозки", в которых говорится, что оператор "оставляет за собой разумное право выбора средств, маршрута, способа обработки, хранения и перевозки груза".</w:t>
      </w:r>
    </w:p>
    <w:p>
      <w:pPr>
        <w:pStyle w:val="Normal"/>
        <w:ind w:firstLine="709"/>
        <w:jc w:val="both"/>
        <w:rPr>
          <w:rFonts w:ascii="Arial" w:hAnsi="Arial" w:cs="Arial"/>
        </w:rPr>
      </w:pPr>
      <w:r>
        <w:rPr>
          <w:rFonts w:cs="Arial" w:ascii="Arial" w:hAnsi="Arial"/>
        </w:rPr>
        <w:t>Таким образом, существующая практика позволяет выделить следующие важнейшие признаки смешанной перевозки:</w:t>
      </w:r>
    </w:p>
    <w:p>
      <w:pPr>
        <w:pStyle w:val="Normal"/>
        <w:ind w:firstLine="709"/>
        <w:jc w:val="both"/>
        <w:rPr>
          <w:rFonts w:ascii="Arial" w:hAnsi="Arial" w:cs="Arial"/>
        </w:rPr>
      </w:pPr>
      <w:r>
        <w:rPr>
          <w:rFonts w:cs="Arial" w:ascii="Arial" w:hAnsi="Arial"/>
        </w:rPr>
        <w:t>1) одно предприятие - оператор по договору с отправителем берет на себя всю ответственность за перевозку, осуществляемую им путем привлечения различных видов транспорта;</w:t>
      </w:r>
    </w:p>
    <w:p>
      <w:pPr>
        <w:pStyle w:val="Normal"/>
        <w:ind w:firstLine="709"/>
        <w:jc w:val="both"/>
        <w:rPr>
          <w:rFonts w:ascii="Arial" w:hAnsi="Arial" w:cs="Arial"/>
        </w:rPr>
      </w:pPr>
      <w:r>
        <w:rPr>
          <w:rFonts w:cs="Arial" w:ascii="Arial" w:hAnsi="Arial"/>
        </w:rPr>
        <w:t>2) в договоре не указывается, какими конкретно видами транспорта и по какому маршруту будет осуществляться перевозка;</w:t>
      </w:r>
    </w:p>
    <w:p>
      <w:pPr>
        <w:pStyle w:val="Normal"/>
        <w:ind w:firstLine="709"/>
        <w:jc w:val="both"/>
        <w:rPr>
          <w:rFonts w:ascii="Arial" w:hAnsi="Arial" w:cs="Arial"/>
        </w:rPr>
      </w:pPr>
      <w:r>
        <w:rPr>
          <w:rFonts w:cs="Arial" w:ascii="Arial" w:hAnsi="Arial"/>
        </w:rPr>
        <w:t>3) оператор всегда выступает перед отправителем в роли организатора перевозки и единственного исполнителя на всем ее протяжении; отправитель не вступает ни в какие правовые отношения с фактическими перевозчиками, которые привлекаются оператором на основе отдельных договоров для осуществления перевозки либо на всей ее трассе, либо на отдельных участках;</w:t>
      </w:r>
    </w:p>
    <w:p>
      <w:pPr>
        <w:pStyle w:val="Normal"/>
        <w:ind w:firstLine="709"/>
        <w:jc w:val="both"/>
        <w:rPr>
          <w:rFonts w:ascii="Arial" w:hAnsi="Arial" w:cs="Arial"/>
        </w:rPr>
      </w:pPr>
      <w:r>
        <w:rPr>
          <w:rFonts w:cs="Arial" w:ascii="Arial" w:hAnsi="Arial"/>
        </w:rPr>
        <w:t>4) оператором не обязательно является транспортное предприятие, имеющее средства перевозки, им может быть и экспедиторская фирма, специализирующаяся в области транспортировки и обработки грузов;</w:t>
      </w:r>
    </w:p>
    <w:p>
      <w:pPr>
        <w:pStyle w:val="Normal"/>
        <w:ind w:firstLine="709"/>
        <w:jc w:val="both"/>
        <w:rPr>
          <w:rFonts w:ascii="Arial" w:hAnsi="Arial" w:cs="Arial"/>
        </w:rPr>
      </w:pPr>
      <w:r>
        <w:rPr>
          <w:rFonts w:cs="Arial" w:ascii="Arial" w:hAnsi="Arial"/>
        </w:rPr>
        <w:t>5) при оформлении договора оператор выдает документ смешанной перевозки, который может быть как товарораспорядительным (оборотным), так и, учитывая современную тенденцию падения роли оборотного перевозочного документа, может обладать только товаросопроводительной функцией;</w:t>
      </w:r>
    </w:p>
    <w:p>
      <w:pPr>
        <w:pStyle w:val="Normal"/>
        <w:ind w:firstLine="709"/>
        <w:jc w:val="both"/>
        <w:rPr>
          <w:rFonts w:ascii="Arial" w:hAnsi="Arial" w:cs="Arial"/>
        </w:rPr>
      </w:pPr>
      <w:r>
        <w:rPr>
          <w:rFonts w:cs="Arial" w:ascii="Arial" w:hAnsi="Arial"/>
        </w:rPr>
        <w:t>6) груз включает любой контейнер, поддон или подобное приспособление для транспортировки или упаковку, если они представлены грузоотправителем.</w:t>
      </w:r>
    </w:p>
    <w:p>
      <w:pPr>
        <w:pStyle w:val="Normal"/>
        <w:ind w:firstLine="709"/>
        <w:jc w:val="both"/>
        <w:rPr>
          <w:rFonts w:ascii="Arial" w:hAnsi="Arial" w:cs="Arial"/>
        </w:rPr>
      </w:pPr>
      <w:r>
        <w:rPr>
          <w:rFonts w:cs="Arial" w:ascii="Arial" w:hAnsi="Arial"/>
        </w:rPr>
        <w:t>Характерная особенность современного регулирования смешанных перевозок состоит в том, что оно не имеет своего национально-законодательного источника, хотя, как уже упоминалось, в мае 1980 г. в Женеве на Дипломатической конференции была принята Конвенция ООН о международных смешанных перевозках грузов, но она, к сожалению, не вступила в силу и ее нормы не стали внутренним правом государств, даже ее подписавших.</w:t>
      </w:r>
    </w:p>
    <w:p>
      <w:pPr>
        <w:pStyle w:val="Normal"/>
        <w:ind w:firstLine="709"/>
        <w:jc w:val="both"/>
        <w:rPr>
          <w:rFonts w:ascii="Arial" w:hAnsi="Arial" w:cs="Arial"/>
        </w:rPr>
      </w:pPr>
      <w:r>
        <w:rPr>
          <w:rFonts w:cs="Arial" w:ascii="Arial" w:hAnsi="Arial"/>
        </w:rPr>
        <w:t>Положения названной Конвенции основаны на положениях Конвенции ООН о морской перевозке грузов (Гамбургские правила) 1978 года. На своей 10-й сессии в июне 1981 г. Комитет ЮНКТАД по грузовым перевозкам уполномочил генерального секретаря ЮНКТАД довести Гамбургские правила до сведения тех государств-членов, которые еще не стали сторонами-участниками, и предложить им сообщить как можно скорее о целесообразности ее вступления в силу. Международная торговая палата (МТП) опубликовала Унифицированные правила для документов на смешанную перевозку. Хотя эти правила и не имели обязательной силы, несколько организаций (ФИАТА, БИМКО, ИНСА) подготовили проформы документов на смешанную перевозку, которые получили подтверждение МТП в том, что данные проформы соответствуют правилам МТП. С учетом имеющейся практики и на основе Гаагских и Гаагско-Висбийских правил (Международная конвенция об унификации некоторых правил о коносаменте, 1924 года и Протокол, содержащий поправки к ней, 1968 года) были разработаны Правила для транспортных документов на смешанную перевозку ЮНКТАД/МТП (публикация МТП N 461. Редакция этих правил действует с 1992 года).</w:t>
      </w:r>
    </w:p>
    <w:p>
      <w:pPr>
        <w:pStyle w:val="Normal"/>
        <w:ind w:firstLine="709"/>
        <w:jc w:val="both"/>
        <w:rPr>
          <w:rFonts w:ascii="Arial" w:hAnsi="Arial" w:cs="Arial"/>
        </w:rPr>
      </w:pPr>
      <w:r>
        <w:rPr>
          <w:rFonts w:cs="Arial" w:ascii="Arial" w:hAnsi="Arial"/>
        </w:rPr>
        <w:t>На приемлемости этих документов положительно сказывается их допустимость в качестве транспортных документов Унифицированными правилами и обычаями для документарных аккредитивов (УОП-500).</w:t>
      </w:r>
    </w:p>
    <w:p>
      <w:pPr>
        <w:pStyle w:val="Normal"/>
        <w:ind w:firstLine="709"/>
        <w:jc w:val="both"/>
        <w:rPr>
          <w:rFonts w:ascii="Arial" w:hAnsi="Arial" w:cs="Arial"/>
        </w:rPr>
      </w:pPr>
      <w:r>
        <w:rPr>
          <w:rFonts w:cs="Arial" w:ascii="Arial" w:hAnsi="Arial"/>
        </w:rPr>
        <w:t>Подобно тому, как правовое регулирование фрахтования морских судов на время и на рейс, применимое в международном торговом мореплавании, до сих пор базируется не на конвенционных правовых источниках, а на сложившейся договорной практике, выражаемой в различных чартерных проформах, точно так же и важнейшие положения, регулирующие современные смешанные перевозки, находят свое отражение только в так называемых типовых (стандартных) документах: Унифицированных правилах; Общих стандартных условиях, разрабатываемых различными международными судовладельческими, экспедиторскими и торговыми организациями. Кроме уже упоминавшихся коносаментов на комбинированную перевозку следует назвать Унифицированные правила для документа комбинированной перевозки 1973 года, принятые Комитетом по контейнеризации Международной торговой палаты (ICC); Общие условия документа комбинированной перевозки (кодовое наименование УНИДОК), предложенные ММК в 1973 году.</w:t>
      </w:r>
    </w:p>
    <w:p>
      <w:pPr>
        <w:pStyle w:val="Normal"/>
        <w:ind w:firstLine="709"/>
        <w:jc w:val="both"/>
        <w:rPr>
          <w:rFonts w:ascii="Arial" w:hAnsi="Arial" w:cs="Arial"/>
        </w:rPr>
      </w:pPr>
      <w:r>
        <w:rPr>
          <w:rFonts w:cs="Arial" w:ascii="Arial" w:hAnsi="Arial"/>
        </w:rPr>
        <w:t>Следует остановиться на характерных особенностях договора смешанной перевозки. Понятие этого договора в общих чертах содержится в Конвенции ООН 1980 года, п. 3 ст. 1 которой гласит: "Договор смешанной перевозки означает договор, на основании которого оператор смешанной перевозки за уплату провозных платежей обязуется осуществить или обеспечить осуществление международной смешанной перевозки". Рассматривая приведенное выше определение, можно (и нужно) обратить внимание на тот факт, что оператор обязуется совершать перевозку вообще, безотносительно к транспортным средствам. Иными словами, обязательство оператора совершить перевозку не содержит какой-либо отсылки к одному или многим видам транспорта: возможно (что чаще всего и бывает), он привлечет к перевозке различные транспортные средства, но вполне допустимо, что она будет осуществляться и одним видом транспорта.</w:t>
      </w:r>
    </w:p>
    <w:p>
      <w:pPr>
        <w:pStyle w:val="Normal"/>
        <w:ind w:firstLine="709"/>
        <w:jc w:val="both"/>
        <w:rPr>
          <w:rFonts w:ascii="Arial" w:hAnsi="Arial" w:cs="Arial"/>
        </w:rPr>
      </w:pPr>
      <w:r>
        <w:rPr>
          <w:rFonts w:cs="Arial" w:ascii="Arial" w:hAnsi="Arial"/>
        </w:rPr>
        <w:t>Следует помнить, что в момент заключения договора для оператора как организатора смешанной перевозки затруднительно указать, какое техническое средство перевозки будет использовано. Именно в этом состоит отличие рассматриваемого договора от любых других перевозочных договоров, из которых уже в момент их заключения со всей определенностью видно, какими видами транспорта будет совершена перевозка. По договору смешанной перевозки берется обязательство совершить перевозку без указания, какой конкретно вид транспорта будет привлечен к ее исполнению, и поэтому заранее оговаривается, что могут быть использованы перевозочные средства всех видов, а может быть, исходя из конкретной обстановки перевозка будет осуществлена и одним видом транспорта.</w:t>
      </w:r>
    </w:p>
    <w:p>
      <w:pPr>
        <w:pStyle w:val="Normal"/>
        <w:ind w:firstLine="709"/>
        <w:jc w:val="both"/>
        <w:rPr>
          <w:rFonts w:ascii="Arial" w:hAnsi="Arial" w:cs="Arial"/>
        </w:rPr>
      </w:pPr>
      <w:r>
        <w:rPr>
          <w:rFonts w:cs="Arial" w:ascii="Arial" w:hAnsi="Arial"/>
        </w:rPr>
        <w:t>Поэтому не случайно во всех применяемых в настоящее время на практике типовых (стандартных) коносаментах для комбинированных перевозок первым пунктом является оговорка "об одном виде транспорта". Несмотря на название "коносамент на смешанную перевозку", предусмотренные и относящиеся к коносаменту положения также применяются, если перевозка, описанная на лицевой стороне коносамента, осуществляется только одним видом транспорта. Таким образом, рассматриваемый договор можно определить как соглашение о перевозке груза из одной страны в другую, осуществляемой по усмотрению оператора - предприятия, организующего эту перевозку любым видом транспорта на основе выдаваемого им на весь путь следования груза единого перевозочного документа, по которому он берет на себя ответственность за исполнение всей перевозки в целом. Целью этого договора является правовое регулирование перевозок внешнеторговых грузов (преимущественно в контейнерах).</w:t>
      </w:r>
    </w:p>
    <w:p>
      <w:pPr>
        <w:pStyle w:val="Normal"/>
        <w:ind w:firstLine="709"/>
        <w:jc w:val="both"/>
        <w:rPr>
          <w:rFonts w:ascii="Arial" w:hAnsi="Arial" w:cs="Arial"/>
        </w:rPr>
      </w:pPr>
      <w:r>
        <w:rPr>
          <w:rFonts w:cs="Arial" w:ascii="Arial" w:hAnsi="Arial"/>
        </w:rPr>
        <w:t>Путем заключения договора с единственным лицом (оператором), которым в принципе может быть либо первый, либо один из последующих перевозчиков, либо вообще не транспортная, а экспедиторская организация, отправитель направляет грузы по назначению в любой пункт назначения любого континента, не вступая в договорные отношения с транспортными организациями, участвующими в подобного рода перевозке. Это договор нового вида: он сочетает в себе черты договоров перевозки и транспортной экспедиции, кроме того, он не содержит обязательства осуществлять перевозку определенным видом транспорта, что особенно очевидно, когда в роли оператора выступает экспедиторская фирма, не имеющая собственных транспортных средств.</w:t>
      </w:r>
    </w:p>
    <w:p>
      <w:pPr>
        <w:pStyle w:val="Normal"/>
        <w:ind w:firstLine="709"/>
        <w:jc w:val="both"/>
        <w:rPr>
          <w:rFonts w:ascii="Arial" w:hAnsi="Arial" w:cs="Arial"/>
        </w:rPr>
      </w:pPr>
      <w:r>
        <w:rPr>
          <w:rFonts w:cs="Arial" w:ascii="Arial" w:hAnsi="Arial"/>
        </w:rPr>
        <w:t>Нельзя не сказать о том, что операторы, как свидетельствует практика, в необходимых случаях привлекают на основе отдельных договоров другие организации в качестве своих агентов для выполнения ими следующих услуг:</w:t>
      </w:r>
    </w:p>
    <w:p>
      <w:pPr>
        <w:pStyle w:val="Normal"/>
        <w:ind w:firstLine="709"/>
        <w:jc w:val="both"/>
        <w:rPr>
          <w:rFonts w:ascii="Arial" w:hAnsi="Arial" w:cs="Arial"/>
        </w:rPr>
      </w:pPr>
      <w:r>
        <w:rPr>
          <w:rFonts w:cs="Arial" w:ascii="Arial" w:hAnsi="Arial"/>
        </w:rPr>
        <w:t>- упаковка и укрупнение груза;</w:t>
      </w:r>
    </w:p>
    <w:p>
      <w:pPr>
        <w:pStyle w:val="Normal"/>
        <w:ind w:firstLine="709"/>
        <w:jc w:val="both"/>
        <w:rPr>
          <w:rFonts w:ascii="Arial" w:hAnsi="Arial" w:cs="Arial"/>
        </w:rPr>
      </w:pPr>
      <w:r>
        <w:rPr>
          <w:rFonts w:cs="Arial" w:ascii="Arial" w:hAnsi="Arial"/>
        </w:rPr>
        <w:t>- перевозка груза до или от морского терминала;</w:t>
      </w:r>
    </w:p>
    <w:p>
      <w:pPr>
        <w:pStyle w:val="Normal"/>
        <w:ind w:firstLine="709"/>
        <w:jc w:val="both"/>
        <w:rPr>
          <w:rFonts w:ascii="Arial" w:hAnsi="Arial" w:cs="Arial"/>
        </w:rPr>
      </w:pPr>
      <w:r>
        <w:rPr>
          <w:rFonts w:cs="Arial" w:ascii="Arial" w:hAnsi="Arial"/>
        </w:rPr>
        <w:t>- морская перевозка и обработка груза на терминале;</w:t>
      </w:r>
    </w:p>
    <w:p>
      <w:pPr>
        <w:pStyle w:val="Normal"/>
        <w:ind w:firstLine="709"/>
        <w:jc w:val="both"/>
        <w:rPr>
          <w:rFonts w:ascii="Arial" w:hAnsi="Arial" w:cs="Arial"/>
        </w:rPr>
      </w:pPr>
      <w:r>
        <w:rPr>
          <w:rFonts w:cs="Arial" w:ascii="Arial" w:hAnsi="Arial"/>
        </w:rPr>
        <w:t>- растарка и разукрупнение груза.</w:t>
      </w:r>
    </w:p>
    <w:p>
      <w:pPr>
        <w:pStyle w:val="Normal"/>
        <w:ind w:firstLine="709"/>
        <w:jc w:val="both"/>
        <w:rPr>
          <w:rFonts w:ascii="Arial" w:hAnsi="Arial" w:cs="Arial"/>
        </w:rPr>
      </w:pPr>
      <w:r>
        <w:rPr>
          <w:rFonts w:cs="Arial" w:ascii="Arial" w:hAnsi="Arial"/>
        </w:rPr>
        <w:t>Делают они это по своему усмотрению и за свой счет.</w:t>
      </w:r>
    </w:p>
    <w:p>
      <w:pPr>
        <w:pStyle w:val="Normal"/>
        <w:ind w:firstLine="709"/>
        <w:jc w:val="both"/>
        <w:rPr>
          <w:rFonts w:ascii="Arial" w:hAnsi="Arial" w:cs="Arial"/>
        </w:rPr>
      </w:pPr>
      <w:r>
        <w:rPr>
          <w:rFonts w:cs="Arial" w:ascii="Arial" w:hAnsi="Arial"/>
        </w:rPr>
        <w:t>С учетом сложившейся практики осуществления международных смешанных перевозок можно сделать вывод о том, что к оператору предъявляются следующие основные требования:</w:t>
      </w:r>
    </w:p>
    <w:p>
      <w:pPr>
        <w:pStyle w:val="Normal"/>
        <w:ind w:firstLine="709"/>
        <w:jc w:val="both"/>
        <w:rPr>
          <w:rFonts w:ascii="Arial" w:hAnsi="Arial" w:cs="Arial"/>
        </w:rPr>
      </w:pPr>
      <w:r>
        <w:rPr>
          <w:rFonts w:cs="Arial" w:ascii="Arial" w:hAnsi="Arial"/>
        </w:rPr>
        <w:t>1) оператор должен предлагать отправителям такие условия договора, которые были бы для них не менее выгодными, чем условия, предлагаемые на данном направлении перевозчиками различных видов транспорта по отдельным либо прямым смешанным договорам перевозки;</w:t>
      </w:r>
    </w:p>
    <w:p>
      <w:pPr>
        <w:pStyle w:val="Normal"/>
        <w:ind w:firstLine="709"/>
        <w:jc w:val="both"/>
        <w:rPr>
          <w:rFonts w:ascii="Arial" w:hAnsi="Arial" w:cs="Arial"/>
        </w:rPr>
      </w:pPr>
      <w:r>
        <w:rPr>
          <w:rFonts w:cs="Arial" w:ascii="Arial" w:hAnsi="Arial"/>
        </w:rPr>
        <w:t>2) он должен обладать достаточной финансовой обеспеченностью, чтобы нести ответственность перед отправителем или получателем за сохранную доставку груза, отвечая в том числе и за действия привлекаемых им перевозчиков и всех других своих агентов;</w:t>
      </w:r>
    </w:p>
    <w:p>
      <w:pPr>
        <w:pStyle w:val="Normal"/>
        <w:ind w:firstLine="709"/>
        <w:jc w:val="both"/>
        <w:rPr>
          <w:rFonts w:ascii="Arial" w:hAnsi="Arial" w:cs="Arial"/>
        </w:rPr>
      </w:pPr>
      <w:r>
        <w:rPr>
          <w:rFonts w:cs="Arial" w:ascii="Arial" w:hAnsi="Arial"/>
        </w:rPr>
        <w:t>3) он обязан обеспечить перевозку груза на всем ее протяжении собственными либо находящимися под его контролем (например, арендованными) транспортными средствами либо средствами привлекаемых им перевозчиков других видов транспорта; контролировать ход перевозки на каждом участке пути и осуществляемой каждым привлеченным видом транспорта, с тем чтобы грузы были быстро и в сохранном виде доставлены в пункт назначения.</w:t>
      </w:r>
    </w:p>
    <w:p>
      <w:pPr>
        <w:pStyle w:val="Normal"/>
        <w:ind w:firstLine="709"/>
        <w:jc w:val="both"/>
        <w:rPr>
          <w:rFonts w:ascii="Arial" w:hAnsi="Arial" w:cs="Arial"/>
        </w:rPr>
      </w:pPr>
      <w:r>
        <w:rPr>
          <w:rFonts w:cs="Arial" w:ascii="Arial" w:hAnsi="Arial"/>
        </w:rPr>
        <w:t>Следует подчеркнуть, что операторы международных смешанных перевозок в настоящее время могут осуществлять следующие виды услуг:</w:t>
      </w:r>
    </w:p>
    <w:p>
      <w:pPr>
        <w:pStyle w:val="Normal"/>
        <w:ind w:firstLine="709"/>
        <w:jc w:val="both"/>
        <w:rPr>
          <w:rFonts w:ascii="Arial" w:hAnsi="Arial" w:cs="Arial"/>
        </w:rPr>
      </w:pPr>
      <w:r>
        <w:rPr>
          <w:rFonts w:cs="Arial" w:ascii="Arial" w:hAnsi="Arial"/>
        </w:rPr>
        <w:t>- комплектование груза на складе производителя и его доставка на склад потребителя, расположенный в стране назначения груза (услуги "от двери до двери");</w:t>
      </w:r>
    </w:p>
    <w:p>
      <w:pPr>
        <w:pStyle w:val="Normal"/>
        <w:ind w:firstLine="709"/>
        <w:jc w:val="both"/>
        <w:rPr>
          <w:rFonts w:ascii="Arial" w:hAnsi="Arial" w:cs="Arial"/>
        </w:rPr>
      </w:pPr>
      <w:r>
        <w:rPr>
          <w:rFonts w:cs="Arial" w:ascii="Arial" w:hAnsi="Arial"/>
        </w:rPr>
        <w:t>- вывоз или ввоз груза из пунктов или в пункты, расположенные внутри страны, в которые или из которых грузовладельцы доставляют грузы на свои склады собственным транспортом (услуги "от склада до склада");</w:t>
      </w:r>
    </w:p>
    <w:p>
      <w:pPr>
        <w:pStyle w:val="Normal"/>
        <w:ind w:firstLine="709"/>
        <w:jc w:val="both"/>
        <w:rPr>
          <w:rFonts w:ascii="Arial" w:hAnsi="Arial" w:cs="Arial"/>
        </w:rPr>
      </w:pPr>
      <w:r>
        <w:rPr>
          <w:rFonts w:cs="Arial" w:ascii="Arial" w:hAnsi="Arial"/>
        </w:rPr>
        <w:t>- группировка грузов ряда отправителей экспортирующей страны, перевозка, разукрупнение и выдача груза различным получателям в стране-импортере;</w:t>
      </w:r>
    </w:p>
    <w:p>
      <w:pPr>
        <w:pStyle w:val="Normal"/>
        <w:ind w:firstLine="709"/>
        <w:jc w:val="both"/>
        <w:rPr>
          <w:rFonts w:ascii="Arial" w:hAnsi="Arial" w:cs="Arial"/>
        </w:rPr>
      </w:pPr>
      <w:r>
        <w:rPr>
          <w:rFonts w:cs="Arial" w:ascii="Arial" w:hAnsi="Arial"/>
        </w:rPr>
        <w:t>- объединение грузов ряда самостоятельных поставщиков в одну укрупненную отправку, перевозка, разукрупнение и выдача груза отдельным импортерам в стране назначения.</w:t>
      </w:r>
    </w:p>
    <w:p>
      <w:pPr>
        <w:pStyle w:val="Normal"/>
        <w:ind w:firstLine="709"/>
        <w:jc w:val="both"/>
        <w:rPr>
          <w:rFonts w:ascii="Arial" w:hAnsi="Arial" w:cs="Arial"/>
        </w:rPr>
      </w:pPr>
      <w:r>
        <w:rPr>
          <w:rFonts w:cs="Arial" w:ascii="Arial" w:hAnsi="Arial"/>
        </w:rPr>
        <w:t>Контейнеризация и вызываемые ею комбинированные перевозки породили новую коммерческую практику. Речь идет о двух видах контейнерных отправок: перевозки контейнера с неполной загрузкой (ЛСЛ) и перевозки контейнера с полной загрузкой (ФСЛ). Оба вида могут применяться при перевозках как "от двери до двери", так и "от склада до склада" либо в сочетании той и другой.</w:t>
      </w:r>
    </w:p>
    <w:p>
      <w:pPr>
        <w:pStyle w:val="Normal"/>
        <w:ind w:firstLine="709"/>
        <w:jc w:val="both"/>
        <w:rPr>
          <w:rFonts w:ascii="Arial" w:hAnsi="Arial" w:cs="Arial"/>
        </w:rPr>
      </w:pPr>
      <w:r>
        <w:rPr>
          <w:rFonts w:cs="Arial" w:ascii="Arial" w:hAnsi="Arial"/>
        </w:rPr>
        <w:t>При комбинированных перевозках ФСЛ отправитель или его поставщик полностью комплектуют (упаковывают) контейнер на своем складе. С этой целью пустой контейнер доставляется отправителю и после затарки принимается к перевозке. Отправителю может быть предоставлена возможность затарить пустой контейнер на складе оператора смешанной перевозки или на контейнерном дворе (площадке). В месте назначения получателю может быть предложен тот же выбор: доставить контейнер в загруженном состоянии на склад, возвратив его пустым оператору после растарки, либо произвести ее на складе оператора.</w:t>
      </w:r>
    </w:p>
    <w:p>
      <w:pPr>
        <w:pStyle w:val="Normal"/>
        <w:ind w:firstLine="709"/>
        <w:jc w:val="both"/>
        <w:rPr>
          <w:rFonts w:ascii="Arial" w:hAnsi="Arial" w:cs="Arial"/>
        </w:rPr>
      </w:pPr>
      <w:r>
        <w:rPr>
          <w:rFonts w:cs="Arial" w:ascii="Arial" w:hAnsi="Arial"/>
        </w:rPr>
        <w:t>Перевозка ЛСЛ означает, что оператор смешанной перевозки или его агент сами затаривают контейнер либо на складе отправителя (отправителей), либо на сборном пункте оператора. В месте назначения грузы могут быть получены со склада оператора. Кроме того, смешанная перевозка может осуществляться до склада получателя. Некоторые операторы смешанной перевозки предлагают выбор между двумя так называемыми неконсолидированными услугами. Первый вид сводится к отправке ЛСЛ в один пункт назначения, как если бы это был полностью загруженный контейнер (ФСЛ). Услуга второго вида означает отправку ФСЛ, которая в месте назначения распаковывается, и груз вручается в виде отдельных грузовых мест.</w:t>
      </w:r>
    </w:p>
    <w:p>
      <w:pPr>
        <w:pStyle w:val="Normal"/>
        <w:ind w:firstLine="709"/>
        <w:jc w:val="both"/>
        <w:rPr>
          <w:rFonts w:ascii="Arial" w:hAnsi="Arial" w:cs="Arial"/>
        </w:rPr>
      </w:pPr>
      <w:r>
        <w:rPr>
          <w:rFonts w:cs="Arial" w:ascii="Arial" w:hAnsi="Arial"/>
        </w:rPr>
        <w:t>Встречается предоставление и более сложного по своему правовому и коммерческому значению комплекса услуг: один оператор смешанной перевозки начинает перевозку ФСЛ "от склада до склада", другой продолжает ее как перевозку ЛСЛ, выдавая с этой целью от своего имени документ смешанной перевозки отдельным отправителям. В Западной Европе в роли этого конечного оператора выступают главным образом экспедиторские фирмы, имеющие оборудование для разупаковки ФСЛ и комплектования ЛСЛ.</w:t>
      </w:r>
    </w:p>
    <w:p>
      <w:pPr>
        <w:pStyle w:val="Normal"/>
        <w:ind w:firstLine="709"/>
        <w:jc w:val="both"/>
        <w:rPr>
          <w:rFonts w:ascii="Arial" w:hAnsi="Arial" w:cs="Arial"/>
        </w:rPr>
      </w:pPr>
      <w:r>
        <w:rPr>
          <w:rFonts w:cs="Arial" w:ascii="Arial" w:hAnsi="Arial"/>
        </w:rPr>
        <w:t>Между отправками ЛСЛ и ФСЛ существует различие и в вопросе ответственности. Нежелание оператора смешанной перевозки нести одинаковую ответственность за грузы, которые он упаковал сам (ЛСЛ), и за грузы, упакованные отправителем или его поставщиком (ФСЛ), является, как представляется, вполне обоснованным. Контейнерные коносаменты для отправок ФСЛ содержат традиционную оговорку "о неизвестности", подчеркивая тот факт, что оператор не присутствовал в момент упаковки контейнера, а потому не отвечает за количество и состояние отдельных грузовых мест, помещенных в н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2. Ответственность оператора смешанной перевозки</w:t>
      </w:r>
    </w:p>
    <w:p>
      <w:pPr>
        <w:pStyle w:val="Normal"/>
        <w:ind w:firstLine="709"/>
        <w:jc w:val="both"/>
        <w:rPr>
          <w:rFonts w:ascii="Arial" w:hAnsi="Arial" w:cs="Arial"/>
        </w:rPr>
      </w:pPr>
      <w:r>
        <w:rPr>
          <w:rFonts w:cs="Arial" w:ascii="Arial" w:hAnsi="Arial"/>
        </w:rPr>
        <w:t>грузов (ОСП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правовом регулировании смешанных перевозок центральное место занимает проблема ответственности оператора смешанных перевозок. Как известно, общие принципы этой проблемы отражены в Конвенции ООН о международной смешанной перевозке 1980 года. В этой связи, пожалуй, есть необходимость процитировать статьи, касающиеся ответственности оператора. Так, статья 14 "Период ответственности" данной Конвенции гласит:</w:t>
      </w:r>
    </w:p>
    <w:p>
      <w:pPr>
        <w:pStyle w:val="Normal"/>
        <w:ind w:firstLine="709"/>
        <w:jc w:val="both"/>
        <w:rPr>
          <w:rFonts w:ascii="Arial" w:hAnsi="Arial" w:cs="Arial"/>
        </w:rPr>
      </w:pPr>
      <w:r>
        <w:rPr>
          <w:rFonts w:cs="Arial" w:ascii="Arial" w:hAnsi="Arial"/>
        </w:rPr>
        <w:t>"1. Ответственность оператора смешанной перевозки за груз на основании настоящей Конвенции охватывает период с момента принятия им груза в свое ведение до момента выдачи груза.</w:t>
      </w:r>
    </w:p>
    <w:p>
      <w:pPr>
        <w:pStyle w:val="Normal"/>
        <w:ind w:firstLine="709"/>
        <w:jc w:val="both"/>
        <w:rPr>
          <w:rFonts w:ascii="Arial" w:hAnsi="Arial" w:cs="Arial"/>
        </w:rPr>
      </w:pPr>
      <w:r>
        <w:rPr>
          <w:rFonts w:cs="Arial" w:ascii="Arial" w:hAnsi="Arial"/>
        </w:rPr>
        <w:t>2. Для целей настоящей статьи считается, что груз находится в ведении оператора смешанной перевозки:</w:t>
      </w:r>
    </w:p>
    <w:p>
      <w:pPr>
        <w:pStyle w:val="Normal"/>
        <w:ind w:firstLine="709"/>
        <w:jc w:val="both"/>
        <w:rPr>
          <w:rFonts w:ascii="Arial" w:hAnsi="Arial" w:cs="Arial"/>
        </w:rPr>
      </w:pPr>
      <w:r>
        <w:rPr>
          <w:rFonts w:cs="Arial" w:ascii="Arial" w:hAnsi="Arial"/>
        </w:rPr>
        <w:t>a) с момента, когда он принял груз...</w:t>
      </w:r>
    </w:p>
    <w:p>
      <w:pPr>
        <w:pStyle w:val="Normal"/>
        <w:ind w:firstLine="709"/>
        <w:jc w:val="both"/>
        <w:rPr>
          <w:rFonts w:ascii="Arial" w:hAnsi="Arial" w:cs="Arial"/>
        </w:rPr>
      </w:pPr>
      <w:r>
        <w:rPr>
          <w:rFonts w:cs="Arial" w:ascii="Arial" w:hAnsi="Arial"/>
        </w:rPr>
        <w:t>b) до момента, когда он выдал груз...".</w:t>
      </w:r>
    </w:p>
    <w:p>
      <w:pPr>
        <w:pStyle w:val="Normal"/>
        <w:ind w:firstLine="709"/>
        <w:jc w:val="both"/>
        <w:rPr>
          <w:rFonts w:ascii="Arial" w:hAnsi="Arial" w:cs="Arial"/>
        </w:rPr>
      </w:pPr>
      <w:r>
        <w:rPr>
          <w:rFonts w:cs="Arial" w:ascii="Arial" w:hAnsi="Arial"/>
        </w:rPr>
        <w:t>Статья 16 "Основания ответственности":</w:t>
      </w:r>
    </w:p>
    <w:p>
      <w:pPr>
        <w:pStyle w:val="Normal"/>
        <w:ind w:firstLine="709"/>
        <w:jc w:val="both"/>
        <w:rPr>
          <w:rFonts w:ascii="Arial" w:hAnsi="Arial" w:cs="Arial"/>
        </w:rPr>
      </w:pPr>
      <w:r>
        <w:rPr>
          <w:rFonts w:cs="Arial" w:ascii="Arial" w:hAnsi="Arial"/>
        </w:rPr>
        <w:t>"Оператор смешанной перевозки несет ответственность за ущерб, являющийся результатом утраты или повреждения груза, а также задержки в доставке, если обстоятельства, вызвавшие утрату, повреждения или задержку в доставке, имели место в то время, когда груз находился в его ведении, как это определено в статье 14, если только оператор смешанной перевозки не докажет, что он, его служащие или агенты или любое другое лицо, упомянутое в статье 15, приняли все меры, которые могли разумно требоваться, чтобы избежать таких обстоятельств и их последствий".</w:t>
      </w:r>
    </w:p>
    <w:p>
      <w:pPr>
        <w:pStyle w:val="Normal"/>
        <w:ind w:firstLine="709"/>
        <w:jc w:val="both"/>
        <w:rPr>
          <w:rFonts w:ascii="Arial" w:hAnsi="Arial" w:cs="Arial"/>
        </w:rPr>
      </w:pPr>
      <w:r>
        <w:rPr>
          <w:rFonts w:cs="Arial" w:ascii="Arial" w:hAnsi="Arial"/>
        </w:rPr>
        <w:t>Как видно из процитированного, ответственность оператора смешанной перевозки довольно четко регламентируется, причем в пользу грузоотправителей. Поэтому хотя Конвенция не вступила в силу, ее положения частично приняты практикой.</w:t>
      </w:r>
    </w:p>
    <w:p>
      <w:pPr>
        <w:pStyle w:val="Normal"/>
        <w:ind w:firstLine="709"/>
        <w:jc w:val="both"/>
        <w:rPr>
          <w:rFonts w:ascii="Arial" w:hAnsi="Arial" w:cs="Arial"/>
        </w:rPr>
      </w:pPr>
      <w:r>
        <w:rPr>
          <w:rFonts w:cs="Arial" w:ascii="Arial" w:hAnsi="Arial"/>
        </w:rPr>
        <w:t>Одна из основных целей смешанной перевозки - освободить грузовладельца от необходимости искать ответственного перед ним участника смешанной перевозки и требовать с него возмещения в порядке, установленном национальными законами. Для грузовладельца такое положение было бы весьма обременительным, ибо он обычно не может предвидеть, в какой стране и по каким законам ему придется искать удовлетворения своих возможных требований. Поэтому в вопросе об ответственности применяемые на практике документы смешанной перевозки исходят из того, что за сохранность груза, независимо от того, кто из участников перевозки (оператор, его агенты, например фактический перевозчик и т.п.) в действительности виновен, отвечать перед грузовладельцем должен всегда оператор.</w:t>
      </w:r>
    </w:p>
    <w:p>
      <w:pPr>
        <w:pStyle w:val="Normal"/>
        <w:ind w:firstLine="709"/>
        <w:jc w:val="both"/>
        <w:rPr>
          <w:rFonts w:ascii="Arial" w:hAnsi="Arial" w:cs="Arial"/>
        </w:rPr>
      </w:pPr>
      <w:r>
        <w:rPr>
          <w:rFonts w:cs="Arial" w:ascii="Arial" w:hAnsi="Arial"/>
        </w:rPr>
        <w:t>Однако вопрос о том, по каким правовым нормам и в каком порядке оператор должен нести ответственность, решается по-разному в зависимости от того, где произошла утрата или повреждение груза. Исходя из этого предусмотрены 2 случая возложения ответственности на оператора:</w:t>
      </w:r>
    </w:p>
    <w:p>
      <w:pPr>
        <w:pStyle w:val="Normal"/>
        <w:ind w:firstLine="709"/>
        <w:jc w:val="both"/>
        <w:rPr>
          <w:rFonts w:ascii="Arial" w:hAnsi="Arial" w:cs="Arial"/>
        </w:rPr>
      </w:pPr>
      <w:r>
        <w:rPr>
          <w:rFonts w:cs="Arial" w:ascii="Arial" w:hAnsi="Arial"/>
        </w:rPr>
        <w:t>1) когда неизвестен конкретный участок пути, на котором произошла утрата, повреждение или просрочка в доставке груза. В мировой практике принято считать, что это так называемая базисная ответственность оператора;</w:t>
      </w:r>
    </w:p>
    <w:p>
      <w:pPr>
        <w:pStyle w:val="Normal"/>
        <w:ind w:firstLine="709"/>
        <w:jc w:val="both"/>
        <w:rPr>
          <w:rFonts w:ascii="Arial" w:hAnsi="Arial" w:cs="Arial"/>
        </w:rPr>
      </w:pPr>
      <w:r>
        <w:rPr>
          <w:rFonts w:cs="Arial" w:ascii="Arial" w:hAnsi="Arial"/>
        </w:rPr>
        <w:t>2) оператор ставится в такое положение, в каком находился бы в вопросе об ответственности фактический перевозчик, который обслуживает данный участок пути, то есть ответственность оператора определяется по правилам соответствующего вида транспорта. Это так называемая сетевая ответственность оператора. Ее сущность состоит в том, что ответственность оператора перед грузовладельцем должна определяться на основании правил, соответствующих международным конвенциям и национальному законодательству, устанавливающих ответственность отдельных видов транспорта за груз, перевозимый обычным образом, то есть не в смешанном сообщении. Например, за упущения железнодорожного перевозчика оператор должен отвечать (хотя сам и не является железнодорожным предприятием) в соответствии с Бернской конвенцией о железнодорожных перевозках грузов 1961 года, воздушного - в соответствии с Варшавской конвенцией 1929 года, морского - согласно Брюссельской конвенции 1924 года о коносаментах и т.д.</w:t>
      </w:r>
    </w:p>
    <w:p>
      <w:pPr>
        <w:pStyle w:val="Normal"/>
        <w:ind w:firstLine="709"/>
        <w:jc w:val="both"/>
        <w:rPr>
          <w:rFonts w:ascii="Arial" w:hAnsi="Arial" w:cs="Arial"/>
        </w:rPr>
      </w:pPr>
      <w:r>
        <w:rPr>
          <w:rFonts w:cs="Arial" w:ascii="Arial" w:hAnsi="Arial"/>
        </w:rPr>
        <w:t>Таким образом, ответственность оператора смешанной перевозки основана на сочетании двух видов норм, которые являются основными, базисными (эти нормы представляют собой унифицированные положения об ответственности, характерные только для смешанных перевозок), и норм отраслевого транспортного права, то есть различающихся по своему содержанию и практике применения правовых положений об ответственности, действующих на всей транспортной сети, привлекаемой оператором к выполнению смешанной перевозки.</w:t>
      </w:r>
    </w:p>
    <w:p>
      <w:pPr>
        <w:pStyle w:val="Normal"/>
        <w:ind w:firstLine="709"/>
        <w:jc w:val="both"/>
        <w:rPr>
          <w:rFonts w:ascii="Arial" w:hAnsi="Arial" w:cs="Arial"/>
        </w:rPr>
      </w:pPr>
      <w:r>
        <w:rPr>
          <w:rFonts w:cs="Arial" w:ascii="Arial" w:hAnsi="Arial"/>
        </w:rPr>
        <w:t>Нельзя не сказать о том, что приведенные общие принципы ответственности оператора смешанной перевозки широко и единообразно применяются в современной практике смешанных перевозок. Их основное содержание изложено в более или менее схожей редакционной форме во всех типовых (стандартных) документах смешанных перевозок. Например, комбинированный коносамент ФИАТА излагает 2 принципа в одной статье, но в разных литерных пунктах А и Б, коносамент БИМКО "Комбиконбил" положения об ответственности перевозчика разбивает на 2 группы: базисные и специальные, включая в последнюю нормы об ответственности, содержащиеся "в любой международной конвенции или национальном праве", и обусловливая их применение только в случае, когда известно место, где произошла утрата или повреждение груза. Коносамент ИНСА прямо связывает ответственность оператора смешанной перевозки с тем, можно или нельзя установить участок пути, на котором возникла несохранность груза, и в зависимости от этого применяет положения базисной или сетевой ответственности. Аналогичный прием используется в Унифицированных правилах документа смешанной перевозки, принятых еще в 1973 году Международной торговой палатой.</w:t>
      </w:r>
    </w:p>
    <w:p>
      <w:pPr>
        <w:pStyle w:val="Normal"/>
        <w:ind w:firstLine="709"/>
        <w:jc w:val="both"/>
        <w:rPr>
          <w:rFonts w:ascii="Arial" w:hAnsi="Arial" w:cs="Arial"/>
        </w:rPr>
      </w:pPr>
      <w:r>
        <w:rPr>
          <w:rFonts w:cs="Arial" w:ascii="Arial" w:hAnsi="Arial"/>
        </w:rPr>
        <w:t>Следует несколько подробнее остановиться на условиях базисной и сетевой ответственности оператора смешанной перевозки.</w:t>
      </w:r>
    </w:p>
    <w:p>
      <w:pPr>
        <w:pStyle w:val="Normal"/>
        <w:ind w:firstLine="709"/>
        <w:jc w:val="both"/>
        <w:rPr>
          <w:rFonts w:ascii="Arial" w:hAnsi="Arial" w:cs="Arial"/>
        </w:rPr>
      </w:pPr>
      <w:r>
        <w:rPr>
          <w:rFonts w:cs="Arial" w:ascii="Arial" w:hAnsi="Arial"/>
        </w:rPr>
        <w:t>Условия базисной ответственности оператора смешанной перевозки сводятся к следующему. Период ответственности за груз - с момента принятия и до момента доставки груза. Однако оператор смешанной перевозки освобождается от ответственности в следующих случаях:</w:t>
      </w:r>
    </w:p>
    <w:p>
      <w:pPr>
        <w:pStyle w:val="Normal"/>
        <w:ind w:firstLine="709"/>
        <w:jc w:val="both"/>
        <w:rPr>
          <w:rFonts w:ascii="Arial" w:hAnsi="Arial" w:cs="Arial"/>
        </w:rPr>
      </w:pPr>
      <w:r>
        <w:rPr>
          <w:rFonts w:cs="Arial" w:ascii="Arial" w:hAnsi="Arial"/>
        </w:rPr>
        <w:t>а) вина отправителя или получателя установлена;</w:t>
      </w:r>
    </w:p>
    <w:p>
      <w:pPr>
        <w:pStyle w:val="Normal"/>
        <w:ind w:firstLine="709"/>
        <w:jc w:val="both"/>
        <w:rPr>
          <w:rFonts w:ascii="Arial" w:hAnsi="Arial" w:cs="Arial"/>
        </w:rPr>
      </w:pPr>
      <w:r>
        <w:rPr>
          <w:rFonts w:cs="Arial" w:ascii="Arial" w:hAnsi="Arial"/>
        </w:rPr>
        <w:t>б) когда нарушены или не выполнены указания лиц, имеющих право давать их;</w:t>
      </w:r>
    </w:p>
    <w:p>
      <w:pPr>
        <w:pStyle w:val="Normal"/>
        <w:ind w:firstLine="709"/>
        <w:jc w:val="both"/>
        <w:rPr>
          <w:rFonts w:ascii="Arial" w:hAnsi="Arial" w:cs="Arial"/>
        </w:rPr>
      </w:pPr>
      <w:r>
        <w:rPr>
          <w:rFonts w:cs="Arial" w:ascii="Arial" w:hAnsi="Arial"/>
        </w:rPr>
        <w:t>в) когда отсутствует или имеет повреждения упаковка грузов, которые по своему характеру подвержены убыли или повреждению, если они не упакованы или упакованы недолжным образом;</w:t>
      </w:r>
    </w:p>
    <w:p>
      <w:pPr>
        <w:pStyle w:val="Normal"/>
        <w:ind w:firstLine="709"/>
        <w:jc w:val="both"/>
        <w:rPr>
          <w:rFonts w:ascii="Arial" w:hAnsi="Arial" w:cs="Arial"/>
        </w:rPr>
      </w:pPr>
      <w:r>
        <w:rPr>
          <w:rFonts w:cs="Arial" w:ascii="Arial" w:hAnsi="Arial"/>
        </w:rPr>
        <w:t>г) когда производилась обработка, погрузка, укладка либо выгрузка груза отправителем, получателем или любым лицом, действующим по поручению отправителя или получателя;</w:t>
      </w:r>
    </w:p>
    <w:p>
      <w:pPr>
        <w:pStyle w:val="Normal"/>
        <w:ind w:firstLine="709"/>
        <w:jc w:val="both"/>
        <w:rPr>
          <w:rFonts w:ascii="Arial" w:hAnsi="Arial" w:cs="Arial"/>
        </w:rPr>
      </w:pPr>
      <w:r>
        <w:rPr>
          <w:rFonts w:cs="Arial" w:ascii="Arial" w:hAnsi="Arial"/>
        </w:rPr>
        <w:t>д) когда обнаружены внутренне присущие грузу дефекты;</w:t>
      </w:r>
    </w:p>
    <w:p>
      <w:pPr>
        <w:pStyle w:val="Normal"/>
        <w:ind w:firstLine="709"/>
        <w:jc w:val="both"/>
        <w:rPr>
          <w:rFonts w:ascii="Arial" w:hAnsi="Arial" w:cs="Arial"/>
        </w:rPr>
      </w:pPr>
      <w:r>
        <w:rPr>
          <w:rFonts w:cs="Arial" w:ascii="Arial" w:hAnsi="Arial"/>
        </w:rPr>
        <w:t>е) когда обнаружена недостаточность или несоответствие маркировки на упаковке или на грузе;</w:t>
      </w:r>
    </w:p>
    <w:p>
      <w:pPr>
        <w:pStyle w:val="Normal"/>
        <w:ind w:firstLine="709"/>
        <w:jc w:val="both"/>
        <w:rPr>
          <w:rFonts w:ascii="Arial" w:hAnsi="Arial" w:cs="Arial"/>
        </w:rPr>
      </w:pPr>
      <w:r>
        <w:rPr>
          <w:rFonts w:cs="Arial" w:ascii="Arial" w:hAnsi="Arial"/>
        </w:rPr>
        <w:t>ж) в случае забастовки, локаута, приостановления работ по какой-либо причине;</w:t>
      </w:r>
    </w:p>
    <w:p>
      <w:pPr>
        <w:pStyle w:val="Normal"/>
        <w:ind w:firstLine="709"/>
        <w:jc w:val="both"/>
        <w:rPr>
          <w:rFonts w:ascii="Arial" w:hAnsi="Arial" w:cs="Arial"/>
        </w:rPr>
      </w:pPr>
      <w:r>
        <w:rPr>
          <w:rFonts w:cs="Arial" w:ascii="Arial" w:hAnsi="Arial"/>
        </w:rPr>
        <w:t>з) в случае появления любых других причин или событий, которых оператор не мог избежать и последствий которых он не мог предотвратить, проявляя разумную заботливость.</w:t>
      </w:r>
    </w:p>
    <w:p>
      <w:pPr>
        <w:pStyle w:val="Normal"/>
        <w:ind w:firstLine="709"/>
        <w:jc w:val="both"/>
        <w:rPr>
          <w:rFonts w:ascii="Arial" w:hAnsi="Arial" w:cs="Arial"/>
        </w:rPr>
      </w:pPr>
      <w:r>
        <w:rPr>
          <w:rFonts w:cs="Arial" w:ascii="Arial" w:hAnsi="Arial"/>
        </w:rPr>
        <w:t>Бремя доказывания того, что утрата или повреждение груза произошли по какой-либо из причин или из-за событий, перечисленных выше, лежит на операторе. Если он установит, что по обстоятельствам дела утрата или повреждение груза могли быть вызваны одной или несколькими причинами или событиями, указанными выше, то предполагается, что они причинены таким образом. В таких случаях истцу предоставлено право доказать, что полная или частичная утрата или повреждение груза на самом деле не были вызваны ни одной из этих причин или событий.</w:t>
      </w:r>
    </w:p>
    <w:p>
      <w:pPr>
        <w:pStyle w:val="Normal"/>
        <w:ind w:firstLine="709"/>
        <w:jc w:val="both"/>
        <w:rPr>
          <w:rFonts w:ascii="Arial" w:hAnsi="Arial" w:cs="Arial"/>
        </w:rPr>
      </w:pPr>
      <w:r>
        <w:rPr>
          <w:rFonts w:cs="Arial" w:ascii="Arial" w:hAnsi="Arial"/>
        </w:rPr>
        <w:t>Условия сетевой ответственности оператора смешанной перевозки сводятся к следующему.</w:t>
      </w:r>
    </w:p>
    <w:p>
      <w:pPr>
        <w:pStyle w:val="Normal"/>
        <w:ind w:firstLine="709"/>
        <w:jc w:val="both"/>
        <w:rPr>
          <w:rFonts w:ascii="Arial" w:hAnsi="Arial" w:cs="Arial"/>
        </w:rPr>
      </w:pPr>
      <w:r>
        <w:rPr>
          <w:rFonts w:cs="Arial" w:ascii="Arial" w:hAnsi="Arial"/>
        </w:rPr>
        <w:t>В тех случаях, когда доказано, где произошли утрата или повреждение груза, оператор, отправитель, получатель и другие лица, имеющие право на груз, могут требовать, чтобы ответственность оператора смешанной перевозки определялась положениями, содержащимися в любой международной конвенции или национальном праве:</w:t>
      </w:r>
    </w:p>
    <w:p>
      <w:pPr>
        <w:pStyle w:val="Normal"/>
        <w:ind w:firstLine="709"/>
        <w:jc w:val="both"/>
        <w:rPr>
          <w:rFonts w:ascii="Arial" w:hAnsi="Arial" w:cs="Arial"/>
        </w:rPr>
      </w:pPr>
      <w:r>
        <w:rPr>
          <w:rFonts w:cs="Arial" w:ascii="Arial" w:hAnsi="Arial"/>
        </w:rPr>
        <w:t>- отступление от которых не могут делаться путем частного соглашения в ущерб истцу;</w:t>
      </w:r>
    </w:p>
    <w:p>
      <w:pPr>
        <w:pStyle w:val="Normal"/>
        <w:ind w:firstLine="709"/>
        <w:jc w:val="both"/>
        <w:rPr>
          <w:rFonts w:ascii="Arial" w:hAnsi="Arial" w:cs="Arial"/>
        </w:rPr>
      </w:pPr>
      <w:r>
        <w:rPr>
          <w:rFonts w:cs="Arial" w:ascii="Arial" w:hAnsi="Arial"/>
        </w:rPr>
        <w:t>- которые должны были бы применяться, если бы истец заключил непосредственно с оператором смешанной перевозки отдельный договор в отношении конкретной стадии перевозки, на которой произошла утрата или повреждение, и получил как доказательство этого особый документ, выдаваемый в случаях применения такой международной конвенции или национального права.</w:t>
      </w:r>
    </w:p>
    <w:p>
      <w:pPr>
        <w:pStyle w:val="Normal"/>
        <w:ind w:firstLine="709"/>
        <w:jc w:val="both"/>
        <w:rPr>
          <w:rFonts w:ascii="Arial" w:hAnsi="Arial" w:cs="Arial"/>
        </w:rPr>
      </w:pPr>
      <w:r>
        <w:rPr>
          <w:rFonts w:cs="Arial" w:ascii="Arial" w:hAnsi="Arial"/>
        </w:rPr>
        <w:t>Итак, сложившаяся договорная практика смешанных перевозок в вопросе ответственности оператора пошла по пути сочетания базисного и сетевого принципов. Сетевая система ответственности используется вот уже много лет, не создавая каких-либо существенных трудностей в своем применении. Отчасти это объясняется тем, что положения, содержащиеся в отраслевых международных транспортных конвенциях и в национальном транспортном праве, применяются в таком же объеме и значении, как если бы клиентура оператора смешанной перевозки заключила с ним прямой договор на перевозку груза именно на этих условиях.</w:t>
      </w:r>
    </w:p>
    <w:p>
      <w:pPr>
        <w:pStyle w:val="Normal"/>
        <w:ind w:firstLine="709"/>
        <w:jc w:val="both"/>
        <w:rPr>
          <w:rFonts w:ascii="Arial" w:hAnsi="Arial" w:cs="Arial"/>
        </w:rPr>
      </w:pPr>
      <w:r>
        <w:rPr>
          <w:rFonts w:cs="Arial" w:ascii="Arial" w:hAnsi="Arial"/>
        </w:rPr>
        <w:t>Сочетание принципов базисной и сетевой ответственности помогает решать и другие возникающие на практике проблемы. Например, когда затруднено либо вообще невозможно определить, какие правовые нормы должны действовать на данном участке перевозки. Предвидя такие ситуации, стороны, заключая договор смешанной перевозки, предусматривают применение в этих случаях положений базисной ответственности оператора. На основе этих принципов решается также вопрос об ограничении (денежном пределе) ответственности оператора смешанной перевозки.</w:t>
      </w:r>
    </w:p>
    <w:p>
      <w:pPr>
        <w:pStyle w:val="Normal"/>
        <w:ind w:firstLine="709"/>
        <w:jc w:val="both"/>
        <w:rPr>
          <w:rFonts w:ascii="Arial" w:hAnsi="Arial" w:cs="Arial"/>
        </w:rPr>
      </w:pPr>
      <w:r>
        <w:rPr>
          <w:rFonts w:cs="Arial" w:ascii="Arial" w:hAnsi="Arial"/>
        </w:rPr>
        <w:t>Следует отметить, что применяемые в настоящее время документы смешанной перевозки предусматривают (один в прямой, другие в косвенной форме) разные пределы для базисной и для сетевой ответственности оператора смешанной перевозки. Ограничение базисной ответственности оператора смешанной перевозки за утрату или повреждение груза определяется следующими условиями:</w:t>
      </w:r>
    </w:p>
    <w:p>
      <w:pPr>
        <w:pStyle w:val="Normal"/>
        <w:ind w:firstLine="709"/>
        <w:jc w:val="both"/>
        <w:rPr>
          <w:rFonts w:ascii="Arial" w:hAnsi="Arial" w:cs="Arial"/>
        </w:rPr>
      </w:pPr>
      <w:r>
        <w:rPr>
          <w:rFonts w:cs="Arial" w:ascii="Arial" w:hAnsi="Arial"/>
        </w:rPr>
        <w:t>- размер возмещения должен исчисляться с учетом стоимости груза в месте и во время выдачи получателю согласно договору или в том месте и в то время, где и когда груз должен был быть выдан;</w:t>
      </w:r>
    </w:p>
    <w:p>
      <w:pPr>
        <w:pStyle w:val="Normal"/>
        <w:ind w:firstLine="709"/>
        <w:jc w:val="both"/>
        <w:rPr>
          <w:rFonts w:ascii="Arial" w:hAnsi="Arial" w:cs="Arial"/>
        </w:rPr>
      </w:pPr>
      <w:r>
        <w:rPr>
          <w:rFonts w:cs="Arial" w:ascii="Arial" w:hAnsi="Arial"/>
        </w:rPr>
        <w:t>- стоимость груза определяется в соответствии с его биржевой ценой, если же ее нет - с текущей рыночной ценой, а если нет ни той, ни другой - с обычной стоимостью груза такого же рода и качества;</w:t>
      </w:r>
    </w:p>
    <w:p>
      <w:pPr>
        <w:pStyle w:val="Normal"/>
        <w:ind w:firstLine="709"/>
        <w:jc w:val="both"/>
        <w:rPr>
          <w:rFonts w:ascii="Arial" w:hAnsi="Arial" w:cs="Arial"/>
        </w:rPr>
      </w:pPr>
      <w:r>
        <w:rPr>
          <w:rFonts w:cs="Arial" w:ascii="Arial" w:hAnsi="Arial"/>
        </w:rPr>
        <w:t>- возмещение не должно превышать 30 франков за 1 килограмм массы утраченного, поврежденного груза (слово "франк" означает единицу, содержащую 65,5 мг золота 900-й пробы.</w:t>
      </w:r>
    </w:p>
    <w:p>
      <w:pPr>
        <w:pStyle w:val="Normal"/>
        <w:ind w:firstLine="709"/>
        <w:jc w:val="both"/>
        <w:rPr>
          <w:rFonts w:ascii="Arial" w:hAnsi="Arial" w:cs="Arial"/>
        </w:rPr>
      </w:pPr>
      <w:r>
        <w:rPr>
          <w:rFonts w:cs="Arial" w:ascii="Arial" w:hAnsi="Arial"/>
        </w:rPr>
        <w:t>Размер ограничения сетевой ответственности оператора смешанной ответственности зависит от того денежного предела, который предусмотрен нормами отраслевых транспортных конвенций. Пределы ответственности перевозчика по отдельным видам транспорта очень различаются, общий в них только сам принцип - ограничение ответственности строго фиксированной денежной суммой, однако в зависимости от вида транспорта существенным образом меняется порядок определения этой суммы и, следовательно, ее величина.</w:t>
      </w:r>
    </w:p>
    <w:p>
      <w:pPr>
        <w:pStyle w:val="Normal"/>
        <w:ind w:firstLine="709"/>
        <w:jc w:val="both"/>
        <w:rPr>
          <w:rFonts w:ascii="Arial" w:hAnsi="Arial" w:cs="Arial"/>
        </w:rPr>
      </w:pPr>
      <w:r>
        <w:rPr>
          <w:rFonts w:cs="Arial" w:ascii="Arial" w:hAnsi="Arial"/>
        </w:rPr>
        <w:t>В связи с тем что в последнее время при определении размеров ограничения ответственности оператора смешанной перевозки, а также вообще перевозчика любого вида транспорта вместо франков начали использоваться расчетные единицы МВФ, следует привести эти новации, а именно: в тех случаях, когда оператор смешанной перевозки несет ответственность за ущерб, возникший в результате утраты или повреждения груза, его ответственность ограничивается суммой, не превышающей 920 расчетных единиц за место или другую единицу отгрузки, либо 2,75 расчетной единицы за один килограмм массы брутто утраченного или поврежденного груза в зависимости от того, какая сумма выше. Если международная смешанная перевозка не включает в соответствии с договором перевозку морем или по внутренним водным путям, ответственность оператора смешанной перевозки ограничивается суммой, не превышающей 8,33 расчетной единицы за килограмм массы брутто утраченного или поврежденного груза.</w:t>
      </w:r>
    </w:p>
    <w:p>
      <w:pPr>
        <w:pStyle w:val="Normal"/>
        <w:ind w:firstLine="709"/>
        <w:jc w:val="both"/>
        <w:rPr>
          <w:rFonts w:ascii="Arial" w:hAnsi="Arial" w:cs="Arial"/>
        </w:rPr>
      </w:pPr>
      <w:r>
        <w:rPr>
          <w:rFonts w:cs="Arial" w:ascii="Arial" w:hAnsi="Arial"/>
        </w:rPr>
        <w:t>Следует подчеркнуть, что когда утрата или повреждение груза произошли на определенном этапе смешанной перевозки, в отношении которого подлежащая применению международная конвенция или императивная норма национального законодательства предусматривают более высокий предел ответственности оператора смешанной перевозки за такую утрату или повреждение, то ответственность определяется в соответствии с положениями такой конвенции или императивной нормы национального законодательства.</w:t>
      </w:r>
    </w:p>
    <w:p>
      <w:pPr>
        <w:pStyle w:val="Normal"/>
        <w:ind w:firstLine="709"/>
        <w:jc w:val="both"/>
        <w:rPr>
          <w:rFonts w:ascii="Arial" w:hAnsi="Arial" w:cs="Arial"/>
        </w:rPr>
      </w:pPr>
      <w:r>
        <w:rPr>
          <w:rFonts w:cs="Arial" w:ascii="Arial" w:hAnsi="Arial"/>
        </w:rPr>
        <w:t>Необходимо помнить, что оператор смешанной перевозки не имеет права на ограничение ответственности, если доказано, что утрата, повреждение или задержка в доставке явились результатом действия или упущений оператора смешанной перевозки, совершенных либо с намерением вызвать такую утрату, повреждение или задержку в доставке, либо безответственно и с пониманием вероятности возникновения такой утраты, повреждения или задержки в доставке.</w:t>
      </w:r>
    </w:p>
    <w:p>
      <w:pPr>
        <w:pStyle w:val="Normal"/>
        <w:ind w:firstLine="709"/>
        <w:jc w:val="both"/>
        <w:rPr>
          <w:rFonts w:ascii="Arial" w:hAnsi="Arial" w:cs="Arial"/>
        </w:rPr>
      </w:pPr>
      <w:r>
        <w:rPr>
          <w:rFonts w:cs="Arial" w:ascii="Arial" w:hAnsi="Arial"/>
        </w:rPr>
        <w:t>Представляется, что в этом же разделе необходимо изложить вопрос исковой давности. Любой иск в связи с международной смешанной перевозкой на основании Конвенции 1980 года погашается давностью, если судебное или арбитражное разбирательство не было начато в течение двух лет. Однако если уведомление в письменной форме с изложением характера и основных обстоятельств требования не было сделано в течение шести месяцев после дня выдачи груза или если груз не был выдан после дня, когда он должен быть выдан, исковая давность погашается по истечении этого срока.</w:t>
      </w:r>
    </w:p>
    <w:p>
      <w:pPr>
        <w:pStyle w:val="Normal"/>
        <w:ind w:firstLine="709"/>
        <w:jc w:val="both"/>
        <w:rPr>
          <w:rFonts w:ascii="Arial" w:hAnsi="Arial" w:cs="Arial"/>
        </w:rPr>
      </w:pPr>
      <w:r>
        <w:rPr>
          <w:rFonts w:cs="Arial" w:ascii="Arial" w:hAnsi="Arial"/>
        </w:rPr>
        <w:t>Срок исковой давности начинается в день, следующий за тем днем, когда оператор смешанной перевозки выдал груз или часть груза, а в случае, если груз вообще не был выдан, - в день, следующий за последним днем, когда груз должен быть выдан.</w:t>
      </w:r>
    </w:p>
    <w:p>
      <w:pPr>
        <w:pStyle w:val="Normal"/>
        <w:ind w:firstLine="709"/>
        <w:jc w:val="both"/>
        <w:rPr>
          <w:rFonts w:ascii="Arial" w:hAnsi="Arial" w:cs="Arial"/>
        </w:rPr>
      </w:pPr>
      <w:r>
        <w:rPr>
          <w:rFonts w:cs="Arial" w:ascii="Arial" w:hAnsi="Arial"/>
        </w:rPr>
        <w:t>Лицо, которому предъявлено требование, может в любое время в течение срока исковой давности продлить этот срок путем заявления, сделанного в письменной форме заявителю требования. Этот срок может быть в дальнейшем продлен путем другого заявления или заявлений. Конвенция 1980 года не запрещает применения других международных соглашений о перевозках грузов в смешанном сообще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3. Документы смешанной перевоз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ждународная торговая палата (International Chamber of Commerce - ICC) в 1973 году впервые опубликовала Международные правила, относящиеся к документу на смешанную перевозку (Правила МТП или ICC - в английской транскрипции). Вторая редакция Правил МТП включает в себя изменения, внесенные в 1975 году с целью преодоления практических трудностей в случае ответственности оператора смешанной перевозки за просрочку доставки груза по назначению.</w:t>
      </w:r>
    </w:p>
    <w:p>
      <w:pPr>
        <w:pStyle w:val="Normal"/>
        <w:ind w:firstLine="709"/>
        <w:jc w:val="both"/>
        <w:rPr>
          <w:rFonts w:ascii="Arial" w:hAnsi="Arial" w:cs="Arial"/>
        </w:rPr>
      </w:pPr>
      <w:r>
        <w:rPr>
          <w:rFonts w:cs="Arial" w:ascii="Arial" w:hAnsi="Arial"/>
        </w:rPr>
        <w:t>Необходимость разработки названных Правил была вызвана тем, что традиционная перевозка грузов одним видом транспорта оформляется соответствующим перевозочным документом, который применяется при перевозке грузов данным видом транспорта. Каждый из этих перевозочных документов рассчитан на перевозку грузов одним видом транспорта и удовлетворяет правовые, коммерческие и финансовые потребности этой перевозки.</w:t>
      </w:r>
    </w:p>
    <w:p>
      <w:pPr>
        <w:pStyle w:val="Normal"/>
        <w:ind w:firstLine="709"/>
        <w:jc w:val="both"/>
        <w:rPr>
          <w:rFonts w:ascii="Arial" w:hAnsi="Arial" w:cs="Arial"/>
        </w:rPr>
      </w:pPr>
      <w:r>
        <w:rPr>
          <w:rFonts w:cs="Arial" w:ascii="Arial" w:hAnsi="Arial"/>
        </w:rPr>
        <w:t>Бесспорно, что в условиях увеличения сквозных перевозок грузов с использованием нескольких видов транспорта оформлять такую перевозку путем последовательной выдачи ряда перевозочных документов, распространяющихся только на один вид транспорта, участвующего в смешанной перевозке, весьма неэффективно. Поэтому для упрощения международных торговых операций и улучшения условий их финансирования, руководствуясь целесообразностью, было принято решение заменить перевозочные документы, применяемые на отдельных видах транспорта - участниках перевозки, новым сквозным транспортным документом, который охватил бы всю перевозку от ее начального до конечного пункта. Правила МТП предусматривают выдачу такого документа смешанной перевозки, который обозначается согласно английской транскрипции как документ СТ (combined transport document). Оператор смешанной перевозки является центральной фигурой в организации этого вида сообщения. Им может быть как лицо физическое, так и юридическое. Если согласно национальному законодательству требуется предоставление полномочий или разрешения лицу, прежде чем оно будет иметь право выдать документ на смешанную перевозку, определение "оператор смешанной перевозки" может относиться только к лицу, которому предоставлены такие полномочия или такое разрешение.</w:t>
      </w:r>
    </w:p>
    <w:p>
      <w:pPr>
        <w:pStyle w:val="Normal"/>
        <w:ind w:firstLine="709"/>
        <w:jc w:val="both"/>
        <w:rPr>
          <w:rFonts w:ascii="Arial" w:hAnsi="Arial" w:cs="Arial"/>
        </w:rPr>
      </w:pPr>
      <w:r>
        <w:rPr>
          <w:rFonts w:cs="Arial" w:ascii="Arial" w:hAnsi="Arial"/>
        </w:rPr>
        <w:t>Грузоотправитель гарантирует оператору смешанной перевозки в момент принятия им груза в свое ведение точность описания, марок, числа (мест), количества, массы и / или объема груза, заявленных отправителем, и предоставляет оператору возмещение в отношении любых потерь, повреждений и расходов, возникших вследствие или явившихся результатом неточности или несоответствия таких сведений. Это не ограничивает ответственности оператора по документу СТ в отношении любого лица, иного, чем грузоотправитель.</w:t>
      </w:r>
    </w:p>
    <w:p>
      <w:pPr>
        <w:pStyle w:val="Normal"/>
        <w:ind w:firstLine="709"/>
        <w:jc w:val="both"/>
        <w:rPr>
          <w:rFonts w:ascii="Arial" w:hAnsi="Arial" w:cs="Arial"/>
        </w:rPr>
      </w:pPr>
      <w:r>
        <w:rPr>
          <w:rFonts w:cs="Arial" w:ascii="Arial" w:hAnsi="Arial"/>
        </w:rPr>
        <w:t>Оператор смешанной перевозки должен ясно указать в документе СТ по крайней мере количество, и / или массу, и / или объем, и / или маркировку грузов, которые он принял в свое ведение и в отношении которых принимает на себя ответственность. Если у оператора есть основания подозревать, что в документе смешанной перевозки (документе СТ) содержатся сведения, которые неточно представляют груз, фактически принятый им в ведение, он имеет право включить в документ соответствующие оговорки с указанием конкретных данных, к которым такие оговорки имеют отношения.</w:t>
      </w:r>
    </w:p>
    <w:p>
      <w:pPr>
        <w:pStyle w:val="Normal"/>
        <w:ind w:firstLine="709"/>
        <w:jc w:val="both"/>
        <w:rPr>
          <w:rFonts w:ascii="Arial" w:hAnsi="Arial" w:cs="Arial"/>
        </w:rPr>
      </w:pPr>
      <w:r>
        <w:rPr>
          <w:rFonts w:cs="Arial" w:ascii="Arial" w:hAnsi="Arial"/>
        </w:rPr>
        <w:t>Правила ICC закрепляют обязанность грузоотправителя соблюдать императивные нормы национального права и международных конвенций, касающихся перевозки опасных грузов, и в любом случае сообщать оператору в письменной форме о точном характере опасности, прежде чем опасные грузы будут приняты им в ведение. В противном случае, если в какой-либо момент будет сочтено, что груз представляет опасность для жизни или имущества, такой груз в зависимости от обстоятельств может быть в любом месте выгружен, уничтожен или обезврежен без выплаты возмещения, и грузоотправитель несет ответственность за утрату, повреждение груза и задержку в его доставке.</w:t>
      </w:r>
    </w:p>
    <w:p>
      <w:pPr>
        <w:pStyle w:val="Normal"/>
        <w:ind w:firstLine="709"/>
        <w:jc w:val="both"/>
        <w:rPr>
          <w:rFonts w:ascii="Arial" w:hAnsi="Arial" w:cs="Arial"/>
        </w:rPr>
      </w:pPr>
      <w:r>
        <w:rPr>
          <w:rFonts w:cs="Arial" w:ascii="Arial" w:hAnsi="Arial"/>
        </w:rPr>
        <w:t>Следует сказать, что документом СТ признается документ, который является доказательством договора об исполнении или организации исполнения смешанной перевозки груза и имеющий на лицевой стороне заголовок "Необоротный документ на смешанную перевозку, выданный согласно Унифицированным правилам, относящимся к документу на смешанную перевозку". В Правилах ICC учитывается усиливающаяся тенденция замены оборотных товарораспорядительных документов необоротными документами.</w:t>
      </w:r>
    </w:p>
    <w:p>
      <w:pPr>
        <w:pStyle w:val="Normal"/>
        <w:ind w:firstLine="709"/>
        <w:jc w:val="both"/>
        <w:rPr>
          <w:rFonts w:ascii="Arial" w:hAnsi="Arial" w:cs="Arial"/>
        </w:rPr>
      </w:pPr>
      <w:r>
        <w:rPr>
          <w:rFonts w:cs="Arial" w:ascii="Arial" w:hAnsi="Arial"/>
        </w:rPr>
        <w:t>Следует отметить, что если документ СТ выдается в оборотной форме, то он может быть ордерным либо на предъявителя. Ордерный документ передается посредством индоссамента или без индоссамента. Когда документ выдается в виде комплекта, содержащего несколько оригиналов, в нем должно быть указано количество оригиналов в комплекте. В случае выдачи какой-либо копии каждая копия должна быть помечена: "Необоротная копия".</w:t>
      </w:r>
    </w:p>
    <w:p>
      <w:pPr>
        <w:pStyle w:val="Normal"/>
        <w:ind w:firstLine="709"/>
        <w:jc w:val="both"/>
        <w:rPr>
          <w:rFonts w:ascii="Arial" w:hAnsi="Arial" w:cs="Arial"/>
        </w:rPr>
      </w:pPr>
      <w:r>
        <w:rPr>
          <w:rFonts w:cs="Arial" w:ascii="Arial" w:hAnsi="Arial"/>
        </w:rPr>
        <w:t>Здесь же нельзя не остановиться на понятиях "оборотный документ" и "необоротный документ".</w:t>
      </w:r>
    </w:p>
    <w:p>
      <w:pPr>
        <w:pStyle w:val="Normal"/>
        <w:ind w:firstLine="709"/>
        <w:jc w:val="both"/>
        <w:rPr>
          <w:rFonts w:ascii="Arial" w:hAnsi="Arial" w:cs="Arial"/>
        </w:rPr>
      </w:pPr>
      <w:r>
        <w:rPr>
          <w:rFonts w:cs="Arial" w:ascii="Arial" w:hAnsi="Arial"/>
        </w:rPr>
        <w:t>Если документ смешанной перевозки выдается как оборотный, то:</w:t>
      </w:r>
    </w:p>
    <w:p>
      <w:pPr>
        <w:pStyle w:val="Normal"/>
        <w:ind w:firstLine="709"/>
        <w:jc w:val="both"/>
        <w:rPr>
          <w:rFonts w:ascii="Arial" w:hAnsi="Arial" w:cs="Arial"/>
        </w:rPr>
      </w:pPr>
      <w:r>
        <w:rPr>
          <w:rFonts w:cs="Arial" w:ascii="Arial" w:hAnsi="Arial"/>
        </w:rPr>
        <w:t>- он должен быть составлен в виде ордерного документа или документа на предъявителя;</w:t>
      </w:r>
    </w:p>
    <w:p>
      <w:pPr>
        <w:pStyle w:val="Normal"/>
        <w:ind w:firstLine="709"/>
        <w:jc w:val="both"/>
        <w:rPr>
          <w:rFonts w:ascii="Arial" w:hAnsi="Arial" w:cs="Arial"/>
        </w:rPr>
      </w:pPr>
      <w:r>
        <w:rPr>
          <w:rFonts w:cs="Arial" w:ascii="Arial" w:hAnsi="Arial"/>
        </w:rPr>
        <w:t>- если он составлен в виде ордерного документа, то он передается посредством передаточной надписи;</w:t>
      </w:r>
    </w:p>
    <w:p>
      <w:pPr>
        <w:pStyle w:val="Normal"/>
        <w:ind w:firstLine="709"/>
        <w:jc w:val="both"/>
        <w:rPr>
          <w:rFonts w:ascii="Arial" w:hAnsi="Arial" w:cs="Arial"/>
        </w:rPr>
      </w:pPr>
      <w:r>
        <w:rPr>
          <w:rFonts w:cs="Arial" w:ascii="Arial" w:hAnsi="Arial"/>
        </w:rPr>
        <w:t>- если он составлен в виде документа на предъявителя, то он передается без передаточной надписи;</w:t>
      </w:r>
    </w:p>
    <w:p>
      <w:pPr>
        <w:pStyle w:val="Normal"/>
        <w:ind w:firstLine="709"/>
        <w:jc w:val="both"/>
        <w:rPr>
          <w:rFonts w:ascii="Arial" w:hAnsi="Arial" w:cs="Arial"/>
        </w:rPr>
      </w:pPr>
      <w:r>
        <w:rPr>
          <w:rFonts w:cs="Arial" w:ascii="Arial" w:hAnsi="Arial"/>
        </w:rPr>
        <w:t>- если он выдан в нескольких оригинальных экземплярах, то на нем проставляется число оригиналов;</w:t>
      </w:r>
    </w:p>
    <w:p>
      <w:pPr>
        <w:pStyle w:val="Normal"/>
        <w:ind w:firstLine="709"/>
        <w:jc w:val="both"/>
        <w:rPr>
          <w:rFonts w:ascii="Arial" w:hAnsi="Arial" w:cs="Arial"/>
        </w:rPr>
      </w:pPr>
      <w:r>
        <w:rPr>
          <w:rFonts w:cs="Arial" w:ascii="Arial" w:hAnsi="Arial"/>
        </w:rPr>
        <w:t>- если выдается несколько копий, то на каждой из них делается надпись "необоротная копия".</w:t>
      </w:r>
    </w:p>
    <w:p>
      <w:pPr>
        <w:pStyle w:val="Normal"/>
        <w:ind w:firstLine="709"/>
        <w:jc w:val="both"/>
        <w:rPr>
          <w:rFonts w:ascii="Arial" w:hAnsi="Arial" w:cs="Arial"/>
        </w:rPr>
      </w:pPr>
      <w:r>
        <w:rPr>
          <w:rFonts w:cs="Arial" w:ascii="Arial" w:hAnsi="Arial"/>
        </w:rPr>
        <w:t>Выдачи груза можно требовать от оператора смешанной перевозки или его представителя только против представления оборотного документа смешанной перевозки с надлежащей передаточной надписью, если это необходимо.</w:t>
      </w:r>
    </w:p>
    <w:p>
      <w:pPr>
        <w:pStyle w:val="Normal"/>
        <w:ind w:firstLine="709"/>
        <w:jc w:val="both"/>
        <w:rPr>
          <w:rFonts w:ascii="Arial" w:hAnsi="Arial" w:cs="Arial"/>
        </w:rPr>
      </w:pPr>
      <w:r>
        <w:rPr>
          <w:rFonts w:cs="Arial" w:ascii="Arial" w:hAnsi="Arial"/>
        </w:rPr>
        <w:t>Если документ смешанной перевозки выдается как необоротный, то:</w:t>
      </w:r>
    </w:p>
    <w:p>
      <w:pPr>
        <w:pStyle w:val="Normal"/>
        <w:ind w:firstLine="709"/>
        <w:jc w:val="both"/>
        <w:rPr>
          <w:rFonts w:ascii="Arial" w:hAnsi="Arial" w:cs="Arial"/>
        </w:rPr>
      </w:pPr>
      <w:r>
        <w:rPr>
          <w:rFonts w:cs="Arial" w:ascii="Arial" w:hAnsi="Arial"/>
        </w:rPr>
        <w:t>- в нем должен быть указан грузополучатель;</w:t>
      </w:r>
    </w:p>
    <w:p>
      <w:pPr>
        <w:pStyle w:val="Normal"/>
        <w:ind w:firstLine="709"/>
        <w:jc w:val="both"/>
        <w:rPr>
          <w:rFonts w:ascii="Arial" w:hAnsi="Arial" w:cs="Arial"/>
        </w:rPr>
      </w:pPr>
      <w:r>
        <w:rPr>
          <w:rFonts w:cs="Arial" w:ascii="Arial" w:hAnsi="Arial"/>
        </w:rPr>
        <w:t>- оператор смешанной перевозки освобождается от обязанности выдать груз; если он выдаст его грузополучателю, указанному в таком необоротном документе смешанной перевозки, или иному лицу, о котором он был надлежащим образом уведомлен, то должен оформить это в письменной форме.</w:t>
      </w:r>
    </w:p>
    <w:p>
      <w:pPr>
        <w:pStyle w:val="Normal"/>
        <w:ind w:firstLine="709"/>
        <w:jc w:val="both"/>
        <w:rPr>
          <w:rFonts w:ascii="Arial" w:hAnsi="Arial" w:cs="Arial"/>
        </w:rPr>
      </w:pPr>
      <w:r>
        <w:rPr>
          <w:rFonts w:cs="Arial" w:ascii="Arial" w:hAnsi="Arial"/>
        </w:rPr>
        <w:t>Требование о доставке груза может быть заявлено к оператору или его представителю против предъявления документа СТ, в случае необходимости должным образом индоссированного. При этом следует иметь в виду, что доставка означает вручение товаров стороне или предоставление товаров в распоряжение стороны, правомочной их получить.</w:t>
      </w:r>
    </w:p>
    <w:p>
      <w:pPr>
        <w:pStyle w:val="Normal"/>
        <w:ind w:firstLine="709"/>
        <w:jc w:val="both"/>
        <w:rPr>
          <w:rFonts w:ascii="Arial" w:hAnsi="Arial" w:cs="Arial"/>
        </w:rPr>
      </w:pPr>
      <w:r>
        <w:rPr>
          <w:rFonts w:cs="Arial" w:ascii="Arial" w:hAnsi="Arial"/>
        </w:rPr>
        <w:t>Следует подчеркнуть, что оператор смешанной перевозки освобождается от обязанности произвести доставку, если он или его представитель добросовестно доставили груз против предъявления одного из оригиналов документа СТ, выданного в виде комплекта, содержащего несколько оригиналов.</w:t>
      </w:r>
    </w:p>
    <w:p>
      <w:pPr>
        <w:pStyle w:val="Normal"/>
        <w:ind w:firstLine="709"/>
        <w:jc w:val="both"/>
        <w:rPr>
          <w:rFonts w:ascii="Arial" w:hAnsi="Arial" w:cs="Arial"/>
        </w:rPr>
      </w:pPr>
      <w:r>
        <w:rPr>
          <w:rFonts w:cs="Arial" w:ascii="Arial" w:hAnsi="Arial"/>
        </w:rPr>
        <w:t>В случае выдачи документа СТ в необратимой форме в нем указывается наименование грузополучателя. Оператор смешанной перевозки груза освобождается от обязанности произвести доставку груза, если он доставил груз получателю, указанному в таком необоротном документе, или другой стороне, в отношении которой им были получены соответствующие инструкции, или стороне, названной в СТ таким получателем в качестве лица, правомочного принять груз.</w:t>
      </w:r>
    </w:p>
    <w:p>
      <w:pPr>
        <w:pStyle w:val="Normal"/>
        <w:ind w:firstLine="709"/>
        <w:jc w:val="both"/>
        <w:rPr>
          <w:rFonts w:ascii="Arial" w:hAnsi="Arial" w:cs="Arial"/>
        </w:rPr>
      </w:pPr>
      <w:r>
        <w:rPr>
          <w:rFonts w:cs="Arial" w:ascii="Arial" w:hAnsi="Arial"/>
        </w:rPr>
        <w:t>Предполагается, что оператор доставил груз в соответствии с его описанием в документе СТ, если только уведомление об утрате или повреждении груза с указанием общего характера такой утраты или такого повреждения не было представлено в письменной форме оператору или его представителю в месте доставки до или во время передачи груза в распоряжение лица, правомочного его получить согласно документу СТ, или, если утрата или повреждение не являются очевидными, в течение 7 последовательных дней после доставки.</w:t>
      </w:r>
    </w:p>
    <w:p>
      <w:pPr>
        <w:pStyle w:val="Normal"/>
        <w:ind w:firstLine="709"/>
        <w:jc w:val="both"/>
        <w:rPr>
          <w:rFonts w:ascii="Arial" w:hAnsi="Arial" w:cs="Arial"/>
        </w:rPr>
      </w:pPr>
      <w:r>
        <w:rPr>
          <w:rFonts w:cs="Arial" w:ascii="Arial" w:hAnsi="Arial"/>
        </w:rPr>
        <w:t>Следует обратить особое внимание на то обстоятельство, что сторона, правомочная получить груз, имеет право считать груз утраченным, если доставка груза не была осуществлена в течение 90 дней после окончания периода времени, согласованного сторонами и указанного в документе СТ, или если такой период не был согласован сторонами и включен в документ СТ и доставка не была осуществлена в течение 90 дней после срока, разумно необходимого для завершения смешанной перевозки.</w:t>
      </w:r>
    </w:p>
    <w:p>
      <w:pPr>
        <w:pStyle w:val="Normal"/>
        <w:ind w:firstLine="709"/>
        <w:jc w:val="both"/>
        <w:rPr>
          <w:rFonts w:ascii="Arial" w:hAnsi="Arial" w:cs="Arial"/>
        </w:rPr>
      </w:pPr>
      <w:r>
        <w:rPr>
          <w:rFonts w:cs="Arial" w:ascii="Arial" w:hAnsi="Arial"/>
        </w:rPr>
        <w:t>Конвенция ООН о международных смешанных перевозках 1980 года закрепила положение о том, чтобы кроме обычных для перевозочных документов реквизитов документ СТ содержал в обязательном порядке следующие сведения:</w:t>
      </w:r>
    </w:p>
    <w:p>
      <w:pPr>
        <w:pStyle w:val="Normal"/>
        <w:ind w:firstLine="709"/>
        <w:jc w:val="both"/>
        <w:rPr>
          <w:rFonts w:ascii="Arial" w:hAnsi="Arial" w:cs="Arial"/>
        </w:rPr>
      </w:pPr>
      <w:r>
        <w:rPr>
          <w:rFonts w:cs="Arial" w:ascii="Arial" w:hAnsi="Arial"/>
        </w:rPr>
        <w:t>- о месте и дате принятия груза оператором СТ;</w:t>
      </w:r>
    </w:p>
    <w:p>
      <w:pPr>
        <w:pStyle w:val="Normal"/>
        <w:ind w:firstLine="709"/>
        <w:jc w:val="both"/>
        <w:rPr>
          <w:rFonts w:ascii="Arial" w:hAnsi="Arial" w:cs="Arial"/>
        </w:rPr>
      </w:pPr>
      <w:r>
        <w:rPr>
          <w:rFonts w:cs="Arial" w:ascii="Arial" w:hAnsi="Arial"/>
        </w:rPr>
        <w:t>- о дате и периоде доставки груза в место назначения, если они согласованы между сторонами;</w:t>
      </w:r>
    </w:p>
    <w:p>
      <w:pPr>
        <w:pStyle w:val="Normal"/>
        <w:ind w:firstLine="709"/>
        <w:jc w:val="both"/>
        <w:rPr>
          <w:rFonts w:ascii="Arial" w:hAnsi="Arial" w:cs="Arial"/>
        </w:rPr>
      </w:pPr>
      <w:r>
        <w:rPr>
          <w:rFonts w:cs="Arial" w:ascii="Arial" w:hAnsi="Arial"/>
        </w:rPr>
        <w:t>- о том, является ли документ СТ оборотным или необоротным;</w:t>
      </w:r>
    </w:p>
    <w:p>
      <w:pPr>
        <w:pStyle w:val="Normal"/>
        <w:ind w:firstLine="709"/>
        <w:jc w:val="both"/>
        <w:rPr>
          <w:rFonts w:ascii="Arial" w:hAnsi="Arial" w:cs="Arial"/>
        </w:rPr>
      </w:pPr>
      <w:r>
        <w:rPr>
          <w:rFonts w:cs="Arial" w:ascii="Arial" w:hAnsi="Arial"/>
        </w:rPr>
        <w:t>- о провозных платежах по каждому виду транспорта, если они согласованы, или о провозных платежах, включая валюту, в той части, которая должна быть уплачена грузополучателем, либо о том, что платежи должны быть произведены грузополучателем;</w:t>
      </w:r>
    </w:p>
    <w:p>
      <w:pPr>
        <w:pStyle w:val="Normal"/>
        <w:ind w:firstLine="709"/>
        <w:jc w:val="both"/>
        <w:rPr>
          <w:rFonts w:ascii="Arial" w:hAnsi="Arial" w:cs="Arial"/>
        </w:rPr>
      </w:pPr>
      <w:r>
        <w:rPr>
          <w:rFonts w:cs="Arial" w:ascii="Arial" w:hAnsi="Arial"/>
        </w:rPr>
        <w:t>- о предполагаемом маршруте, видах транспорта и местах перегрузки, если они известны на момент выдачи документа СТ.</w:t>
      </w:r>
    </w:p>
    <w:p>
      <w:pPr>
        <w:pStyle w:val="Normal"/>
        <w:ind w:firstLine="709"/>
        <w:jc w:val="both"/>
        <w:rPr>
          <w:rFonts w:ascii="Arial" w:hAnsi="Arial" w:cs="Arial"/>
        </w:rPr>
      </w:pPr>
      <w:r>
        <w:rPr>
          <w:rFonts w:cs="Arial" w:ascii="Arial" w:hAnsi="Arial"/>
        </w:rPr>
        <w:t>Документ должен содержать условие о том, что на данную международную смешанную перевозку распространяется действие положений Конвенции ООН 1980 года. Любые условия договора СТ, противоречащие этим положениям в ущерб грузоотправителю или грузополучателю, недействитель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9. ПРЕДЕЛЫ ОТВЕТСТВЕННОСТИ ПЕРЕВОЗЧ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1. Создание новой расчетной единицы - специальное право</w:t>
      </w:r>
    </w:p>
    <w:p>
      <w:pPr>
        <w:pStyle w:val="Normal"/>
        <w:ind w:firstLine="709"/>
        <w:jc w:val="both"/>
        <w:rPr>
          <w:rFonts w:ascii="Arial" w:hAnsi="Arial" w:cs="Arial"/>
        </w:rPr>
      </w:pPr>
      <w:r>
        <w:rPr>
          <w:rFonts w:cs="Arial" w:ascii="Arial" w:hAnsi="Arial"/>
        </w:rPr>
        <w:t>заимствования (СПЗ) МВ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ждународные транспортные конвенции устанавливают ответственность перевозчика за ущерб, причиненный перевозчиком при железнодорожной, автомобильной, морской, воздушной и смешанной перевозках грузов. В конвенциях установлены максимальные пределы для компенсации ущерба, которые обязан возместить перевозчик.</w:t>
      </w:r>
    </w:p>
    <w:p>
      <w:pPr>
        <w:pStyle w:val="Normal"/>
        <w:ind w:firstLine="709"/>
        <w:jc w:val="both"/>
        <w:rPr>
          <w:rFonts w:ascii="Arial" w:hAnsi="Arial" w:cs="Arial"/>
        </w:rPr>
      </w:pPr>
      <w:r>
        <w:rPr>
          <w:rFonts w:cs="Arial" w:ascii="Arial" w:hAnsi="Arial"/>
        </w:rPr>
        <w:t>До 1975 года пределы ответственности перевозчиков, как правило, устанавливались в расчетных единицах, содержащих определенное количество золота. Использовался франк Пуанкаре (65,5 мг золота пробы 900-1) или "первоначальный франк" (10/31 мг золота пробы 900-1). Соотношение этих единиц между собой составляет приблизительно пять франков Пуанкаре за один "первоначальный" франк. Чтобы применить положение о пределе ответственности перевозчика, нужно было базисную расчетную единицу исчисления предела ответственности перевести в национальную валюту. Отмена официальной цены на золото, введение плавающего курса валют - все это вызвало неопределенность в отношении пределов ответственности перевозчиков.</w:t>
      </w:r>
    </w:p>
    <w:p>
      <w:pPr>
        <w:pStyle w:val="Normal"/>
        <w:ind w:firstLine="709"/>
        <w:jc w:val="both"/>
        <w:rPr>
          <w:rFonts w:ascii="Arial" w:hAnsi="Arial" w:cs="Arial"/>
        </w:rPr>
      </w:pPr>
      <w:r>
        <w:rPr>
          <w:rFonts w:cs="Arial" w:ascii="Arial" w:hAnsi="Arial"/>
        </w:rPr>
        <w:t>Из-за отсутствия официальной цены золота государства различным образом пересчитывали пределы ответственности, выраженные в золотых франках, в свою национальную валюту. Пересчет осуществлялся по-разному (например, на основе свободной рыночной цены на золото, на основе последней официальной цены на золото в данной стране). Не прекращались попытки найти альтернативу прежним расчетным единицам. Одна из них закончилась положительным результатом. Появилась новая расчетная единица - специальное право заимствования (СПЗ) МВФ (Международный валютный фонд). Ее используют как в недавно принятых, так и в пересмотренных статьях (пересмотр осуществлялся в форме протокола к соответствующей конвенции).</w:t>
      </w:r>
    </w:p>
    <w:p>
      <w:pPr>
        <w:pStyle w:val="Normal"/>
        <w:ind w:firstLine="709"/>
        <w:jc w:val="both"/>
        <w:rPr>
          <w:rFonts w:ascii="Arial" w:hAnsi="Arial" w:cs="Arial"/>
        </w:rPr>
      </w:pPr>
      <w:r>
        <w:rPr>
          <w:rFonts w:cs="Arial" w:ascii="Arial" w:hAnsi="Arial"/>
        </w:rPr>
        <w:t>Использование СПЗ как расчетной единицы рассматривалось как значительное усовершенствование по сравнению с использованием золота или какой-либо национальной валюты. Но и здесь возникли проблемы. Во-первых, национальные законы ряда стран - нечленов МВФ не позволяют использовать СПЗ. Во-вторых, инфляция со временем приводит к уменьшению покупательной способности пределов ответственности, выраженных в зафиксированных количествах СПЗ. Эти проблемы рассматривались в Гамбурге в ходе дипломатической конференции, на которой 31 марта 1978 г. была принята Конвенция ООН о морской перевозке грузов (Гамбургские правила). Тогда решение найдено не было. Вскоре после этого по предложению Франции ЮНСИТРАЛ решила рассмотреть вопрос об установлении расчетной единицы, которая могла бы использоваться универсально во всех конвенциях и сохранять при этом свою стоимость в течение определенного времени. Над проблемой последовательно работали вначале исследовательская группа (1978 - 1980 гг.), а затем рабочая группа ЮНСИТРАЛ (1981 - 1982 гг.). Были сформулированы два альтернативных примерных предложения. Согласно одному пределы ответственности будут пересматриваться за счет использования индекса цен. Другое устанавливает ускоренную процедуру пересмотра этих пределов. ЮНСИТРАЛ утвердила положения, устанавливающие СПЗ в качестве расчетной единицы в статьях, касающихся пределов ответственности, а также упомянутые два примерных текста положений о пересмотре пределов ответственности. Генеральная Ассамблея ООН рекомендовала при подготовке будущих международных конвенций применять СПЗ, а также одно из двух альтернативных положений для корректировки пределов ответственности (резолюция 37/107).</w:t>
      </w:r>
    </w:p>
    <w:p>
      <w:pPr>
        <w:pStyle w:val="Normal"/>
        <w:ind w:firstLine="709"/>
        <w:jc w:val="both"/>
        <w:rPr>
          <w:rFonts w:ascii="Arial" w:hAnsi="Arial" w:cs="Arial"/>
        </w:rPr>
      </w:pPr>
      <w:r>
        <w:rPr>
          <w:rFonts w:cs="Arial" w:ascii="Arial" w:hAnsi="Arial"/>
        </w:rPr>
        <w:t>Сводная сопоставимая информация о пределах ответственности перевозчиков различных видов транспорта была подготовлена секретариатом ЮНСИТРАЛ к 22-й сессии ЮНСИТРАЛ, проходившей в мае - июне 1989 г.</w:t>
      </w:r>
    </w:p>
    <w:p>
      <w:pPr>
        <w:pStyle w:val="Normal"/>
        <w:ind w:firstLine="709"/>
        <w:jc w:val="both"/>
        <w:rPr>
          <w:rFonts w:ascii="Arial" w:hAnsi="Arial" w:cs="Arial"/>
        </w:rPr>
      </w:pPr>
      <w:r>
        <w:rPr>
          <w:rFonts w:cs="Arial" w:ascii="Arial" w:hAnsi="Arial"/>
        </w:rPr>
        <w:t>С 1998 года российский закон предусматривает применение расчетной единицы СПЗ так, "как она определена Международным валютным фондом" (п. 1 ст. 11 КТМ Российской Федерации). Согласно приказу Центрального банка России от 24.05.1999 N ОД-191 банк с 25 мая 1999 г. приступил к установлению официального курса СПЗ к рублю на ежедневной основе. На начало ноября 1999 г. стоимость 1 СПЗ составляла около 35 рублей.</w:t>
      </w:r>
    </w:p>
    <w:p>
      <w:pPr>
        <w:pStyle w:val="Normal"/>
        <w:ind w:firstLine="709"/>
        <w:jc w:val="both"/>
        <w:rPr>
          <w:rFonts w:ascii="Arial" w:hAnsi="Arial" w:cs="Arial"/>
        </w:rPr>
      </w:pPr>
      <w:r>
        <w:rPr>
          <w:rFonts w:cs="Arial" w:ascii="Arial" w:hAnsi="Arial"/>
        </w:rPr>
        <w:t>Республика Беларусь еще не имеет морского торгового флота, а в связи с этим не может быть морским перевозчиком, но уже имеет в этой области нормативную базу. Так, ст. 10 КТМ Республики Беларусь предусматривает, что расчетной единицей, применяемой КТМ, является единица специального права заимствования, определяемая Международным валютным фондом. В случае необходимости суммы, указанные в расчетных единицах, переводятся в рубли по курсу Национального банка Республики Беларусь на дату вынесения судебного решения либо на дату, установленную соглашением сторо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2. Международная морская перевоз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2.1. Международная конвенция об унификации некоторых</w:t>
      </w:r>
    </w:p>
    <w:p>
      <w:pPr>
        <w:pStyle w:val="Normal"/>
        <w:ind w:firstLine="709"/>
        <w:jc w:val="both"/>
        <w:rPr>
          <w:rFonts w:ascii="Arial" w:hAnsi="Arial" w:cs="Arial"/>
        </w:rPr>
      </w:pPr>
      <w:r>
        <w:rPr>
          <w:rFonts w:cs="Arial" w:ascii="Arial" w:hAnsi="Arial"/>
        </w:rPr>
        <w:t>правил, касающихся коносаментов, (Гаагские правила)</w:t>
      </w:r>
    </w:p>
    <w:p>
      <w:pPr>
        <w:pStyle w:val="Normal"/>
        <w:ind w:firstLine="709"/>
        <w:jc w:val="both"/>
        <w:rPr>
          <w:rFonts w:ascii="Arial" w:hAnsi="Arial" w:cs="Arial"/>
        </w:rPr>
      </w:pPr>
      <w:r>
        <w:rPr>
          <w:rFonts w:cs="Arial" w:ascii="Arial" w:hAnsi="Arial"/>
        </w:rPr>
        <w:t>1924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п. 5 ст. 4 Международной конвенции об унификации некоторых правил, касающихся коносаментов, (Гаагские правила) 1924 года предел ответственности в случае утраты или повреждения груза составляет 100 фунтов стерлингов за место или единицу отгрузки или эквивалент этой суммы в другой валюте, если о характере и стоимости груза не было заявлено грузоотправителем до отгрузки и они не были указаны в коносаменте. Другой предел может устанавливаться по соглашению между перевозчиком, служащим или агентом перевозчика и грузоотправителем при том условии, что этот предел не меньше предела, который предусмотрен в данной Конвенции. В ст. 9 Конвенции предусматривается, что денежное исчисление в фунтах стерлингов производится по золотому содерж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2.2. Протокол, содержащий поправки к Международной</w:t>
      </w:r>
    </w:p>
    <w:p>
      <w:pPr>
        <w:pStyle w:val="Normal"/>
        <w:ind w:firstLine="709"/>
        <w:jc w:val="both"/>
        <w:rPr>
          <w:rFonts w:ascii="Arial" w:hAnsi="Arial" w:cs="Arial"/>
        </w:rPr>
      </w:pPr>
      <w:r>
        <w:rPr>
          <w:rFonts w:cs="Arial" w:ascii="Arial" w:hAnsi="Arial"/>
        </w:rPr>
        <w:t>конвенции об унификации некоторых правил, касающихся</w:t>
      </w:r>
    </w:p>
    <w:p>
      <w:pPr>
        <w:pStyle w:val="Normal"/>
        <w:ind w:firstLine="709"/>
        <w:jc w:val="both"/>
        <w:rPr>
          <w:rFonts w:ascii="Arial" w:hAnsi="Arial" w:cs="Arial"/>
        </w:rPr>
      </w:pPr>
      <w:r>
        <w:rPr>
          <w:rFonts w:cs="Arial" w:ascii="Arial" w:hAnsi="Arial"/>
        </w:rPr>
        <w:t>коносаментов, 1968 года (Висбийский протокол -</w:t>
      </w:r>
    </w:p>
    <w:p>
      <w:pPr>
        <w:pStyle w:val="Normal"/>
        <w:ind w:firstLine="709"/>
        <w:jc w:val="both"/>
        <w:rPr>
          <w:rFonts w:ascii="Arial" w:hAnsi="Arial" w:cs="Arial"/>
        </w:rPr>
      </w:pPr>
      <w:r>
        <w:rPr>
          <w:rFonts w:cs="Arial" w:ascii="Arial" w:hAnsi="Arial"/>
        </w:rPr>
        <w:t>Правила Висб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авила Висби (Брюссельский протокол 1968 года, внесший поправки в Брюссельскую конвенцию 1924 года) явились результатом успешной работы конференции Международного морского комитета в Стокгольме в 1963 году, на которой были одобрены изменения Брюссельской конвенции 1924 года. После конференции Комитет заседал в историческом городе Висби и поэтому присвоил Правилам его название.</w:t>
      </w:r>
    </w:p>
    <w:p>
      <w:pPr>
        <w:pStyle w:val="Normal"/>
        <w:ind w:firstLine="709"/>
        <w:jc w:val="both"/>
        <w:rPr>
          <w:rFonts w:ascii="Arial" w:hAnsi="Arial" w:cs="Arial"/>
        </w:rPr>
      </w:pPr>
      <w:r>
        <w:rPr>
          <w:rFonts w:cs="Arial" w:ascii="Arial" w:hAnsi="Arial"/>
        </w:rPr>
        <w:t>К 23 марта 1977 г. десять государств (достаточное количество как государств, так и принадлежащего им тоннажа, как это обусловлено в ст. 13 Брюссельского протокола 1968 года, для того чтобы Протокол вступил в силу) ратифицировали Протокол или присоединились к ним, и поэтому тремя месяцами позднее, 23 июня 1977 г., Правила Висби вступили в силу для Великобритании, Франции, Дании, Норвегии, Швеции, Швейцарии (внутриконтинентальная морская держава), Эквадора, Ливана, Сингапура и Сирии. Другие государства - Дания, Финляндия, Норвегия, Швеция, Польша, Югославия и Аргентина - эти Правила включили (в ту пору) в свои национальные законы. Таким образом, Правила Висби являются изменениями Брюссельской конвенции 1924 года (поэтому их название - Гаагские либо правила Висби), ст. 6 которых гласит: "В отношениях между сторонами Конвенция и Протокол имеют общую редакцию и истолковываются как единый докумен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2.3. Протокол, содержащий поправки к Международной</w:t>
      </w:r>
    </w:p>
    <w:p>
      <w:pPr>
        <w:pStyle w:val="Normal"/>
        <w:ind w:firstLine="709"/>
        <w:jc w:val="both"/>
        <w:rPr>
          <w:rFonts w:ascii="Arial" w:hAnsi="Arial" w:cs="Arial"/>
        </w:rPr>
      </w:pPr>
      <w:r>
        <w:rPr>
          <w:rFonts w:cs="Arial" w:ascii="Arial" w:hAnsi="Arial"/>
        </w:rPr>
        <w:t>конвенции об унификации некоторых правил, касающихся</w:t>
      </w:r>
    </w:p>
    <w:p>
      <w:pPr>
        <w:pStyle w:val="Normal"/>
        <w:ind w:firstLine="709"/>
        <w:jc w:val="both"/>
        <w:rPr>
          <w:rFonts w:ascii="Arial" w:hAnsi="Arial" w:cs="Arial"/>
        </w:rPr>
      </w:pPr>
      <w:r>
        <w:rPr>
          <w:rFonts w:cs="Arial" w:ascii="Arial" w:hAnsi="Arial"/>
        </w:rPr>
        <w:t>коносаментов, 1924 года с поправками, внесенными</w:t>
      </w:r>
    </w:p>
    <w:p>
      <w:pPr>
        <w:pStyle w:val="Normal"/>
        <w:ind w:firstLine="709"/>
        <w:jc w:val="both"/>
        <w:rPr>
          <w:rFonts w:ascii="Arial" w:hAnsi="Arial" w:cs="Arial"/>
        </w:rPr>
      </w:pPr>
      <w:r>
        <w:rPr>
          <w:rFonts w:cs="Arial" w:ascii="Arial" w:hAnsi="Arial"/>
        </w:rPr>
        <w:t>Протоколом 1968 года (1979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отношении утраты или повреждения груза в п. 5 ст. 4 Конвенции предусматривается, что если сведения о характере и стоимости груза не заявлены грузоотправителем до отгрузки и не включены в коносамент, то пределы ответственности составляют 666,67 расчетной единицы за место или единицу отгрузки или две расчетные единицы за один килограмм веса брутто в зависимости от того, какая сумма выше. Другие пределы могут устанавливаться по соглашению между перевозчиком, служащим или агентом перевозчика и грузоотправителем при условии, что эти пределы не меньше тех, которые предусматриваются в Конвенции.</w:t>
      </w:r>
    </w:p>
    <w:p>
      <w:pPr>
        <w:pStyle w:val="Normal"/>
        <w:ind w:firstLine="709"/>
        <w:jc w:val="both"/>
        <w:rPr>
          <w:rFonts w:ascii="Arial" w:hAnsi="Arial" w:cs="Arial"/>
        </w:rPr>
      </w:pPr>
      <w:r>
        <w:rPr>
          <w:rFonts w:cs="Arial" w:ascii="Arial" w:hAnsi="Arial"/>
        </w:rPr>
        <w:t>Расчетной единицей является СПЗ. Государства, которые не являются членами МВФ и законодательство которых не позволяет использовать СПЗ, могут применять следующие пределы вместо пределов, выраженных в СПЗ: 10000 франков Пуанкаре за место или единицу отгрузки или 30 франков Пуанкаре за один килограмм веса брутт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2.4. Гамбургские правил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Гамбурге на Конференции ООН по морской перевозке грузов 31 марта 1978 г. принята Конвенция ООН о морской перевозке грузов (Гамбургские правила), которая была разработана Комиссией ООН по праву международной торговли (ЮНСИТРАЛ). Гамбургские правила призваны заменить Международную конвенцию об унификации некоторых правил о коносаменте.</w:t>
      </w:r>
    </w:p>
    <w:p>
      <w:pPr>
        <w:pStyle w:val="Normal"/>
        <w:ind w:firstLine="709"/>
        <w:jc w:val="both"/>
        <w:rPr>
          <w:rFonts w:ascii="Arial" w:hAnsi="Arial" w:cs="Arial"/>
        </w:rPr>
      </w:pPr>
      <w:r>
        <w:rPr>
          <w:rFonts w:cs="Arial" w:ascii="Arial" w:hAnsi="Arial"/>
        </w:rPr>
        <w:t>Гамбургские правила содержат более точные положения, регулирующие коносаменты, и предусматривают использование необоротных транспортных документов лучше, чем Гаагские правила. Следует остановиться на положениях, касающихся пределов ответственности морского перевозчика, предусмотренных этими Правилами.</w:t>
      </w:r>
    </w:p>
    <w:p>
      <w:pPr>
        <w:pStyle w:val="Normal"/>
        <w:ind w:firstLine="709"/>
        <w:jc w:val="both"/>
        <w:rPr>
          <w:rFonts w:ascii="Arial" w:hAnsi="Arial" w:cs="Arial"/>
        </w:rPr>
      </w:pPr>
      <w:r>
        <w:rPr>
          <w:rFonts w:cs="Arial" w:ascii="Arial" w:hAnsi="Arial"/>
        </w:rPr>
        <w:t>Пункт 1 "а" ст. 6 Гамбургских правил устанавливает пределы ответственности перевозчика в случае утраты или повреждения груза в размере 835 расчетных единиц за место или другую единицу отгрузки либо 2,5 расчетной единицы за один килограмм веса брутто утраченного или поврежденного груза в зависимости от того, какая сумма выше.</w:t>
      </w:r>
    </w:p>
    <w:p>
      <w:pPr>
        <w:pStyle w:val="Normal"/>
        <w:ind w:firstLine="709"/>
        <w:jc w:val="both"/>
        <w:rPr>
          <w:rFonts w:ascii="Arial" w:hAnsi="Arial" w:cs="Arial"/>
        </w:rPr>
      </w:pPr>
      <w:r>
        <w:rPr>
          <w:rFonts w:cs="Arial" w:ascii="Arial" w:hAnsi="Arial"/>
        </w:rPr>
        <w:t>В соответствии со ст. 26 данных Правил расчетной единицей является единица СПЗ, как она определена МВФ. Государства, которые не являются членами МВФ и законодательство которых не позволяет использовать СПЗ, могут применять вместо пределов, выраженных в СПЗ, пределы в следующих размерах: 12500 франков Пуанкаре за место или другую единицу отгрузки или 37,5 франка Пуанкаре за один килограмм веса брутто груза. Для достижения единообразия в пересчете пределов в национальной валюте в ст. 26 Конвенции ООН о морской перевозке грузов включены следующие положения. Суммы, выраженные в СПЗ, должны пересчитываться в соответствии со стоимостью данной валюты на дату судебного решения или дату, согласованную сторонами. Стоимость в единицах СПЗ исчисляется в соответствии с методом определения стоимости, применяемым МВФ на соответствующую дату. Для государств, не являющихся членами МВФ, законодательство которых не позволяет использовать СПЗ и для которых пределы ответственности устанавливаются только во франках Пуанкаре, пересчет этих пределов в национальной валюте должен осуществляться в соответствии с законодательством данного государства. Последующие исчисления и пересчеты государствами, не являющимися членами МВФ, должны осуществляться таким образом, чтобы в национальной валюте как можно точнее была выражена реальная стоимость пределов, выраженных в СПЗ.</w:t>
      </w:r>
    </w:p>
    <w:p>
      <w:pPr>
        <w:pStyle w:val="Normal"/>
        <w:ind w:firstLine="709"/>
        <w:jc w:val="both"/>
        <w:rPr>
          <w:rFonts w:ascii="Arial" w:hAnsi="Arial" w:cs="Arial"/>
        </w:rPr>
      </w:pPr>
      <w:r>
        <w:rPr>
          <w:rFonts w:cs="Arial" w:ascii="Arial" w:hAnsi="Arial"/>
        </w:rPr>
        <w:t>В связи с задержкой в доставке груза предел ответственности ограничивается суммой в 2,5 раза кратной фрахту, подлежащему уплате за задержанный сдачей груз, но не превышающей размеры фрахта, подлежащего уплате на основании договора морской перевозки (п. 1 ст. 6 Конвенции ООН о морской перевозке грузов). Совокупная ответственность перевозчика за утрату, повреждение и задержку не должна превышать ограничения за полную утрату груза, в отношении которого возникла такая ответственность. По согласованию между перевозчиком и грузоотправителем могут быть установлены пределы ответственности, превышающие пределы, предусмотренные в Конвенции о морской перевозке грузов (п. 4 ст. 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3. Международная железнодорожная перевоз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3.1. Соглашение, касающееся международного</w:t>
      </w:r>
    </w:p>
    <w:p>
      <w:pPr>
        <w:pStyle w:val="Normal"/>
        <w:ind w:firstLine="709"/>
        <w:jc w:val="both"/>
        <w:rPr>
          <w:rFonts w:ascii="Arial" w:hAnsi="Arial" w:cs="Arial"/>
        </w:rPr>
      </w:pPr>
      <w:r>
        <w:rPr>
          <w:rFonts w:cs="Arial" w:ascii="Arial" w:hAnsi="Arial"/>
        </w:rPr>
        <w:t>грузового сообщения по железным дорог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ел ответственности в отношении полной или частичной утраты груза, установленный в ст. 24 СМГС, является ценой груза или его объявленной стоимостью. В случае полной или частичной утраты груза без объявленной стоимости предел составляет 2,7 расчетной единицы за один килограмм.</w:t>
      </w:r>
    </w:p>
    <w:p>
      <w:pPr>
        <w:pStyle w:val="Normal"/>
        <w:ind w:firstLine="709"/>
        <w:jc w:val="both"/>
        <w:rPr>
          <w:rFonts w:ascii="Arial" w:hAnsi="Arial" w:cs="Arial"/>
        </w:rPr>
      </w:pPr>
      <w:r>
        <w:rPr>
          <w:rFonts w:cs="Arial" w:ascii="Arial" w:hAnsi="Arial"/>
        </w:rPr>
        <w:t>При повреждении всей партии груза предел ответственности составляет сумму, которая подлежит уплате в случае полной утраты. При повреждении какой-либо части партии предел ответственности составляет сумму, которая подлежит уплате в случае утраты поврежденного груза (ст. 25 СГМС).</w:t>
      </w:r>
    </w:p>
    <w:p>
      <w:pPr>
        <w:pStyle w:val="Normal"/>
        <w:ind w:firstLine="709"/>
        <w:jc w:val="both"/>
        <w:rPr>
          <w:rFonts w:ascii="Arial" w:hAnsi="Arial" w:cs="Arial"/>
        </w:rPr>
      </w:pPr>
      <w:r>
        <w:rPr>
          <w:rFonts w:cs="Arial" w:ascii="Arial" w:hAnsi="Arial"/>
        </w:rPr>
        <w:t>В случае задержки доставки груза в ст. 28 СМГС устанавливается сумма компенсации в соответствии со шкалой долей в процентах от стоимости транспортировки в размере от 6% за задержку до 1/10 необходимого для доставки времени до 30% за задержку, превышающую 4/10 необходимого для доставки времени. Полная компенсация за утрату, повреждение и задержку груза не должна превышать сумму, выплачиваемую в случае полной утраты груз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3.2. Добавление "В" к Конвенции о международных</w:t>
      </w:r>
    </w:p>
    <w:p>
      <w:pPr>
        <w:pStyle w:val="Normal"/>
        <w:ind w:firstLine="709"/>
        <w:jc w:val="both"/>
        <w:rPr>
          <w:rFonts w:ascii="Arial" w:hAnsi="Arial" w:cs="Arial"/>
        </w:rPr>
      </w:pPr>
      <w:r>
        <w:rPr>
          <w:rFonts w:cs="Arial" w:ascii="Arial" w:hAnsi="Arial"/>
        </w:rPr>
        <w:t>железнодорожных перевозках грузов (КОТИФ) от 9 мая 1980 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 40 КОТИФ предел ответственности при полной или частичной утрате груза составляет 17 расчетных единиц за один килограмм массы брутто. Кроме того, подлежат возмещению расходы на перевозку, таможенные пошлины и другие суммы, выплаченные в связи с данной перевозкой.</w:t>
      </w:r>
    </w:p>
    <w:p>
      <w:pPr>
        <w:pStyle w:val="Normal"/>
        <w:ind w:firstLine="709"/>
        <w:jc w:val="both"/>
        <w:rPr>
          <w:rFonts w:ascii="Arial" w:hAnsi="Arial" w:cs="Arial"/>
        </w:rPr>
      </w:pPr>
      <w:r>
        <w:rPr>
          <w:rFonts w:cs="Arial" w:ascii="Arial" w:hAnsi="Arial"/>
        </w:rPr>
        <w:t>В ст. 7 КОТИФ предусматривается, что расчетной единицей является СПЗ. Для государств, которые не являются членами МВФ и законодательство которых не позволяет использовать СПЗ, расчетная единица равна трем "первоначальным" франкам. Предусматриваются положения, аналогичные положениям Гамбургским правил, для обеспечения единообразия при переводе этих пределов ответственности в национальные валюты, за исключением положения, касающегося времени, в которое такой перевод должен осуществиться.</w:t>
      </w:r>
    </w:p>
    <w:p>
      <w:pPr>
        <w:pStyle w:val="Normal"/>
        <w:ind w:firstLine="709"/>
        <w:jc w:val="both"/>
        <w:rPr>
          <w:rFonts w:ascii="Arial" w:hAnsi="Arial" w:cs="Arial"/>
        </w:rPr>
      </w:pPr>
      <w:r>
        <w:rPr>
          <w:rFonts w:cs="Arial" w:ascii="Arial" w:hAnsi="Arial"/>
        </w:rPr>
        <w:t>В соответствии со ст. 42 КОТИФ при повреждении всей партии груза компенсация не должна превышать сумму, которая подлежит уплате в случае полной утраты; если повреждена или утрачена только часть данной партии, то компенсация не должна превышать сумму, которая подлежит уплате в случае утраты этой части. Кроме того, подлежат пропорциональному возмещению расходы по перевозке, таможенные пошлины и другие суммы, уплаченные в связи с данной перевозкой.</w:t>
      </w:r>
    </w:p>
    <w:p>
      <w:pPr>
        <w:pStyle w:val="Normal"/>
        <w:ind w:firstLine="709"/>
        <w:jc w:val="both"/>
        <w:rPr>
          <w:rFonts w:ascii="Arial" w:hAnsi="Arial" w:cs="Arial"/>
        </w:rPr>
      </w:pPr>
      <w:r>
        <w:rPr>
          <w:rFonts w:cs="Arial" w:ascii="Arial" w:hAnsi="Arial"/>
        </w:rPr>
        <w:t>Предел ответственности при задержке доставки груза в три раза превышает расходы на перевозку (ст. 43 КОТИФ). В случае полной утраты груза компенсация за задержку в дополнение к компенсации за полную утрату не выплачивается. При частичной утрате груза компенсация ограничивается трехкратным размером по отношению к расходам на перевозку в отношении этой части неутраченной партии. В случае повреждения груза, не связанного с задержкой, компенсация за задержку подлежит уплате в дополнение к компенсации за ущерб. Полная компенсация за утрату, повреждение или задержку не должна превышать сумму, подлежащую уплате за полную утрату. В международных тарифах или в специальных соглашениях могут устанавливаться другие формы компенсации за задержку, если период транзита был установлен на основе транспортных планов.</w:t>
      </w:r>
    </w:p>
    <w:p>
      <w:pPr>
        <w:pStyle w:val="Normal"/>
        <w:ind w:firstLine="709"/>
        <w:jc w:val="both"/>
        <w:rPr>
          <w:rFonts w:ascii="Arial" w:hAnsi="Arial" w:cs="Arial"/>
        </w:rPr>
      </w:pPr>
      <w:r>
        <w:rPr>
          <w:rFonts w:cs="Arial" w:ascii="Arial" w:hAnsi="Arial"/>
        </w:rPr>
        <w:t>В соответствии со ст. 45 КОТИФ, если железная дорога соглашается с особыми условиями перевозки, предусматривающими сниженные расходы на перевозку, она может ограничить сумму компенсации за утрату, повреждение или задержку при том условии, что такой предел был указан в тарифе.</w:t>
      </w:r>
    </w:p>
    <w:p>
      <w:pPr>
        <w:pStyle w:val="Normal"/>
        <w:ind w:firstLine="709"/>
        <w:jc w:val="both"/>
        <w:rPr>
          <w:rFonts w:ascii="Arial" w:hAnsi="Arial" w:cs="Arial"/>
        </w:rPr>
      </w:pPr>
      <w:r>
        <w:rPr>
          <w:rFonts w:cs="Arial" w:ascii="Arial" w:hAnsi="Arial"/>
        </w:rPr>
        <w:t>В случае заявления о заинтересованности в доставке груза может требоваться дополнительная компенсация, превышающая пределы, установленные в указанной Конвенции, до уровня заявленной суммы (ст. 46 КОТИ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4. Международная автомобильная перевоз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4.1. Конвенция о договоре международной дорожной</w:t>
      </w:r>
    </w:p>
    <w:p>
      <w:pPr>
        <w:pStyle w:val="Normal"/>
        <w:ind w:firstLine="709"/>
        <w:jc w:val="both"/>
        <w:rPr>
          <w:rFonts w:ascii="Arial" w:hAnsi="Arial" w:cs="Arial"/>
        </w:rPr>
      </w:pPr>
      <w:r>
        <w:rPr>
          <w:rFonts w:cs="Arial" w:ascii="Arial" w:hAnsi="Arial"/>
        </w:rPr>
        <w:t>перевозки грузов (КДПГ) 1956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отношении полной или частичной утраты груза. В соответствии со ст. 23 КДПГ предел ответственности составляет 25 "первоначальных" франков за один килограмм веса брутто. Кроме того, подлежат возмещению расходы на перевозку, таможенные пошлины и другие расходы в связи с перевозкой грузов.</w:t>
      </w:r>
    </w:p>
    <w:p>
      <w:pPr>
        <w:pStyle w:val="Normal"/>
        <w:ind w:firstLine="709"/>
        <w:jc w:val="both"/>
        <w:rPr>
          <w:rFonts w:ascii="Arial" w:hAnsi="Arial" w:cs="Arial"/>
        </w:rPr>
      </w:pPr>
      <w:r>
        <w:rPr>
          <w:rFonts w:cs="Arial" w:ascii="Arial" w:hAnsi="Arial"/>
        </w:rPr>
        <w:t>В отношении повреждения груза. В ст. 25 (п. 2) КДПГ предусматривается, что в случае повреждения всех партий груза предел ответственности равен сумме, которая подлежит уплате в случае полной утраты всего груза. Если повреждена только часть партии, предел составляет сумму, которая подлежит уплате в случае утраты этой части груза.</w:t>
      </w:r>
    </w:p>
    <w:p>
      <w:pPr>
        <w:pStyle w:val="Normal"/>
        <w:ind w:firstLine="709"/>
        <w:jc w:val="both"/>
        <w:rPr>
          <w:rFonts w:ascii="Arial" w:hAnsi="Arial" w:cs="Arial"/>
        </w:rPr>
      </w:pPr>
      <w:r>
        <w:rPr>
          <w:rFonts w:cs="Arial" w:ascii="Arial" w:hAnsi="Arial"/>
        </w:rPr>
        <w:t>В отношении задержки доставки груза. Пункт 5 ст. 23 КДПГ устанавливает, что предел ответственности равен расходам по перевозке.</w:t>
      </w:r>
    </w:p>
    <w:p>
      <w:pPr>
        <w:pStyle w:val="Normal"/>
        <w:ind w:firstLine="709"/>
        <w:jc w:val="both"/>
        <w:rPr>
          <w:rFonts w:ascii="Arial" w:hAnsi="Arial" w:cs="Arial"/>
        </w:rPr>
      </w:pPr>
      <w:r>
        <w:rPr>
          <w:rFonts w:cs="Arial" w:ascii="Arial" w:hAnsi="Arial"/>
        </w:rPr>
        <w:t>При полной или частичной утрате груза суммы, превышающие предел, установленный в данной Конвенции, могут быть истребованы, если отправитель включил в грузовую накладную заявление о стоимости груза при уплате какой-либо согласованной дополнительной суммы (п. 6 ст. 23, ст. 24 КДПГ). В случае утраты, повреждения или задержки груза суммы, превышающие пределы, установленные в этой Конвенции, могут быть истребованы, если грузоотправитель при уплате какой-либо согласованной дополнительной суммы заявил об особой заинтересованности в доставке и включил ее стоимость в грузовую накладную (п. 6 ст. 23, ст. 26 КДП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4.2. Протокол к Конвенции о договоре международной</w:t>
      </w:r>
    </w:p>
    <w:p>
      <w:pPr>
        <w:pStyle w:val="Normal"/>
        <w:ind w:firstLine="709"/>
        <w:jc w:val="both"/>
        <w:rPr>
          <w:rFonts w:ascii="Arial" w:hAnsi="Arial" w:cs="Arial"/>
        </w:rPr>
      </w:pPr>
      <w:r>
        <w:rPr>
          <w:rFonts w:cs="Arial" w:ascii="Arial" w:hAnsi="Arial"/>
        </w:rPr>
        <w:t>дорожной перевозки грузов (КДПГ) 1978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т. 23 Конвенции (в ред. Протокола 1978 года) предел ответственности в 25 "первоначальных" франков за один килограмм при полной или частичной утрате груза заменен 8,33 расчетной единицы за один килограмм. Расчетной единицей является СПЗ. Государства, которые не являются членами МВФ и законодательство которых не позволяет использовать СПЗ, могут применять предел в 25 "первоначальных" франков за один килограмм. Предусматриваются положения, аналогичные положениям Гамбургских правил, для обеспечения единообразия в переводе этих пределов в национальные валю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5. Международная воздушная перевоз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5.1. Конвенция об унификации некоторых правил,</w:t>
      </w:r>
    </w:p>
    <w:p>
      <w:pPr>
        <w:pStyle w:val="Normal"/>
        <w:ind w:firstLine="709"/>
        <w:jc w:val="both"/>
        <w:rPr>
          <w:rFonts w:ascii="Arial" w:hAnsi="Arial" w:cs="Arial"/>
        </w:rPr>
      </w:pPr>
      <w:r>
        <w:rPr>
          <w:rFonts w:cs="Arial" w:ascii="Arial" w:hAnsi="Arial"/>
        </w:rPr>
        <w:t>касающихся международных воздушных перевозок</w:t>
      </w:r>
    </w:p>
    <w:p>
      <w:pPr>
        <w:pStyle w:val="Normal"/>
        <w:ind w:firstLine="709"/>
        <w:jc w:val="both"/>
        <w:rPr>
          <w:rFonts w:ascii="Arial" w:hAnsi="Arial" w:cs="Arial"/>
        </w:rPr>
      </w:pPr>
      <w:r>
        <w:rPr>
          <w:rFonts w:cs="Arial" w:ascii="Arial" w:hAnsi="Arial"/>
        </w:rPr>
        <w:t>(Варшавская конвенция), 1929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ак предусматривается в ст. 22 Варшавской конвенции предел ответственности составляет 250 франков Пуанкаре за один килограмм, если только грузоотправитель в момент передачи груза перевозчику не сделал специальное заявление о стоимости в момент поставки и не уплатил дополнительную сумму, если это необходимо. В таком случае пределом является эта заявленная сумма, если только перевозчик не докажет, что эта сумма выше фактической стоимости для грузоотправителя в момент отправки.</w:t>
      </w:r>
    </w:p>
    <w:p>
      <w:pPr>
        <w:pStyle w:val="Normal"/>
        <w:ind w:firstLine="709"/>
        <w:jc w:val="both"/>
        <w:rPr>
          <w:rFonts w:ascii="Arial" w:hAnsi="Arial" w:cs="Arial"/>
        </w:rPr>
      </w:pPr>
      <w:r>
        <w:rPr>
          <w:rFonts w:cs="Arial" w:ascii="Arial" w:hAnsi="Arial"/>
        </w:rPr>
        <w:t>Предел ответственности за предметы, которые пассажир везет с собой, составляет 5000 франков Пуанкаре на одного пассажира.</w:t>
      </w:r>
    </w:p>
    <w:p>
      <w:pPr>
        <w:pStyle w:val="Normal"/>
        <w:ind w:firstLine="709"/>
        <w:jc w:val="both"/>
        <w:rPr>
          <w:rFonts w:ascii="Arial" w:hAnsi="Arial" w:cs="Arial"/>
        </w:rPr>
      </w:pPr>
      <w:r>
        <w:rPr>
          <w:rFonts w:cs="Arial" w:ascii="Arial" w:hAnsi="Arial"/>
        </w:rPr>
        <w:t>Протокол, содержащий поправки к Варшавской конвенции, подписанный в Гааге 28 сентября 1955 г. (Гаагский протокол), в плане пределов ответственности авиаперевозчика в основном аналогичен Варшавской конвенции (ст. 22). Гаагским протоколом были внесены изменения в ст. 8 Варшавской конвенции - сокращено количество информации, необходимой для внесения в документ о воздушной перевозке груз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5.2. Протокол, содержащий поправки к Варшавской</w:t>
      </w:r>
    </w:p>
    <w:p>
      <w:pPr>
        <w:pStyle w:val="Normal"/>
        <w:ind w:firstLine="709"/>
        <w:jc w:val="both"/>
        <w:rPr>
          <w:rFonts w:ascii="Arial" w:hAnsi="Arial" w:cs="Arial"/>
        </w:rPr>
      </w:pPr>
      <w:r>
        <w:rPr>
          <w:rFonts w:cs="Arial" w:ascii="Arial" w:hAnsi="Arial"/>
        </w:rPr>
        <w:t>Конвенции, с поправками, внесенными Гаагским протоколом,</w:t>
      </w:r>
    </w:p>
    <w:p>
      <w:pPr>
        <w:pStyle w:val="Normal"/>
        <w:ind w:firstLine="709"/>
        <w:jc w:val="both"/>
        <w:rPr>
          <w:rFonts w:ascii="Arial" w:hAnsi="Arial" w:cs="Arial"/>
        </w:rPr>
      </w:pPr>
      <w:r>
        <w:rPr>
          <w:rFonts w:cs="Arial" w:ascii="Arial" w:hAnsi="Arial"/>
        </w:rPr>
        <w:t>подписанный в Гватемале (Гватемальский протокол) в 1971 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международной конференции в Гватемале, созванной ИКАО, 8 марта 1971 г. был подписан протокол, предусматривающий внесение ряда изменений в Варшавскую конвенцию. Гватемальский протокол ввел ответственность воздушного перевозчика за причинение вреда здоровью пассажира и повысил предел ответственности перевозчика перед пассажиром до 1,5 млн. франков, т.е. в 6 раз по сравнению с Гаагским протоколом.</w:t>
      </w:r>
    </w:p>
    <w:p>
      <w:pPr>
        <w:pStyle w:val="Normal"/>
        <w:ind w:firstLine="709"/>
        <w:jc w:val="both"/>
        <w:rPr>
          <w:rFonts w:ascii="Arial" w:hAnsi="Arial" w:cs="Arial"/>
        </w:rPr>
      </w:pPr>
      <w:r>
        <w:rPr>
          <w:rFonts w:cs="Arial" w:ascii="Arial" w:hAnsi="Arial"/>
        </w:rPr>
        <w:t>Ответственность за несохранность багажа согласно Гватемальскому протоколу возлагается на перевозчика независимо от его вины и исключается, когда она - результат внутренних свойств багажа или вины потерпевшего. При этом разграничение между зарегистрированным багажом и ручной кладью устранено и введен единый предел ответственности перевозчика за несохранность и просрочку доставки багажа, составляющий 15 тыс. франков на каждого пассажи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5.3. Дополнительные протоколы, подписанные</w:t>
      </w:r>
    </w:p>
    <w:p>
      <w:pPr>
        <w:pStyle w:val="Normal"/>
        <w:ind w:firstLine="709"/>
        <w:jc w:val="both"/>
        <w:rPr>
          <w:rFonts w:ascii="Arial" w:hAnsi="Arial" w:cs="Arial"/>
        </w:rPr>
      </w:pPr>
      <w:r>
        <w:rPr>
          <w:rFonts w:cs="Arial" w:ascii="Arial" w:hAnsi="Arial"/>
        </w:rPr>
        <w:t>в Монреале (Монреальские протоколы) в 1975 год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амках ИКАО были выработаны предложения об изменении Варшавской конвенции в части перевозок грузов. 25 сентября 1975 г. было подписано четыре протокола:</w:t>
      </w:r>
    </w:p>
    <w:p>
      <w:pPr>
        <w:pStyle w:val="Normal"/>
        <w:ind w:firstLine="709"/>
        <w:jc w:val="both"/>
        <w:rPr>
          <w:rFonts w:ascii="Arial" w:hAnsi="Arial" w:cs="Arial"/>
        </w:rPr>
      </w:pPr>
      <w:r>
        <w:rPr>
          <w:rFonts w:cs="Arial" w:ascii="Arial" w:hAnsi="Arial"/>
        </w:rPr>
        <w:t>Протокол N 1, содержащий поправки к Варшавской конвенции;</w:t>
      </w:r>
    </w:p>
    <w:p>
      <w:pPr>
        <w:pStyle w:val="Normal"/>
        <w:ind w:firstLine="709"/>
        <w:jc w:val="both"/>
        <w:rPr>
          <w:rFonts w:ascii="Arial" w:hAnsi="Arial" w:cs="Arial"/>
        </w:rPr>
      </w:pPr>
      <w:r>
        <w:rPr>
          <w:rFonts w:cs="Arial" w:ascii="Arial" w:hAnsi="Arial"/>
        </w:rPr>
        <w:t>Протокол N 2, содержащий поправки к Варшавской конвенции, с поправками, внесенными Гаагским протоколом;</w:t>
      </w:r>
    </w:p>
    <w:p>
      <w:pPr>
        <w:pStyle w:val="Normal"/>
        <w:ind w:firstLine="709"/>
        <w:jc w:val="both"/>
        <w:rPr>
          <w:rFonts w:ascii="Arial" w:hAnsi="Arial" w:cs="Arial"/>
        </w:rPr>
      </w:pPr>
      <w:r>
        <w:rPr>
          <w:rFonts w:cs="Arial" w:ascii="Arial" w:hAnsi="Arial"/>
        </w:rPr>
        <w:t>Протокол N 3, содержащий поправки к Варшавской конвенции, с поправками внесенными в Гааге и Гватемале;</w:t>
      </w:r>
    </w:p>
    <w:p>
      <w:pPr>
        <w:pStyle w:val="Normal"/>
        <w:ind w:firstLine="709"/>
        <w:jc w:val="both"/>
        <w:rPr>
          <w:rFonts w:ascii="Arial" w:hAnsi="Arial" w:cs="Arial"/>
        </w:rPr>
      </w:pPr>
      <w:r>
        <w:rPr>
          <w:rFonts w:cs="Arial" w:ascii="Arial" w:hAnsi="Arial"/>
        </w:rPr>
        <w:t>Протокол N 4, содержащий поправки к Варшавской конвенции, с поправками, внесенным Протоколом, подписанным в Гааге (ни один из этих протоколов не вступил в силу).</w:t>
      </w:r>
    </w:p>
    <w:p>
      <w:pPr>
        <w:pStyle w:val="Normal"/>
        <w:ind w:firstLine="709"/>
        <w:jc w:val="both"/>
        <w:rPr>
          <w:rFonts w:ascii="Arial" w:hAnsi="Arial" w:cs="Arial"/>
        </w:rPr>
      </w:pPr>
      <w:r>
        <w:rPr>
          <w:rFonts w:cs="Arial" w:ascii="Arial" w:hAnsi="Arial"/>
        </w:rPr>
        <w:t>Вместо предела ответственности в 250 франков Пуанкаре за один килограмм, установленного в Варшавской конвенции и в протоколах, подписанных в Гааге и Гватемале, все четыре протокола, подписанные в Монреале, устанавливают предел в 17 СПЗ за один килограмм. Вместо предела 5000 франков Пуанкаре на одного пассажира в соответствии с Варшавской конвенцией и Протоколом, подписанным в Гааге, протоколами 1 и 2, подписанными в Монреале, установлен предел в 332 СПЗ на одного пассажира.</w:t>
      </w:r>
    </w:p>
    <w:p>
      <w:pPr>
        <w:pStyle w:val="Normal"/>
        <w:ind w:firstLine="709"/>
        <w:jc w:val="both"/>
        <w:rPr>
          <w:rFonts w:ascii="Arial" w:hAnsi="Arial" w:cs="Arial"/>
        </w:rPr>
      </w:pPr>
      <w:r>
        <w:rPr>
          <w:rFonts w:cs="Arial" w:ascii="Arial" w:hAnsi="Arial"/>
        </w:rPr>
        <w:t>Государства, которые не являются членами МВФ и законодательство которых не позволяет использовать СПЗ, могут применять вместо пределов ответственности, выраженных в СПЗ, следующие пределы: 250 франков Пуанкаре за один килограмм для предметов, ответственность за которые несет сам пассажир, 5000 франков Пуанкаре на одного пассажира (предел на одного пассажира устанавливается только в протоколах 1 и 2, подписанных в Монреале).</w:t>
      </w:r>
    </w:p>
    <w:p>
      <w:pPr>
        <w:pStyle w:val="Normal"/>
        <w:ind w:firstLine="709"/>
        <w:jc w:val="both"/>
        <w:rPr>
          <w:rFonts w:ascii="Arial" w:hAnsi="Arial" w:cs="Arial"/>
        </w:rPr>
      </w:pPr>
      <w:r>
        <w:rPr>
          <w:rFonts w:cs="Arial" w:ascii="Arial" w:hAnsi="Arial"/>
        </w:rPr>
        <w:t>Предусмотрены положения, аналогичные положениям Гамбургских правил, для обеспечения единообразия в пересчете пределов ответственности в национальной валюте, за исключением того, что эти протоколы не содержат требование о том, что государства, которые не являются членами МВФ, пересчитывают пределы в свои национальные валюты таким образом, чтобы как можно точнее отразить такие же фактические стоимости, как и пределы, выраженные в СПЗ.</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6. Международные перевозки внутренним водным транспорт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6.1. Будапештская конвенция о договоре перевозки грузов</w:t>
      </w:r>
    </w:p>
    <w:p>
      <w:pPr>
        <w:pStyle w:val="Normal"/>
        <w:ind w:firstLine="709"/>
        <w:jc w:val="both"/>
        <w:rPr>
          <w:rFonts w:ascii="Arial" w:hAnsi="Arial" w:cs="Arial"/>
        </w:rPr>
      </w:pPr>
      <w:r>
        <w:rPr>
          <w:rFonts w:cs="Arial" w:ascii="Arial" w:hAnsi="Arial"/>
        </w:rPr>
        <w:t>по внутренним водным путям</w:t>
      </w:r>
    </w:p>
    <w:p>
      <w:pPr>
        <w:pStyle w:val="Normal"/>
        <w:ind w:firstLine="709"/>
        <w:jc w:val="both"/>
        <w:rPr>
          <w:rFonts w:ascii="Arial" w:hAnsi="Arial" w:cs="Arial"/>
        </w:rPr>
      </w:pPr>
      <w:r>
        <w:rPr>
          <w:rFonts w:cs="Arial" w:ascii="Arial" w:hAnsi="Arial"/>
        </w:rPr>
        <w:t>(Будапештская конвенция, или КПГ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удапештская конвенция о договоре перевозки грузов по внутренним водным путям заключена в Будапеште 22 июня 2001 г., была открыта для подписания с 22 июня 2001 г. по 21 июня 2002 г. Названная Конвенция была подготовлена следующими комиссиями:</w:t>
      </w:r>
    </w:p>
    <w:p>
      <w:pPr>
        <w:pStyle w:val="Normal"/>
        <w:ind w:firstLine="709"/>
        <w:jc w:val="both"/>
        <w:rPr>
          <w:rFonts w:ascii="Arial" w:hAnsi="Arial" w:cs="Arial"/>
        </w:rPr>
      </w:pPr>
      <w:r>
        <w:rPr>
          <w:rFonts w:cs="Arial" w:ascii="Arial" w:hAnsi="Arial"/>
        </w:rPr>
        <w:t>- Центральной комиссией судоходства по Рейну;</w:t>
      </w:r>
    </w:p>
    <w:p>
      <w:pPr>
        <w:pStyle w:val="Normal"/>
        <w:ind w:firstLine="709"/>
        <w:jc w:val="both"/>
        <w:rPr>
          <w:rFonts w:ascii="Arial" w:hAnsi="Arial" w:cs="Arial"/>
        </w:rPr>
      </w:pPr>
      <w:r>
        <w:rPr>
          <w:rFonts w:cs="Arial" w:ascii="Arial" w:hAnsi="Arial"/>
        </w:rPr>
        <w:t>- Дунайской комиссией;</w:t>
      </w:r>
    </w:p>
    <w:p>
      <w:pPr>
        <w:pStyle w:val="Normal"/>
        <w:ind w:firstLine="709"/>
        <w:jc w:val="both"/>
        <w:rPr>
          <w:rFonts w:ascii="Arial" w:hAnsi="Arial" w:cs="Arial"/>
        </w:rPr>
      </w:pPr>
      <w:r>
        <w:rPr>
          <w:rFonts w:cs="Arial" w:ascii="Arial" w:hAnsi="Arial"/>
        </w:rPr>
        <w:t>- Европейской экономической комиссией.</w:t>
      </w:r>
    </w:p>
    <w:p>
      <w:pPr>
        <w:pStyle w:val="Normal"/>
        <w:ind w:firstLine="709"/>
        <w:jc w:val="both"/>
        <w:rPr>
          <w:rFonts w:ascii="Arial" w:hAnsi="Arial" w:cs="Arial"/>
        </w:rPr>
      </w:pPr>
      <w:r>
        <w:rPr>
          <w:rFonts w:cs="Arial" w:ascii="Arial" w:hAnsi="Arial"/>
        </w:rPr>
        <w:t>Будапештская конвенция призвана подкорректировать положения Братиславских соглашений, подписанных 26 сентября 1955 г. пароходствами придунайских государств.</w:t>
      </w:r>
    </w:p>
    <w:p>
      <w:pPr>
        <w:pStyle w:val="Normal"/>
        <w:ind w:firstLine="709"/>
        <w:jc w:val="both"/>
        <w:rPr>
          <w:rFonts w:ascii="Arial" w:hAnsi="Arial" w:cs="Arial"/>
        </w:rPr>
      </w:pPr>
      <w:r>
        <w:rPr>
          <w:rFonts w:cs="Arial" w:ascii="Arial" w:hAnsi="Arial"/>
        </w:rPr>
        <w:t>Термин "Братиславские соглашения" охватывает следующую триаду:</w:t>
      </w:r>
    </w:p>
    <w:p>
      <w:pPr>
        <w:pStyle w:val="Normal"/>
        <w:ind w:firstLine="709"/>
        <w:jc w:val="both"/>
        <w:rPr>
          <w:rFonts w:ascii="Arial" w:hAnsi="Arial" w:cs="Arial"/>
        </w:rPr>
      </w:pPr>
      <w:r>
        <w:rPr>
          <w:rFonts w:cs="Arial" w:ascii="Arial" w:hAnsi="Arial"/>
        </w:rPr>
        <w:t>- Соглашение об общих условиях перевозки грузов;</w:t>
      </w:r>
    </w:p>
    <w:p>
      <w:pPr>
        <w:pStyle w:val="Normal"/>
        <w:ind w:firstLine="709"/>
        <w:jc w:val="both"/>
        <w:rPr>
          <w:rFonts w:ascii="Arial" w:hAnsi="Arial" w:cs="Arial"/>
        </w:rPr>
      </w:pPr>
      <w:r>
        <w:rPr>
          <w:rFonts w:cs="Arial" w:ascii="Arial" w:hAnsi="Arial"/>
        </w:rPr>
        <w:t>- Соглашение о единых тарифах;</w:t>
      </w:r>
    </w:p>
    <w:p>
      <w:pPr>
        <w:pStyle w:val="Normal"/>
        <w:ind w:firstLine="709"/>
        <w:jc w:val="both"/>
        <w:rPr>
          <w:rFonts w:ascii="Arial" w:hAnsi="Arial" w:cs="Arial"/>
        </w:rPr>
      </w:pPr>
      <w:r>
        <w:rPr>
          <w:rFonts w:cs="Arial" w:ascii="Arial" w:hAnsi="Arial"/>
        </w:rPr>
        <w:t>- Соглашение о буксировке, оказании помощи и агентировании.</w:t>
      </w:r>
    </w:p>
    <w:p>
      <w:pPr>
        <w:pStyle w:val="Normal"/>
        <w:ind w:firstLine="709"/>
        <w:jc w:val="both"/>
        <w:rPr>
          <w:rFonts w:ascii="Arial" w:hAnsi="Arial" w:cs="Arial"/>
        </w:rPr>
      </w:pPr>
      <w:r>
        <w:rPr>
          <w:rFonts w:cs="Arial" w:ascii="Arial" w:hAnsi="Arial"/>
        </w:rPr>
        <w:t>В соответствии со ст. 20 КПГВ максимальный предел ответственности за утрату или повреждение груза составляет 666,67 расчетной единицы за каждое грузовое место или другую единицу отгрузки либо две расчетные единицы за каждый килограмм указанного в транспортном документе веса утраченного или поврежденного груза в зависимости от того, какая сумма больше.</w:t>
      </w:r>
    </w:p>
    <w:p>
      <w:pPr>
        <w:pStyle w:val="Normal"/>
        <w:ind w:firstLine="709"/>
        <w:jc w:val="both"/>
        <w:rPr>
          <w:rFonts w:ascii="Arial" w:hAnsi="Arial" w:cs="Arial"/>
        </w:rPr>
      </w:pPr>
      <w:r>
        <w:rPr>
          <w:rFonts w:cs="Arial" w:ascii="Arial" w:hAnsi="Arial"/>
        </w:rPr>
        <w:t>Если грузовым местом или иной единицей отгрузки является контейнер и если в транспортном документе не указано количество грузовых мест или единиц отгрузки как упакованных в контейнере, сумма 666,67 расчетной единицы заменяется на сумму 1500 расчетных единиц за контейнер, не содержащий груза, и дополнительно сумму 2500 расчетных единиц за грузы, которые были помещены в контейнер.</w:t>
      </w:r>
    </w:p>
    <w:p>
      <w:pPr>
        <w:pStyle w:val="Normal"/>
        <w:ind w:firstLine="709"/>
        <w:jc w:val="both"/>
        <w:rPr>
          <w:rFonts w:ascii="Arial" w:hAnsi="Arial" w:cs="Arial"/>
        </w:rPr>
      </w:pPr>
      <w:r>
        <w:rPr>
          <w:rFonts w:cs="Arial" w:ascii="Arial" w:hAnsi="Arial"/>
        </w:rPr>
        <w:t>Когда для объединения грузов используется контейнер, поддон или подобное приспособление для транспортировки, места или другие единицы отгрузки, указанные в транспортном документе как находящиеся в или на этом приспособлении для транспортировки, рассматриваются как места или единицы отгрузки. За указанным исключением груз, находящийся в / или на этом приспособлении для транспортировки, рассматривается в качестве одной единицы отгрузки. Когда утрачено или повреждено само приспособление для транспортировки, это приспособление, если оно не является собственностью перевозчика и не предоставлено им, рассматривается в качестве отдельной единицы отгрузки.</w:t>
      </w:r>
    </w:p>
    <w:p>
      <w:pPr>
        <w:pStyle w:val="Normal"/>
        <w:ind w:firstLine="709"/>
        <w:jc w:val="both"/>
        <w:rPr>
          <w:rFonts w:ascii="Arial" w:hAnsi="Arial" w:cs="Arial"/>
        </w:rPr>
      </w:pPr>
      <w:r>
        <w:rPr>
          <w:rFonts w:cs="Arial" w:ascii="Arial" w:hAnsi="Arial"/>
        </w:rPr>
        <w:t>В п. 3 ст. 20 КПГВ предусматривается ответственность перевозчика за задержку сдачи груза лишь в размере, не превышающем величину фрахта. Однако общая сумма возмещения не может превышать предельную величину, которая применяется в случае полной утраты груза, в отношении которого возникла такая ответственность.</w:t>
      </w:r>
    </w:p>
    <w:p>
      <w:pPr>
        <w:pStyle w:val="Normal"/>
        <w:ind w:firstLine="709"/>
        <w:jc w:val="both"/>
        <w:rPr>
          <w:rFonts w:ascii="Arial" w:hAnsi="Arial" w:cs="Arial"/>
        </w:rPr>
      </w:pPr>
      <w:r>
        <w:rPr>
          <w:rFonts w:cs="Arial" w:ascii="Arial" w:hAnsi="Arial"/>
        </w:rPr>
        <w:t>Максимальные пределы ответственности не применяются, если:</w:t>
      </w:r>
    </w:p>
    <w:p>
      <w:pPr>
        <w:pStyle w:val="Normal"/>
        <w:ind w:firstLine="709"/>
        <w:jc w:val="both"/>
        <w:rPr>
          <w:rFonts w:ascii="Arial" w:hAnsi="Arial" w:cs="Arial"/>
        </w:rPr>
      </w:pPr>
      <w:r>
        <w:rPr>
          <w:rFonts w:cs="Arial" w:ascii="Arial" w:hAnsi="Arial"/>
        </w:rPr>
        <w:t>а) характер и более высокая стоимость такого груза или приспособления для транспортировки были прямо указаны в транспортном документе и перевозчик не оспорил эти данные;</w:t>
      </w:r>
    </w:p>
    <w:p>
      <w:pPr>
        <w:pStyle w:val="Normal"/>
        <w:ind w:firstLine="709"/>
        <w:jc w:val="both"/>
        <w:rPr>
          <w:rFonts w:ascii="Arial" w:hAnsi="Arial" w:cs="Arial"/>
        </w:rPr>
      </w:pPr>
      <w:r>
        <w:rPr>
          <w:rFonts w:cs="Arial" w:ascii="Arial" w:hAnsi="Arial"/>
        </w:rPr>
        <w:t>б) стороны четко оговорили более высокие максимальные пределы ответственности.</w:t>
      </w:r>
    </w:p>
    <w:p>
      <w:pPr>
        <w:pStyle w:val="Normal"/>
        <w:ind w:firstLine="709"/>
        <w:jc w:val="both"/>
        <w:rPr>
          <w:rFonts w:ascii="Arial" w:hAnsi="Arial" w:cs="Arial"/>
        </w:rPr>
      </w:pPr>
      <w:r>
        <w:rPr>
          <w:rFonts w:cs="Arial" w:ascii="Arial" w:hAnsi="Arial"/>
        </w:rPr>
        <w:t>Общая сумма, которая может быть взыскана с перевозчика, фактического перевозчика и их служащих и агентов за нанесение одного и того же ущерба, не должна в совокупности превышать пределы ответств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7. Международные смешанные перевоз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7.1. Конвенция о смешанных перевозках груз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 18 Конвенции о смешанных перевозках грузов пределы ответственности в случае утраты или повреждения груза составляют 920 расчетных единиц за место или другую единицу отгрузки либо 2,75 расчетной единицы за один килограмм веса брутто утраченного или поврежденного груза в зависимости от того, какая сумма выше. Однако, если в соответствии с договором о международных смешанных перевозках не предусматривается перевозка грузов морем или по внутренним водным путям, предел ответственности оператора смешанной перевозки ограничивается 8,33 расчетной единицы за один килограмм веса брутто утраченного или поврежденного груза.</w:t>
      </w:r>
    </w:p>
    <w:p>
      <w:pPr>
        <w:pStyle w:val="Normal"/>
        <w:ind w:firstLine="709"/>
        <w:jc w:val="both"/>
        <w:rPr>
          <w:rFonts w:ascii="Arial" w:hAnsi="Arial" w:cs="Arial"/>
        </w:rPr>
      </w:pPr>
      <w:r>
        <w:rPr>
          <w:rFonts w:cs="Arial" w:ascii="Arial" w:hAnsi="Arial"/>
        </w:rPr>
        <w:t>В ст. 31 указанной Конвенции предусматривается, что расчетной единицей является СПЗ. Государства, которые не являются членами МВФ и законодательство которых не позволяет использовать СПЗ, могут применять вместо пределов ответственности, выраженных в СПЗ, следующие пределы:</w:t>
      </w:r>
    </w:p>
    <w:p>
      <w:pPr>
        <w:pStyle w:val="Normal"/>
        <w:ind w:firstLine="709"/>
        <w:jc w:val="both"/>
        <w:rPr>
          <w:rFonts w:ascii="Arial" w:hAnsi="Arial" w:cs="Arial"/>
        </w:rPr>
      </w:pPr>
      <w:r>
        <w:rPr>
          <w:rFonts w:cs="Arial" w:ascii="Arial" w:hAnsi="Arial"/>
        </w:rPr>
        <w:t>- 13750 франков Пуанкаре вместо 920 расчетных единиц;</w:t>
      </w:r>
    </w:p>
    <w:p>
      <w:pPr>
        <w:pStyle w:val="Normal"/>
        <w:ind w:firstLine="709"/>
        <w:jc w:val="both"/>
        <w:rPr>
          <w:rFonts w:ascii="Arial" w:hAnsi="Arial" w:cs="Arial"/>
        </w:rPr>
      </w:pPr>
      <w:r>
        <w:rPr>
          <w:rFonts w:cs="Arial" w:ascii="Arial" w:hAnsi="Arial"/>
        </w:rPr>
        <w:t>- 41,25 франка Пуанкаре вместо 2,75 расчетной единицы;</w:t>
      </w:r>
    </w:p>
    <w:p>
      <w:pPr>
        <w:pStyle w:val="Normal"/>
        <w:ind w:firstLine="709"/>
        <w:jc w:val="both"/>
        <w:rPr>
          <w:rFonts w:ascii="Arial" w:hAnsi="Arial" w:cs="Arial"/>
        </w:rPr>
      </w:pPr>
      <w:r>
        <w:rPr>
          <w:rFonts w:cs="Arial" w:ascii="Arial" w:hAnsi="Arial"/>
        </w:rPr>
        <w:t>- 124 франка Пуанкаре вместо 8,33 расчетной единицы.</w:t>
      </w:r>
    </w:p>
    <w:p>
      <w:pPr>
        <w:pStyle w:val="Normal"/>
        <w:ind w:firstLine="709"/>
        <w:jc w:val="both"/>
        <w:rPr>
          <w:rFonts w:ascii="Arial" w:hAnsi="Arial" w:cs="Arial"/>
        </w:rPr>
      </w:pPr>
      <w:r>
        <w:rPr>
          <w:rFonts w:cs="Arial" w:ascii="Arial" w:hAnsi="Arial"/>
        </w:rPr>
        <w:t>В ст. 31 вышеназванной Конвенции содержатся положения, аналогичные положениям Гамбургских правил, для обеспечения единообразия в пересчете этих пределов ответственности в национальные валюты.</w:t>
      </w:r>
    </w:p>
    <w:p>
      <w:pPr>
        <w:pStyle w:val="Normal"/>
        <w:ind w:firstLine="709"/>
        <w:jc w:val="both"/>
        <w:rPr>
          <w:rFonts w:ascii="Arial" w:hAnsi="Arial" w:cs="Arial"/>
        </w:rPr>
      </w:pPr>
      <w:r>
        <w:rPr>
          <w:rFonts w:cs="Arial" w:ascii="Arial" w:hAnsi="Arial"/>
        </w:rPr>
        <w:t>В отношении задержки доставки груза в ст. 18 Конвенции о смешанных перевозках грузов предусматривается, что предел ответственности в 2,5 раза превышает фрахт, подлежащий уплате за задержанные грузы, но не свыше общего фрахта, подлежащего уплате в соответствии с договором о смешанных перевозках. Совокупная ответственность оператора смешанной перевозки за утрату, повреждение и задержку не должна превышать пределов ответственности за полную утрату груза.</w:t>
      </w:r>
    </w:p>
    <w:p>
      <w:pPr>
        <w:pStyle w:val="Normal"/>
        <w:ind w:firstLine="709"/>
        <w:jc w:val="both"/>
        <w:rPr>
          <w:rFonts w:ascii="Arial" w:hAnsi="Arial" w:cs="Arial"/>
        </w:rPr>
      </w:pPr>
      <w:r>
        <w:rPr>
          <w:rFonts w:cs="Arial" w:ascii="Arial" w:hAnsi="Arial"/>
        </w:rPr>
        <w:t>По договоренности между оператором смешанной перевозки и грузоотправителем пределы ответственности за утрату, повреждение или задержку, превышающие пределы, установленные в указанной Конвенции, могут определяться в документе смешанной перевозки (п. 6 ст. 18 Конвенции о смешанных перевозках груз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10. ПРАВИЛА ПЕРЕВОЗКИ ОПАСНЫХ ГРУЗ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 опасными грузами понимаются вещества, материалы и изделия, обладающие свойствами, проявление которых при перевозке может послужить причиной взрыва и (или) пожара, привести к гибели, заболеванию, травмированию, отравлению, облучению или ожогам людей и (или) животных, а также вызвать повреждение сооружений, транспортных средств, иных объектов перевозки и (или) нанести вред окружающей среде.</w:t>
      </w:r>
    </w:p>
    <w:p>
      <w:pPr>
        <w:pStyle w:val="Normal"/>
        <w:ind w:firstLine="709"/>
        <w:jc w:val="both"/>
        <w:rPr>
          <w:rFonts w:ascii="Arial" w:hAnsi="Arial" w:cs="Arial"/>
        </w:rPr>
      </w:pPr>
      <w:r>
        <w:rPr>
          <w:rFonts w:cs="Arial" w:ascii="Arial" w:hAnsi="Arial"/>
        </w:rPr>
        <w:t>Из этого определения вытекает необходимость в изложении определения понятия "перевозка опасных грузов". Перевозка опасных грузов - это совокупность организационных и технологических операций по перемещению опасных грузов железнодорожным, автомобильным, морским, речным, воздушным и трубопроводным транспортом или комбинацией этих видов транспорта.</w:t>
      </w:r>
    </w:p>
    <w:p>
      <w:pPr>
        <w:pStyle w:val="Normal"/>
        <w:ind w:firstLine="709"/>
        <w:jc w:val="both"/>
        <w:rPr>
          <w:rFonts w:ascii="Arial" w:hAnsi="Arial" w:cs="Arial"/>
        </w:rPr>
      </w:pPr>
      <w:r>
        <w:rPr>
          <w:rFonts w:cs="Arial" w:ascii="Arial" w:hAnsi="Arial"/>
        </w:rPr>
        <w:t>В общей структуре грузовых международных перевозок особое место отводится перевозкам промышленной продукции и сырья, обладающих опасными свойствами. Разработкой особых условий упаковки, хранения и транспортировки опасных грузов занимается Комитет экспертов по перевозке опасных грузов при ООН. В 1956 году этим Комитетом были разработаны классификация и знаки опасности, а также составлена номенклатура опасных грузов. Позднее в соответствии с рекомендациями Комитета экспертов было разработано Европейское соглашение о международной перевозке опасных грузов - ДОПОГ (в латинской аббревиатуре - ADR), вступившее в силу в 1971 году. В настоящее время оно действует на территории 38 европейских стран. Республика Беларусь присоединилась к этому Соглашению 5 мая 1993 г. Это Соглашение является документом, в котором учтены рекомендации по стандартизации и унификации норм и правил, действующих в различных странах и на различных видах транспорта.</w:t>
      </w:r>
    </w:p>
    <w:p>
      <w:pPr>
        <w:pStyle w:val="Normal"/>
        <w:ind w:firstLine="709"/>
        <w:jc w:val="both"/>
        <w:rPr>
          <w:rFonts w:ascii="Arial" w:hAnsi="Arial" w:cs="Arial"/>
        </w:rPr>
      </w:pPr>
      <w:r>
        <w:rPr>
          <w:rFonts w:cs="Arial" w:ascii="Arial" w:hAnsi="Arial"/>
        </w:rPr>
        <w:t>ДОПОГ состоит из четырех основных частей: текста Соглашения и двух технических приложений (А и В). Приложение А содержит предписания, касающиеся опасных веществ и предметов, классификацию и номенклатуру опасных веществ, требования к упаковке и маркировке, а также правила, касающиеся испытания опасных веществ. Приложение В содержит предписания, касающиеся отдельных видов транспорта и организации перевозок.</w:t>
      </w:r>
    </w:p>
    <w:p>
      <w:pPr>
        <w:pStyle w:val="Normal"/>
        <w:ind w:firstLine="709"/>
        <w:jc w:val="both"/>
        <w:rPr>
          <w:rFonts w:ascii="Arial" w:hAnsi="Arial" w:cs="Arial"/>
        </w:rPr>
      </w:pPr>
      <w:r>
        <w:rPr>
          <w:rFonts w:cs="Arial" w:ascii="Arial" w:hAnsi="Arial"/>
        </w:rPr>
        <w:t>Каждое положение приложений А и В обозначено отдельным номером (маргинальный номер) в соответствии с номенклатурой опасных грузов, разработанной Комитетом экспертов ООН. ДОПОГ является документом, в котором учтены рекомендации по стандартизации и унификации норм и правил, действующих в различных странах и на различных видах транспорта.</w:t>
      </w:r>
    </w:p>
    <w:p>
      <w:pPr>
        <w:pStyle w:val="Normal"/>
        <w:ind w:firstLine="709"/>
        <w:jc w:val="both"/>
        <w:rPr>
          <w:rFonts w:ascii="Arial" w:hAnsi="Arial" w:cs="Arial"/>
        </w:rPr>
      </w:pPr>
      <w:r>
        <w:rPr>
          <w:rFonts w:cs="Arial" w:ascii="Arial" w:hAnsi="Arial"/>
        </w:rPr>
        <w:t>Соглашение ДОПОГ устанавливает, что опасные грузы, которые не допускаются к перевозке согласно требованию приложения А, не должны быть предметом международной перевозки грузов. Однако страны сохраняют за собой право договариваться о том, что некоторые опасные грузы, международная перевозка которых Соглашением запрещена, могут при определенных условиях допускаться к перевозке через их территорию.</w:t>
      </w:r>
    </w:p>
    <w:p>
      <w:pPr>
        <w:pStyle w:val="Normal"/>
        <w:ind w:firstLine="709"/>
        <w:jc w:val="both"/>
        <w:rPr>
          <w:rFonts w:ascii="Arial" w:hAnsi="Arial" w:cs="Arial"/>
        </w:rPr>
      </w:pPr>
      <w:r>
        <w:rPr>
          <w:rFonts w:cs="Arial" w:ascii="Arial" w:hAnsi="Arial"/>
        </w:rPr>
        <w:t>Страны могут устанавливать менее строгие требования к перевозке опасных грузов, чем те, которые предписаны Соглашением. Соглашение определяет, что каждая сторона сохраняет за собой право регламентировать или воспрещать по причинам иным, чем безопасность в пути, ввоз на свою территорию опасных грузов. Из этого следует вывод, что присоединение той или иной страны к Соглашению не обязывает строго соблюдать его положения в отношении допуска опасных грузов к международной перевозке. Решающее значение имеет наличие договоренности между заинтересованными сторонами.</w:t>
      </w:r>
    </w:p>
    <w:p>
      <w:pPr>
        <w:pStyle w:val="Normal"/>
        <w:ind w:firstLine="709"/>
        <w:jc w:val="both"/>
        <w:rPr>
          <w:rFonts w:ascii="Arial" w:hAnsi="Arial" w:cs="Arial"/>
        </w:rPr>
      </w:pPr>
      <w:r>
        <w:rPr>
          <w:rFonts w:cs="Arial" w:ascii="Arial" w:hAnsi="Arial"/>
        </w:rPr>
        <w:t>Национальные подходы к перевозке опасных грузов во многом идентичны. Это касается технического обеспечения перевозок, регламентации обучения обслуживающего персонала, технологии хранения и выполнения погрузочно-разгрузочных работ, а также классификации опасных грузов по видам опасности. В Республике Беларусь 6 июня 2001 г. был принят Закон N 32-З "О перевозке опасных грузов" (далее - Закон "О перевозке опасных грузов"). Закон "О перевозке опасных грузов" четко определяет, что государственное регулирование в области перевозки опасных грузов осуществляется Президентом Республики Беларусь, Советом Министров Республики Беларусь, департаментом по надзору за безопасным ведением работ в промышленности и атомной энергетике Министерства по чрезвычайным ситуациям Республики Беларусь и другими республиканскими органами государственного управления в пределах их компетенции в соответствии с законодательством Республики Беларусь. Государственное регулирование в области перевозки опасных грузов включает:</w:t>
      </w:r>
    </w:p>
    <w:p>
      <w:pPr>
        <w:pStyle w:val="Normal"/>
        <w:ind w:firstLine="709"/>
        <w:jc w:val="both"/>
        <w:rPr>
          <w:rFonts w:ascii="Arial" w:hAnsi="Arial" w:cs="Arial"/>
        </w:rPr>
      </w:pPr>
      <w:r>
        <w:rPr>
          <w:rFonts w:cs="Arial" w:ascii="Arial" w:hAnsi="Arial"/>
        </w:rPr>
        <w:t>- формирование нормативной правовой базы, регламентирующей перевозку опасных грузов;</w:t>
      </w:r>
    </w:p>
    <w:p>
      <w:pPr>
        <w:pStyle w:val="Normal"/>
        <w:ind w:firstLine="709"/>
        <w:jc w:val="both"/>
        <w:rPr>
          <w:rFonts w:ascii="Arial" w:hAnsi="Arial" w:cs="Arial"/>
        </w:rPr>
      </w:pPr>
      <w:r>
        <w:rPr>
          <w:rFonts w:cs="Arial" w:ascii="Arial" w:hAnsi="Arial"/>
        </w:rPr>
        <w:t>- формирование системы информационного обеспечения органов управления в области перевозки опасных грузов;</w:t>
      </w:r>
    </w:p>
    <w:p>
      <w:pPr>
        <w:pStyle w:val="Normal"/>
        <w:ind w:firstLine="709"/>
        <w:jc w:val="both"/>
        <w:rPr>
          <w:rFonts w:ascii="Arial" w:hAnsi="Arial" w:cs="Arial"/>
        </w:rPr>
      </w:pPr>
      <w:r>
        <w:rPr>
          <w:rFonts w:cs="Arial" w:ascii="Arial" w:hAnsi="Arial"/>
        </w:rPr>
        <w:t>- разработку и реализацию программ, направленных на обеспечение безопасности перевозки опасных грузов, предупреждение возникновения аварий и инцидентов и ликвидацию их последствий;</w:t>
      </w:r>
    </w:p>
    <w:p>
      <w:pPr>
        <w:pStyle w:val="Normal"/>
        <w:ind w:firstLine="709"/>
        <w:jc w:val="both"/>
        <w:rPr>
          <w:rFonts w:ascii="Arial" w:hAnsi="Arial" w:cs="Arial"/>
        </w:rPr>
      </w:pPr>
      <w:r>
        <w:rPr>
          <w:rFonts w:cs="Arial" w:ascii="Arial" w:hAnsi="Arial"/>
        </w:rPr>
        <w:t>- установление требований по обеспечению безопасности перевозки опасных грузов;</w:t>
      </w:r>
    </w:p>
    <w:p>
      <w:pPr>
        <w:pStyle w:val="Normal"/>
        <w:ind w:firstLine="709"/>
        <w:jc w:val="both"/>
        <w:rPr>
          <w:rFonts w:ascii="Arial" w:hAnsi="Arial" w:cs="Arial"/>
        </w:rPr>
      </w:pPr>
      <w:r>
        <w:rPr>
          <w:rFonts w:cs="Arial" w:ascii="Arial" w:hAnsi="Arial"/>
        </w:rPr>
        <w:t>- лицензирование в соответствии с законодательством Республики Беларусь;</w:t>
      </w:r>
    </w:p>
    <w:p>
      <w:pPr>
        <w:pStyle w:val="Normal"/>
        <w:ind w:firstLine="709"/>
        <w:jc w:val="both"/>
        <w:rPr>
          <w:rFonts w:ascii="Arial" w:hAnsi="Arial" w:cs="Arial"/>
        </w:rPr>
      </w:pPr>
      <w:r>
        <w:rPr>
          <w:rFonts w:cs="Arial" w:ascii="Arial" w:hAnsi="Arial"/>
        </w:rPr>
        <w:t>- соблюдение принципов международного сотрудничества в области перевозки опасных грузов.</w:t>
      </w:r>
    </w:p>
    <w:p>
      <w:pPr>
        <w:pStyle w:val="Normal"/>
        <w:ind w:firstLine="709"/>
        <w:jc w:val="both"/>
        <w:rPr>
          <w:rFonts w:ascii="Arial" w:hAnsi="Arial" w:cs="Arial"/>
        </w:rPr>
      </w:pPr>
      <w:r>
        <w:rPr>
          <w:rFonts w:cs="Arial" w:ascii="Arial" w:hAnsi="Arial"/>
        </w:rPr>
        <w:t>Государственное управление в области перевозки опасных грузов осуществляется Советом Министров Республики Беларусь, департаментом по надзору за безопасным ведением работ в промышленности и атомной энергетике Министерства по чрезвычайным ситуациям Республики Беларусь, другими республиканскими органами государственного управления, местными исполнительными и распорядительными органами в пределах их компетенции.</w:t>
      </w:r>
    </w:p>
    <w:p>
      <w:pPr>
        <w:pStyle w:val="Normal"/>
        <w:ind w:firstLine="709"/>
        <w:jc w:val="both"/>
        <w:rPr>
          <w:rFonts w:ascii="Arial" w:hAnsi="Arial" w:cs="Arial"/>
        </w:rPr>
      </w:pPr>
      <w:r>
        <w:rPr>
          <w:rFonts w:cs="Arial" w:ascii="Arial" w:hAnsi="Arial"/>
        </w:rPr>
        <w:t>Белорусская железная дорога осуществляет функции управления в области перевозки опасных грузов железнодорожным транспортом общего пользования. Следует отметить, что в соответствии с Законом "О перевозке опасных грузов" постановлением Министерства по чрезвычайным ситуациям Республики Беларусь от 20.10.2004 N 34 "Об утверждении Правил безопасности при перевозке опасных грузов железнодорожным транспортом по территории Республики Беларусь" были утверждены Правила безопасности при перевозке опасных грузов железнодорожным транспортом по территории Республики Беларусь.</w:t>
      </w:r>
    </w:p>
    <w:p>
      <w:pPr>
        <w:pStyle w:val="Normal"/>
        <w:ind w:firstLine="709"/>
        <w:jc w:val="both"/>
        <w:rPr>
          <w:rFonts w:ascii="Arial" w:hAnsi="Arial" w:cs="Arial"/>
        </w:rPr>
      </w:pPr>
      <w:r>
        <w:rPr>
          <w:rFonts w:cs="Arial" w:ascii="Arial" w:hAnsi="Arial"/>
        </w:rPr>
        <w:t>Пункт 2 названных Правил гласит: "Настоящие Правила распространяются на перевозки опасных грузов и являются обязательными для всех субъектов перевозки опасных грузов. Если международными соглашениями в области перевозок опасных грузов установлены иные требования, отличные от настоящих Правил, то субъекты перевозки должны руководствоваться международными соглашениями".</w:t>
      </w:r>
    </w:p>
    <w:p>
      <w:pPr>
        <w:pStyle w:val="Normal"/>
        <w:ind w:firstLine="709"/>
        <w:jc w:val="both"/>
        <w:rPr>
          <w:rFonts w:ascii="Arial" w:hAnsi="Arial" w:cs="Arial"/>
        </w:rPr>
      </w:pPr>
      <w:r>
        <w:rPr>
          <w:rFonts w:cs="Arial" w:ascii="Arial" w:hAnsi="Arial"/>
        </w:rPr>
        <w:t>Правила содержат требования к подвижному составу, специальным контейнерам и железнодорожным путям. Общие требования вкратце сводятся к следующему: "Для перевозок опасных грузов железнодорожным транспортом должны использоваться только предназначенные для этих целей технически исправные специализированные вагоны и контейнеры, принадлежащие объединениям, предприятиям и организациям независимо от их форм собственности или арендованные ими, а также универсальные вагоны и контейнеры парка железнодорожного транспорта общего или необщего пользования или используемые в соответствии с межгосударственными соглашениями и договорами.</w:t>
      </w:r>
    </w:p>
    <w:p>
      <w:pPr>
        <w:pStyle w:val="Normal"/>
        <w:ind w:firstLine="709"/>
        <w:jc w:val="both"/>
        <w:rPr>
          <w:rFonts w:ascii="Arial" w:hAnsi="Arial" w:cs="Arial"/>
        </w:rPr>
      </w:pPr>
      <w:r>
        <w:rPr>
          <w:rFonts w:cs="Arial" w:ascii="Arial" w:hAnsi="Arial"/>
        </w:rPr>
        <w:t>Тип (модель) вагонов и контейнеров, в которых допускается перевозка опасных грузов, устанавливается в нормативной технической документации на продукцию (государственные стандарты, технические условия), согласованной с Управлением Белорусской железной дороги и Проматомнадзором".</w:t>
      </w:r>
    </w:p>
    <w:p>
      <w:pPr>
        <w:pStyle w:val="Normal"/>
        <w:ind w:firstLine="709"/>
        <w:jc w:val="both"/>
        <w:rPr>
          <w:rFonts w:ascii="Arial" w:hAnsi="Arial" w:cs="Arial"/>
        </w:rPr>
      </w:pPr>
      <w:r>
        <w:rPr>
          <w:rFonts w:cs="Arial" w:ascii="Arial" w:hAnsi="Arial"/>
        </w:rPr>
        <w:t>Следует отметить, что 8 ноября 2004 г. постановлением Министерства по чрезвычайным ситуациям Республики Беларусь N 38 "Об утверждении Правил перевозки опасных грузов автомобильным транспортом в Республике Беларусь" были утверждены Правила перевозки опасных грузов автомобильным транспортом, которые были введены в действие с 1 января 2005 г. В Правилах учтены положения и нормы действующих законодательных правовых актов, регулирующих порядок осуществления транспортной деятельности и перевозку опасных грузов в республике Беларусь, требования европейских соглашений, участницей которых является Республика Беларусь. Правила определяют общие требования и основные условия обеспечения безопасности перевозок опасных грузов автомобильным транспортом, регламентируют взаимоотношения, права и обязанности участников перевозки опасных грузов. Основной особенностью Правил является табличная форма представления требований по каждому конкретному наименованию опасного груза и номеру по списку Организации Объединенных Наций.</w:t>
      </w:r>
    </w:p>
    <w:p>
      <w:pPr>
        <w:pStyle w:val="Normal"/>
        <w:ind w:firstLine="709"/>
        <w:jc w:val="both"/>
        <w:rPr>
          <w:rFonts w:ascii="Arial" w:hAnsi="Arial" w:cs="Arial"/>
        </w:rPr>
      </w:pPr>
      <w:r>
        <w:rPr>
          <w:rFonts w:cs="Arial" w:ascii="Arial" w:hAnsi="Arial"/>
        </w:rPr>
        <w:t>Как уже было сказано, Республика Беларусь стремится создать свой морской транспортный флот, поэтому необходимо остановиться на правилах транспортировки опасных грузов морскими судами и ответственности за ущерб, причиненный в связи с морской перевозкой. Основным нормативно-правовым документом, регламентирующим перевозку опасных грузов и вредных веществ морем, является Международный кодекс морской перевозки опасных грузов (МКМПОГ), разработанный Международной морской организацией (ИМО) на основании Международной классификации опасных грузов, включенной в Конвенцию по охране человеческой жизни на море 1960 года (действующую с изменениями, внесенными протоколами 1974 и 1978 гг.). МКМПОГ - это международные правила транспортировки и хранения опасных грузов всех категорий в целях обеспечения охраны морской среды и безаварийной работы флота, содержащие правила для перевозки более 1250 наименований опасных грузов, не считая взрывчатых веществ. Применяются в отношении перевозки опасных грузов на судах, совершающих международные рейсы.</w:t>
      </w:r>
    </w:p>
    <w:p>
      <w:pPr>
        <w:pStyle w:val="Normal"/>
        <w:ind w:firstLine="709"/>
        <w:jc w:val="both"/>
        <w:rPr>
          <w:rFonts w:ascii="Arial" w:hAnsi="Arial" w:cs="Arial"/>
        </w:rPr>
      </w:pPr>
      <w:r>
        <w:rPr>
          <w:rFonts w:cs="Arial" w:ascii="Arial" w:hAnsi="Arial"/>
        </w:rPr>
        <w:t>В СССР на основании МКМПОГ, рекомендаций Комитета экспертов ООН и обобщения различных международных и национальных правил были разработаны Правила морской перевозки опасных грузов (МОПОГ). Эти Правила в настоящее время действуют в Российской Федерации, поэтому белорусским судовладельцам необходимо будет их знать и применять. Согласно МОПОГ опасные грузы делятся на 9 классов (об этом - ниже).</w:t>
      </w:r>
    </w:p>
    <w:p>
      <w:pPr>
        <w:pStyle w:val="Normal"/>
        <w:ind w:firstLine="709"/>
        <w:jc w:val="both"/>
        <w:rPr>
          <w:rFonts w:ascii="Arial" w:hAnsi="Arial" w:cs="Arial"/>
        </w:rPr>
      </w:pPr>
      <w:r>
        <w:rPr>
          <w:rFonts w:cs="Arial" w:ascii="Arial" w:hAnsi="Arial"/>
        </w:rPr>
        <w:t>МОПОГ регламентируют требования к упаковке и маркировке опасных грузов. Для всех классов опасных грузов, кроме 9-го, установлен ярлык опасности международного образца, который наносят на каждое грузовое место, указывая условным символом вид опасности. В алфавитном указателе данных Правил поименованы все грузы, допускаемые к перевозке морем. Они также содержат таблицу совместимости грузов. Кроме того, в МОПОГ оговорены дополнительные вопросы: технические условия погрузки, выгрузки, хранения и укладки опасных грузов, меры техники безопасности и первой помощи при несчастных случаях, меры предупреждения опасных последствий из-за порчи тары и упаковки опасных грузов. Действие МОПОГ распространяется на все суда, плавающие под флагом Российской Федерации, кроме судов, построенных или переоборудованных специально для перевозки определенных видов опасных грузов (танкеров, газовозов и др.).</w:t>
      </w:r>
    </w:p>
    <w:p>
      <w:pPr>
        <w:pStyle w:val="Normal"/>
        <w:ind w:firstLine="709"/>
        <w:jc w:val="both"/>
        <w:rPr>
          <w:rFonts w:ascii="Arial" w:hAnsi="Arial" w:cs="Arial"/>
        </w:rPr>
      </w:pPr>
      <w:r>
        <w:rPr>
          <w:rFonts w:cs="Arial" w:ascii="Arial" w:hAnsi="Arial"/>
        </w:rPr>
        <w:t>Капитанам белорусских судов наверняка придется плавать и перевозить опасные грузы по Суэцкому каналу, в связи с этим есть необходимость уже заранее ознакомиться с Правилами плавания и перевозки опасных грузов по Суэцкому каналу (Rules of Navigation Appendix for Vessels Carrying Dangerous Cargo). Администрация Суэцкого канала разделила опасные грузы на три категории (согласно степени опасности).</w:t>
      </w:r>
    </w:p>
    <w:p>
      <w:pPr>
        <w:pStyle w:val="Normal"/>
        <w:ind w:firstLine="709"/>
        <w:jc w:val="both"/>
        <w:rPr>
          <w:rFonts w:ascii="Arial" w:hAnsi="Arial" w:cs="Arial"/>
        </w:rPr>
      </w:pPr>
      <w:r>
        <w:rPr>
          <w:rFonts w:cs="Arial" w:ascii="Arial" w:hAnsi="Arial"/>
        </w:rPr>
        <w:t>Первая категория - грузы большой опасности. Судам, перевозящим эти грузы, не разрешается перевалка (перегрузка с судна на берег или на баржу) ни обычных, ни опасных грузов. Стоянка на швартовах и бункеровка (пополнение запасов топлива) таких судов разрешаются только во внешнем бассейне порта Порт-Саид.</w:t>
      </w:r>
    </w:p>
    <w:p>
      <w:pPr>
        <w:pStyle w:val="Normal"/>
        <w:ind w:firstLine="709"/>
        <w:jc w:val="both"/>
        <w:rPr>
          <w:rFonts w:ascii="Arial" w:hAnsi="Arial" w:cs="Arial"/>
        </w:rPr>
      </w:pPr>
      <w:r>
        <w:rPr>
          <w:rFonts w:cs="Arial" w:ascii="Arial" w:hAnsi="Arial"/>
        </w:rPr>
        <w:t>Вторая категория - грузы средней опасности. Перевалка груза средней опасности может производиться во внешнем бассейне порта Порт-Саид при условии изолированной стоянки у причала.</w:t>
      </w:r>
    </w:p>
    <w:p>
      <w:pPr>
        <w:pStyle w:val="Normal"/>
        <w:ind w:firstLine="709"/>
        <w:jc w:val="both"/>
        <w:rPr>
          <w:rFonts w:ascii="Arial" w:hAnsi="Arial" w:cs="Arial"/>
        </w:rPr>
      </w:pPr>
      <w:r>
        <w:rPr>
          <w:rFonts w:cs="Arial" w:ascii="Arial" w:hAnsi="Arial"/>
        </w:rPr>
        <w:t>Третья категория - грузы небольшой опасности. Эти грузы разделены на 3 класса (1 кл. - взрывчатые вещества; 2 кл. - газы сжатые и невоспламеняющиеся; 3 кл. - воспламеняющиеся жидкости с высокой температурой вспышки). Суда, перевозящие такие грузы, считаются обычными судами.</w:t>
      </w:r>
    </w:p>
    <w:p>
      <w:pPr>
        <w:pStyle w:val="Normal"/>
        <w:ind w:firstLine="709"/>
        <w:jc w:val="both"/>
        <w:rPr>
          <w:rFonts w:ascii="Arial" w:hAnsi="Arial" w:cs="Arial"/>
        </w:rPr>
      </w:pPr>
      <w:r>
        <w:rPr>
          <w:rFonts w:cs="Arial" w:ascii="Arial" w:hAnsi="Arial"/>
        </w:rPr>
        <w:t>В 1989 году была принята 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в 1996 году Международная конвенция об ответственности и компенсации за ущерб в связи с перевозкой морем опасных и вредных веществ. Этой Конвенций установлена строгая ответственность за ущерб, причиненный опасными и вредными веществами в связи с их перевозкой на борту судна. Для возложения такой ответственности не требуется наличия вины. Потерпевшему достаточно доказать размер понесенного ущерба, а также существование причинной связи между инцидентом и причинением вреда. Ответственность возлагается на собственника судна.</w:t>
      </w:r>
    </w:p>
    <w:p>
      <w:pPr>
        <w:pStyle w:val="Normal"/>
        <w:ind w:firstLine="709"/>
        <w:jc w:val="both"/>
        <w:rPr>
          <w:rFonts w:ascii="Arial" w:hAnsi="Arial" w:cs="Arial"/>
        </w:rPr>
      </w:pPr>
      <w:r>
        <w:rPr>
          <w:rFonts w:cs="Arial" w:ascii="Arial" w:hAnsi="Arial"/>
        </w:rPr>
        <w:t>Ответственность собственника судна наступает за следующие виды ущерба, причиненные опасными и вредными веществами:</w:t>
      </w:r>
    </w:p>
    <w:p>
      <w:pPr>
        <w:pStyle w:val="Normal"/>
        <w:ind w:firstLine="709"/>
        <w:jc w:val="both"/>
        <w:rPr>
          <w:rFonts w:ascii="Arial" w:hAnsi="Arial" w:cs="Arial"/>
        </w:rPr>
      </w:pPr>
      <w:r>
        <w:rPr>
          <w:rFonts w:cs="Arial" w:ascii="Arial" w:hAnsi="Arial"/>
        </w:rPr>
        <w:t>- смерть или повреждение здоровья любого лица на судне, перевозящем такие вещества;</w:t>
      </w:r>
    </w:p>
    <w:p>
      <w:pPr>
        <w:pStyle w:val="Normal"/>
        <w:ind w:firstLine="709"/>
        <w:jc w:val="both"/>
        <w:rPr>
          <w:rFonts w:ascii="Arial" w:hAnsi="Arial" w:cs="Arial"/>
        </w:rPr>
      </w:pPr>
      <w:r>
        <w:rPr>
          <w:rFonts w:cs="Arial" w:ascii="Arial" w:hAnsi="Arial"/>
        </w:rPr>
        <w:t>- смерть или повреждение здоровья, причиненные вне судна, перевозящего такие вещества;</w:t>
      </w:r>
    </w:p>
    <w:p>
      <w:pPr>
        <w:pStyle w:val="Normal"/>
        <w:ind w:firstLine="709"/>
        <w:jc w:val="both"/>
        <w:rPr>
          <w:rFonts w:ascii="Arial" w:hAnsi="Arial" w:cs="Arial"/>
        </w:rPr>
      </w:pPr>
      <w:r>
        <w:rPr>
          <w:rFonts w:cs="Arial" w:ascii="Arial" w:hAnsi="Arial"/>
        </w:rPr>
        <w:t>- утрата или повреждение имущества вне судна, перевозящего такие вещества;</w:t>
      </w:r>
    </w:p>
    <w:p>
      <w:pPr>
        <w:pStyle w:val="Normal"/>
        <w:ind w:firstLine="709"/>
        <w:jc w:val="both"/>
        <w:rPr>
          <w:rFonts w:ascii="Arial" w:hAnsi="Arial" w:cs="Arial"/>
        </w:rPr>
      </w:pPr>
      <w:r>
        <w:rPr>
          <w:rFonts w:cs="Arial" w:ascii="Arial" w:hAnsi="Arial"/>
        </w:rPr>
        <w:t>- упущенная выгода в результате загрязнения окружающей среды;</w:t>
      </w:r>
    </w:p>
    <w:p>
      <w:pPr>
        <w:pStyle w:val="Normal"/>
        <w:ind w:firstLine="709"/>
        <w:jc w:val="both"/>
        <w:rPr>
          <w:rFonts w:ascii="Arial" w:hAnsi="Arial" w:cs="Arial"/>
        </w:rPr>
      </w:pPr>
      <w:r>
        <w:rPr>
          <w:rFonts w:cs="Arial" w:ascii="Arial" w:hAnsi="Arial"/>
        </w:rPr>
        <w:t>- расходы на разумные восстановительные меры, которые фактически приняты или должны быть приняты в связи с загрязнением окружающей среды;</w:t>
      </w:r>
    </w:p>
    <w:p>
      <w:pPr>
        <w:pStyle w:val="Normal"/>
        <w:ind w:firstLine="709"/>
        <w:jc w:val="both"/>
        <w:rPr>
          <w:rFonts w:ascii="Arial" w:hAnsi="Arial" w:cs="Arial"/>
        </w:rPr>
      </w:pPr>
      <w:r>
        <w:rPr>
          <w:rFonts w:cs="Arial" w:ascii="Arial" w:hAnsi="Arial"/>
        </w:rPr>
        <w:t>- расходы на предупредительные меры и причиненный такими мерами последующий убыток.</w:t>
      </w:r>
    </w:p>
    <w:p>
      <w:pPr>
        <w:pStyle w:val="Normal"/>
        <w:ind w:firstLine="709"/>
        <w:jc w:val="both"/>
        <w:rPr>
          <w:rFonts w:ascii="Arial" w:hAnsi="Arial" w:cs="Arial"/>
        </w:rPr>
      </w:pPr>
      <w:r>
        <w:rPr>
          <w:rFonts w:cs="Arial" w:ascii="Arial" w:hAnsi="Arial"/>
        </w:rPr>
        <w:t>Собственник судна несет ответственность за ущерб, причиненный опасными и вредными веществами, без вины. Однако есть основания, освобождающие его от ответственности. Среди них:</w:t>
      </w:r>
    </w:p>
    <w:p>
      <w:pPr>
        <w:pStyle w:val="Normal"/>
        <w:ind w:firstLine="709"/>
        <w:jc w:val="both"/>
        <w:rPr>
          <w:rFonts w:ascii="Arial" w:hAnsi="Arial" w:cs="Arial"/>
        </w:rPr>
      </w:pPr>
      <w:r>
        <w:rPr>
          <w:rFonts w:cs="Arial" w:ascii="Arial" w:hAnsi="Arial"/>
        </w:rPr>
        <w:t>- военные, враждебные действия, народные волнения;</w:t>
      </w:r>
    </w:p>
    <w:p>
      <w:pPr>
        <w:pStyle w:val="Normal"/>
        <w:ind w:firstLine="709"/>
        <w:jc w:val="both"/>
        <w:rPr>
          <w:rFonts w:ascii="Arial" w:hAnsi="Arial" w:cs="Arial"/>
        </w:rPr>
      </w:pPr>
      <w:r>
        <w:rPr>
          <w:rFonts w:cs="Arial" w:ascii="Arial" w:hAnsi="Arial"/>
        </w:rPr>
        <w:t>- стихийные явления, исключительные по своему характеру, неизбежные и непреодолимые (форс-мажор);</w:t>
      </w:r>
    </w:p>
    <w:p>
      <w:pPr>
        <w:pStyle w:val="Normal"/>
        <w:ind w:firstLine="709"/>
        <w:jc w:val="both"/>
        <w:rPr>
          <w:rFonts w:ascii="Arial" w:hAnsi="Arial" w:cs="Arial"/>
        </w:rPr>
      </w:pPr>
      <w:r>
        <w:rPr>
          <w:rFonts w:cs="Arial" w:ascii="Arial" w:hAnsi="Arial"/>
        </w:rPr>
        <w:t>- действия или бездействие третьих лиц с намерением причинить ущерб;</w:t>
      </w:r>
    </w:p>
    <w:p>
      <w:pPr>
        <w:pStyle w:val="Normal"/>
        <w:ind w:firstLine="709"/>
        <w:jc w:val="both"/>
        <w:rPr>
          <w:rFonts w:ascii="Arial" w:hAnsi="Arial" w:cs="Arial"/>
        </w:rPr>
      </w:pPr>
      <w:r>
        <w:rPr>
          <w:rFonts w:cs="Arial" w:ascii="Arial" w:hAnsi="Arial"/>
        </w:rPr>
        <w:t>- небрежность и неправомерные действия публичных властей, отвечающих за содержание в порядке огней и других навигационных средств, при исполнении ими указанных фун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2. Классификация опасных груз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пасным грузам относятся вещества, которые при транспортировании, погрузочно-разгрузочных работах и хранении могут послужить причиной взрыва, пожара или повреждения транспортных средств, складов, устройств, зданий и сооружений, а также заболевания людей и животных. МОПОГ принята следующая классификация опасных грузов:</w:t>
      </w:r>
    </w:p>
    <w:p>
      <w:pPr>
        <w:pStyle w:val="Normal"/>
        <w:ind w:firstLine="709"/>
        <w:jc w:val="both"/>
        <w:rPr>
          <w:rFonts w:ascii="Arial" w:hAnsi="Arial" w:cs="Arial"/>
        </w:rPr>
      </w:pPr>
      <w:r>
        <w:rPr>
          <w:rFonts w:cs="Arial" w:ascii="Arial" w:hAnsi="Arial"/>
        </w:rPr>
        <w:t>Класс 1 - взрывчатые вещества.</w:t>
      </w:r>
    </w:p>
    <w:p>
      <w:pPr>
        <w:pStyle w:val="Normal"/>
        <w:ind w:firstLine="709"/>
        <w:jc w:val="both"/>
        <w:rPr>
          <w:rFonts w:ascii="Arial" w:hAnsi="Arial" w:cs="Arial"/>
        </w:rPr>
      </w:pPr>
      <w:r>
        <w:rPr>
          <w:rFonts w:cs="Arial" w:ascii="Arial" w:hAnsi="Arial"/>
        </w:rPr>
        <w:t>Класс 2 - газы сжатые, сжиженные и растворимые под давлением.</w:t>
      </w:r>
    </w:p>
    <w:p>
      <w:pPr>
        <w:pStyle w:val="Normal"/>
        <w:ind w:firstLine="709"/>
        <w:jc w:val="both"/>
        <w:rPr>
          <w:rFonts w:ascii="Arial" w:hAnsi="Arial" w:cs="Arial"/>
        </w:rPr>
      </w:pPr>
      <w:r>
        <w:rPr>
          <w:rFonts w:cs="Arial" w:ascii="Arial" w:hAnsi="Arial"/>
        </w:rPr>
        <w:t>Класс 3 - легковоспламеняющиеся жидкости.</w:t>
      </w:r>
    </w:p>
    <w:p>
      <w:pPr>
        <w:pStyle w:val="Normal"/>
        <w:ind w:firstLine="709"/>
        <w:jc w:val="both"/>
        <w:rPr>
          <w:rFonts w:ascii="Arial" w:hAnsi="Arial" w:cs="Arial"/>
        </w:rPr>
      </w:pPr>
      <w:r>
        <w:rPr>
          <w:rFonts w:cs="Arial" w:ascii="Arial" w:hAnsi="Arial"/>
        </w:rPr>
        <w:t>Класс 4 - легковоспламеняющиеся вещества и материалы.</w:t>
      </w:r>
    </w:p>
    <w:p>
      <w:pPr>
        <w:pStyle w:val="Normal"/>
        <w:ind w:firstLine="709"/>
        <w:jc w:val="both"/>
        <w:rPr>
          <w:rFonts w:ascii="Arial" w:hAnsi="Arial" w:cs="Arial"/>
        </w:rPr>
      </w:pPr>
      <w:r>
        <w:rPr>
          <w:rFonts w:cs="Arial" w:ascii="Arial" w:hAnsi="Arial"/>
        </w:rPr>
        <w:t>Класс 5 - окисляющиеся вещества и органические перекиси.</w:t>
      </w:r>
    </w:p>
    <w:p>
      <w:pPr>
        <w:pStyle w:val="Normal"/>
        <w:ind w:firstLine="709"/>
        <w:jc w:val="both"/>
        <w:rPr>
          <w:rFonts w:ascii="Arial" w:hAnsi="Arial" w:cs="Arial"/>
        </w:rPr>
      </w:pPr>
      <w:r>
        <w:rPr>
          <w:rFonts w:cs="Arial" w:ascii="Arial" w:hAnsi="Arial"/>
        </w:rPr>
        <w:t>Класс 6 - ядовитые (токсичные) и инфекционные вещества.</w:t>
      </w:r>
    </w:p>
    <w:p>
      <w:pPr>
        <w:pStyle w:val="Normal"/>
        <w:ind w:firstLine="709"/>
        <w:jc w:val="both"/>
        <w:rPr>
          <w:rFonts w:ascii="Arial" w:hAnsi="Arial" w:cs="Arial"/>
        </w:rPr>
      </w:pPr>
      <w:r>
        <w:rPr>
          <w:rFonts w:cs="Arial" w:ascii="Arial" w:hAnsi="Arial"/>
        </w:rPr>
        <w:t>Класс 7 - радиоактивные вещества.</w:t>
      </w:r>
    </w:p>
    <w:p>
      <w:pPr>
        <w:pStyle w:val="Normal"/>
        <w:ind w:firstLine="709"/>
        <w:jc w:val="both"/>
        <w:rPr>
          <w:rFonts w:ascii="Arial" w:hAnsi="Arial" w:cs="Arial"/>
        </w:rPr>
      </w:pPr>
      <w:r>
        <w:rPr>
          <w:rFonts w:cs="Arial" w:ascii="Arial" w:hAnsi="Arial"/>
        </w:rPr>
        <w:t>Класс 8 - едкие и коррозийные вещества.</w:t>
      </w:r>
    </w:p>
    <w:p>
      <w:pPr>
        <w:pStyle w:val="Normal"/>
        <w:ind w:firstLine="709"/>
        <w:jc w:val="both"/>
        <w:rPr>
          <w:rFonts w:ascii="Arial" w:hAnsi="Arial" w:cs="Arial"/>
        </w:rPr>
      </w:pPr>
      <w:r>
        <w:rPr>
          <w:rFonts w:cs="Arial" w:ascii="Arial" w:hAnsi="Arial"/>
        </w:rPr>
        <w:t>Класс 9 - прочие опасные вещества.</w:t>
      </w:r>
    </w:p>
    <w:p>
      <w:pPr>
        <w:pStyle w:val="Normal"/>
        <w:ind w:firstLine="709"/>
        <w:jc w:val="both"/>
        <w:rPr>
          <w:rFonts w:ascii="Arial" w:hAnsi="Arial" w:cs="Arial"/>
        </w:rPr>
      </w:pPr>
      <w:r>
        <w:rPr>
          <w:rFonts w:cs="Arial" w:ascii="Arial" w:hAnsi="Arial"/>
        </w:rPr>
        <w:t>К первому классу относятся:</w:t>
      </w:r>
    </w:p>
    <w:p>
      <w:pPr>
        <w:pStyle w:val="Normal"/>
        <w:ind w:firstLine="709"/>
        <w:jc w:val="both"/>
        <w:rPr>
          <w:rFonts w:ascii="Arial" w:hAnsi="Arial" w:cs="Arial"/>
        </w:rPr>
      </w:pPr>
      <w:r>
        <w:rPr>
          <w:rFonts w:cs="Arial" w:ascii="Arial" w:hAnsi="Arial"/>
        </w:rPr>
        <w:t>- взрывоопасные твердые или жидкие вещества или смеси веществ, которые способны к химической реакции с выделением газов с такой интенсивностью, температурой и давлением, что это вызывает повреждение предметов. К таким веществам относятся сырье для пороха, порох, тротил, динамит и т.д.;</w:t>
      </w:r>
    </w:p>
    <w:p>
      <w:pPr>
        <w:pStyle w:val="Normal"/>
        <w:ind w:firstLine="709"/>
        <w:jc w:val="both"/>
        <w:rPr>
          <w:rFonts w:ascii="Arial" w:hAnsi="Arial" w:cs="Arial"/>
        </w:rPr>
      </w:pPr>
      <w:r>
        <w:rPr>
          <w:rFonts w:cs="Arial" w:ascii="Arial" w:hAnsi="Arial"/>
        </w:rPr>
        <w:t>- изделия, содержащие одно или несколько взрывчатых веществ, кроме устройств, содержащих взрывчатые вещества в таких количествах или с такими свойствами, что их случайное воспламенение или инициирование в процессе транспортировки не приведет к таким проявлениям, как разбрасывание, огонь, дым или звуковой эффект. К таким веществам относятся капсюли, детонаторы, детонирующие шнуры и т.д.;</w:t>
      </w:r>
    </w:p>
    <w:p>
      <w:pPr>
        <w:pStyle w:val="Normal"/>
        <w:ind w:firstLine="709"/>
        <w:jc w:val="both"/>
        <w:rPr>
          <w:rFonts w:ascii="Arial" w:hAnsi="Arial" w:cs="Arial"/>
        </w:rPr>
      </w:pPr>
      <w:r>
        <w:rPr>
          <w:rFonts w:cs="Arial" w:ascii="Arial" w:hAnsi="Arial"/>
        </w:rPr>
        <w:t>- пиротехнические вещества или изделия, их содержащие, предназначенные для производства внешних эффектов (огня, звука, дыма, газа и их комбинаций) в результате недетонирующих экзотермических реакций. К ним относятся безопасные спички, пиротехнические предметы и игрушки (бомбы с конфетти), пиротехнические спички (бенгальские спички, спички "Золотой дождь"), пистонные ленты, пиротехнические снаряды (противоградовые ракеты, гранаты-шутихи, бенгальские огни) и т.д.</w:t>
      </w:r>
    </w:p>
    <w:p>
      <w:pPr>
        <w:pStyle w:val="Normal"/>
        <w:ind w:firstLine="709"/>
        <w:jc w:val="both"/>
        <w:rPr>
          <w:rFonts w:ascii="Arial" w:hAnsi="Arial" w:cs="Arial"/>
        </w:rPr>
      </w:pPr>
      <w:r>
        <w:rPr>
          <w:rFonts w:cs="Arial" w:ascii="Arial" w:hAnsi="Arial"/>
        </w:rPr>
        <w:t>Упаковка этих грузов должна быть закрытой и герметичной, с тем чтобы предотвратить потерю содержимого. Запрещается использовать металлические полосы или проволоку для обеспечения плотности закрепления, если это специально не разрешается особыми предписаниями.</w:t>
      </w:r>
    </w:p>
    <w:p>
      <w:pPr>
        <w:pStyle w:val="Normal"/>
        <w:ind w:firstLine="709"/>
        <w:jc w:val="both"/>
        <w:rPr>
          <w:rFonts w:ascii="Arial" w:hAnsi="Arial" w:cs="Arial"/>
        </w:rPr>
      </w:pPr>
      <w:r>
        <w:rPr>
          <w:rFonts w:cs="Arial" w:ascii="Arial" w:hAnsi="Arial"/>
        </w:rPr>
        <w:t>Ко второму классу (газы сжатые, сжиженные и растворимые под давлением) относятся вещества, отвечающие хотя бы одному из следующих условий:</w:t>
      </w:r>
    </w:p>
    <w:p>
      <w:pPr>
        <w:pStyle w:val="Normal"/>
        <w:ind w:firstLine="709"/>
        <w:jc w:val="both"/>
        <w:rPr>
          <w:rFonts w:ascii="Arial" w:hAnsi="Arial" w:cs="Arial"/>
        </w:rPr>
      </w:pPr>
      <w:r>
        <w:rPr>
          <w:rFonts w:cs="Arial" w:ascii="Arial" w:hAnsi="Arial"/>
        </w:rPr>
        <w:t>- избыточное давление в сосуде при температуре 20 градусов по Цельсию равно или более 100000 Па (1 кг/кв.см);</w:t>
      </w:r>
    </w:p>
    <w:p>
      <w:pPr>
        <w:pStyle w:val="Normal"/>
        <w:ind w:firstLine="709"/>
        <w:jc w:val="both"/>
        <w:rPr>
          <w:rFonts w:ascii="Arial" w:hAnsi="Arial" w:cs="Arial"/>
        </w:rPr>
      </w:pPr>
      <w:r>
        <w:rPr>
          <w:rFonts w:cs="Arial" w:ascii="Arial" w:hAnsi="Arial"/>
        </w:rPr>
        <w:t>- абсолютное давление паров при температуре 50 градусов по Цельсию равно или более 300000 Па (3 кг/кв.см);</w:t>
      </w:r>
    </w:p>
    <w:p>
      <w:pPr>
        <w:pStyle w:val="Normal"/>
        <w:ind w:firstLine="709"/>
        <w:jc w:val="both"/>
        <w:rPr>
          <w:rFonts w:ascii="Arial" w:hAnsi="Arial" w:cs="Arial"/>
        </w:rPr>
      </w:pPr>
      <w:r>
        <w:rPr>
          <w:rFonts w:cs="Arial" w:ascii="Arial" w:hAnsi="Arial"/>
        </w:rPr>
        <w:t>- критическая температура менее 50 градусов по Цельсию.</w:t>
      </w:r>
    </w:p>
    <w:p>
      <w:pPr>
        <w:pStyle w:val="Normal"/>
        <w:ind w:firstLine="709"/>
        <w:jc w:val="both"/>
        <w:rPr>
          <w:rFonts w:ascii="Arial" w:hAnsi="Arial" w:cs="Arial"/>
        </w:rPr>
      </w:pPr>
      <w:r>
        <w:rPr>
          <w:rFonts w:cs="Arial" w:ascii="Arial" w:hAnsi="Arial"/>
        </w:rPr>
        <w:t>Сосуды, предназначенные для перевозки, должны изготавливаться из углеродистой или легированной стали. Металлические сосуды для аэрозолей, внешний диаметр которых не менее 40 мм, должны иметь вогнутое дно. Каждая модель сосуда до сдачи его в эксплуатацию должна пройти гидравлическое испытание. Давление при испытании должно в полтора раза превышать рабочее давление, но быть не менее 10 кг/кв.см. Внутреннее давление аэрозолей не должно превышать 12 кг/кв.см. На металлических сосудах четкими и несмывающимися буквами должно быть указано полное название газа, название завода-изготовителя или владельца, номер сосуда, величина пробного давления, дата последнего испытания и клеймо эксперта, проводившего проверку испытания.</w:t>
      </w:r>
    </w:p>
    <w:p>
      <w:pPr>
        <w:pStyle w:val="Normal"/>
        <w:ind w:firstLine="709"/>
        <w:jc w:val="both"/>
        <w:rPr>
          <w:rFonts w:ascii="Arial" w:hAnsi="Arial" w:cs="Arial"/>
        </w:rPr>
      </w:pPr>
      <w:r>
        <w:rPr>
          <w:rFonts w:cs="Arial" w:ascii="Arial" w:hAnsi="Arial"/>
        </w:rPr>
        <w:t>К третьему классу (легковоспламеняющиеся жидкости) относятся жидкости (бензин, спирт, ацетон, эфир), смеси жидкостей, растворы и суспензии (например, лакокрасочные материалы), имеющие температуру вспышки не более 61 градуса по Цельсию в закрытом сосуде или 66 градусов по Цельсию в открытом.</w:t>
      </w:r>
    </w:p>
    <w:p>
      <w:pPr>
        <w:pStyle w:val="Normal"/>
        <w:ind w:firstLine="709"/>
        <w:jc w:val="both"/>
        <w:rPr>
          <w:rFonts w:ascii="Arial" w:hAnsi="Arial" w:cs="Arial"/>
        </w:rPr>
      </w:pPr>
      <w:r>
        <w:rPr>
          <w:rFonts w:cs="Arial" w:ascii="Arial" w:hAnsi="Arial"/>
        </w:rPr>
        <w:t>К четвертому классу относятся легковоспламеняющиеся твердые вещества (древесный уголь, фосфор красный, текстильное сырье), самовозгорающиеся вещества (хлопок, лен, шелк, алюминий, цинк в порошке) и вещества, выделяющие легковоспламеняющиеся газы при взаимодействии с водой (карбид кальция, натрий, калий).</w:t>
      </w:r>
    </w:p>
    <w:p>
      <w:pPr>
        <w:pStyle w:val="Normal"/>
        <w:ind w:firstLine="709"/>
        <w:jc w:val="both"/>
        <w:rPr>
          <w:rFonts w:ascii="Arial" w:hAnsi="Arial" w:cs="Arial"/>
        </w:rPr>
      </w:pPr>
      <w:r>
        <w:rPr>
          <w:rFonts w:cs="Arial" w:ascii="Arial" w:hAnsi="Arial"/>
        </w:rPr>
        <w:t>К пятому классу относятся окисляющиеся вещества и органические перекиси (кислота хлорная, растворы перекиси водорода, перекись бензола и т.д.).</w:t>
      </w:r>
    </w:p>
    <w:p>
      <w:pPr>
        <w:pStyle w:val="Normal"/>
        <w:ind w:firstLine="709"/>
        <w:jc w:val="both"/>
        <w:rPr>
          <w:rFonts w:ascii="Arial" w:hAnsi="Arial" w:cs="Arial"/>
        </w:rPr>
      </w:pPr>
      <w:r>
        <w:rPr>
          <w:rFonts w:cs="Arial" w:ascii="Arial" w:hAnsi="Arial"/>
        </w:rPr>
        <w:t>К шестому классу (ядовитые и инфекционные вещества) относятся вещества, способные вызывать отравление при вдыхании (паров, пыли, аэровзвеси), попадании внутрь или при контакте с кожей; имеющие показатели токсичности, отвечающие хотя бы одному из следующих критериев:</w:t>
      </w:r>
    </w:p>
    <w:p>
      <w:pPr>
        <w:pStyle w:val="Normal"/>
        <w:ind w:firstLine="709"/>
        <w:jc w:val="both"/>
        <w:rPr>
          <w:rFonts w:ascii="Arial" w:hAnsi="Arial" w:cs="Arial"/>
        </w:rPr>
      </w:pPr>
      <w:r>
        <w:rPr>
          <w:rFonts w:cs="Arial" w:ascii="Arial" w:hAnsi="Arial"/>
        </w:rPr>
        <w:t>- среднесмертельная доза (1Д50):</w:t>
      </w:r>
    </w:p>
    <w:p>
      <w:pPr>
        <w:pStyle w:val="Normal"/>
        <w:ind w:firstLine="709"/>
        <w:jc w:val="both"/>
        <w:rPr>
          <w:rFonts w:ascii="Arial" w:hAnsi="Arial" w:cs="Arial"/>
        </w:rPr>
      </w:pPr>
      <w:r>
        <w:rPr>
          <w:rFonts w:cs="Arial" w:ascii="Arial" w:hAnsi="Arial"/>
        </w:rPr>
        <w:t>при попадании внутрь твердых веществ - не более 200 мг/кг;</w:t>
      </w:r>
    </w:p>
    <w:p>
      <w:pPr>
        <w:pStyle w:val="Normal"/>
        <w:ind w:firstLine="709"/>
        <w:jc w:val="both"/>
        <w:rPr>
          <w:rFonts w:ascii="Arial" w:hAnsi="Arial" w:cs="Arial"/>
        </w:rPr>
      </w:pPr>
      <w:r>
        <w:rPr>
          <w:rFonts w:cs="Arial" w:ascii="Arial" w:hAnsi="Arial"/>
        </w:rPr>
        <w:t>при попадании внутрь жидких веществ - не более 500 мг/кг;</w:t>
      </w:r>
    </w:p>
    <w:p>
      <w:pPr>
        <w:pStyle w:val="Normal"/>
        <w:ind w:firstLine="709"/>
        <w:jc w:val="both"/>
        <w:rPr>
          <w:rFonts w:ascii="Arial" w:hAnsi="Arial" w:cs="Arial"/>
        </w:rPr>
      </w:pPr>
      <w:r>
        <w:rPr>
          <w:rFonts w:cs="Arial" w:ascii="Arial" w:hAnsi="Arial"/>
        </w:rPr>
        <w:t>при действии на кожу - не более 1000 мг/кг;</w:t>
      </w:r>
    </w:p>
    <w:p>
      <w:pPr>
        <w:pStyle w:val="Normal"/>
        <w:ind w:firstLine="709"/>
        <w:jc w:val="both"/>
        <w:rPr>
          <w:rFonts w:ascii="Arial" w:hAnsi="Arial" w:cs="Arial"/>
        </w:rPr>
      </w:pPr>
      <w:r>
        <w:rPr>
          <w:rFonts w:cs="Arial" w:ascii="Arial" w:hAnsi="Arial"/>
        </w:rPr>
        <w:t>- среднесмертельная концентрация (ЛК50) при вдыхании пыли или аэровзвеси - не более 10 мг/л;</w:t>
      </w:r>
    </w:p>
    <w:p>
      <w:pPr>
        <w:pStyle w:val="Normal"/>
        <w:ind w:firstLine="709"/>
        <w:jc w:val="both"/>
        <w:rPr>
          <w:rFonts w:ascii="Arial" w:hAnsi="Arial" w:cs="Arial"/>
        </w:rPr>
      </w:pPr>
      <w:r>
        <w:rPr>
          <w:rFonts w:cs="Arial" w:ascii="Arial" w:hAnsi="Arial"/>
        </w:rPr>
        <w:t>- температурный порог токсичности (ТПТ) - не более 55 градусов по Цельсию;</w:t>
      </w:r>
    </w:p>
    <w:p>
      <w:pPr>
        <w:pStyle w:val="Normal"/>
        <w:ind w:firstLine="709"/>
        <w:jc w:val="both"/>
        <w:rPr>
          <w:rFonts w:ascii="Arial" w:hAnsi="Arial" w:cs="Arial"/>
        </w:rPr>
      </w:pPr>
      <w:r>
        <w:rPr>
          <w:rFonts w:cs="Arial" w:ascii="Arial" w:hAnsi="Arial"/>
        </w:rPr>
        <w:t>- коэффициент возможного ингаляционного отравления - не менее 0,2.</w:t>
      </w:r>
    </w:p>
    <w:p>
      <w:pPr>
        <w:pStyle w:val="Normal"/>
        <w:ind w:firstLine="709"/>
        <w:jc w:val="both"/>
        <w:rPr>
          <w:rFonts w:ascii="Arial" w:hAnsi="Arial" w:cs="Arial"/>
        </w:rPr>
      </w:pPr>
      <w:r>
        <w:rPr>
          <w:rFonts w:cs="Arial" w:ascii="Arial" w:hAnsi="Arial"/>
        </w:rPr>
        <w:t>К этому классу относятся синильная кислота, соединения мышьяка, ртутные соединения, соединения бария, свинца, сурьмы и т.д.</w:t>
      </w:r>
    </w:p>
    <w:p>
      <w:pPr>
        <w:pStyle w:val="Normal"/>
        <w:ind w:firstLine="709"/>
        <w:jc w:val="both"/>
        <w:rPr>
          <w:rFonts w:ascii="Arial" w:hAnsi="Arial" w:cs="Arial"/>
        </w:rPr>
      </w:pPr>
      <w:r>
        <w:rPr>
          <w:rFonts w:cs="Arial" w:ascii="Arial" w:hAnsi="Arial"/>
        </w:rPr>
        <w:t>К седьмому классу относятся радиоактивные вещества, удельная активность которых превышает 0,002 микрокюри на грамм (плутоний-2038, 239, 241, уран-33, 235, руды урана или тория).</w:t>
      </w:r>
    </w:p>
    <w:p>
      <w:pPr>
        <w:pStyle w:val="Normal"/>
        <w:ind w:firstLine="709"/>
        <w:jc w:val="both"/>
        <w:rPr>
          <w:rFonts w:ascii="Arial" w:hAnsi="Arial" w:cs="Arial"/>
        </w:rPr>
      </w:pPr>
      <w:r>
        <w:rPr>
          <w:rFonts w:cs="Arial" w:ascii="Arial" w:hAnsi="Arial"/>
        </w:rPr>
        <w:t>К восьмому классу относятся вещества, которые по своему химическому воздействию могут при непосредственном контакте вызывать серьезные повреждения живой ткани, при утечке или просыпании могут вызывать повреждение или даже разрушение других грузов или транспортных средств. Эти вещества могут также обладать другими дополнительными опасными свойствами. К таким веществам относятся кислота серная, азотная, хлорная, фтористоводородная, электролитические аккумуляторы, наполненные электролитом.</w:t>
      </w:r>
    </w:p>
    <w:p>
      <w:pPr>
        <w:pStyle w:val="Normal"/>
        <w:ind w:firstLine="709"/>
        <w:jc w:val="both"/>
        <w:rPr>
          <w:rFonts w:ascii="Arial" w:hAnsi="Arial" w:cs="Arial"/>
        </w:rPr>
      </w:pPr>
      <w:r>
        <w:rPr>
          <w:rFonts w:cs="Arial" w:ascii="Arial" w:hAnsi="Arial"/>
        </w:rPr>
        <w:t>К девятому классу относятся вещества, не включенные по своим свойствам ни в один из предыдущих классов, но требующие соблюдения мер безопасности при их транспортировке.</w:t>
      </w:r>
    </w:p>
    <w:p>
      <w:pPr>
        <w:pStyle w:val="Normal"/>
        <w:ind w:firstLine="709"/>
        <w:jc w:val="both"/>
        <w:rPr>
          <w:rFonts w:ascii="Arial" w:hAnsi="Arial" w:cs="Arial"/>
        </w:rPr>
      </w:pPr>
      <w:r>
        <w:rPr>
          <w:rFonts w:cs="Arial" w:ascii="Arial" w:hAnsi="Arial"/>
        </w:rPr>
        <w:t>На перевозку опасных грузов перевозчик обязан получить предварительное разрешение от компетентных органов тех стран, через территорию которых будет производиться транспортировка. В своей просьбе о выдаче разрешения перевозчик должен сообщить намечаемые график и маршрут движения транспортных средств с опасными грузами. Компетентные органы при выдаче разрешения могут изменить маршрут следования, а также потребовать, чтобы помимо предусмотренного правилами служебного персонала или охраны на транспортном средстве находился представитель транспортного предприятия. В разрешении может быть указана предельная скорость, которую должен соблюдать перевозчик, а также ограничения или запрещения, касающиеся движения ночью и при ограниченной видимости.</w:t>
      </w:r>
    </w:p>
    <w:p>
      <w:pPr>
        <w:pStyle w:val="Normal"/>
        <w:ind w:firstLine="709"/>
        <w:jc w:val="both"/>
        <w:rPr>
          <w:rFonts w:ascii="Arial" w:hAnsi="Arial" w:cs="Arial"/>
        </w:rPr>
      </w:pPr>
      <w:r>
        <w:rPr>
          <w:rFonts w:cs="Arial" w:ascii="Arial" w:hAnsi="Arial"/>
        </w:rPr>
        <w:t>Состав транспортных средств, перевозящих опасные грузы, ни в коем случае не должен включать более одного прицепа или полуприцепа. Транспортные средства - цистерны, а также перевозящие большие подвижные цистерны? должны быть прочными и сконструированы таким образом, чтобы они не были подвержены прямым ударам спереди и сзади (вышесказанное относится к перевозкам автотранспортом).</w:t>
      </w:r>
    </w:p>
    <w:p>
      <w:pPr>
        <w:pStyle w:val="Normal"/>
        <w:ind w:firstLine="709"/>
        <w:jc w:val="both"/>
        <w:rPr>
          <w:rFonts w:ascii="Arial" w:hAnsi="Arial" w:cs="Arial"/>
        </w:rPr>
      </w:pPr>
      <w:r>
        <w:rPr>
          <w:rFonts w:cs="Arial" w:ascii="Arial" w:hAnsi="Arial"/>
        </w:rPr>
        <w:t>Транспортные средства, перевозящие опасные грузы, должны подвергаться в странах их регистрации техническому осмотру с целью проверки их состояния. На прошедшее технический осмотр транспортное средство должно быть выдано компетентным органом страны регистрации специальное свидетельство о допущении его к перевозкам опасных грузов. Срок действия свидетельства не более одного года.</w:t>
      </w:r>
    </w:p>
    <w:p>
      <w:pPr>
        <w:pStyle w:val="Normal"/>
        <w:ind w:firstLine="709"/>
        <w:jc w:val="both"/>
        <w:rPr>
          <w:rFonts w:ascii="Arial" w:hAnsi="Arial" w:cs="Arial"/>
        </w:rPr>
      </w:pPr>
      <w:r>
        <w:rPr>
          <w:rFonts w:cs="Arial" w:ascii="Arial" w:hAnsi="Arial"/>
        </w:rPr>
        <w:t>Свидетельство должно быть составлено на языке выдавшей его страны, и если этот язык не является английским, французским или немецким - на одном из этих языков при условии, что в соглашениях, заключенных между заинтересованными странами, не содержится иных указаний.</w:t>
      </w:r>
    </w:p>
    <w:p>
      <w:pPr>
        <w:pStyle w:val="Normal"/>
        <w:ind w:firstLine="709"/>
        <w:jc w:val="both"/>
        <w:rPr>
          <w:rFonts w:ascii="Arial" w:hAnsi="Arial" w:cs="Arial"/>
        </w:rPr>
      </w:pPr>
      <w:r>
        <w:rPr>
          <w:rFonts w:cs="Arial" w:ascii="Arial" w:hAnsi="Arial"/>
        </w:rPr>
        <w:t>Во избежание несчастного случая автотранспорт, используемый для перевозки опасных грузов, должен иметь специальные предупреждающие и информирующие знаки:</w:t>
      </w:r>
    </w:p>
    <w:p>
      <w:pPr>
        <w:pStyle w:val="Normal"/>
        <w:ind w:firstLine="709"/>
        <w:jc w:val="both"/>
        <w:rPr>
          <w:rFonts w:ascii="Arial" w:hAnsi="Arial" w:cs="Arial"/>
        </w:rPr>
      </w:pPr>
      <w:r>
        <w:rPr>
          <w:rFonts w:cs="Arial" w:ascii="Arial" w:hAnsi="Arial"/>
        </w:rPr>
        <w:t>1) при перевозке опасных грузов на транспортном средстве должны помещаться две информационные светоотражающие таблички оранжевого цвета с черной каймой размером 400 x 300 мм, выдерживающие воздействие огня как минимум пятнадцать минут. Если конфигурация и конструкция автомобиля не позволяют иметь достаточно места для размещения такой таблички, ее размеры можно уменьшить до 300 мм в длину и 120 мм в высоту, ширина черной каймы - 10 мм. Одна табличка прикрепляется спереди транспортного средства, а другая - сзади, перпендикулярно продольной оси транспортного средства;</w:t>
      </w:r>
    </w:p>
    <w:p>
      <w:pPr>
        <w:pStyle w:val="Normal"/>
        <w:ind w:firstLine="709"/>
        <w:jc w:val="both"/>
        <w:rPr>
          <w:rFonts w:ascii="Arial" w:hAnsi="Arial" w:cs="Arial"/>
        </w:rPr>
      </w:pPr>
      <w:r>
        <w:rPr>
          <w:rFonts w:cs="Arial" w:ascii="Arial" w:hAnsi="Arial"/>
        </w:rPr>
        <w:t>2) автомобили-цистерны или транспортные средства с одной или более цистернами объемом более 3000 литров должны по бокам каждой цистерны (или отделения цистерны) иметь табличку оранжевого цвета с указанием идентификационных номеров вида опасности и вещества;</w:t>
      </w:r>
    </w:p>
    <w:p>
      <w:pPr>
        <w:pStyle w:val="Normal"/>
        <w:ind w:firstLine="709"/>
        <w:jc w:val="both"/>
        <w:rPr>
          <w:rFonts w:ascii="Arial" w:hAnsi="Arial" w:cs="Arial"/>
        </w:rPr>
      </w:pPr>
      <w:r>
        <w:rPr>
          <w:rFonts w:cs="Arial" w:ascii="Arial" w:hAnsi="Arial"/>
        </w:rPr>
        <w:t>3) идентификационный номер вида опасности состоит минимум из трех цифр. Первая цифра обозначает основную опасность, а вторая и следующие - дополнительные опасности. Фон - оранжевый; окантовка, поперечная полоса и цифры - черного цвета с толщиной линии 15 мм.</w:t>
      </w:r>
    </w:p>
    <w:p>
      <w:pPr>
        <w:pStyle w:val="Normal"/>
        <w:ind w:firstLine="709"/>
        <w:jc w:val="both"/>
        <w:rPr>
          <w:rFonts w:ascii="Arial" w:hAnsi="Arial" w:cs="Arial"/>
        </w:rPr>
      </w:pPr>
      <w:r>
        <w:rPr>
          <w:rFonts w:cs="Arial" w:ascii="Arial" w:hAnsi="Arial"/>
        </w:rPr>
        <w:t>Удвоение цифры обозначает усиление соответствующего вида опасности. Если опасность, с которой связывают то или иное вещество, может быть достаточно точно охарактеризована одной цифрой, после этой цифры ставится нуль.</w:t>
      </w:r>
    </w:p>
    <w:p>
      <w:pPr>
        <w:pStyle w:val="Normal"/>
        <w:ind w:firstLine="709"/>
        <w:jc w:val="both"/>
        <w:rPr>
          <w:rFonts w:ascii="Arial" w:hAnsi="Arial" w:cs="Arial"/>
        </w:rPr>
      </w:pPr>
      <w:r>
        <w:rPr>
          <w:rFonts w:cs="Arial" w:ascii="Arial" w:hAnsi="Arial"/>
        </w:rPr>
        <w:t>Пример. 286 - газ коррозийный и токсичный; 66 - очень токсичное вещество; 33 - очень легко воспламеняющаяся жидкость (температура вспышки менее 21 градуса по Цельсию).</w:t>
      </w:r>
    </w:p>
    <w:p>
      <w:pPr>
        <w:pStyle w:val="Normal"/>
        <w:ind w:firstLine="709"/>
        <w:jc w:val="both"/>
        <w:rPr>
          <w:rFonts w:ascii="Arial" w:hAnsi="Arial" w:cs="Arial"/>
        </w:rPr>
      </w:pPr>
      <w:r>
        <w:rPr>
          <w:rFonts w:cs="Arial" w:ascii="Arial" w:hAnsi="Arial"/>
        </w:rPr>
        <w:t>Некоторые сочетания цифр имеют специальное значение: 22 - сильно охлажденный газ; 44 - твердое воспламеняющееся вещество в расплавленном состоянии и с высокой температурой; 333 - самовозгорающееся вещество.</w:t>
      </w:r>
    </w:p>
    <w:p>
      <w:pPr>
        <w:pStyle w:val="Normal"/>
        <w:ind w:firstLine="709"/>
        <w:jc w:val="both"/>
        <w:rPr>
          <w:rFonts w:ascii="Arial" w:hAnsi="Arial" w:cs="Arial"/>
        </w:rPr>
      </w:pPr>
      <w:r>
        <w:rPr>
          <w:rFonts w:cs="Arial" w:ascii="Arial" w:hAnsi="Arial"/>
        </w:rPr>
        <w:t>Наличие буквы "Х" перед обозначением опасности означает строгий запрет на контакт с водой. Идентификационный номер вещества - порядковый номер, который присвоен ему в перечне опасных грузов, составленном Экспертным комитетом ООН.</w:t>
      </w:r>
    </w:p>
    <w:p>
      <w:pPr>
        <w:pStyle w:val="Normal"/>
        <w:ind w:firstLine="709"/>
        <w:jc w:val="both"/>
        <w:rPr>
          <w:rFonts w:ascii="Arial" w:hAnsi="Arial" w:cs="Arial"/>
        </w:rPr>
      </w:pPr>
      <w:r>
        <w:rPr>
          <w:rFonts w:cs="Arial" w:ascii="Arial" w:hAnsi="Arial"/>
        </w:rPr>
        <w:t>Во избежание несчастного случая или происшествия, которые могут произойти при перевозке, водителю должны быть даны краткие, но четкие инструкции, касающиеся:</w:t>
      </w:r>
    </w:p>
    <w:p>
      <w:pPr>
        <w:pStyle w:val="Normal"/>
        <w:ind w:firstLine="709"/>
        <w:jc w:val="both"/>
        <w:rPr>
          <w:rFonts w:ascii="Arial" w:hAnsi="Arial" w:cs="Arial"/>
        </w:rPr>
      </w:pPr>
      <w:r>
        <w:rPr>
          <w:rFonts w:cs="Arial" w:ascii="Arial" w:hAnsi="Arial"/>
        </w:rPr>
        <w:t>характера опасности, которую представляют перевозимые опасные грузы;</w:t>
      </w:r>
    </w:p>
    <w:p>
      <w:pPr>
        <w:pStyle w:val="Normal"/>
        <w:ind w:firstLine="709"/>
        <w:jc w:val="both"/>
        <w:rPr>
          <w:rFonts w:ascii="Arial" w:hAnsi="Arial" w:cs="Arial"/>
        </w:rPr>
      </w:pPr>
      <w:r>
        <w:rPr>
          <w:rFonts w:cs="Arial" w:ascii="Arial" w:hAnsi="Arial"/>
        </w:rPr>
        <w:t>оказания помощи пострадавшим от соприкосновения с опасными веществами или выделяемыми ими продуктами;</w:t>
      </w:r>
    </w:p>
    <w:p>
      <w:pPr>
        <w:pStyle w:val="Normal"/>
        <w:ind w:firstLine="709"/>
        <w:jc w:val="both"/>
        <w:rPr>
          <w:rFonts w:ascii="Arial" w:hAnsi="Arial" w:cs="Arial"/>
        </w:rPr>
      </w:pPr>
      <w:r>
        <w:rPr>
          <w:rFonts w:cs="Arial" w:ascii="Arial" w:hAnsi="Arial"/>
        </w:rPr>
        <w:t>принятия мер в случае пожара и поломки или повреждения тары или перевозимых грузов, особенно если эти грузы рассыпаны или разлиты на дороге.</w:t>
      </w:r>
    </w:p>
    <w:p>
      <w:pPr>
        <w:pStyle w:val="Normal"/>
        <w:ind w:firstLine="709"/>
        <w:jc w:val="both"/>
        <w:rPr>
          <w:rFonts w:ascii="Arial" w:hAnsi="Arial" w:cs="Arial"/>
        </w:rPr>
      </w:pPr>
      <w:r>
        <w:rPr>
          <w:rFonts w:cs="Arial" w:ascii="Arial" w:hAnsi="Arial"/>
        </w:rPr>
        <w:t>Эти инструкции составляются заводом-изготовителем или грузоотправителем для каждого груза или класса грузов на языке страны происхождения груза, а если этот язык не является языком транзитных стран или стран назначения, то инструкция составляется также на языке указанных стран. Один экземпляр инструкции должен обязательно находиться в кабине водителя. За исполнением этого требования должно следить транспортное предприятие, которое обязано принимать меры к тому, чтобы заинтересованный персонал был хорошо ознакомлен с этими инструкциями и строго соблюдал их. Водители, занимающиеся перевозкой опасных грузов, обязаны выполнять эти инструкции, а для этого они должны проходить краткосрочные курсы.</w:t>
      </w:r>
    </w:p>
    <w:p>
      <w:pPr>
        <w:pStyle w:val="Normal"/>
        <w:ind w:firstLine="709"/>
        <w:jc w:val="both"/>
        <w:rPr>
          <w:rFonts w:ascii="Arial" w:hAnsi="Arial" w:cs="Arial"/>
        </w:rPr>
      </w:pPr>
      <w:r>
        <w:rPr>
          <w:rFonts w:cs="Arial" w:ascii="Arial" w:hAnsi="Arial"/>
        </w:rPr>
        <w:t>К управлению транспортными средствами, на которых перевозятся опасные грузы, допускаются водители, имеющие стаж непрерывной работы не менее трех лет, удостоверение на право управления транспортным средством соответствующей категории и прошедшие обучение, инструктаж и медицинский контроль.</w:t>
      </w:r>
    </w:p>
    <w:p>
      <w:pPr>
        <w:pStyle w:val="Normal"/>
        <w:ind w:firstLine="709"/>
        <w:jc w:val="both"/>
        <w:rPr>
          <w:rFonts w:ascii="Arial" w:hAnsi="Arial" w:cs="Arial"/>
        </w:rPr>
      </w:pPr>
      <w:r>
        <w:rPr>
          <w:rFonts w:cs="Arial" w:ascii="Arial" w:hAnsi="Arial"/>
        </w:rPr>
        <w:t>При вынужденной остановке транспортного средства, перевозящего опасные грузы, которые представляют опасность для пользователей дороги (например, когда на проезжую часть дороги попадают опасные вещества), и если персонал транспортного средства не может быстро устранить эту опасность, водитель обязан немедленно уведомить ближайшие компетентные органы, обозначив место остановки двумя знаками "Въезд воспреще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11. ТРАНСПОРТНО-ЭКСПЕДИТОРСКОЕ ОБСЛУЖИВ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еревозка грузов была и остается процессом весьма сложным. Кроме собственно транспортировки груза, составляющей предмет договора перевозки, она включает в себя целый комплекс других, различных по своему характеру и значению услуг и операций, связанных с отправлением и / или получением груза. Одни из них являются элементом транспортировки, например доставка груза от склада отправителя в порт (на пристань) отправления либо, напротив, из порта (с пристани) выгрузки до склада получателя. Другие носят вспомогательный, дополнительный к транспортировке характер (например, погрузка и выгрузка груза, его хранение до отправления или после доставки груза в порт назначения, оформление грузоперевозочных и других транспортных документов и т.п.).</w:t>
      </w:r>
    </w:p>
    <w:p>
      <w:pPr>
        <w:pStyle w:val="Normal"/>
        <w:ind w:firstLine="709"/>
        <w:jc w:val="both"/>
        <w:rPr>
          <w:rFonts w:ascii="Arial" w:hAnsi="Arial" w:cs="Arial"/>
        </w:rPr>
      </w:pPr>
      <w:r>
        <w:rPr>
          <w:rFonts w:cs="Arial" w:ascii="Arial" w:hAnsi="Arial"/>
        </w:rPr>
        <w:t>Следует отметить, что различно и правовое значение таких услуг и операций: одни носят юридический характер и сводятся к совершению определенных юридических действий (например, оформление транспортных и приемо-сдаточных документов, производство расчетов с транспортными организациями за перевозку и другие услуги, информирование клиентов об отправке или прибытии их грузов и др.), другие имеют характер фактических действий (например, упаковка и маркировка груза, его погрузка и выгрузка, хранение и др.). Однако независимо от характера и значения таких услуг и операций относительно предмета договора перевозки все они неразрывно связаны с перевозкой и имеют целью организацию процесса перевозки на его начальной (при отправлении груза) или завершающей (при получении груза) стадии.</w:t>
      </w:r>
    </w:p>
    <w:p>
      <w:pPr>
        <w:pStyle w:val="Normal"/>
        <w:ind w:firstLine="709"/>
        <w:jc w:val="both"/>
        <w:rPr>
          <w:rFonts w:ascii="Arial" w:hAnsi="Arial" w:cs="Arial"/>
        </w:rPr>
      </w:pPr>
      <w:r>
        <w:rPr>
          <w:rFonts w:cs="Arial" w:ascii="Arial" w:hAnsi="Arial"/>
        </w:rPr>
        <w:t>Если перевозка грузов носит эпизодический характер или осуществляется в небольших объемах, все эти операции могут выполнять и сами грузоотправители и грузополучатели или, в определенных случаях, транспортные организации - перевозчики грузов. Но в условиях все углубляющейся специализации производства, широко развитого товарооборота, не только внутригосударственного, но и международного, развития новых видов и способов перевозки грузов (транзитных, в контейнерах, на поддонах, в пакетах и т.д.), при массовых отправках и получении больших партий грузов выполнение многочисленных и сложных операций, связанных с обработкой, отправлением и получением грузов, становится обременительным и экономически неоправданным. Приходится отвлекать большие силы и средства для выполнения несвойственных функций. С большей эффективностью это могут сделать специализированные предприятия, которые по договорам с клиентурой транспортных организаций (грузоотправителями и грузополучателями) принимают на себя обязанность выполнения всех или части этих операций. Они выступают как бы посредниками между транспортными организациями - перевозчиками грузов и грузоотправителями и грузополучателями.</w:t>
      </w:r>
    </w:p>
    <w:p>
      <w:pPr>
        <w:pStyle w:val="Normal"/>
        <w:ind w:firstLine="709"/>
        <w:jc w:val="both"/>
        <w:rPr>
          <w:rFonts w:ascii="Arial" w:hAnsi="Arial" w:cs="Arial"/>
        </w:rPr>
      </w:pPr>
      <w:r>
        <w:rPr>
          <w:rFonts w:cs="Arial" w:ascii="Arial" w:hAnsi="Arial"/>
        </w:rPr>
        <w:t>Такая деятельность по обслуживанию клиентуры транспортных организаций называется экспедиционной, или экспедиторской (от латинского expedition - приведение в порядок), а договор на экспедиторское обслуживание - договором транспортной экспедиции. Этим определяется как сфера применения такого договора, так и функции его субъектов - экспедитора и клиента.</w:t>
      </w:r>
    </w:p>
    <w:p>
      <w:pPr>
        <w:pStyle w:val="Normal"/>
        <w:ind w:firstLine="709"/>
        <w:jc w:val="both"/>
        <w:rPr>
          <w:rFonts w:ascii="Arial" w:hAnsi="Arial" w:cs="Arial"/>
        </w:rPr>
      </w:pPr>
      <w:r>
        <w:rPr>
          <w:rFonts w:cs="Arial" w:ascii="Arial" w:hAnsi="Arial"/>
        </w:rPr>
        <w:t>Экспедитор - это юридическое или физическое лицо, имеющее право на осуществление транспортно-экспедиционной деятельности на основании специального разрешения (лицензии), выданного в соответствии с действующим законодательством государства.</w:t>
      </w:r>
    </w:p>
    <w:p>
      <w:pPr>
        <w:pStyle w:val="Normal"/>
        <w:ind w:firstLine="709"/>
        <w:jc w:val="both"/>
        <w:rPr>
          <w:rFonts w:ascii="Arial" w:hAnsi="Arial" w:cs="Arial"/>
        </w:rPr>
      </w:pPr>
      <w:r>
        <w:rPr>
          <w:rFonts w:cs="Arial" w:ascii="Arial" w:hAnsi="Arial"/>
        </w:rPr>
        <w:t>Клиент - грузоотправитель или грузополучатель, которые заключают с экспедитором договор транспортной экспедиции.</w:t>
      </w:r>
    </w:p>
    <w:p>
      <w:pPr>
        <w:pStyle w:val="Normal"/>
        <w:ind w:firstLine="709"/>
        <w:jc w:val="both"/>
        <w:rPr>
          <w:rFonts w:ascii="Arial" w:hAnsi="Arial" w:cs="Arial"/>
        </w:rPr>
      </w:pPr>
      <w:r>
        <w:rPr>
          <w:rFonts w:cs="Arial" w:ascii="Arial" w:hAnsi="Arial"/>
        </w:rPr>
        <w:t>Закон Республики Беларусь от 13.06.2006 N 124-З "О транспортно-экспедиционной деятельности" (далее - Закон "О транспортно-экспедиционной деятельности") дает следующие определения:</w:t>
      </w:r>
    </w:p>
    <w:p>
      <w:pPr>
        <w:pStyle w:val="Normal"/>
        <w:ind w:firstLine="709"/>
        <w:jc w:val="both"/>
        <w:rPr>
          <w:rFonts w:ascii="Arial" w:hAnsi="Arial" w:cs="Arial"/>
        </w:rPr>
      </w:pPr>
      <w:r>
        <w:rPr>
          <w:rFonts w:cs="Arial" w:ascii="Arial" w:hAnsi="Arial"/>
        </w:rPr>
        <w:t>1. Транспортно-экспедиционная деятельность - вид предпринимательской деятельности экспедитора по оказанию транспортно-экспедиционных услуг.</w:t>
      </w:r>
    </w:p>
    <w:p>
      <w:pPr>
        <w:pStyle w:val="Normal"/>
        <w:ind w:firstLine="709"/>
        <w:jc w:val="both"/>
        <w:rPr>
          <w:rFonts w:ascii="Arial" w:hAnsi="Arial" w:cs="Arial"/>
        </w:rPr>
      </w:pPr>
      <w:r>
        <w:rPr>
          <w:rFonts w:cs="Arial" w:ascii="Arial" w:hAnsi="Arial"/>
        </w:rPr>
        <w:t>2. Транспортно-экспедиционные услуги - услуги, связанные с организацией и (или) обеспечением перевозки груза одним или несколькими видами транспорта.</w:t>
      </w:r>
    </w:p>
    <w:p>
      <w:pPr>
        <w:pStyle w:val="Normal"/>
        <w:ind w:firstLine="709"/>
        <w:jc w:val="both"/>
        <w:rPr>
          <w:rFonts w:ascii="Arial" w:hAnsi="Arial" w:cs="Arial"/>
        </w:rPr>
      </w:pPr>
      <w:r>
        <w:rPr>
          <w:rFonts w:cs="Arial" w:ascii="Arial" w:hAnsi="Arial"/>
        </w:rPr>
        <w:t>Договоры экспедиции применяются там, где возникают отношения по перевозке груза, для того чтобы освободить грузоотправителей и грузополучателей от выполнения несвойственных им операций в начальной или на завершающей стадии грузоперевозочного процесса и позволить с большей эффективностью выполнять эти операции специализированным организациям. Основная функция, возлагаемая на экспедитора, состоит в том, чтобы по поручению клиента отправлять грузы соответствующим видом транспорта либо получать прибывшие в адрес клиента грузы и выполнять соответствующие операции.</w:t>
      </w:r>
    </w:p>
    <w:p>
      <w:pPr>
        <w:pStyle w:val="Normal"/>
        <w:ind w:firstLine="709"/>
        <w:jc w:val="both"/>
        <w:rPr>
          <w:rFonts w:ascii="Arial" w:hAnsi="Arial" w:cs="Arial"/>
        </w:rPr>
      </w:pPr>
      <w:r>
        <w:rPr>
          <w:rFonts w:cs="Arial" w:ascii="Arial" w:hAnsi="Arial"/>
        </w:rPr>
        <w:t>Объем и характер выполняемых экспедиторских операций при оказании услуг клиенту могут быть различными. Они зависят от ряда факторов - вида транспорта, которым перевозится груз, места нахождения пункта погрузки (выгрузки) груза и склада грузоотправителя (грузополучателя), характера груза и условий его перевозки и т.д. Как правило, все сводится к выполнению тех или иных работ и поручений клиента на стадии отправления или получения груза. В соответствии с этим принято выделять (и это имеет большое практическое значение при перевозке внешнеторговых грузов) экспедицию при отправлению и экспедицию по прибытию грузов. Однако иногда экспедитор принимает на себя обязанность выполнения всех операций по доставке груза, включая транспортировку от склада отправителя до склада получателя ("от двери до двери"). В зависимости от этого различают частичное (в первом) и полное (во втором случае) транспортно-экспедиторское обслуживание.</w:t>
      </w:r>
    </w:p>
    <w:p>
      <w:pPr>
        <w:pStyle w:val="Normal"/>
        <w:ind w:firstLine="709"/>
        <w:jc w:val="both"/>
        <w:rPr>
          <w:rFonts w:ascii="Arial" w:hAnsi="Arial" w:cs="Arial"/>
        </w:rPr>
      </w:pPr>
      <w:r>
        <w:rPr>
          <w:rFonts w:cs="Arial" w:ascii="Arial" w:hAnsi="Arial"/>
        </w:rPr>
        <w:t>Экспедитор всегда действует за счет клиента, что же касается его отношений с предприятиями транспорта, то они могут строиться различно. При частичном транспортно-экспедиторском обслуживании экспедитор выступает от имени клиента и его отношения с транспортным предприятием - перевозчиком груза складываются по типу отношений поручения. При полном транспортно-экспедиторском обслуживании экспедитор выступает, как правило, от своего имени и его положение в отношениях с перевозчиком напоминает положение комиссионера в отношениях с третьими лицами. Это, однако, не означает, что договор транспортно-экспедиторского обслуживания является разновидностью или каким-то конгломератом других договоров. В действительности он является сложным по содержанию, но совершенно самостоятельным и занимающим свое определенное место в системе договоров обязательственного пра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2. Субъекты транспортно-экспедиторских отно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Экспедиторские операции и услуги, будучи урегулированными нормами права, образуют содержание правовых отношений, субъектами которых являются:</w:t>
      </w:r>
    </w:p>
    <w:p>
      <w:pPr>
        <w:pStyle w:val="Normal"/>
        <w:ind w:firstLine="709"/>
        <w:jc w:val="both"/>
        <w:rPr>
          <w:rFonts w:ascii="Arial" w:hAnsi="Arial" w:cs="Arial"/>
        </w:rPr>
      </w:pPr>
      <w:r>
        <w:rPr>
          <w:rFonts w:cs="Arial" w:ascii="Arial" w:hAnsi="Arial"/>
        </w:rPr>
        <w:t>клиент - сторона, которой оказываются экспедиторские услуги;</w:t>
      </w:r>
    </w:p>
    <w:p>
      <w:pPr>
        <w:pStyle w:val="Normal"/>
        <w:ind w:firstLine="709"/>
        <w:jc w:val="both"/>
        <w:rPr>
          <w:rFonts w:ascii="Arial" w:hAnsi="Arial" w:cs="Arial"/>
        </w:rPr>
      </w:pPr>
      <w:r>
        <w:rPr>
          <w:rFonts w:cs="Arial" w:ascii="Arial" w:hAnsi="Arial"/>
        </w:rPr>
        <w:t>экспедитор - сторона, которая оказывает такие услуги клиенту.</w:t>
      </w:r>
    </w:p>
    <w:p>
      <w:pPr>
        <w:pStyle w:val="Normal"/>
        <w:ind w:firstLine="709"/>
        <w:jc w:val="both"/>
        <w:rPr>
          <w:rFonts w:ascii="Arial" w:hAnsi="Arial" w:cs="Arial"/>
        </w:rPr>
      </w:pPr>
      <w:r>
        <w:rPr>
          <w:rFonts w:cs="Arial" w:ascii="Arial" w:hAnsi="Arial"/>
        </w:rPr>
        <w:t>В белорусском законодательстве транспортной экспедиции посвящена глава 41 ГК Республики Беларусь, которая состоит из пяти статей. В ст. 755 ГК Республики Беларусь дано определение понятия "договор транспортной экспедиции", а также его расширенное толкование. Определение договора сводится к следующему: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ind w:firstLine="709"/>
        <w:jc w:val="both"/>
        <w:rPr>
          <w:rFonts w:ascii="Arial" w:hAnsi="Arial" w:cs="Arial"/>
        </w:rPr>
      </w:pPr>
      <w:r>
        <w:rPr>
          <w:rFonts w:cs="Arial" w:ascii="Arial" w:hAnsi="Arial"/>
        </w:rPr>
        <w:t>Следует отметить, что практически во всех странах Западной Европы деятельность экспедитора строится на нормативных актах, подготовленных национальными объединениями экспедиторов. В Бельгии - это Типовые торговые условия бельгийских экспедиторов, в Нидерландах - Общие условия Федерации голландских экспедиторов, в Австрии - Общие условия австрийских экспедиторов, в Германии - Общие правила экспедиции. В Скандинавских странах (Дании, Финляндии, Норвегии и Швеции) - Общие экспедиторские условия Федерации экспедиторских ассоциаций. В Великобритании - Стандартные условия, разработанные Институтом экспедиторов.</w:t>
      </w:r>
    </w:p>
    <w:p>
      <w:pPr>
        <w:pStyle w:val="Normal"/>
        <w:ind w:firstLine="709"/>
        <w:jc w:val="both"/>
        <w:rPr>
          <w:rFonts w:ascii="Arial" w:hAnsi="Arial" w:cs="Arial"/>
        </w:rPr>
      </w:pPr>
      <w:r>
        <w:rPr>
          <w:rFonts w:cs="Arial" w:ascii="Arial" w:hAnsi="Arial"/>
        </w:rPr>
        <w:t>Следует подчеркнуть, что клиентами могут быть только те организации, для которых совершение внешнеторговых сделок является элементом их специальной правоспособности. В качестве экспедитора могут выступать только фирмы - юридические лица, правосубъектность которых охватывает совершение экспедиторских операций и оказание экспедиторских услуг.</w:t>
      </w:r>
    </w:p>
    <w:p>
      <w:pPr>
        <w:pStyle w:val="Normal"/>
        <w:ind w:firstLine="709"/>
        <w:jc w:val="both"/>
        <w:rPr>
          <w:rFonts w:ascii="Arial" w:hAnsi="Arial" w:cs="Arial"/>
        </w:rPr>
      </w:pPr>
      <w:r>
        <w:rPr>
          <w:rFonts w:cs="Arial" w:ascii="Arial" w:hAnsi="Arial"/>
        </w:rPr>
        <w:t>Транспортно-экспедиторские операции по обработке грузов, как правило, осуществляет порт. В этих целях создаются специализированные структурные подразделения - транспортно-экспедиторские конторы, выполняющие свои функции от имени порта. Поэтому юридически экспедитором является порт, который и выступает либо как агент грузовладельца, либо как представитель перевозчика в зависимости от того, чьи функции он выполняет и кого при этом заменяет.</w:t>
      </w:r>
    </w:p>
    <w:p>
      <w:pPr>
        <w:pStyle w:val="Normal"/>
        <w:ind w:firstLine="709"/>
        <w:jc w:val="both"/>
        <w:rPr>
          <w:rFonts w:ascii="Arial" w:hAnsi="Arial" w:cs="Arial"/>
        </w:rPr>
      </w:pPr>
      <w:r>
        <w:rPr>
          <w:rFonts w:cs="Arial" w:ascii="Arial" w:hAnsi="Arial"/>
        </w:rPr>
        <w:t>Выполняемые портом экспедиторские операции являются составной частью его основной деятельности. От того, как порт организует экспедиторскую деятельность, зависит его привлекательность для грузоотправителей. Надлежащее и своевременное выполнение портом своих экспедиторских функций зависит главным образом от организации обработки подаваемых под погрузку и выгрузку судов.</w:t>
      </w:r>
    </w:p>
    <w:p>
      <w:pPr>
        <w:pStyle w:val="Normal"/>
        <w:ind w:firstLine="709"/>
        <w:jc w:val="both"/>
        <w:rPr>
          <w:rFonts w:ascii="Arial" w:hAnsi="Arial" w:cs="Arial"/>
        </w:rPr>
      </w:pPr>
      <w:r>
        <w:rPr>
          <w:rFonts w:cs="Arial" w:ascii="Arial" w:hAnsi="Arial"/>
        </w:rPr>
        <w:t>Как известно, под обработкой судна понимается погрузка (выгрузка) груза на судно (с судна), включая сепарирование партий груза, перевеску груза (сплошную или выборочную) у борта судна, спецкрепление груза на судне, крепление (раскрепление) груза в трюмах и на палубе, выполнение вспомогательных операций, непосредственно связанных с погрузкой (выгрузкой) груза на судно (с судна), открытие и закрытие трюмов, перетяжку вдоль причала, перестановку от причала к причалу, оформление грузовых документов.</w:t>
      </w:r>
    </w:p>
    <w:p>
      <w:pPr>
        <w:pStyle w:val="Normal"/>
        <w:ind w:firstLine="709"/>
        <w:jc w:val="both"/>
        <w:rPr>
          <w:rFonts w:ascii="Arial" w:hAnsi="Arial" w:cs="Arial"/>
        </w:rPr>
      </w:pPr>
      <w:r>
        <w:rPr>
          <w:rFonts w:cs="Arial" w:ascii="Arial" w:hAnsi="Arial"/>
        </w:rPr>
        <w:t>Особое значение среди вышеназванных операций имеет прием грузов, в процессе которого порт должен убедиться в транспортабельности груза морем - проверить состояние тары, наличие отправительской маркировки, нанести транспортную маркировку, если это предусмотрено правилами перевозки. При обнаружении неисправности или повреждений тары либо ее несоответствия свойствам груза порт обязан отказать в приеме груза к перевозке и потребовать от грузоотправителя привести тару в надлежащее состояние или заменить ее. В противном случае, если в процессе перевозки произойдут утрата или повреждение груза, обусловленные такими недостатками тары, которые могли быть замечены по наружному ее осмотру при приеме груза к перевозке, ответственность будет возложена на перевозчика. Последний, возместив убытки грузовладельцу, вправе в порядке регресса переложить эту ответственность на порт, обеспечивавший выполнение экспедиторских функций.</w:t>
      </w:r>
    </w:p>
    <w:p>
      <w:pPr>
        <w:pStyle w:val="Normal"/>
        <w:ind w:firstLine="709"/>
        <w:jc w:val="both"/>
        <w:rPr>
          <w:rFonts w:ascii="Arial" w:hAnsi="Arial" w:cs="Arial"/>
        </w:rPr>
      </w:pPr>
      <w:r>
        <w:rPr>
          <w:rFonts w:cs="Arial" w:ascii="Arial" w:hAnsi="Arial"/>
        </w:rPr>
        <w:t>В дополнение следует отметить, что грузы, для которых установлена обязательная проверка массы, должны приниматься по массе. В отношении других грузов проверка массы составляет право, но не обязанность порта.</w:t>
      </w:r>
    </w:p>
    <w:p>
      <w:pPr>
        <w:pStyle w:val="Normal"/>
        <w:ind w:firstLine="709"/>
        <w:jc w:val="both"/>
        <w:rPr>
          <w:rFonts w:ascii="Arial" w:hAnsi="Arial" w:cs="Arial"/>
        </w:rPr>
      </w:pPr>
      <w:r>
        <w:rPr>
          <w:rFonts w:cs="Arial" w:ascii="Arial" w:hAnsi="Arial"/>
        </w:rPr>
        <w:t>Особенности субъектного состава внешнеэкономических сделок и организации перевозок внешнеторговых грузов предопределяют и особенности транспортно-экспедиторского обслуживания. При отгрузке на экспорт грузов после их перевалки с других видов транспорта круг экспедиторских услуг и операций по обработке таких грузов значительно расширяется. Особенности их содержания и порядок выполнения применительно к условиям работы отдельных портов и смежных видов транспорта определяются отдельными соглашениями. В этом отношении определенный интерес представляет конкретное соглашение между портом и железной дорогой, поскольку такое соглашение отражает опыт сотрудничества моряков, железнодорожников, автомобилистов и речников.</w:t>
      </w:r>
    </w:p>
    <w:p>
      <w:pPr>
        <w:pStyle w:val="Normal"/>
        <w:ind w:firstLine="709"/>
        <w:jc w:val="both"/>
        <w:rPr>
          <w:rFonts w:ascii="Arial" w:hAnsi="Arial" w:cs="Arial"/>
        </w:rPr>
      </w:pPr>
      <w:r>
        <w:rPr>
          <w:rFonts w:cs="Arial" w:ascii="Arial" w:hAnsi="Arial"/>
        </w:rPr>
        <w:t>Особенности перевозок грузов в контейнерах и пакетах налагают свою печать и на экспедиторское обслуживание таких грузов. Сокращается количество экспедиторских операций, изменяется их характер, и, по сути, они сводятся к приему и выдаче контейнеров и пакетов (без проверки содержащихся в них грузов), их погрузке и выгрузке и оформлению транспортных документов на них.</w:t>
      </w:r>
    </w:p>
    <w:p>
      <w:pPr>
        <w:pStyle w:val="Normal"/>
        <w:ind w:firstLine="709"/>
        <w:jc w:val="both"/>
        <w:rPr>
          <w:rFonts w:ascii="Arial" w:hAnsi="Arial" w:cs="Arial"/>
        </w:rPr>
      </w:pPr>
      <w:r>
        <w:rPr>
          <w:rFonts w:cs="Arial" w:ascii="Arial" w:hAnsi="Arial"/>
        </w:rPr>
        <w:t>Завоз и вывоз контейнеров из морских портов осуществляются предприятиями различных видов транспорта, которые при перевозках обычно и обеспечивают транспортное обслуживание грузоотправителей и грузополучателей. Но это обслуживание обеспечивается в сфере "до сдачи контейнера порту или после получения его от порта". Все операции по отгрузке контейнеров на суда или связанные с получением их от судна и отправкой другими видами транспорта на территории порта выполняет порт на основе соответствующих договоров с клиентур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3. Общая характеристика экспедирования</w:t>
      </w:r>
    </w:p>
    <w:p>
      <w:pPr>
        <w:pStyle w:val="Normal"/>
        <w:ind w:firstLine="709"/>
        <w:jc w:val="both"/>
        <w:rPr>
          <w:rFonts w:ascii="Arial" w:hAnsi="Arial" w:cs="Arial"/>
        </w:rPr>
      </w:pPr>
      <w:r>
        <w:rPr>
          <w:rFonts w:cs="Arial" w:ascii="Arial" w:hAnsi="Arial"/>
        </w:rPr>
        <w:t>в иностранных порт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Единой системы органов транспортно-экспедиторского обслуживания в иностранных портах не существует. В большинстве стран мира экспедирование осуществляется частными компаниями или фирмами, деятельность которых регламентируется либо национальными законами, либо чаще всего подзаконными нормативными актами типа Общих условий или Общих экспедиторских правил.</w:t>
      </w:r>
    </w:p>
    <w:p>
      <w:pPr>
        <w:pStyle w:val="Normal"/>
        <w:ind w:firstLine="709"/>
        <w:jc w:val="both"/>
        <w:rPr>
          <w:rFonts w:ascii="Arial" w:hAnsi="Arial" w:cs="Arial"/>
        </w:rPr>
      </w:pPr>
      <w:r>
        <w:rPr>
          <w:rFonts w:cs="Arial" w:ascii="Arial" w:hAnsi="Arial"/>
        </w:rPr>
        <w:t>Современный период становления суверенной Республики Беларусь характеризуется динамичным развитием внешней торговли. В последние годы значительно возрос товарооборот за счет увеличения фактического объема экспорта отечественных автомобилей, тракторов и другой сельхозтехники, калийных и азотных удобрений и многих других товаров. Импорт товаров в республику также не остается на одном уровне, а имеет тенденцию к росту. Важное место в решении задачи дальнейшего расширения внешнеэкономических связей нашего государства отводится транспорту, в частности морскому, поскольку его роль в перевозке экспортно-импортных грузов была и остается весьма значительной.</w:t>
      </w:r>
    </w:p>
    <w:p>
      <w:pPr>
        <w:pStyle w:val="Normal"/>
        <w:ind w:firstLine="709"/>
        <w:jc w:val="both"/>
        <w:rPr>
          <w:rFonts w:ascii="Arial" w:hAnsi="Arial" w:cs="Arial"/>
        </w:rPr>
      </w:pPr>
      <w:r>
        <w:rPr>
          <w:rFonts w:cs="Arial" w:ascii="Arial" w:hAnsi="Arial"/>
        </w:rPr>
        <w:t>Коль скоро обеспечение транспортного процесса сопровождается транспортно-экспедиционной деятельностью, то она, в свою очередь, должна быть урегулирована нормами права. В Республике Беларусь эта деятельность регламентирована Законом "О транспортно-экспедиционной деятельности", в котором подчеркнуто, что "настоящий Закон определяет правовые и организационные основы осуществления транспортно-экспедиционной деятельности в Республике Беларусь в целях создания условий обеспечения потребностей экономики и населения в транспортно-экспедиционных услугах".</w:t>
      </w:r>
    </w:p>
    <w:p>
      <w:pPr>
        <w:pStyle w:val="Normal"/>
        <w:ind w:firstLine="709"/>
        <w:jc w:val="both"/>
        <w:rPr>
          <w:rFonts w:ascii="Arial" w:hAnsi="Arial" w:cs="Arial"/>
        </w:rPr>
      </w:pPr>
      <w:r>
        <w:rPr>
          <w:rFonts w:cs="Arial" w:ascii="Arial" w:hAnsi="Arial"/>
        </w:rPr>
        <w:t>Следует отметить, что Общие экспедиторские правила ФРГ от 1 февраля 1974 г. регулируют взаимоотношения экспедитора с коммерсантами и другими лицами независимо от того, касаются ли они экспедиции, фрахтования, хранения, комиссии или прочих сделок, связанных с экспедированием. Особенность правового регламентирования отношений в области экспедирования как в европейских странах, так и в США и в ряде стран Юго-Восточной Азии заключается в том, что нет четкого разграничения деятельности по экспедированию и агентированию. Агенты нередко выполняют экспедиторские функции, если этому не препятствует национальное законодательство, как, например, в США и Канаде, а экспедиторы принимают на себя иногда функции агентов. И организационно-экспедиторская деятельность часто не отделена от агентирования и осуществляется агентскими фирмами и компаниями. Вместе с тем существуют и специальные компании или фирмы, для которых оказание услуг по экспедированию является предметом их основной деятельности. Такие фирмы (компании) относятся к категории специальных агентов и именуются посредниками-экспедиторами (forwarding agents).</w:t>
      </w:r>
    </w:p>
    <w:p>
      <w:pPr>
        <w:pStyle w:val="Normal"/>
        <w:ind w:firstLine="709"/>
        <w:jc w:val="both"/>
        <w:rPr>
          <w:rFonts w:ascii="Arial" w:hAnsi="Arial" w:cs="Arial"/>
        </w:rPr>
      </w:pPr>
      <w:r>
        <w:rPr>
          <w:rFonts w:cs="Arial" w:ascii="Arial" w:hAnsi="Arial"/>
        </w:rPr>
        <w:t>Различный характер носят и правовые акты, регулирующие отношения по экспедированию. В США, например, экспедиторская деятельность регулируется национальным законодательством и делится на внутреннюю и внешнюю экспедицию. Соответственно имеются и два вида экспедиторских фирм: экспедиторы по внутренним операциям ([nland forwarders], которые осуществляют транспортировку от изготовителя до морского порта, и экспедиторы по внешнеторговым операциям (foreign freight forwarders), которые обеспечивают хранение и обработку грузов в морском порту. При этом одна фирма не может совмещать выполнение обеих операций.</w:t>
      </w:r>
    </w:p>
    <w:p>
      <w:pPr>
        <w:pStyle w:val="Normal"/>
        <w:ind w:firstLine="709"/>
        <w:jc w:val="both"/>
        <w:rPr>
          <w:rFonts w:ascii="Arial" w:hAnsi="Arial" w:cs="Arial"/>
        </w:rPr>
      </w:pPr>
      <w:r>
        <w:rPr>
          <w:rFonts w:cs="Arial" w:ascii="Arial" w:hAnsi="Arial"/>
        </w:rPr>
        <w:t>В некоторых случаях экспедирование осуществляется и самими экспортерами, которые с этой целью создают собственные экспедиторские фирмы и отделы, выполняющие весь комплекс операций по внутреннему экспедированию (упаковка, маркировка, транспортировка до морского порта и др.). Эти фирмы или отделы обычно выбирают и морского перевозчика, с которым согласовывают размеры фрахтовых ставок.</w:t>
      </w:r>
    </w:p>
    <w:p>
      <w:pPr>
        <w:pStyle w:val="Normal"/>
        <w:ind w:firstLine="709"/>
        <w:jc w:val="both"/>
        <w:rPr>
          <w:rFonts w:ascii="Arial" w:hAnsi="Arial" w:cs="Arial"/>
        </w:rPr>
      </w:pPr>
      <w:r>
        <w:rPr>
          <w:rFonts w:cs="Arial" w:ascii="Arial" w:hAnsi="Arial"/>
        </w:rPr>
        <w:t>Следует отметить, что портовое экспедирование в США может осуществляться только экспедиторами по внешнеторговым операциям, которые выполняют следующие работы: бронирование места на судне, таможенную очистку, оформление коносаментов, оплату пошлин, маркировку, морскую упаковку, консолидацию мелких партий грузов в контейнеры либо трейлеры, страхование морской перевозки, оплату фрахта и другие операции.</w:t>
      </w:r>
    </w:p>
    <w:p>
      <w:pPr>
        <w:pStyle w:val="Normal"/>
        <w:ind w:firstLine="709"/>
        <w:jc w:val="both"/>
        <w:rPr>
          <w:rFonts w:ascii="Arial" w:hAnsi="Arial" w:cs="Arial"/>
        </w:rPr>
      </w:pPr>
      <w:r>
        <w:rPr>
          <w:rFonts w:cs="Arial" w:ascii="Arial" w:hAnsi="Arial"/>
        </w:rPr>
        <w:t>В отличие от США в Европе и ряде стран Юго-Восточной Азии, где отношения экспедирования не регулируются национальным законодательством, существуют крупные экспедиторские компании или фирмы, монопольно осуществляющие всю экспедиторскую деятельность в области как внутренних, так и внешнеторговых перевозок. Они имеют широкую сеть отделений во всех ключевых транспортных узлах как внутри своей страны, так и за ее пределами и располагают арсеналом средств, обеспечивающих им выполнение всего комплекса экспедиторских операций, включая транспортировку грузов в морские порты, экспортную упаковку и маркировку груза, бронирование места на судне, оплату таможенных пошлин, страхование, оплату фрахта, оформление коносаментов и других документов.</w:t>
      </w:r>
    </w:p>
    <w:p>
      <w:pPr>
        <w:pStyle w:val="Normal"/>
        <w:ind w:firstLine="709"/>
        <w:jc w:val="both"/>
        <w:rPr>
          <w:rFonts w:ascii="Arial" w:hAnsi="Arial" w:cs="Arial"/>
        </w:rPr>
      </w:pPr>
      <w:r>
        <w:rPr>
          <w:rFonts w:cs="Arial" w:ascii="Arial" w:hAnsi="Arial"/>
        </w:rPr>
        <w:t>Функции экспедиторов, их права и обязанности в большинстве европейских стран определяются не законодательством, а национальными Общими условиями или Общими правилами экспедирования. При этом если местные или окружные торговые обычаи или нормативные акты отличаются от Общих условий или Общих правил, то предпочтение отдается последним, кроме случаев, когда нормативные акты носят обязательный характе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4. Договор транспортной экспеди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Юридические и физические лица вступают с организациями всех видов транспорта (железнодорожного, автомобильного, морского, речного, воздушного, трубопроводного) в многочисленные отношения, связанные с перевозкой грузов. Все эти отношения оформляются договорами перевозки, которые обеспечивают перемещение сданных к перевозке грузов от пункта отправления до пункта назначения. Однако известно, что при перевозке грузов кроме перемещения грузов в пространстве еще необходимо выполнять целый ряд вспомогательных операций, услуг, связанных с отправкой и получением груза. В том случае, когда перевозки представляют собой небольшой объем предпринимательской деятельности компаний, эти операции выполняют сами отправители и получатели грузов. Однако когда объем таких перевозок значителен, тогда осуществление операций, связанных с доставкой грузов в пункты отправления, и совершение других действий поручаются специальным организациям (фирмам, компаниям), которые по договорам с субъектами транспортного процесса (грузоотправителями, грузополучателями, перевозчиками, страховщиками, таможенными органами) принимают на себя выполнение всех или части этих операций и многих других услуг. Такие организации именуются экспедиторскими, а заключаемые ими договоры принято называть договорами транспортной экспедиции.</w:t>
      </w:r>
    </w:p>
    <w:p>
      <w:pPr>
        <w:pStyle w:val="Normal"/>
        <w:ind w:firstLine="709"/>
        <w:jc w:val="both"/>
        <w:rPr>
          <w:rFonts w:ascii="Arial" w:hAnsi="Arial" w:cs="Arial"/>
        </w:rPr>
      </w:pPr>
      <w:r>
        <w:rPr>
          <w:rFonts w:cs="Arial" w:ascii="Arial" w:hAnsi="Arial"/>
        </w:rPr>
        <w:t>В договоре транспортной экспедиции участвуют экспедитор и клиент.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 - так гласит ст. 755 ГК Республики Беларусь. Здесь же следует отметить, что аналогичное определение понятия "договор транспортной экспедиции" содержится в ст. 16 Закона "О транспортно-экспедиционной деятельности". В этой же статье говорится о том, что договор транспортной экспедиции должен содержать конкретный перечень транспортно-экспедиционных услуг, которые обязуется оказать экспедитор, и может быть заключен в виде поручения экспедитору.</w:t>
      </w:r>
    </w:p>
    <w:p>
      <w:pPr>
        <w:pStyle w:val="Normal"/>
        <w:ind w:firstLine="709"/>
        <w:jc w:val="both"/>
        <w:rPr>
          <w:rFonts w:ascii="Arial" w:hAnsi="Arial" w:cs="Arial"/>
        </w:rPr>
      </w:pPr>
      <w:r>
        <w:rPr>
          <w:rFonts w:cs="Arial" w:ascii="Arial" w:hAnsi="Arial"/>
        </w:rPr>
        <w:t>Услуги, которые экспедитор оказывает клиенту и которые определяют содержание его обязанностей по договору, различны по своему характеру. Различной может быть и сфера их оказания. Иногда она ограничивается стадией отправления или принятия прибывшего в адрес клиента груза и выполнением в этих целях всех необходимых операций и тогда именуется частичным транспортно-экспедиторским обслуживанием. Но при внутригосударственных перевозках, а иногда и при внешнеторговых перевозках грузов экспедитор принимает на себя обязанность выполнения всех экспедиторских услуг как в пункте отправления, так и в пункте назначения груза, так называемое полное транспортно-экспедиторское обслуживание ("от двери до двери"). Правда, прямого указания на этот счет в Общих условиях не содержится.</w:t>
      </w:r>
    </w:p>
    <w:p>
      <w:pPr>
        <w:pStyle w:val="Normal"/>
        <w:ind w:firstLine="709"/>
        <w:jc w:val="both"/>
        <w:rPr>
          <w:rFonts w:ascii="Arial" w:hAnsi="Arial" w:cs="Arial"/>
        </w:rPr>
      </w:pPr>
      <w:r>
        <w:rPr>
          <w:rFonts w:cs="Arial" w:ascii="Arial" w:hAnsi="Arial"/>
        </w:rPr>
        <w:t>Если отвлечься от содержания каждого конкретного договора транспортной экспедиции, то обязанности экспедитора в основном можно свести к следующему:</w:t>
      </w:r>
    </w:p>
    <w:p>
      <w:pPr>
        <w:pStyle w:val="Normal"/>
        <w:ind w:firstLine="709"/>
        <w:jc w:val="both"/>
        <w:rPr>
          <w:rFonts w:ascii="Arial" w:hAnsi="Arial" w:cs="Arial"/>
        </w:rPr>
      </w:pPr>
      <w:r>
        <w:rPr>
          <w:rFonts w:cs="Arial" w:ascii="Arial" w:hAnsi="Arial"/>
        </w:rPr>
        <w:t>- принять на экспедирование груз от самого клиента либо по его указанию от третьих лиц;</w:t>
      </w:r>
    </w:p>
    <w:p>
      <w:pPr>
        <w:pStyle w:val="Normal"/>
        <w:ind w:firstLine="709"/>
        <w:jc w:val="both"/>
        <w:rPr>
          <w:rFonts w:ascii="Arial" w:hAnsi="Arial" w:cs="Arial"/>
        </w:rPr>
      </w:pPr>
      <w:r>
        <w:rPr>
          <w:rFonts w:cs="Arial" w:ascii="Arial" w:hAnsi="Arial"/>
        </w:rPr>
        <w:t>- обеспечить сохранность груза;</w:t>
      </w:r>
    </w:p>
    <w:p>
      <w:pPr>
        <w:pStyle w:val="Normal"/>
        <w:ind w:firstLine="709"/>
        <w:jc w:val="both"/>
        <w:rPr>
          <w:rFonts w:ascii="Arial" w:hAnsi="Arial" w:cs="Arial"/>
        </w:rPr>
      </w:pPr>
      <w:r>
        <w:rPr>
          <w:rFonts w:cs="Arial" w:ascii="Arial" w:hAnsi="Arial"/>
        </w:rPr>
        <w:t>- заключить договор перевозки и осуществить выбор средств перевозки и маршрута перевозки;</w:t>
      </w:r>
    </w:p>
    <w:p>
      <w:pPr>
        <w:pStyle w:val="Normal"/>
        <w:ind w:firstLine="709"/>
        <w:jc w:val="both"/>
        <w:rPr>
          <w:rFonts w:ascii="Arial" w:hAnsi="Arial" w:cs="Arial"/>
        </w:rPr>
      </w:pPr>
      <w:r>
        <w:rPr>
          <w:rFonts w:cs="Arial" w:ascii="Arial" w:hAnsi="Arial"/>
        </w:rPr>
        <w:t>- застраховать груз;</w:t>
      </w:r>
    </w:p>
    <w:p>
      <w:pPr>
        <w:pStyle w:val="Normal"/>
        <w:ind w:firstLine="709"/>
        <w:jc w:val="both"/>
        <w:rPr>
          <w:rFonts w:ascii="Arial" w:hAnsi="Arial" w:cs="Arial"/>
        </w:rPr>
      </w:pPr>
      <w:r>
        <w:rPr>
          <w:rFonts w:cs="Arial" w:ascii="Arial" w:hAnsi="Arial"/>
        </w:rPr>
        <w:t>- представить по требованию клиента отчет о расходах, произведенных за его счет.</w:t>
      </w:r>
    </w:p>
    <w:p>
      <w:pPr>
        <w:pStyle w:val="Normal"/>
        <w:ind w:firstLine="709"/>
        <w:jc w:val="both"/>
        <w:rPr>
          <w:rFonts w:ascii="Arial" w:hAnsi="Arial" w:cs="Arial"/>
        </w:rPr>
      </w:pPr>
      <w:r>
        <w:rPr>
          <w:rFonts w:cs="Arial" w:ascii="Arial" w:hAnsi="Arial"/>
        </w:rPr>
        <w:t>Наиболее важным является то, что при исполнении своих обязанностей экспедитор должен проявлять заботливость добросовестного коммерсанта и соблюдать при этом интересы клиента. Так, например, согласно параграфу 16 Общих экспедиторских правил ФРГ от 1 февраля 1974 г. при отсутствии письменного соглашения экспедитор обязан осуществлять осмотр, хранение или ремонт груза или его упаковки только в тех пределах, в каких это предусматривается деловым обыкновением.</w:t>
      </w:r>
    </w:p>
    <w:p>
      <w:pPr>
        <w:pStyle w:val="Normal"/>
        <w:ind w:firstLine="709"/>
        <w:jc w:val="both"/>
        <w:rPr>
          <w:rFonts w:ascii="Arial" w:hAnsi="Arial" w:cs="Arial"/>
        </w:rPr>
      </w:pPr>
      <w:r>
        <w:rPr>
          <w:rFonts w:cs="Arial" w:ascii="Arial" w:hAnsi="Arial"/>
        </w:rPr>
        <w:t>В свою очередь клиент, давая поручение экспедитору, так же должен проявлять внимательность и добросовестность. Поэтому всякое поручение, выдаваемое экспедитору, должно содержать все необходимые данные (пометки, номера, количество, вид, объем грузовых мест и др.), имеющие значение для надлежащего исполнения поручения. Возможные последствия неправильных или неполных данных возлагаются на клиента, даже если он не виновен в этом. Если, например, груз, который может причинить ущерб другому грузу или предметам, животным или людям или который подвергается быстрой порче или гниению, передан экспедитору без особой о том оговорки, то клиент отвечает за все связанные с этим убытки даже без вины. Экспедитор не обязан без специального поручения проверять или дополнять данные, указанные клиентом, кроме случаев, когда это является общепринятым в деловой практике.</w:t>
      </w:r>
    </w:p>
    <w:p>
      <w:pPr>
        <w:pStyle w:val="Normal"/>
        <w:ind w:firstLine="709"/>
        <w:jc w:val="both"/>
        <w:rPr>
          <w:rFonts w:ascii="Arial" w:hAnsi="Arial" w:cs="Arial"/>
        </w:rPr>
      </w:pPr>
      <w:r>
        <w:rPr>
          <w:rFonts w:cs="Arial" w:ascii="Arial" w:hAnsi="Arial"/>
        </w:rPr>
        <w:t>Договор транспортной экспедиции характеризуется следующими признаками:</w:t>
      </w:r>
    </w:p>
    <w:p>
      <w:pPr>
        <w:pStyle w:val="Normal"/>
        <w:ind w:firstLine="709"/>
        <w:jc w:val="both"/>
        <w:rPr>
          <w:rFonts w:ascii="Arial" w:hAnsi="Arial" w:cs="Arial"/>
        </w:rPr>
      </w:pPr>
      <w:r>
        <w:rPr>
          <w:rFonts w:cs="Arial" w:ascii="Arial" w:hAnsi="Arial"/>
        </w:rPr>
        <w:t>предметом договора служит не перемещение грузов (это предмет договора перевозки), а услуги, связанные с перевозкой грузов;</w:t>
      </w:r>
    </w:p>
    <w:p>
      <w:pPr>
        <w:pStyle w:val="Normal"/>
        <w:ind w:firstLine="709"/>
        <w:jc w:val="both"/>
        <w:rPr>
          <w:rFonts w:ascii="Arial" w:hAnsi="Arial" w:cs="Arial"/>
        </w:rPr>
      </w:pPr>
      <w:r>
        <w:rPr>
          <w:rFonts w:cs="Arial" w:ascii="Arial" w:hAnsi="Arial"/>
        </w:rPr>
        <w:t>заключается экспедитором от имени клиента или от своего имени, но во всех случаях - за счет клиента;</w:t>
      </w:r>
    </w:p>
    <w:p>
      <w:pPr>
        <w:pStyle w:val="Normal"/>
        <w:ind w:firstLine="709"/>
        <w:jc w:val="both"/>
        <w:rPr>
          <w:rFonts w:ascii="Arial" w:hAnsi="Arial" w:cs="Arial"/>
        </w:rPr>
      </w:pPr>
      <w:r>
        <w:rPr>
          <w:rFonts w:cs="Arial" w:ascii="Arial" w:hAnsi="Arial"/>
        </w:rPr>
        <w:t>является консенсуальным, взаимным и возмездным.</w:t>
      </w:r>
    </w:p>
    <w:p>
      <w:pPr>
        <w:pStyle w:val="Normal"/>
        <w:ind w:firstLine="709"/>
        <w:jc w:val="both"/>
        <w:rPr>
          <w:rFonts w:ascii="Arial" w:hAnsi="Arial" w:cs="Arial"/>
        </w:rPr>
      </w:pPr>
      <w:r>
        <w:rPr>
          <w:rFonts w:cs="Arial" w:ascii="Arial" w:hAnsi="Arial"/>
        </w:rPr>
        <w:t>В Республике Беларусь экспедиторские компании оказывают услуги в соответствии с Законом "О транспортно-экспедиционной деятельности", Правилами транспортно-экспедиционной деятельности в Республике Беларусь и другими нормативно-правовыми актами. Закон "О транспортно-экспедиционной деятельности" к услугам, оказываемым экспедиторами, относит:</w:t>
      </w:r>
    </w:p>
    <w:p>
      <w:pPr>
        <w:pStyle w:val="Normal"/>
        <w:ind w:firstLine="709"/>
        <w:jc w:val="both"/>
        <w:rPr>
          <w:rFonts w:ascii="Arial" w:hAnsi="Arial" w:cs="Arial"/>
        </w:rPr>
      </w:pPr>
      <w:r>
        <w:rPr>
          <w:rFonts w:cs="Arial" w:ascii="Arial" w:hAnsi="Arial"/>
        </w:rPr>
        <w:t>- услуги, связанные с подготовкой груза к перевозке (определение массы груза, упаковка, затаривание, маркировка, пакетирование, сортировка груза);</w:t>
      </w:r>
    </w:p>
    <w:p>
      <w:pPr>
        <w:pStyle w:val="Normal"/>
        <w:ind w:firstLine="709"/>
        <w:jc w:val="both"/>
        <w:rPr>
          <w:rFonts w:ascii="Arial" w:hAnsi="Arial" w:cs="Arial"/>
        </w:rPr>
      </w:pPr>
      <w:r>
        <w:rPr>
          <w:rFonts w:cs="Arial" w:ascii="Arial" w:hAnsi="Arial"/>
        </w:rPr>
        <w:t>- услуги, связанные с погрузкой (выгрузкой) груза (обеспечение выполнения погрузочно-разгрузочных работ, в том числе перевозки груза при смешанной перевозке, закрепление, укрытие, увязка груза, а также предоставление необходимых для этих целей приспособлений);</w:t>
      </w:r>
    </w:p>
    <w:p>
      <w:pPr>
        <w:pStyle w:val="Normal"/>
        <w:ind w:firstLine="709"/>
        <w:jc w:val="both"/>
        <w:rPr>
          <w:rFonts w:ascii="Arial" w:hAnsi="Arial" w:cs="Arial"/>
        </w:rPr>
      </w:pPr>
      <w:r>
        <w:rPr>
          <w:rFonts w:cs="Arial" w:ascii="Arial" w:hAnsi="Arial"/>
        </w:rPr>
        <w:t>- организация процесса перевозки груза любым видом транспорта;</w:t>
      </w:r>
    </w:p>
    <w:p>
      <w:pPr>
        <w:pStyle w:val="Normal"/>
        <w:ind w:firstLine="709"/>
        <w:jc w:val="both"/>
        <w:rPr>
          <w:rFonts w:ascii="Arial" w:hAnsi="Arial" w:cs="Arial"/>
        </w:rPr>
      </w:pPr>
      <w:r>
        <w:rPr>
          <w:rFonts w:cs="Arial" w:ascii="Arial" w:hAnsi="Arial"/>
        </w:rPr>
        <w:t>- оформление перевозочных, грузосопроводительных и иных документов, необходимых для выполнения перевозки груза;</w:t>
      </w:r>
    </w:p>
    <w:p>
      <w:pPr>
        <w:pStyle w:val="Normal"/>
        <w:ind w:firstLine="709"/>
        <w:jc w:val="both"/>
        <w:rPr>
          <w:rFonts w:ascii="Arial" w:hAnsi="Arial" w:cs="Arial"/>
        </w:rPr>
      </w:pPr>
      <w:r>
        <w:rPr>
          <w:rFonts w:cs="Arial" w:ascii="Arial" w:hAnsi="Arial"/>
        </w:rPr>
        <w:t>- сопровождение груза в процессе перевозки и иные услуги по обеспечению его сохранности;</w:t>
      </w:r>
    </w:p>
    <w:p>
      <w:pPr>
        <w:pStyle w:val="Normal"/>
        <w:ind w:firstLine="709"/>
        <w:jc w:val="both"/>
        <w:rPr>
          <w:rFonts w:ascii="Arial" w:hAnsi="Arial" w:cs="Arial"/>
        </w:rPr>
      </w:pPr>
      <w:r>
        <w:rPr>
          <w:rFonts w:cs="Arial" w:ascii="Arial" w:hAnsi="Arial"/>
        </w:rPr>
        <w:t>- заключение договоров страхования грузов;</w:t>
      </w:r>
    </w:p>
    <w:p>
      <w:pPr>
        <w:pStyle w:val="Normal"/>
        <w:ind w:firstLine="709"/>
        <w:jc w:val="both"/>
        <w:rPr>
          <w:rFonts w:ascii="Arial" w:hAnsi="Arial" w:cs="Arial"/>
        </w:rPr>
      </w:pPr>
      <w:r>
        <w:rPr>
          <w:rFonts w:cs="Arial" w:ascii="Arial" w:hAnsi="Arial"/>
        </w:rPr>
        <w:t>- согласование схемы (маршрута, последовательности) перевозки груза несколькими видами транспорта при смешанной перевозке;</w:t>
      </w:r>
    </w:p>
    <w:p>
      <w:pPr>
        <w:pStyle w:val="Normal"/>
        <w:ind w:firstLine="709"/>
        <w:jc w:val="both"/>
        <w:rPr>
          <w:rFonts w:ascii="Arial" w:hAnsi="Arial" w:cs="Arial"/>
        </w:rPr>
      </w:pPr>
      <w:r>
        <w:rPr>
          <w:rFonts w:cs="Arial" w:ascii="Arial" w:hAnsi="Arial"/>
        </w:rPr>
        <w:t>- консолидация и деконсолидация отправок грузов;</w:t>
      </w:r>
    </w:p>
    <w:p>
      <w:pPr>
        <w:pStyle w:val="Normal"/>
        <w:ind w:firstLine="709"/>
        <w:jc w:val="both"/>
        <w:rPr>
          <w:rFonts w:ascii="Arial" w:hAnsi="Arial" w:cs="Arial"/>
        </w:rPr>
      </w:pPr>
      <w:r>
        <w:rPr>
          <w:rFonts w:cs="Arial" w:ascii="Arial" w:hAnsi="Arial"/>
        </w:rPr>
        <w:t>- представление груза и сопроводительных документов в таможенные органы;</w:t>
      </w:r>
    </w:p>
    <w:p>
      <w:pPr>
        <w:pStyle w:val="Normal"/>
        <w:ind w:firstLine="709"/>
        <w:jc w:val="both"/>
        <w:rPr>
          <w:rFonts w:ascii="Arial" w:hAnsi="Arial" w:cs="Arial"/>
        </w:rPr>
      </w:pPr>
      <w:r>
        <w:rPr>
          <w:rFonts w:cs="Arial" w:ascii="Arial" w:hAnsi="Arial"/>
        </w:rPr>
        <w:t>- проверка количества мест, массы и состояния груза;</w:t>
      </w:r>
    </w:p>
    <w:p>
      <w:pPr>
        <w:pStyle w:val="Normal"/>
        <w:ind w:firstLine="709"/>
        <w:jc w:val="both"/>
        <w:rPr>
          <w:rFonts w:ascii="Arial" w:hAnsi="Arial" w:cs="Arial"/>
        </w:rPr>
      </w:pPr>
      <w:r>
        <w:rPr>
          <w:rFonts w:cs="Arial" w:ascii="Arial" w:hAnsi="Arial"/>
        </w:rPr>
        <w:t>- хранение груза;</w:t>
      </w:r>
    </w:p>
    <w:p>
      <w:pPr>
        <w:pStyle w:val="Normal"/>
        <w:ind w:firstLine="709"/>
        <w:jc w:val="both"/>
        <w:rPr>
          <w:rFonts w:ascii="Arial" w:hAnsi="Arial" w:cs="Arial"/>
        </w:rPr>
      </w:pPr>
      <w:r>
        <w:rPr>
          <w:rFonts w:cs="Arial" w:ascii="Arial" w:hAnsi="Arial"/>
        </w:rPr>
        <w:t>- прием груза в пункте назначения;</w:t>
      </w:r>
    </w:p>
    <w:p>
      <w:pPr>
        <w:pStyle w:val="Normal"/>
        <w:ind w:firstLine="709"/>
        <w:jc w:val="both"/>
        <w:rPr>
          <w:rFonts w:ascii="Arial" w:hAnsi="Arial" w:cs="Arial"/>
        </w:rPr>
      </w:pPr>
      <w:r>
        <w:rPr>
          <w:rFonts w:cs="Arial" w:ascii="Arial" w:hAnsi="Arial"/>
        </w:rPr>
        <w:t>- уплата пошлин, сборов и других платежей, связанных с оказываемыми транспортно-экспедиционными услугами;</w:t>
      </w:r>
    </w:p>
    <w:p>
      <w:pPr>
        <w:pStyle w:val="Normal"/>
        <w:ind w:firstLine="709"/>
        <w:jc w:val="both"/>
        <w:rPr>
          <w:rFonts w:ascii="Arial" w:hAnsi="Arial" w:cs="Arial"/>
        </w:rPr>
      </w:pPr>
      <w:r>
        <w:rPr>
          <w:rFonts w:cs="Arial" w:ascii="Arial" w:hAnsi="Arial"/>
        </w:rPr>
        <w:t>- осуществление расчетов с участниками транспортно-экспедиционной деятельности;</w:t>
      </w:r>
    </w:p>
    <w:p>
      <w:pPr>
        <w:pStyle w:val="Normal"/>
        <w:ind w:firstLine="709"/>
        <w:jc w:val="both"/>
        <w:rPr>
          <w:rFonts w:ascii="Arial" w:hAnsi="Arial" w:cs="Arial"/>
        </w:rPr>
      </w:pPr>
      <w:r>
        <w:rPr>
          <w:rFonts w:cs="Arial" w:ascii="Arial" w:hAnsi="Arial"/>
        </w:rPr>
        <w:t>- консультирование по вопросам организации перевозок грузов;</w:t>
      </w:r>
    </w:p>
    <w:p>
      <w:pPr>
        <w:pStyle w:val="Normal"/>
        <w:ind w:firstLine="709"/>
        <w:jc w:val="both"/>
        <w:rPr>
          <w:rFonts w:ascii="Arial" w:hAnsi="Arial" w:cs="Arial"/>
        </w:rPr>
      </w:pPr>
      <w:r>
        <w:rPr>
          <w:rFonts w:cs="Arial" w:ascii="Arial" w:hAnsi="Arial"/>
        </w:rPr>
        <w:t>- оказание информационных услуг, связанных с перевозкой груза;</w:t>
      </w:r>
    </w:p>
    <w:p>
      <w:pPr>
        <w:pStyle w:val="Normal"/>
        <w:ind w:firstLine="709"/>
        <w:jc w:val="both"/>
        <w:rPr>
          <w:rFonts w:ascii="Arial" w:hAnsi="Arial" w:cs="Arial"/>
        </w:rPr>
      </w:pPr>
      <w:r>
        <w:rPr>
          <w:rFonts w:cs="Arial" w:ascii="Arial" w:hAnsi="Arial"/>
        </w:rPr>
        <w:t>- иные услуги, связанные с перевозкой груза.</w:t>
      </w:r>
    </w:p>
    <w:p>
      <w:pPr>
        <w:pStyle w:val="Normal"/>
        <w:ind w:firstLine="709"/>
        <w:jc w:val="both"/>
        <w:rPr>
          <w:rFonts w:ascii="Arial" w:hAnsi="Arial" w:cs="Arial"/>
        </w:rPr>
      </w:pPr>
      <w:r>
        <w:rPr>
          <w:rFonts w:cs="Arial" w:ascii="Arial" w:hAnsi="Arial"/>
        </w:rPr>
        <w:t>Этот круг услуг, оказываемых грузоотправителям и грузополучателям при перевозках грузов, не является исчерпывающим. В качестве дополнительных услуг в договоре транспортной экспедиции стороны могут оговорить некоторые другие операции и услуги, которые не будут противоречить законодательству.</w:t>
      </w:r>
    </w:p>
    <w:p>
      <w:pPr>
        <w:pStyle w:val="Normal"/>
        <w:ind w:firstLine="709"/>
        <w:jc w:val="both"/>
        <w:rPr>
          <w:rFonts w:ascii="Arial" w:hAnsi="Arial" w:cs="Arial"/>
        </w:rPr>
      </w:pPr>
      <w:r>
        <w:rPr>
          <w:rFonts w:cs="Arial" w:ascii="Arial" w:hAnsi="Arial"/>
        </w:rPr>
        <w:t>К отношениям по договору транспортной экспедиции соответственно применяется законодательство о договоре поручения, если экспедитор по условиям договора действует от имени отправителя, и законодательство о договоре комиссии, если экспедитор действует от своего имени.</w:t>
      </w:r>
    </w:p>
    <w:p>
      <w:pPr>
        <w:pStyle w:val="Normal"/>
        <w:ind w:firstLine="709"/>
        <w:jc w:val="both"/>
        <w:rPr>
          <w:rFonts w:ascii="Arial" w:hAnsi="Arial" w:cs="Arial"/>
        </w:rPr>
      </w:pPr>
      <w:r>
        <w:rPr>
          <w:rFonts w:cs="Arial" w:ascii="Arial" w:hAnsi="Arial"/>
        </w:rPr>
        <w:t>Ответственность сторон по договору транспортной экспедиции определяется в соответствии с общими нормами гражданского права. Экспедитор и клиент несут имущественную ответственность за неисполнение или ненадлежащее исполнение обязанностей по договору в соответствии с общим гражданско-правовым принципом ответственности за вину. Однако в отдельных случаях и при определенных обстоятельствах возможна ответственность экспедитора и клиента без наличия ви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12. ТРАНСПОРТНЫЕ И ИНЫЕ БАЗИСНЫЕ УСЛОВИЯ</w:t>
      </w:r>
    </w:p>
    <w:p>
      <w:pPr>
        <w:pStyle w:val="Normal"/>
        <w:ind w:firstLine="709"/>
        <w:jc w:val="both"/>
        <w:rPr>
          <w:rFonts w:ascii="Arial" w:hAnsi="Arial" w:cs="Arial"/>
        </w:rPr>
      </w:pPr>
      <w:r>
        <w:rPr>
          <w:rFonts w:cs="Arial" w:ascii="Arial" w:hAnsi="Arial"/>
        </w:rPr>
        <w:t>МЕЖДУНАРОДНОЙ КУПЛИ-ПРОДАЖ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ная деятельность транспорта - доставка товаров от продавцов к покупателям - в экономическом смысле является вспомогательной по отношению к купле-продаже. Товары, циркулирующие по каналам международной торговли, подлежат доставке в согласованные сторонами пункты и в согласованные сроки. Тем самым перевозка грузов оказывается важным средством реального исполнения контракта внешнеторговой купли-продажи.</w:t>
      </w:r>
    </w:p>
    <w:p>
      <w:pPr>
        <w:pStyle w:val="Normal"/>
        <w:ind w:firstLine="709"/>
        <w:jc w:val="both"/>
        <w:rPr>
          <w:rFonts w:ascii="Arial" w:hAnsi="Arial" w:cs="Arial"/>
        </w:rPr>
      </w:pPr>
      <w:r>
        <w:rPr>
          <w:rFonts w:cs="Arial" w:ascii="Arial" w:hAnsi="Arial"/>
        </w:rPr>
        <w:t>С перевозкой сопряжены определенные расходы, которые так или иначе распределяются между продавцом и покупателем. Кроме того, с перевозкой известным образом увязываются моменты исполнения продавцом обязанности по поставке товара, перехода права собственности на товар и риска его случайной гибели или повреждения от продавца к покупателю, а значит, и возникновения у последнего интереса в страховании товара.</w:t>
      </w:r>
    </w:p>
    <w:p>
      <w:pPr>
        <w:pStyle w:val="Normal"/>
        <w:ind w:firstLine="709"/>
        <w:jc w:val="both"/>
        <w:rPr>
          <w:rFonts w:ascii="Arial" w:hAnsi="Arial" w:cs="Arial"/>
        </w:rPr>
      </w:pPr>
      <w:r>
        <w:rPr>
          <w:rFonts w:cs="Arial" w:ascii="Arial" w:hAnsi="Arial"/>
        </w:rPr>
        <w:t>Все отмеченные вопросы - о перевозке товара, моментах, когда считается состоявшейся его поставка, т.е. передача продавцом покупателю, когда покупатель становится собственником товара, когда он начинает нести риск случайных убытков по товару и оказывается заинтересованным в его страховании - ввиду их чрезвычайной важности именуются базисными условиями контракта внешнеторговой купли-продажи, причем перевозка занимает среди них особое место. Транспортные и иные базисные условия определяются в договоре в соответствии с нормами международного права и обычаями, сложившимися в практике международной торговл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2. Международные обычаи делового оборо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ждународным обычаем делового оборота признается сложившееся и широко применяемое длительное время в какой-либо области предпринимательской деятельности правило поведения, имеющее юридически обязательную силу, хотя и не предусмотренное ни национальным законодательством каких-либо государств, ни международными договорами. При исполнении договорных и иных обязательств их стороны обязаны руководствоваться условиями обязательства, требованиями закона и иных правовых актов, а при отсутствии таких условий и требований действовать в соответствии с международными обычаями делового оборота или иными обычно предъявляемыми требованиями (ст. 290 ГК Республики Беларусь, ст. 309 ГК Российской Федерации). И наоборот, международные обычаи делового оборота не применяются, если они противоречат императивным либо диспозитивным нормам, содержащимся в международно-договорных или законодательных документах.</w:t>
      </w:r>
    </w:p>
    <w:p>
      <w:pPr>
        <w:pStyle w:val="Normal"/>
        <w:ind w:firstLine="709"/>
        <w:jc w:val="both"/>
        <w:rPr>
          <w:rFonts w:ascii="Arial" w:hAnsi="Arial" w:cs="Arial"/>
        </w:rPr>
      </w:pPr>
      <w:r>
        <w:rPr>
          <w:rFonts w:cs="Arial" w:ascii="Arial" w:hAnsi="Arial"/>
        </w:rPr>
        <w:t>Составной частью общего понятия "международные обычаи делового оборота" являются обычаи, применяемые в международной торговле товарами, международном торговом мореплавании, международных банковских расчетах. Наряду с такими широко известными обычаями, существуют специальные обычаи. Их область применения ограничивается определенной территорией, например обычай конкретного морского порта, обычай отдельной отрасли торговли - хлебной, сахарной и т.д., обычай конкретной биржи.</w:t>
      </w:r>
    </w:p>
    <w:p>
      <w:pPr>
        <w:pStyle w:val="Normal"/>
        <w:ind w:firstLine="709"/>
        <w:jc w:val="both"/>
        <w:rPr>
          <w:rFonts w:ascii="Arial" w:hAnsi="Arial" w:cs="Arial"/>
        </w:rPr>
      </w:pPr>
      <w:r>
        <w:rPr>
          <w:rFonts w:cs="Arial" w:ascii="Arial" w:hAnsi="Arial"/>
        </w:rPr>
        <w:t>Обычаи делового оборота принимаются во внимание при толковании сделок. В случае сомнения их следует толковать, исходя из требований принципа добросовестности и разумности (ст. 2 ГК Республики Беларусь, ст. 6 ГК Российской Федерации) и учитывая применимый к отношениям сторон обычай.</w:t>
      </w:r>
    </w:p>
    <w:p>
      <w:pPr>
        <w:pStyle w:val="Normal"/>
        <w:ind w:firstLine="709"/>
        <w:jc w:val="both"/>
        <w:rPr>
          <w:rFonts w:ascii="Arial" w:hAnsi="Arial" w:cs="Arial"/>
        </w:rPr>
      </w:pPr>
      <w:r>
        <w:rPr>
          <w:rFonts w:cs="Arial" w:ascii="Arial" w:hAnsi="Arial"/>
        </w:rPr>
        <w:t>Следует подчеркнуть, что у обычая двойственная природа: одновременное наличие в нем нормативных свойств и признаков фактического действия. С одной стороны, обычай, как и закон или договорно-правовая норма, представляет правило поведения, существующее независимо от воли и действия участников процесса, а с другой - подобно факту, обычай нуждается в установле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3. Правила толкования международных торговых</w:t>
      </w:r>
    </w:p>
    <w:p>
      <w:pPr>
        <w:pStyle w:val="Normal"/>
        <w:ind w:firstLine="709"/>
        <w:jc w:val="both"/>
        <w:rPr>
          <w:rFonts w:ascii="Arial" w:hAnsi="Arial" w:cs="Arial"/>
        </w:rPr>
      </w:pPr>
      <w:r>
        <w:rPr>
          <w:rFonts w:cs="Arial" w:ascii="Arial" w:hAnsi="Arial"/>
        </w:rPr>
        <w:t>терминов (Инкотермс)</w:t>
      </w:r>
    </w:p>
    <w:p>
      <w:pPr>
        <w:pStyle w:val="Normal"/>
        <w:ind w:firstLine="709"/>
        <w:jc w:val="both"/>
        <w:rPr>
          <w:rFonts w:ascii="Arial" w:hAnsi="Arial" w:cs="Arial"/>
        </w:rPr>
      </w:pPr>
      <w:r>
        <w:rPr>
          <w:rFonts w:cs="Arial" w:ascii="Arial" w:hAnsi="Arial"/>
        </w:rPr>
        <w:t>(International Rules for the Interpretation of Trade Term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актика международной торговли выработала ряд более или менее стандартных условий поставки товаров. Условия купли-продажи характеризуют обязанности поставщика (продавца) и получателя (покупателя) товаров и их взаимоотношения, они же определяют момент, где заканчиваются обязательства продавца и начинаются обязательства покупателя. Эти взаимоотношения довольно хорошо разработаны в Правилах толкования международных торговых терминов - Инкотермс (International Rules for the Interpretation of Trade Terms).</w:t>
      </w:r>
    </w:p>
    <w:p>
      <w:pPr>
        <w:pStyle w:val="Normal"/>
        <w:ind w:firstLine="709"/>
        <w:jc w:val="both"/>
        <w:rPr>
          <w:rFonts w:ascii="Arial" w:hAnsi="Arial" w:cs="Arial"/>
        </w:rPr>
      </w:pPr>
      <w:r>
        <w:rPr>
          <w:rFonts w:cs="Arial" w:ascii="Arial" w:hAnsi="Arial"/>
        </w:rPr>
        <w:t>В 20-е гг. прошлого столетия Международной торговой палатой (МТП, международная неправительственная организация частного предпринимательства), одна из уставных задач которой заключается в обеспечении гармонизации торговой практики, был проведен анализ толкования наиболее распространенных в международной торговле товарами терминов. Результат анализа показал отсутствие единого для всех стран понимания этих торговых терминов.</w:t>
      </w:r>
    </w:p>
    <w:p>
      <w:pPr>
        <w:pStyle w:val="Normal"/>
        <w:ind w:firstLine="709"/>
        <w:jc w:val="both"/>
        <w:rPr>
          <w:rFonts w:ascii="Arial" w:hAnsi="Arial" w:cs="Arial"/>
        </w:rPr>
      </w:pPr>
      <w:r>
        <w:rPr>
          <w:rFonts w:cs="Arial" w:ascii="Arial" w:hAnsi="Arial"/>
        </w:rPr>
        <w:t>МТП признала необходимость разработки правил толкования таких терминов, "применение которых могло бы быть согласовано сторонами договора купли-продажи товаров". Итогом работы МТП стали семь редакций Инкотермс (1936, 1953, 1967, 1976, 1980, 1990, 2000 годов) и подготовленный Типовой контракт международной купли-продажи (готовых изделий, предназначенных для перепродажи).</w:t>
      </w:r>
    </w:p>
    <w:p>
      <w:pPr>
        <w:pStyle w:val="Normal"/>
        <w:ind w:firstLine="709"/>
        <w:jc w:val="both"/>
        <w:rPr>
          <w:rFonts w:ascii="Arial" w:hAnsi="Arial" w:cs="Arial"/>
        </w:rPr>
      </w:pPr>
      <w:r>
        <w:rPr>
          <w:rFonts w:cs="Arial" w:ascii="Arial" w:hAnsi="Arial"/>
        </w:rPr>
        <w:t>Цель и сфера применения Инкотермс - внешняя торговля товарами. Более того, эти правила предназначаются для двусторонних договоров купли-продажи товаров с перемещением их через таможенные границы государств.</w:t>
      </w:r>
    </w:p>
    <w:p>
      <w:pPr>
        <w:pStyle w:val="Normal"/>
        <w:ind w:firstLine="709"/>
        <w:jc w:val="both"/>
        <w:rPr>
          <w:rFonts w:ascii="Arial" w:hAnsi="Arial" w:cs="Arial"/>
        </w:rPr>
      </w:pPr>
      <w:r>
        <w:rPr>
          <w:rFonts w:cs="Arial" w:ascii="Arial" w:hAnsi="Arial"/>
        </w:rPr>
        <w:t>Термины Инкотермс минимизируют риски обмана и заблуждений. Сокращенные названия каждого термина являются стандартными, согласованными МТП с Европейской экономической комиссией (ЭКОСОС ООН имеет пять региональных комиссий, одна из которых - ЕЭК). Таким образом, редакция Инкотермс-2000 предусматривает не только обеспечение толкования правил наиболее распространенных терминов внешней торговли, но также по систематизировала часть терминов внешней торговли, которые нашли наибольшее применение в практике современной торговли товарами.</w:t>
      </w:r>
    </w:p>
    <w:p>
      <w:pPr>
        <w:pStyle w:val="Normal"/>
        <w:ind w:firstLine="709"/>
        <w:jc w:val="both"/>
        <w:rPr>
          <w:rFonts w:ascii="Arial" w:hAnsi="Arial" w:cs="Arial"/>
        </w:rPr>
      </w:pPr>
      <w:r>
        <w:rPr>
          <w:rFonts w:cs="Arial" w:ascii="Arial" w:hAnsi="Arial"/>
        </w:rPr>
        <w:t>Юридическая природа Инкотермс признается как обычай, известный как базисные условия поставки, либо как неофициальная систематизация обыкновений, действующих в сфере международной торговли товарами. Белорусская торгово-промышленная палата признала Инкотермс торговым обычаем, действующим на территории Республики Беларусь.</w:t>
      </w:r>
    </w:p>
    <w:p>
      <w:pPr>
        <w:pStyle w:val="Normal"/>
        <w:ind w:firstLine="709"/>
        <w:jc w:val="both"/>
        <w:rPr>
          <w:rFonts w:ascii="Arial" w:hAnsi="Arial" w:cs="Arial"/>
        </w:rPr>
      </w:pPr>
      <w:r>
        <w:rPr>
          <w:rFonts w:cs="Arial" w:ascii="Arial" w:hAnsi="Arial"/>
        </w:rPr>
        <w:t>Термин "торговый обычай" используется в нормативных актах Республики Беларусь и в международных договорах, участником которых она является. С правовой точки зрения обычай международной торговли есть инструмент негосударственного регулирования. Применительно к Инкотермс тот же взгляд выразила и сама МТП. Она считает, что поскольку Инкотермс не исходит от законодательного органа какого-либо государства, то они не имеют силу закона и не будут, таким образом, в соответствии с любой классической правовой теорией обязательств применяться судами, за исключением тех случаев, когда стороны прямо или косвенно включили эти термины в договор.</w:t>
      </w:r>
    </w:p>
    <w:p>
      <w:pPr>
        <w:pStyle w:val="Normal"/>
        <w:ind w:firstLine="709"/>
        <w:jc w:val="both"/>
        <w:rPr>
          <w:rFonts w:ascii="Arial" w:hAnsi="Arial" w:cs="Arial"/>
        </w:rPr>
      </w:pPr>
      <w:r>
        <w:rPr>
          <w:rFonts w:cs="Arial" w:ascii="Arial" w:hAnsi="Arial"/>
        </w:rPr>
        <w:t>В Республике Беларусь сфера использования Инкотермс фактически ограничена договорными отношениями. В отдельных зарубежных государствах Инкотермс получили силу закона (по импортным операциям). В литературе европейских стран по банковскому, гражданскому, торговому, морскому, страховому праву часто затрагивается тема Инкотермс. Однако авторы публикаций предпочитают использовать выражение "термины Инкотермс" вместо выражения "базисные условия поставки".</w:t>
      </w:r>
    </w:p>
    <w:p>
      <w:pPr>
        <w:pStyle w:val="Normal"/>
        <w:ind w:firstLine="709"/>
        <w:jc w:val="both"/>
        <w:rPr>
          <w:rFonts w:ascii="Arial" w:hAnsi="Arial" w:cs="Arial"/>
        </w:rPr>
      </w:pPr>
      <w:r>
        <w:rPr>
          <w:rFonts w:cs="Arial" w:ascii="Arial" w:hAnsi="Arial"/>
        </w:rPr>
        <w:t>Американский закон при заморских отгрузках использует словосочетания "условия ФОБ", "условие СИФ", "условия ФАС", "условия КАФ" (ст. 2-319, 2-320, 2-321, 2-323 ЕТК США). В документах ООН применяется выражение "термины Инкотермс", то же - в Типовом контракте МТП международной купли-продажи.</w:t>
      </w:r>
    </w:p>
    <w:p>
      <w:pPr>
        <w:pStyle w:val="Normal"/>
        <w:ind w:firstLine="709"/>
        <w:jc w:val="both"/>
        <w:rPr>
          <w:rFonts w:ascii="Arial" w:hAnsi="Arial" w:cs="Arial"/>
        </w:rPr>
      </w:pPr>
      <w:r>
        <w:rPr>
          <w:rFonts w:cs="Arial" w:ascii="Arial" w:hAnsi="Arial"/>
        </w:rPr>
        <w:t>В литературе, затрагивающей данную проблему, можно встретить отождествление понятий "торговые термины" и "базовые условия поставки". Однако подобное отождествление способно создать ложное представление о том, что сам по себе термин торгового обычая есть либо почти готовая модель договора купли-продажи товара на все случаи жизни, либо полноценный юридический заменитель если не всех, то хотя бы части существенных условий договора купли-продажи товара.</w:t>
      </w:r>
    </w:p>
    <w:p>
      <w:pPr>
        <w:pStyle w:val="Normal"/>
        <w:ind w:firstLine="709"/>
        <w:jc w:val="both"/>
        <w:rPr>
          <w:rFonts w:ascii="Arial" w:hAnsi="Arial" w:cs="Arial"/>
        </w:rPr>
      </w:pPr>
      <w:r>
        <w:rPr>
          <w:rFonts w:cs="Arial" w:ascii="Arial" w:hAnsi="Arial"/>
        </w:rPr>
        <w:t>На практике круг существенных условий договора купли-продажи товара и вытекающих отсюда основных прав и обязанностей сторон договора по доставке товара от продавца к покупателю определяется структурой покупной цены каждого отдельного договора: чем больше обязательств продавца, тем более высокая цена. Отсюда следует, что права и обязанности не могут существовать одни без других. Инкотермс же затрагивает только некоторые основные обязанности продавца и покупателя товара. Они не касаются прав этих лиц. Каждая сторона реализует принадлежащие ей права самостоятельно, по своему усмотрению.</w:t>
      </w:r>
    </w:p>
    <w:p>
      <w:pPr>
        <w:pStyle w:val="Normal"/>
        <w:ind w:firstLine="709"/>
        <w:jc w:val="both"/>
        <w:rPr>
          <w:rFonts w:ascii="Arial" w:hAnsi="Arial" w:cs="Arial"/>
        </w:rPr>
      </w:pPr>
      <w:r>
        <w:rPr>
          <w:rFonts w:cs="Arial" w:ascii="Arial" w:hAnsi="Arial"/>
        </w:rPr>
        <w:t>Следует признать, что формулировки торговых терминов Инкотермс выражены в весьма и весьма общей форме. Одним термином "торговый обычай", скорее всего, можно представить идею рабочей формулы решения задачи и цены товара в начальной стадии проведения переговоров сторон о заключении международного договора купли-продажи товара. На заключительном этапе переговоров сторон термин "торговый обычай" наполняется приемлемым для сторон содержанием и увязывается с остальными конкретными условиями заключаемого договора.</w:t>
      </w:r>
    </w:p>
    <w:p>
      <w:pPr>
        <w:pStyle w:val="Normal"/>
        <w:ind w:firstLine="709"/>
        <w:jc w:val="both"/>
        <w:rPr>
          <w:rFonts w:ascii="Arial" w:hAnsi="Arial" w:cs="Arial"/>
        </w:rPr>
      </w:pPr>
      <w:r>
        <w:rPr>
          <w:rFonts w:cs="Arial" w:ascii="Arial" w:hAnsi="Arial"/>
        </w:rPr>
        <w:t>К толкованию прибегают после того, как уже возникло и существует действительное по форме и по существу договорное обязательство, полностью связывающее правоспособные стороны. С этого момента в принципе у сторон договора появляются основания для толкования договорного текста или за столом переговоров, или путем судебного вмешательства. Толкование существующего обязательства призвано выявить истинное намерение сторон и смысл, который они придали формулировкам уже существующего обязательства, его отдельным словам и терминам. Если стороны договора прямо указали, что договор или его отдельный термин подлежат толкованию и рассмотрению в соответствии с правом конкретной страны, то вопрос решен: будет применяться тот смысл, который придается данному выражению или термину таким правом.</w:t>
      </w:r>
    </w:p>
    <w:p>
      <w:pPr>
        <w:pStyle w:val="Normal"/>
        <w:ind w:firstLine="709"/>
        <w:jc w:val="both"/>
        <w:rPr>
          <w:rFonts w:ascii="Arial" w:hAnsi="Arial" w:cs="Arial"/>
        </w:rPr>
      </w:pPr>
      <w:r>
        <w:rPr>
          <w:rFonts w:cs="Arial" w:ascii="Arial" w:hAnsi="Arial"/>
        </w:rPr>
        <w:t>Термины Инкотермс во внутренней торговле не встречаются или встречаются довольно редко. В связи с этим возникает вопрос: можно ли термины Инкотермс использовать на внутреннем белорусском рынке? С одной стороны, на этот вопрос можно дать положительный ответ, так как нет явных препятствий для включения отсылок к Инкотермс во внутренних договорах купли-продажи. С другой стороны, представляется, что такие препятствия можно отыскать. Во-первых, цель, сфера применения и формулировка текстов терминов Инкотермс с первых редакций и до последней связаны с внешней торговлей товарами. Во-вторых, Инкотермс предназначены для товаров, пересекающих таможенные границы государств. Толкование таможенных формальностей и расходов на проведение таких формальностей является составной частью каждой из всех семи редакций Инкотермс. В принципе допустимо применение терминов Инкотермс любой из семи их редакций. Однако в таком случае в договоре купли-продажи товара необходимо делать ссылку на одну из выбранных сторонами договора редакций Инкотермс.</w:t>
      </w:r>
    </w:p>
    <w:p>
      <w:pPr>
        <w:pStyle w:val="Normal"/>
        <w:ind w:firstLine="709"/>
        <w:jc w:val="both"/>
        <w:rPr>
          <w:rFonts w:ascii="Arial" w:hAnsi="Arial" w:cs="Arial"/>
        </w:rPr>
      </w:pPr>
      <w:r>
        <w:rPr>
          <w:rFonts w:cs="Arial" w:ascii="Arial" w:hAnsi="Arial"/>
        </w:rPr>
        <w:t>Термины Инкотермс не заменяют субсидиарно применимое право. Они действуют в рамках этого права. Руководствоваться ими можно в рамках диспозитивных норм. Основанием этому служит п. 6 ст. 1125 ГК Республики Беларусь (п. 6 ст. 1211 ГК Российской Федерации):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ных значений соответствующих терминов".</w:t>
      </w:r>
    </w:p>
    <w:p>
      <w:pPr>
        <w:pStyle w:val="Normal"/>
        <w:ind w:firstLine="709"/>
        <w:jc w:val="both"/>
        <w:rPr>
          <w:rFonts w:ascii="Arial" w:hAnsi="Arial" w:cs="Arial"/>
        </w:rPr>
      </w:pPr>
      <w:r>
        <w:rPr>
          <w:rFonts w:cs="Arial" w:ascii="Arial" w:hAnsi="Arial"/>
        </w:rPr>
        <w:t>Значение торгового термина, установленного международным торговым обычаем для одной отрасли торговли, нельзя без достаточных оснований распространять на другие отрасли. Одного факта существования в международном торговом обороте семи редакций терминов Инкотермс недостаточно. Важен субъективный фактор - включение в договор ссылки на выбранную сторонами договора приемлемую для них редакцию терминов Инкотермс.</w:t>
      </w:r>
    </w:p>
    <w:p>
      <w:pPr>
        <w:pStyle w:val="Normal"/>
        <w:ind w:firstLine="709"/>
        <w:jc w:val="both"/>
        <w:rPr>
          <w:rFonts w:ascii="Arial" w:hAnsi="Arial" w:cs="Arial"/>
        </w:rPr>
      </w:pPr>
      <w:r>
        <w:rPr>
          <w:rFonts w:cs="Arial" w:ascii="Arial" w:hAnsi="Arial"/>
        </w:rPr>
        <w:t>Факультативный характер терминов Инкотермс облегчает деловым людям выбор и разработку отвечающих особенностям их взаимоотношений условий международного договора купли-продажи товара, а также позволяет уточнить ряд коммерческих вопросов исполнения этого договора. На основании такой разработки создаются условия поставки. В них обозначены контуры синхронизации всей триады следующих договоров:</w:t>
      </w:r>
    </w:p>
    <w:p>
      <w:pPr>
        <w:pStyle w:val="Normal"/>
        <w:ind w:firstLine="709"/>
        <w:jc w:val="both"/>
        <w:rPr>
          <w:rFonts w:ascii="Arial" w:hAnsi="Arial" w:cs="Arial"/>
        </w:rPr>
      </w:pPr>
      <w:r>
        <w:rPr>
          <w:rFonts w:cs="Arial" w:ascii="Arial" w:hAnsi="Arial"/>
        </w:rPr>
        <w:t>1) перевозки;</w:t>
      </w:r>
    </w:p>
    <w:p>
      <w:pPr>
        <w:pStyle w:val="Normal"/>
        <w:ind w:firstLine="709"/>
        <w:jc w:val="both"/>
        <w:rPr>
          <w:rFonts w:ascii="Arial" w:hAnsi="Arial" w:cs="Arial"/>
        </w:rPr>
      </w:pPr>
      <w:r>
        <w:rPr>
          <w:rFonts w:cs="Arial" w:ascii="Arial" w:hAnsi="Arial"/>
        </w:rPr>
        <w:t>2) страхования;</w:t>
      </w:r>
    </w:p>
    <w:p>
      <w:pPr>
        <w:pStyle w:val="Normal"/>
        <w:ind w:firstLine="709"/>
        <w:jc w:val="both"/>
        <w:rPr>
          <w:rFonts w:ascii="Arial" w:hAnsi="Arial" w:cs="Arial"/>
        </w:rPr>
      </w:pPr>
      <w:r>
        <w:rPr>
          <w:rFonts w:cs="Arial" w:ascii="Arial" w:hAnsi="Arial"/>
        </w:rPr>
        <w:t>3) банковских сделок.</w:t>
      </w:r>
    </w:p>
    <w:p>
      <w:pPr>
        <w:pStyle w:val="Normal"/>
        <w:ind w:firstLine="709"/>
        <w:jc w:val="both"/>
        <w:rPr>
          <w:rFonts w:ascii="Arial" w:hAnsi="Arial" w:cs="Arial"/>
        </w:rPr>
      </w:pPr>
      <w:r>
        <w:rPr>
          <w:rFonts w:cs="Arial" w:ascii="Arial" w:hAnsi="Arial"/>
        </w:rPr>
        <w:t>После распада Советского Союза Республика Беларусь как суверенное государство стала равноправным субъектом международных отношений. Следует отметить, что сфера внешнеэкономической деятельности Беларуси расширяется с каждым годом и в настоящее время охватывает практически все континенты нашей планеты. Мировая практика внешнеэкономической деятельности свидетельствует о том, что наибольший объем грузов, перемещаемых в международном торговом обороте, приходится на долю морского транспорта, который был и остается основным транспортным средством для перевозки грузов между странами мира.</w:t>
      </w:r>
    </w:p>
    <w:p>
      <w:pPr>
        <w:pStyle w:val="Normal"/>
        <w:ind w:firstLine="709"/>
        <w:jc w:val="both"/>
        <w:rPr>
          <w:rFonts w:ascii="Arial" w:hAnsi="Arial" w:cs="Arial"/>
        </w:rPr>
      </w:pPr>
      <w:r>
        <w:rPr>
          <w:rFonts w:cs="Arial" w:ascii="Arial" w:hAnsi="Arial"/>
        </w:rPr>
        <w:t>Основную часть международных морских перевозок Беларуси составляют перевозки массовых навалочных и генеральных грузов (удобрения, сахар, зерно, промышленная продукция, продовольствие, сырье, полуфабрикаты и др.). Учитывая вышеизложенное, необходимо в первую очередь остановиться на практике международной морской торговли, которая выработала ряд более или менее стандартных условий поставки товара.</w:t>
      </w:r>
    </w:p>
    <w:p>
      <w:pPr>
        <w:pStyle w:val="Normal"/>
        <w:ind w:firstLine="709"/>
        <w:jc w:val="both"/>
        <w:rPr>
          <w:rFonts w:ascii="Arial" w:hAnsi="Arial" w:cs="Arial"/>
        </w:rPr>
      </w:pPr>
      <w:r>
        <w:rPr>
          <w:rFonts w:cs="Arial" w:ascii="Arial" w:hAnsi="Arial"/>
        </w:rPr>
        <w:t>Диапазон транспортных операций, выполняемых продавцом при поставке товаров, простирается от случая, когда поставщик обязан лишь подготовить товар к отгрузке на предприятии, откуда покупатель должен забрать его своими силами и средствами, до более сложного случая, когда продавец доставляет товар в порт или другое место назначения. Хотя взаимоотношения продавца и покупателя не касаются морского перевозчика, они отражаются на содержании договора морской перевозки, заключаемого между перевозчиком и продавцом или покупателем. Если продавец обязан лишь доставить товар в порт отправления, а о дальнейшей транспортировке заботится покупатель, последний и заключает договор с перевозчиком. Если же товар в порт назначения обязан доставить продавец, то он заключает договор морской перевозки.</w:t>
      </w:r>
    </w:p>
    <w:p>
      <w:pPr>
        <w:pStyle w:val="Normal"/>
        <w:ind w:firstLine="709"/>
        <w:jc w:val="both"/>
        <w:rPr>
          <w:rFonts w:ascii="Arial" w:hAnsi="Arial" w:cs="Arial"/>
        </w:rPr>
      </w:pPr>
      <w:r>
        <w:rPr>
          <w:rFonts w:cs="Arial" w:ascii="Arial" w:hAnsi="Arial"/>
        </w:rPr>
        <w:t>Сторона, заключающая договор перевозки, будет стремиться к тому, чтобы он отражал транспортные операции, связанные с доставкой товара от пункта, где товар был подготовлен к отправке, до места, где он фактически принимается покупателем. Типовые условия купли-продажи, обусловливающие в дальнейшем действия покупателя и продавца, изложены в Инкотермс. Инкотермс-2000 содержат 13 торговых терминов, которые распределены на четыре группы - E, F, C и D. За основание такого распределения избран момент исполнения продавцом своей обязанности по поставке товара (EXW - Ex Works).</w:t>
      </w:r>
    </w:p>
    <w:p>
      <w:pPr>
        <w:pStyle w:val="Normal"/>
        <w:ind w:firstLine="709"/>
        <w:jc w:val="both"/>
        <w:rPr>
          <w:rFonts w:ascii="Arial" w:hAnsi="Arial" w:cs="Arial"/>
        </w:rPr>
      </w:pPr>
      <w:r>
        <w:rPr>
          <w:rFonts w:cs="Arial" w:ascii="Arial" w:hAnsi="Arial"/>
        </w:rPr>
        <w:t>В отношении места, куда должны быть доставлены товары, используются различные термины Инкотермс-2000. В качестве терминов, предназначенных для применения исключительно при перевозках товаров морем (FAS, FOB, CFR, DES, DEQ), используются выражения "порт отгрузки" и "порт назначения". При продаже товара на условиях FAS или FOB невозможно обойти ссылку "в соответствии с обычаями порта". Причина в том, что при торговле штучным товаром точный способ доставки товара для перевозки согласно терминам FAS и FOB в различных морских портах неодинаков. Расхождения между Инкотермс и обычаями, принятыми в тех или иных странах, портах, отраслях торговли бывают очень значительными.</w:t>
      </w:r>
    </w:p>
    <w:p>
      <w:pPr>
        <w:pStyle w:val="Normal"/>
        <w:ind w:firstLine="709"/>
        <w:jc w:val="both"/>
        <w:rPr>
          <w:rFonts w:ascii="Arial" w:hAnsi="Arial" w:cs="Arial"/>
        </w:rPr>
      </w:pPr>
      <w:r>
        <w:rPr>
          <w:rFonts w:cs="Arial" w:ascii="Arial" w:hAnsi="Arial"/>
        </w:rPr>
        <w:t>Обычаи порта (customs of the port) содержат установленные практикой конкретного порта правила, определяющие достаточно узкую, но практически важную область торгового мореплавания. Обычаи портов необходимы для регулирования правоотношений сторон договора морской перевозки груза. Установленный обычай порта служит правовой нормой, применяемой к разрешению спора. Обычаи не подлежат применению, когда они противоречат соглашению сторон.</w:t>
      </w:r>
    </w:p>
    <w:p>
      <w:pPr>
        <w:pStyle w:val="Normal"/>
        <w:ind w:firstLine="709"/>
        <w:jc w:val="both"/>
        <w:rPr>
          <w:rFonts w:ascii="Arial" w:hAnsi="Arial" w:cs="Arial"/>
        </w:rPr>
      </w:pPr>
      <w:r>
        <w:rPr>
          <w:rFonts w:cs="Arial" w:ascii="Arial" w:hAnsi="Arial"/>
        </w:rPr>
        <w:t>Использование в торговом мореплавании обычая в качестве источника права объясняется двумя факторами: историческими условиями развития торгового мореплавания и наличием в торговом мореплавании специфических и локальных по своей природе институтов (прежде всего, выполнение погрузочно-разгрузочных работ, исчисление стояночного времени и обязанности, лежащие на перевозчике, грузоотправителе и грузополучателе). Однако, несмотря на множественность обычаев торгового мореплавания, до сих пор нет единого документа, содержащего толкование таких обычаев (по аналогии с Инкотермс).</w:t>
      </w:r>
    </w:p>
    <w:p>
      <w:pPr>
        <w:pStyle w:val="Normal"/>
        <w:ind w:firstLine="709"/>
        <w:jc w:val="both"/>
        <w:rPr>
          <w:rFonts w:ascii="Arial" w:hAnsi="Arial" w:cs="Arial"/>
        </w:rPr>
      </w:pPr>
      <w:r>
        <w:rPr>
          <w:rFonts w:cs="Arial" w:ascii="Arial" w:hAnsi="Arial"/>
        </w:rPr>
        <w:t>Ссылки на обычаи порта появляются тогда, когда договор не содержит соответствующих указаний для решения того вопроса, который регулируется обычаем порта. Лаконичные формулировки "обычаи порта" таят в себе неприятные неожиданности. В зарубежных портах зафиксированные официальные нормы грузовых работ могут быть занижены либо устареть и не соответствовать реальному положению вещей. Иногда таких норм вообще нет. Приходится тратить время на выяснение норм, которые следует считать соответствующими обычаю, или обращаться с просьбой в местную торговую палату для определения нормы. При наличии в порту официально зарегистрированного обычая, содержащегося в Своде обычаев, изданном местной торговой палатой или иной компетентной организацией, ссылка сторон в договоре морской перевозки на обычай порта означает соглашение сторон о применении в соответствующих случаях обычая в том его содержании, в каком он зафиксирован в названном докумен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4. Типовые условия купли-продажи това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иже изложены типовые условия купли-продажи товара, обусловливающие действия продавца и покупателя.</w:t>
      </w:r>
    </w:p>
    <w:p>
      <w:pPr>
        <w:pStyle w:val="Normal"/>
        <w:ind w:firstLine="709"/>
        <w:jc w:val="both"/>
        <w:rPr>
          <w:rFonts w:ascii="Arial" w:hAnsi="Arial" w:cs="Arial"/>
        </w:rPr>
      </w:pPr>
      <w:r>
        <w:rPr>
          <w:rFonts w:cs="Arial" w:ascii="Arial" w:hAnsi="Arial"/>
        </w:rPr>
        <w:t>1. Группа Е (возлагает на продавца минимальные обязательства: продавец должен лишь предоставить товар в распоряжение покупателя со своего склада).</w:t>
      </w:r>
    </w:p>
    <w:p>
      <w:pPr>
        <w:pStyle w:val="Normal"/>
        <w:ind w:firstLine="709"/>
        <w:jc w:val="both"/>
        <w:rPr>
          <w:rFonts w:ascii="Arial" w:hAnsi="Arial" w:cs="Arial"/>
        </w:rPr>
      </w:pPr>
      <w:r>
        <w:rPr>
          <w:rFonts w:cs="Arial" w:ascii="Arial" w:hAnsi="Arial"/>
        </w:rPr>
        <w:t>1.1. EXW (e.w. - Ex Works - Франко-завод. Отгрузка). Товар передается в распоряжение покупателя непосредственно в месте нахождения продавца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 Данный термин возлагает минимальные обязанности на продавца. Покупатель обеспечивает погрузку и перевозку товара и обязан нести расходы и риски, связанные с перевозкой товара от предприятия продавца к месту назначения.</w:t>
      </w:r>
    </w:p>
    <w:p>
      <w:pPr>
        <w:pStyle w:val="Normal"/>
        <w:ind w:firstLine="709"/>
        <w:jc w:val="both"/>
        <w:rPr>
          <w:rFonts w:ascii="Arial" w:hAnsi="Arial" w:cs="Arial"/>
        </w:rPr>
      </w:pPr>
      <w:r>
        <w:rPr>
          <w:rFonts w:cs="Arial" w:ascii="Arial" w:hAnsi="Arial"/>
        </w:rPr>
        <w:t>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w:t>
      </w:r>
    </w:p>
    <w:p>
      <w:pPr>
        <w:pStyle w:val="Normal"/>
        <w:ind w:firstLine="709"/>
        <w:jc w:val="both"/>
        <w:rPr>
          <w:rFonts w:ascii="Arial" w:hAnsi="Arial" w:cs="Arial"/>
        </w:rPr>
      </w:pPr>
      <w:r>
        <w:rPr>
          <w:rFonts w:cs="Arial" w:ascii="Arial" w:hAnsi="Arial"/>
        </w:rPr>
        <w:t>Важно и то, что этот термин не может применяться, когда покупатель по объективным причинам не в состоянии выполнить прямо или косвенно экспортные формальности. В таком случае при обоюдном согласии может использоваться термин FCA.</w:t>
      </w:r>
    </w:p>
    <w:p>
      <w:pPr>
        <w:pStyle w:val="Normal"/>
        <w:ind w:firstLine="709"/>
        <w:jc w:val="both"/>
        <w:rPr>
          <w:rFonts w:ascii="Arial" w:hAnsi="Arial" w:cs="Arial"/>
        </w:rPr>
      </w:pPr>
      <w:r>
        <w:rPr>
          <w:rFonts w:cs="Arial" w:ascii="Arial" w:hAnsi="Arial"/>
        </w:rPr>
        <w:t>2. Группа F (основная перевозка не обеспечивается продавцом).</w:t>
      </w:r>
    </w:p>
    <w:p>
      <w:pPr>
        <w:pStyle w:val="Normal"/>
        <w:ind w:firstLine="709"/>
        <w:jc w:val="both"/>
        <w:rPr>
          <w:rFonts w:ascii="Arial" w:hAnsi="Arial" w:cs="Arial"/>
        </w:rPr>
      </w:pPr>
      <w:r>
        <w:rPr>
          <w:rFonts w:cs="Arial" w:ascii="Arial" w:hAnsi="Arial"/>
        </w:rPr>
        <w:t>2.1. FCA (f.c. - free carrier - франко-перевозчик). Перевозка осуществляется любым видом транспорта, включая смешанные перевозки. Продавец обязан доставить прошедший таможенную очистку товар и передать его указанному покупателем перевозчику в согласованном месте. Выбор места поставки 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Дальнейшая перевозка обеспечивается покупателем или продавцом по поручению покупателя. Риск и расходы переходят с продавца на покупателя в момент передачи товара перевозчику в согласованном месте.</w:t>
      </w:r>
    </w:p>
    <w:p>
      <w:pPr>
        <w:pStyle w:val="Normal"/>
        <w:ind w:firstLine="709"/>
        <w:jc w:val="both"/>
        <w:rPr>
          <w:rFonts w:ascii="Arial" w:hAnsi="Arial" w:cs="Arial"/>
        </w:rPr>
      </w:pPr>
      <w:r>
        <w:rPr>
          <w:rFonts w:cs="Arial" w:ascii="Arial" w:hAnsi="Arial"/>
        </w:rPr>
        <w:t>Перевозчиком может быть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 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w:t>
      </w:r>
    </w:p>
    <w:p>
      <w:pPr>
        <w:pStyle w:val="Normal"/>
        <w:ind w:firstLine="709"/>
        <w:jc w:val="both"/>
        <w:rPr>
          <w:rFonts w:ascii="Arial" w:hAnsi="Arial" w:cs="Arial"/>
        </w:rPr>
      </w:pPr>
      <w:r>
        <w:rPr>
          <w:rFonts w:cs="Arial" w:ascii="Arial" w:hAnsi="Arial"/>
        </w:rPr>
        <w:t>Продавец обязан предоставить товар перевозчику или другому лицу, указанному покупателем или избранному продавцом, в случае, если он заключает договор перевозки за счет и риск покупателя, в названном месте в установленную дату или в оговоренный срок. Поставка считается выполненной:</w:t>
      </w:r>
    </w:p>
    <w:p>
      <w:pPr>
        <w:pStyle w:val="Normal"/>
        <w:ind w:firstLine="709"/>
        <w:jc w:val="both"/>
        <w:rPr>
          <w:rFonts w:ascii="Arial" w:hAnsi="Arial" w:cs="Arial"/>
        </w:rPr>
      </w:pPr>
      <w:r>
        <w:rPr>
          <w:rFonts w:cs="Arial" w:ascii="Arial" w:hAnsi="Arial"/>
        </w:rPr>
        <w:t>а) если названное место поставки находится в помещении продавца - когда товар загружен в транспортное средство перевозчика, указанного покупателем или другим лицом, действующим от его имени.</w:t>
      </w:r>
    </w:p>
    <w:p>
      <w:pPr>
        <w:pStyle w:val="Normal"/>
        <w:ind w:firstLine="709"/>
        <w:jc w:val="both"/>
        <w:rPr>
          <w:rFonts w:ascii="Arial" w:hAnsi="Arial" w:cs="Arial"/>
        </w:rPr>
      </w:pPr>
      <w:r>
        <w:rPr>
          <w:rFonts w:cs="Arial" w:ascii="Arial" w:hAnsi="Arial"/>
        </w:rPr>
        <w:t>б) если названное место находится за пределами помещения продавца когда не отгруженный с транспортного средства продавца товар предоставлен в распоряжение перевозчика или другого лица, указанного покупателем или избранного продавцом, за счет и риск покупателя.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w:t>
      </w:r>
    </w:p>
    <w:p>
      <w:pPr>
        <w:pStyle w:val="Normal"/>
        <w:ind w:firstLine="709"/>
        <w:jc w:val="both"/>
        <w:rPr>
          <w:rFonts w:ascii="Arial" w:hAnsi="Arial" w:cs="Arial"/>
        </w:rPr>
      </w:pPr>
      <w:r>
        <w:rPr>
          <w:rFonts w:cs="Arial" w:ascii="Arial" w:hAnsi="Arial"/>
        </w:rPr>
        <w:t>2.2. FAS (f.a.s.- free alongside ship - свободно вдоль борта судна). Продавец доставляет товар в порт отправления к борту указанного судна и размещает его вдоль борта судна на причале или на лихтере. На продавце лежит обязанность по таможенной очистке товара для экспорта. Однако если стороны желают, чтобы покупатель взял на себя обязанности по таможенной очистке товара для экспорта, то это должно быть четко оговорено в соответствующем дополнении к договору купли-продажи. Покупатель обеспечивает морскую перевозку, а потому будет стремиться к тому, чтобы договор перевозки возлагал на перевозчика обязанность принять груз у борта судна (с причала или лихтера), своими средствами погрузить его и уложить на борт судна. Риск потери или повреждения товара и расходы переходят с продавца на покупателя с момента расположения товара вдоль борта судна.</w:t>
      </w:r>
    </w:p>
    <w:p>
      <w:pPr>
        <w:pStyle w:val="Normal"/>
        <w:ind w:firstLine="709"/>
        <w:jc w:val="both"/>
        <w:rPr>
          <w:rFonts w:ascii="Arial" w:hAnsi="Arial" w:cs="Arial"/>
        </w:rPr>
      </w:pPr>
      <w:r>
        <w:rPr>
          <w:rFonts w:cs="Arial" w:ascii="Arial" w:hAnsi="Arial"/>
        </w:rPr>
        <w:t>Данный термин может применяться только при перевозке товара морским или внутренним водным транспортом.</w:t>
      </w:r>
    </w:p>
    <w:p>
      <w:pPr>
        <w:pStyle w:val="Normal"/>
        <w:ind w:firstLine="709"/>
        <w:jc w:val="both"/>
        <w:rPr>
          <w:rFonts w:ascii="Arial" w:hAnsi="Arial" w:cs="Arial"/>
        </w:rPr>
      </w:pPr>
      <w:r>
        <w:rPr>
          <w:rFonts w:cs="Arial" w:ascii="Arial" w:hAnsi="Arial"/>
        </w:rPr>
        <w:t>2.3. FOB (f.o.b. - free on board - свободно на борту). По данному условию продавец доставляет товар не только к борту судна, но и грузит его за свой счет. Поэтому покупатель фрахтует судно с соответствующими условиями. Риск и расходы переходят с продавца на покупателя с момента пересечения товаром борта судна.</w:t>
      </w:r>
    </w:p>
    <w:p>
      <w:pPr>
        <w:pStyle w:val="Normal"/>
        <w:ind w:firstLine="709"/>
        <w:jc w:val="both"/>
        <w:rPr>
          <w:rFonts w:ascii="Arial" w:hAnsi="Arial" w:cs="Arial"/>
        </w:rPr>
      </w:pPr>
      <w:r>
        <w:rPr>
          <w:rFonts w:cs="Arial" w:ascii="Arial" w:hAnsi="Arial"/>
        </w:rPr>
        <w:t>Если в договоре купли-продажи нет иных оговорок, то считается, что при поставке FOB продавец несет расходы до момента фактического перехода товара за поручни судна в порту погрузки, а с этого момента все расходы идут за счет покупателя. Если покупатель хочет возложить на продавца все без исключения расходы по погрузке, то он должен сформулировать условия как "FOB and Stowed", т.е. с погрузкой и укладкой на борту судна.</w:t>
      </w:r>
    </w:p>
    <w:p>
      <w:pPr>
        <w:pStyle w:val="Normal"/>
        <w:ind w:firstLine="709"/>
        <w:jc w:val="both"/>
        <w:rPr>
          <w:rFonts w:ascii="Arial" w:hAnsi="Arial" w:cs="Arial"/>
        </w:rPr>
      </w:pPr>
      <w:r>
        <w:rPr>
          <w:rFonts w:cs="Arial" w:ascii="Arial" w:hAnsi="Arial"/>
        </w:rPr>
        <w:t>При внешнеторговых сделках FOB и FAS, когда тоннаж фрахтует покупатель, в договоры купли-продажи товаров входят следующие основные условия:</w:t>
      </w:r>
    </w:p>
    <w:p>
      <w:pPr>
        <w:pStyle w:val="Normal"/>
        <w:ind w:firstLine="709"/>
        <w:jc w:val="both"/>
        <w:rPr>
          <w:rFonts w:ascii="Arial" w:hAnsi="Arial" w:cs="Arial"/>
        </w:rPr>
      </w:pPr>
      <w:r>
        <w:rPr>
          <w:rFonts w:cs="Arial" w:ascii="Arial" w:hAnsi="Arial"/>
        </w:rPr>
        <w:t>1) время, когда покупатель должен обеспечить подачу судна для приема подготовленного к отправке груза;</w:t>
      </w:r>
    </w:p>
    <w:p>
      <w:pPr>
        <w:pStyle w:val="Normal"/>
        <w:ind w:firstLine="709"/>
        <w:jc w:val="both"/>
        <w:rPr>
          <w:rFonts w:ascii="Arial" w:hAnsi="Arial" w:cs="Arial"/>
        </w:rPr>
      </w:pPr>
      <w:r>
        <w:rPr>
          <w:rFonts w:cs="Arial" w:ascii="Arial" w:hAnsi="Arial"/>
        </w:rPr>
        <w:t>2) скорость (норма) погрузки товара на судно;</w:t>
      </w:r>
    </w:p>
    <w:p>
      <w:pPr>
        <w:pStyle w:val="Normal"/>
        <w:ind w:firstLine="709"/>
        <w:jc w:val="both"/>
        <w:rPr>
          <w:rFonts w:ascii="Arial" w:hAnsi="Arial" w:cs="Arial"/>
        </w:rPr>
      </w:pPr>
      <w:r>
        <w:rPr>
          <w:rFonts w:cs="Arial" w:ascii="Arial" w:hAnsi="Arial"/>
        </w:rPr>
        <w:t>3) условия погрузки, т.е. обязанности продавца по сдаче груза судну - у борта, у причала, в трюме судна, и соответственно распределение расходов между отправителем и получателем;</w:t>
      </w:r>
    </w:p>
    <w:p>
      <w:pPr>
        <w:pStyle w:val="Normal"/>
        <w:ind w:firstLine="709"/>
        <w:jc w:val="both"/>
        <w:rPr>
          <w:rFonts w:ascii="Arial" w:hAnsi="Arial" w:cs="Arial"/>
        </w:rPr>
      </w:pPr>
      <w:r>
        <w:rPr>
          <w:rFonts w:cs="Arial" w:ascii="Arial" w:hAnsi="Arial"/>
        </w:rPr>
        <w:t>4) порядок исчисления сталийного времени, размер диспача и демереджа;</w:t>
      </w:r>
    </w:p>
    <w:p>
      <w:pPr>
        <w:pStyle w:val="Normal"/>
        <w:ind w:firstLine="709"/>
        <w:jc w:val="both"/>
        <w:rPr>
          <w:rFonts w:ascii="Arial" w:hAnsi="Arial" w:cs="Arial"/>
        </w:rPr>
      </w:pPr>
      <w:r>
        <w:rPr>
          <w:rFonts w:cs="Arial" w:ascii="Arial" w:hAnsi="Arial"/>
        </w:rPr>
        <w:t>5) другие транспортные условия, например обязанность отправителя выдать капитану по его требованию аванс в счет фрахта, агентирование судна в порту погрузки (агент судна или агент отправителя).</w:t>
      </w:r>
    </w:p>
    <w:p>
      <w:pPr>
        <w:pStyle w:val="Normal"/>
        <w:ind w:firstLine="709"/>
        <w:jc w:val="both"/>
        <w:rPr>
          <w:rFonts w:ascii="Arial" w:hAnsi="Arial" w:cs="Arial"/>
        </w:rPr>
      </w:pPr>
      <w:r>
        <w:rPr>
          <w:rFonts w:cs="Arial" w:ascii="Arial" w:hAnsi="Arial"/>
        </w:rPr>
        <w:t>Эти условия затем отражаются в договоре перевозки, т.е. продавец и покупатель, фрахтуя судно, должны в силу обязанностей, взятых ими перед своим контрагентом, обеспечить выполнение той части транспортных условий, которая касается другой стороны.</w:t>
      </w:r>
    </w:p>
    <w:p>
      <w:pPr>
        <w:pStyle w:val="Normal"/>
        <w:ind w:firstLine="709"/>
        <w:jc w:val="both"/>
        <w:rPr>
          <w:rFonts w:ascii="Arial" w:hAnsi="Arial" w:cs="Arial"/>
        </w:rPr>
      </w:pPr>
      <w:r>
        <w:rPr>
          <w:rFonts w:cs="Arial" w:ascii="Arial" w:hAnsi="Arial"/>
        </w:rPr>
        <w:t>3. Группа С (основная перевозка оплачивается продавцом).</w:t>
      </w:r>
    </w:p>
    <w:p>
      <w:pPr>
        <w:pStyle w:val="Normal"/>
        <w:ind w:firstLine="709"/>
        <w:jc w:val="both"/>
        <w:rPr>
          <w:rFonts w:ascii="Arial" w:hAnsi="Arial" w:cs="Arial"/>
        </w:rPr>
      </w:pPr>
      <w:r>
        <w:rPr>
          <w:rFonts w:cs="Arial" w:ascii="Arial" w:hAnsi="Arial"/>
        </w:rPr>
        <w:t>3.1. CFR (cost and freight - стоимость и фрахт). Этот термин означает, что продавец выполнил поставку товара, когда товар перешел через поручни указанного судна в порту отгрузки. Продавец обязан оплатить расходы и фрахт, необходимые для доставки товара в названный порт назначения. Таким образом, морская перевозка обеспечивается продавцом. На продавца возлагается обязанность по таможенной очистке товара для экспорта. Риск и расходы переходят с продавца на покупателя с момента пересечения товаром поручней судна в порту назначения. Покупатель оплачивает расходы, которые не возлагаются на продавца согласно договору перевозки.</w:t>
      </w:r>
    </w:p>
    <w:p>
      <w:pPr>
        <w:pStyle w:val="Normal"/>
        <w:ind w:firstLine="709"/>
        <w:jc w:val="both"/>
        <w:rPr>
          <w:rFonts w:ascii="Arial" w:hAnsi="Arial" w:cs="Arial"/>
        </w:rPr>
      </w:pPr>
      <w:r>
        <w:rPr>
          <w:rFonts w:cs="Arial" w:ascii="Arial" w:hAnsi="Arial"/>
        </w:rPr>
        <w:t>Данный термин может применяться только при перевозке товара морским или внутренним водным транспортом.</w:t>
      </w:r>
    </w:p>
    <w:p>
      <w:pPr>
        <w:pStyle w:val="Normal"/>
        <w:ind w:firstLine="709"/>
        <w:jc w:val="both"/>
        <w:rPr>
          <w:rFonts w:ascii="Arial" w:hAnsi="Arial" w:cs="Arial"/>
        </w:rPr>
      </w:pPr>
      <w:r>
        <w:rPr>
          <w:rFonts w:cs="Arial" w:ascii="Arial" w:hAnsi="Arial"/>
        </w:rPr>
        <w:t>3.2. CIF (c.i.f. - cost. insurance. freight - стоимость, страхование, фрахт). По условиям CIF продавец фрахтует судно для перевозки товара до порта назначения и своевременно страхует товар от соответствующих рисков в пути, платит фрахт за морскую перевозку перед началом или в конце рейса в зависимости от договоренности с перевозчиком.</w:t>
      </w:r>
    </w:p>
    <w:p>
      <w:pPr>
        <w:pStyle w:val="Normal"/>
        <w:ind w:firstLine="709"/>
        <w:jc w:val="both"/>
        <w:rPr>
          <w:rFonts w:ascii="Arial" w:hAnsi="Arial" w:cs="Arial"/>
        </w:rPr>
      </w:pPr>
      <w:r>
        <w:rPr>
          <w:rFonts w:cs="Arial" w:ascii="Arial" w:hAnsi="Arial"/>
        </w:rPr>
        <w:t>Еще больше обязанностей на продавца налагают условия "с судна в порту назначения" (ex ship) - продавец обязан позаботиться об отгрузке товара из порта отправления и доставке его в порт назначения, покупатель принимает товар из трюма (или с палубы) судна в порту назначения. Груз считается переданным покупателю с момента перехода им поручней судна (from ship`s rails). С этого же момента покупатель отвечает за любой риск, связанный с товаром.</w:t>
      </w:r>
    </w:p>
    <w:p>
      <w:pPr>
        <w:pStyle w:val="Normal"/>
        <w:ind w:firstLine="709"/>
        <w:jc w:val="both"/>
        <w:rPr>
          <w:rFonts w:ascii="Arial" w:hAnsi="Arial" w:cs="Arial"/>
        </w:rPr>
      </w:pPr>
      <w:r>
        <w:rPr>
          <w:rFonts w:cs="Arial" w:ascii="Arial" w:hAnsi="Arial"/>
        </w:rPr>
        <w:t>В тех случаях, когда по договору купли-продажи продавец обязан не только выдать груз с судна при переходе его через поручни, но и полностью выгрузить на берег, в запродажных контрактах поставки товара обозначается: "CIF с выгрузкой на берег" (cif and landed).</w:t>
      </w:r>
    </w:p>
    <w:p>
      <w:pPr>
        <w:pStyle w:val="Normal"/>
        <w:ind w:firstLine="709"/>
        <w:jc w:val="both"/>
        <w:rPr>
          <w:rFonts w:ascii="Arial" w:hAnsi="Arial" w:cs="Arial"/>
        </w:rPr>
      </w:pPr>
      <w:r>
        <w:rPr>
          <w:rFonts w:cs="Arial" w:ascii="Arial" w:hAnsi="Arial"/>
        </w:rPr>
        <w:t>В практике встречаются запродажные контракты поставки товара с условием "с причала" (ex quay). Это значит, что продавец должен сдать товар покупателю на берегу.</w:t>
      </w:r>
    </w:p>
    <w:p>
      <w:pPr>
        <w:pStyle w:val="Normal"/>
        <w:ind w:firstLine="709"/>
        <w:jc w:val="both"/>
        <w:rPr>
          <w:rFonts w:ascii="Arial" w:hAnsi="Arial" w:cs="Arial"/>
        </w:rPr>
      </w:pPr>
      <w:r>
        <w:rPr>
          <w:rFonts w:cs="Arial" w:ascii="Arial" w:hAnsi="Arial"/>
        </w:rPr>
        <w:t>При продаже товара на условиях CIF фрахтователем морского тоннажа является продавец. Он заинтересован в снижении фрахта и в обеспечении наиболее благоприятных для него транспортных условий в порту погрузки. При сделках CIF, когда морскую перевозку обеспечивает продавец, он обычно включает (старается включить) в договор купли-продажи следующие основные транспортные условия:</w:t>
      </w:r>
    </w:p>
    <w:p>
      <w:pPr>
        <w:pStyle w:val="Normal"/>
        <w:ind w:firstLine="709"/>
        <w:jc w:val="both"/>
        <w:rPr>
          <w:rFonts w:ascii="Arial" w:hAnsi="Arial" w:cs="Arial"/>
        </w:rPr>
      </w:pPr>
      <w:r>
        <w:rPr>
          <w:rFonts w:cs="Arial" w:ascii="Arial" w:hAnsi="Arial"/>
        </w:rPr>
        <w:t>1) время отгрузки товара;</w:t>
      </w:r>
    </w:p>
    <w:p>
      <w:pPr>
        <w:pStyle w:val="Normal"/>
        <w:ind w:firstLine="709"/>
        <w:jc w:val="both"/>
        <w:rPr>
          <w:rFonts w:ascii="Arial" w:hAnsi="Arial" w:cs="Arial"/>
        </w:rPr>
      </w:pPr>
      <w:r>
        <w:rPr>
          <w:rFonts w:cs="Arial" w:ascii="Arial" w:hAnsi="Arial"/>
        </w:rPr>
        <w:t>2) скорость (нормы) его выгрузки в пункте назначения;</w:t>
      </w:r>
    </w:p>
    <w:p>
      <w:pPr>
        <w:pStyle w:val="Normal"/>
        <w:ind w:firstLine="709"/>
        <w:jc w:val="both"/>
        <w:rPr>
          <w:rFonts w:ascii="Arial" w:hAnsi="Arial" w:cs="Arial"/>
        </w:rPr>
      </w:pPr>
      <w:r>
        <w:rPr>
          <w:rFonts w:cs="Arial" w:ascii="Arial" w:hAnsi="Arial"/>
        </w:rPr>
        <w:t>3) кто обеспечивает выгрузку (судно или грузополучатель) и в каком объеме, т.е. где груз принимается получателем от судна - в трюме, при переходе поручней, у борта судна, и соответственно порядок распределения расходов по выгрузке между судном и получателем;</w:t>
      </w:r>
    </w:p>
    <w:p>
      <w:pPr>
        <w:pStyle w:val="Normal"/>
        <w:ind w:firstLine="709"/>
        <w:jc w:val="both"/>
        <w:rPr>
          <w:rFonts w:ascii="Arial" w:hAnsi="Arial" w:cs="Arial"/>
        </w:rPr>
      </w:pPr>
      <w:r>
        <w:rPr>
          <w:rFonts w:cs="Arial" w:ascii="Arial" w:hAnsi="Arial"/>
        </w:rPr>
        <w:t>4) размер платы за простой судна под выгрузкой и премии за досрочную разгрузку и порядок расчета сталийного времени;</w:t>
      </w:r>
    </w:p>
    <w:p>
      <w:pPr>
        <w:pStyle w:val="Normal"/>
        <w:ind w:firstLine="709"/>
        <w:jc w:val="both"/>
        <w:rPr>
          <w:rFonts w:ascii="Arial" w:hAnsi="Arial" w:cs="Arial"/>
        </w:rPr>
      </w:pPr>
      <w:r>
        <w:rPr>
          <w:rFonts w:cs="Arial" w:ascii="Arial" w:hAnsi="Arial"/>
        </w:rPr>
        <w:t>5) другие транспортные условия, например агентирование судна в порту назначения (агент судна или агент получателя).</w:t>
      </w:r>
    </w:p>
    <w:p>
      <w:pPr>
        <w:pStyle w:val="Normal"/>
        <w:ind w:firstLine="709"/>
        <w:jc w:val="both"/>
        <w:rPr>
          <w:rFonts w:ascii="Arial" w:hAnsi="Arial" w:cs="Arial"/>
        </w:rPr>
      </w:pPr>
      <w:r>
        <w:rPr>
          <w:rFonts w:cs="Arial" w:ascii="Arial" w:hAnsi="Arial"/>
        </w:rPr>
        <w:t>3.3. CPT (carriagе paid to... - фрахт / перевозка оплачены до...). Этот термин означает, что продавец доставит товар названному им перевозчику (перевозчиком может быть любой вид транспорта, включая смешанные перевозки), при этом продавец обязан оплатить все расходы, связанные с перевозкой товара до названного пункта назначения, а также он обязан обеспечить таможенную очистку товара для экспорта.</w:t>
      </w:r>
    </w:p>
    <w:p>
      <w:pPr>
        <w:pStyle w:val="Normal"/>
        <w:ind w:firstLine="709"/>
        <w:jc w:val="both"/>
        <w:rPr>
          <w:rFonts w:ascii="Arial" w:hAnsi="Arial" w:cs="Arial"/>
        </w:rPr>
      </w:pPr>
      <w:r>
        <w:rPr>
          <w:rFonts w:cs="Arial" w:ascii="Arial" w:hAnsi="Arial"/>
        </w:rPr>
        <w:t>Это означает, что покупатель берет на себя все риски потери или повреждения товара, как и другие расходы, после передачи товара перевозчику.</w:t>
      </w:r>
    </w:p>
    <w:p>
      <w:pPr>
        <w:pStyle w:val="Normal"/>
        <w:ind w:firstLine="709"/>
        <w:jc w:val="both"/>
        <w:rPr>
          <w:rFonts w:ascii="Arial" w:hAnsi="Arial" w:cs="Arial"/>
        </w:rPr>
      </w:pPr>
      <w:r>
        <w:rPr>
          <w:rFonts w:cs="Arial" w:ascii="Arial" w:hAnsi="Arial"/>
        </w:rPr>
        <w:t>В случае осуществления перевозки в согласованный пункт назначения несколькими перевозчиками переход риска произойдет в момент передачи товара первому перевозчику. Под словом "перевозчик" понимается любое лицо, которое на основании договора перевозки берет на себя обязательство обеспечить само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Normal"/>
        <w:ind w:firstLine="709"/>
        <w:jc w:val="both"/>
        <w:rPr>
          <w:rFonts w:ascii="Arial" w:hAnsi="Arial" w:cs="Arial"/>
        </w:rPr>
      </w:pPr>
      <w:r>
        <w:rPr>
          <w:rFonts w:cs="Arial" w:ascii="Arial" w:hAnsi="Arial"/>
        </w:rPr>
        <w:t>3.4. CIP (c.i.p. - carriage and insurance paid to... - фрахт / перевозка и страхование оплачены до...). Продавец обязан доставить прошедший таможенную очистку для экспорта товар названному перевозчику. Кроме того, он должен оплатить расходы, связанные с перевозкой товара до названного пункта назначения, и обеспечить страхование от рисков потери и повреждения товара во время перевозки в пользу покупателя. Таким образом, продавец заключает договор страхования и оплачивает страховые взносы. По условиям термина CIP от продавца требуется обеспечение страхования с минимальным покрытием. В случае если покупатель желает иметь страхование с большим покрытием, то он должен либо специально договориться об этом с продавцом, либо сам принять меры по заключению дополнительного договора страхования.</w:t>
      </w:r>
    </w:p>
    <w:p>
      <w:pPr>
        <w:pStyle w:val="Normal"/>
        <w:ind w:firstLine="709"/>
        <w:jc w:val="both"/>
        <w:rPr>
          <w:rFonts w:ascii="Arial" w:hAnsi="Arial" w:cs="Arial"/>
        </w:rPr>
      </w:pPr>
      <w:r>
        <w:rPr>
          <w:rFonts w:cs="Arial" w:ascii="Arial" w:hAnsi="Arial"/>
        </w:rPr>
        <w:t>Риск переходит с продавца на покупателя с момента передачи товара перевозчику. Расходы переходят в пункте назначения, покупатель оплачивает расходы, которые не возлагаются на продавца согласно договору перевозки. Если перевозка в пункт назначения осуществляется несколькими перевозчиками, то переход риска произойдет в момент передачи товара в попечение первого перевозчика. Данный термин может применяться при перевозке товара любым видом транспорта, включая смешанные перевозки.</w:t>
      </w:r>
    </w:p>
    <w:p>
      <w:pPr>
        <w:pStyle w:val="Normal"/>
        <w:ind w:firstLine="709"/>
        <w:jc w:val="both"/>
        <w:rPr>
          <w:rFonts w:ascii="Arial" w:hAnsi="Arial" w:cs="Arial"/>
        </w:rPr>
      </w:pPr>
      <w:r>
        <w:rPr>
          <w:rFonts w:cs="Arial" w:ascii="Arial" w:hAnsi="Arial"/>
        </w:rPr>
        <w:t>4. Группа D (прибытие).</w:t>
      </w:r>
    </w:p>
    <w:p>
      <w:pPr>
        <w:pStyle w:val="Normal"/>
        <w:ind w:firstLine="709"/>
        <w:jc w:val="both"/>
        <w:rPr>
          <w:rFonts w:ascii="Arial" w:hAnsi="Arial" w:cs="Arial"/>
        </w:rPr>
      </w:pPr>
      <w:r>
        <w:rPr>
          <w:rFonts w:cs="Arial" w:ascii="Arial" w:hAnsi="Arial"/>
        </w:rPr>
        <w:t>4.1. DAF (d.a.f. - Delivered at frontier - поставка до границы). Перевозка обеспечивается продавцом. Сразу же следует оговориться, что по условиям термина "поставка до границы" перевозка товаров водным транспортом исключается. Этот термин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Риск и расходы переходят с продавца на покупателя с момента предоставления неотгруженного товара на границе. Поэтому весьма важно точное определение границы путем указания в договоре конкретного места или пункта.</w:t>
      </w:r>
    </w:p>
    <w:p>
      <w:pPr>
        <w:pStyle w:val="Normal"/>
        <w:ind w:firstLine="709"/>
        <w:jc w:val="both"/>
        <w:rPr>
          <w:rFonts w:ascii="Arial" w:hAnsi="Arial" w:cs="Arial"/>
        </w:rPr>
      </w:pPr>
      <w:r>
        <w:rPr>
          <w:rFonts w:cs="Arial" w:ascii="Arial" w:hAnsi="Arial"/>
        </w:rPr>
        <w:t>Однако если стороны желают, чтобы продавец взял на себя обязанности по разгрузке товара с прибывшего транспортного средства и нес все риски и расходы за такую разгрузку, то это должно быть четко оговорено в соответствующем дополнении к договору купли-продажи.</w:t>
      </w:r>
    </w:p>
    <w:p>
      <w:pPr>
        <w:pStyle w:val="Normal"/>
        <w:ind w:firstLine="709"/>
        <w:jc w:val="both"/>
        <w:rPr>
          <w:rFonts w:ascii="Arial" w:hAnsi="Arial" w:cs="Arial"/>
        </w:rPr>
      </w:pPr>
      <w:r>
        <w:rPr>
          <w:rFonts w:cs="Arial" w:ascii="Arial" w:hAnsi="Arial"/>
        </w:rPr>
        <w:t>4.2. DES (d.e.s. - Delivered ex ship - поставка с судна). Термин "поставка с судна" означает, что продавец обеспечивает перевозку и предоставляет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С этого момента все риски и расходы переходят с продавца на покупателя.</w:t>
      </w:r>
    </w:p>
    <w:p>
      <w:pPr>
        <w:pStyle w:val="Normal"/>
        <w:ind w:firstLine="709"/>
        <w:jc w:val="both"/>
        <w:rPr>
          <w:rFonts w:ascii="Arial" w:hAnsi="Arial" w:cs="Arial"/>
        </w:rPr>
      </w:pPr>
      <w:r>
        <w:rPr>
          <w:rFonts w:cs="Arial" w:ascii="Arial" w:hAnsi="Arial"/>
        </w:rPr>
        <w:t>Данный термин может применяться только при перевозке морским или внутренним водным транспортом, а также в смешанных перевозках, когда товар прибывает в порт назначения на судне.</w:t>
      </w:r>
    </w:p>
    <w:p>
      <w:pPr>
        <w:pStyle w:val="Normal"/>
        <w:ind w:firstLine="709"/>
        <w:jc w:val="both"/>
        <w:rPr>
          <w:rFonts w:ascii="Arial" w:hAnsi="Arial" w:cs="Arial"/>
        </w:rPr>
      </w:pPr>
      <w:r>
        <w:rPr>
          <w:rFonts w:cs="Arial" w:ascii="Arial" w:hAnsi="Arial"/>
        </w:rPr>
        <w:t>4.3. DEQ (d.e.q. - Delivered ex quay - поставка с пристани). Перевозка обеспечивается продавцом, а не прошедший таможенную очистку для импорта товар предоставляется в распоряжение покупателя на пристани в порту назначения. Продавец обязан нести все расходы и риски, связанные с транспортировкой и выгрузкой товара на пристань. Таким образом, продавец обязан заключить за свой счет договор перевозки товара до названной пристани в названном порту назначения.</w:t>
      </w:r>
    </w:p>
    <w:p>
      <w:pPr>
        <w:pStyle w:val="Normal"/>
        <w:ind w:firstLine="709"/>
        <w:jc w:val="both"/>
        <w:rPr>
          <w:rFonts w:ascii="Arial" w:hAnsi="Arial" w:cs="Arial"/>
        </w:rPr>
      </w:pPr>
      <w:r>
        <w:rPr>
          <w:rFonts w:cs="Arial" w:ascii="Arial" w:hAnsi="Arial"/>
        </w:rPr>
        <w:t>Принимая товар, выгруженный с судна на пристань, покупатель принимает на себя все расходы и риски. Тогда же на него возлагается обязанность таможенной очистки для импорта товара, так же как и уплата налогов, пошлин и других сборов при импорте.</w:t>
      </w:r>
    </w:p>
    <w:p>
      <w:pPr>
        <w:pStyle w:val="Normal"/>
        <w:ind w:firstLine="709"/>
        <w:jc w:val="both"/>
        <w:rPr>
          <w:rFonts w:ascii="Arial" w:hAnsi="Arial" w:cs="Arial"/>
        </w:rPr>
      </w:pPr>
      <w:r>
        <w:rPr>
          <w:rFonts w:cs="Arial" w:ascii="Arial" w:hAnsi="Arial"/>
        </w:rPr>
        <w:t>4.4. DDU (d.d.u.- Delivered duty unpaid - поставка без оплаты пошлины). Перевозка обеспечивается продавцом. Указанный термин означает, что продавец предоставил не прошедший таможенную очистку и не 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Там же и тогда же с продавца на покупателя переходят все сборы и расходы, а также риски, связанные с импортом в страну назначения.</w:t>
      </w:r>
    </w:p>
    <w:p>
      <w:pPr>
        <w:pStyle w:val="Normal"/>
        <w:ind w:firstLine="709"/>
        <w:jc w:val="both"/>
        <w:rPr>
          <w:rFonts w:ascii="Arial" w:hAnsi="Arial" w:cs="Arial"/>
        </w:rPr>
      </w:pPr>
      <w:r>
        <w:rPr>
          <w:rFonts w:cs="Arial" w:ascii="Arial" w:hAnsi="Arial"/>
        </w:rPr>
        <w:t>Ответственность, риски и расходы за выгрузку и перегрузку товара зависят от того, под чьим контролем в соответствии с договором купли-продажи находится выбранное место поставки.</w:t>
      </w:r>
    </w:p>
    <w:p>
      <w:pPr>
        <w:pStyle w:val="Normal"/>
        <w:ind w:firstLine="709"/>
        <w:jc w:val="both"/>
        <w:rPr>
          <w:rFonts w:ascii="Arial" w:hAnsi="Arial" w:cs="Arial"/>
        </w:rPr>
      </w:pPr>
      <w:r>
        <w:rPr>
          <w:rFonts w:cs="Arial" w:ascii="Arial" w:hAnsi="Arial"/>
        </w:rPr>
        <w:t>4.5. DDP (d.d.p. - Delivered duty paid - поставка с оплатой пошлины). Термин "поставка с оплатой пошлины" означает, что продавец предоставит прошедший таможенную очистку и не разгруженный с прибывшего транспортного средства товар в оговоренном месте назначения. Продавец обязан нести все расходы и риски, связанные с транспортировкой товара, включая (где это потребуется) любые сборы для импорта в страну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w:t>
      </w:r>
    </w:p>
    <w:p>
      <w:pPr>
        <w:pStyle w:val="Normal"/>
        <w:ind w:firstLine="709"/>
        <w:jc w:val="both"/>
        <w:rPr>
          <w:rFonts w:ascii="Arial" w:hAnsi="Arial" w:cs="Arial"/>
        </w:rPr>
      </w:pPr>
      <w:r>
        <w:rPr>
          <w:rFonts w:cs="Arial" w:ascii="Arial" w:hAnsi="Arial"/>
        </w:rPr>
        <w:t>Выше приведены 13 торговых терминов из четырех групп. Проанализировав их, можно сделать вывод о том, что термин EXW возлагает на продавца самые минимальные обязанности, в то время как термин DDP возлагает на него максимальные обязанности. В общем видно, что термины группы D относятся к договорам купли-продажи товара, именуемым договорами доставки (arrival contract), а термины групп F и C относятся к договорам отгрузки (shipment contract).</w:t>
      </w:r>
    </w:p>
    <w:p>
      <w:pPr>
        <w:pStyle w:val="Normal"/>
        <w:ind w:firstLine="709"/>
        <w:jc w:val="both"/>
        <w:rPr>
          <w:rFonts w:ascii="Arial" w:hAnsi="Arial" w:cs="Arial"/>
        </w:rPr>
      </w:pPr>
      <w:r>
        <w:rPr>
          <w:rFonts w:cs="Arial" w:ascii="Arial" w:hAnsi="Arial"/>
        </w:rPr>
        <w:t>Необходимо сделать некоторые общие замечания в адрес Инкотермс. Продолжительное время господствующим способом международной доставки товара оставался морской транспорт. В связи с этим первые два издания Инкотермс (1936 и 1953 гг.) предназначались главным образом для толкования терминов международных договоров купли-продажи товара на условиях CIF и FOB, объединенных общим названием "договоры заморской продажи" (overseas). Для сделок купли-продажи товара с перевозкой его сухопутным транспортом Инкотермс-53 имели три термина, а пять остальных предназначались для сделок, требующих перевозки товаров морским транспортом.</w:t>
      </w:r>
    </w:p>
    <w:p>
      <w:pPr>
        <w:pStyle w:val="Normal"/>
        <w:ind w:firstLine="709"/>
        <w:jc w:val="both"/>
        <w:rPr>
          <w:rFonts w:ascii="Arial" w:hAnsi="Arial" w:cs="Arial"/>
        </w:rPr>
      </w:pPr>
      <w:r>
        <w:rPr>
          <w:rFonts w:cs="Arial" w:ascii="Arial" w:hAnsi="Arial"/>
        </w:rPr>
        <w:t>Инкотермс-2000, как об этом уже упоминалось, содержат 13 терминов. Шесть из них посвящены сделкам купли-продажи товара, требующим использования средств водного транспорта (FAS, FOB, CFR, CIF, DES, DEQ), другие шесть терминов допускают возможность использования средств водного транспорта (EXW, FCA, CPT, CIP, DDU, DDP), и только в одном случае перевозка товаров водным транспортом исключается (DAF).</w:t>
      </w:r>
    </w:p>
    <w:p>
      <w:pPr>
        <w:pStyle w:val="Normal"/>
        <w:ind w:firstLine="709"/>
        <w:jc w:val="both"/>
        <w:rPr>
          <w:rFonts w:ascii="Arial" w:hAnsi="Arial" w:cs="Arial"/>
        </w:rPr>
      </w:pPr>
      <w:r>
        <w:rPr>
          <w:rFonts w:cs="Arial" w:ascii="Arial" w:hAnsi="Arial"/>
        </w:rPr>
        <w:t>Торговые обычаи лишь косвенно влияют на договор морской перевозки: они определяют, кто именно - продавец или покупатель - выступает как фрахтователь морского тоннажа, но не определяют взаимоотношения между фрахтователями и судовладельцем. Взаимоотношения между ними регулируются договором перевозки. В международных торговых обычаях транспортные условия поставки товаров отражены лишь в самой сжатой форме. В частности, в них не отражены такие существенные для морской перевозки моменты, как норма погрузки и выгрузки, не определено, кто производит и оплачивает грузовые работы, кто обеспечивает и оплачивает работу грузоподъемных механизмов (береговых кранов).</w:t>
      </w:r>
    </w:p>
    <w:p>
      <w:pPr>
        <w:pStyle w:val="Normal"/>
        <w:ind w:firstLine="709"/>
        <w:jc w:val="both"/>
        <w:rPr>
          <w:rFonts w:ascii="Arial" w:hAnsi="Arial" w:cs="Arial"/>
        </w:rPr>
      </w:pPr>
      <w:r>
        <w:rPr>
          <w:rFonts w:cs="Arial" w:ascii="Arial" w:hAnsi="Arial"/>
        </w:rPr>
        <w:t>Эти пункты уточняются при заключении сделок купли-продажи товара и обязательно вносятся в контракты в виде специального раздела или в форме общих транспортных условий, применяемых для данного груза и согласованных между продавцом и покупателем на определенное время. При продаже массовых товаров (удобрение, лес, зерно, сахар, генеральные грузы) в условия торговой сделки часто включается ссылка на проформу чартера, по которой должно быть осуществлено фрахтование тоннажа.</w:t>
      </w:r>
    </w:p>
    <w:p>
      <w:pPr>
        <w:pStyle w:val="Normal"/>
        <w:ind w:firstLine="709"/>
        <w:jc w:val="both"/>
        <w:rPr>
          <w:rFonts w:ascii="Arial" w:hAnsi="Arial" w:cs="Arial"/>
        </w:rPr>
      </w:pPr>
      <w:r>
        <w:rPr>
          <w:rFonts w:cs="Arial" w:ascii="Arial" w:hAnsi="Arial"/>
        </w:rPr>
        <w:t>Следует отметить, что в ряде стран существуют обычаи, изменяющие или дополняющие общепринятое толкование международных торговых терминов. Поэтому продавец и покупатель при оформлении торговых сделок делают оговорки о том, применяются или исключаются местные или национальные правила.</w:t>
      </w:r>
    </w:p>
    <w:p>
      <w:pPr>
        <w:pStyle w:val="Normal"/>
        <w:ind w:firstLine="709"/>
        <w:jc w:val="both"/>
        <w:rPr>
          <w:rFonts w:ascii="Arial" w:hAnsi="Arial" w:cs="Arial"/>
        </w:rPr>
      </w:pPr>
      <w:r>
        <w:rPr>
          <w:rFonts w:cs="Arial" w:ascii="Arial" w:hAnsi="Arial"/>
        </w:rPr>
        <w:t>В заключение нельзя не остановиться на обычаях международных банковских расчетов. Международное регулирование банковских сделок - аккредитивных и вексельных операций - не пошло по пути заключения конвенций об унификации соответствующих законов (как, например, по векселям и чекам). Правовой основой регулирования таких расчетов служит банковская практика, систематизированная МТП в следующих документах:</w:t>
      </w:r>
    </w:p>
    <w:p>
      <w:pPr>
        <w:pStyle w:val="Normal"/>
        <w:ind w:firstLine="709"/>
        <w:jc w:val="both"/>
        <w:rPr>
          <w:rFonts w:ascii="Arial" w:hAnsi="Arial" w:cs="Arial"/>
        </w:rPr>
      </w:pPr>
      <w:r>
        <w:rPr>
          <w:rFonts w:cs="Arial" w:ascii="Arial" w:hAnsi="Arial"/>
        </w:rPr>
        <w:t>1. Унифицированных правилах и обычаях для документарных аккредитивов 1993 г. (УОП-500, публикация МТП N 500).</w:t>
      </w:r>
    </w:p>
    <w:p>
      <w:pPr>
        <w:pStyle w:val="Normal"/>
        <w:ind w:firstLine="709"/>
        <w:jc w:val="both"/>
        <w:rPr>
          <w:rFonts w:ascii="Arial" w:hAnsi="Arial" w:cs="Arial"/>
        </w:rPr>
      </w:pPr>
      <w:r>
        <w:rPr>
          <w:rFonts w:cs="Arial" w:ascii="Arial" w:hAnsi="Arial"/>
        </w:rPr>
        <w:t>2. Унифицированных правилах по инкассо 1995 года (УПИ, публикация МТП N 522).</w:t>
      </w:r>
    </w:p>
    <w:p>
      <w:pPr>
        <w:pStyle w:val="Normal"/>
        <w:ind w:firstLine="709"/>
        <w:jc w:val="both"/>
        <w:rPr>
          <w:rFonts w:ascii="Arial" w:hAnsi="Arial" w:cs="Arial"/>
        </w:rPr>
      </w:pPr>
      <w:r>
        <w:rPr>
          <w:rFonts w:cs="Arial" w:ascii="Arial" w:hAnsi="Arial"/>
        </w:rPr>
        <w:t>Правила УОП-500 в редакции МТП 1993 года вступили в силу с 1 января 1994 г. Первая редакция этих правил была издана в 1933 году (последующие - в 1951, 1962, 1974 и 1983 гг.), а УПИ - с 1 января 1996 г. По своей юридической природе Унифицированные правила по аккредитиву и инкассо относятся к международным обычаям, сложившимся в практике различных государств и применяемым сторонами при заключении внешнеэкономических сделок. Эти документы носят рекомендательный характер, но, несмотря на это, их придерживаются практически во всех странах мира при осуществлении расчетов между субъектами различных государств с применением аккредитивов и инкассо.</w:t>
      </w:r>
    </w:p>
    <w:p>
      <w:pPr>
        <w:pStyle w:val="Normal"/>
        <w:ind w:firstLine="709"/>
        <w:jc w:val="both"/>
        <w:rPr>
          <w:rFonts w:ascii="Arial" w:hAnsi="Arial" w:cs="Arial"/>
        </w:rPr>
      </w:pPr>
      <w:r>
        <w:rPr>
          <w:rFonts w:cs="Arial" w:ascii="Arial" w:hAnsi="Arial"/>
        </w:rPr>
        <w:t>МТП публикует списки стран и территорий, банки которых уведомили об их присоединении к УОП-500 и УПИ. Допустимо индивидуальное признание отдельного банка с соответствующим уведомлением МТП или путем включения этих правил в банковские документы. Обычный для такого случая текст: "Мы настоящим открываем этот безотзывный аккредитив в Вашу пользу. Он подчинен Унифицированным правилам и обычаям для документарных аккредитивов (редакция 1993 года, Международная торговая палата, публикация N 500, Париж, Франция) и налагает на нас соответствующие обязательства...".</w:t>
      </w:r>
    </w:p>
    <w:p>
      <w:pPr>
        <w:pStyle w:val="Normal"/>
        <w:ind w:firstLine="709"/>
        <w:jc w:val="both"/>
        <w:rPr>
          <w:rFonts w:ascii="Arial" w:hAnsi="Arial" w:cs="Arial"/>
        </w:rPr>
      </w:pPr>
      <w:r>
        <w:rPr>
          <w:rFonts w:cs="Arial" w:ascii="Arial" w:hAnsi="Arial"/>
        </w:rPr>
        <w:t>Такой успех УОП и УПИ объясняется двумя обстоятельствами - признанием их судебной и арбитражной практикой и осуществлением их без всякой судебной защиты в силу особой роли, принадлежащей в настоящее время банкам. В странах, в которых существуют национальные ассоциации банков, УОП часто включаются в общие типовые условия, применяемые членами ассоциаций. В принципе УОП и УПИ подлежат применению в договорном порядке.</w:t>
      </w:r>
    </w:p>
    <w:p>
      <w:pPr>
        <w:pStyle w:val="Normal"/>
        <w:ind w:firstLine="709"/>
        <w:jc w:val="both"/>
        <w:rPr>
          <w:rFonts w:ascii="Arial" w:hAnsi="Arial" w:cs="Arial"/>
        </w:rPr>
      </w:pPr>
      <w:r>
        <w:rPr>
          <w:rFonts w:cs="Arial" w:ascii="Arial" w:hAnsi="Arial"/>
        </w:rPr>
        <w:t>Следует подчеркнуть, что УПО и УПИ по своей природе являются документами одного уровня с Инкотермс, т.е. они представляют собой неофициальную систематизацию банковских правил и обычаев, распространенных в международном платежном обороте. Группа специалистов МТП квалифицировала УОП-500 как свод обычных норм для документарных аккредитивов и попутно отметила его особенность: он "весьма близок к тому уровню совершенства, который допускают законы международного регулирования спо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13. МЕЖДУНАРОДНО-ПРАВОВОЕ РЕГУЛИРОВАНИЕ</w:t>
      </w:r>
    </w:p>
    <w:p>
      <w:pPr>
        <w:pStyle w:val="Normal"/>
        <w:ind w:firstLine="709"/>
        <w:jc w:val="both"/>
        <w:rPr>
          <w:rFonts w:ascii="Arial" w:hAnsi="Arial" w:cs="Arial"/>
        </w:rPr>
      </w:pPr>
      <w:r>
        <w:rPr>
          <w:rFonts w:cs="Arial" w:ascii="Arial" w:hAnsi="Arial"/>
        </w:rPr>
        <w:t>ЭЛЕКТРОННОГО ДОКУМЕНТООБОРО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еобходимость регламентации трансграничной связи была осознана еще в XIX веке: эта сфера стала одной из первых специальных областей сотрудничества в ходе становления международного права. Так, в 1865 году в Париже был основан Международный союз электросвязи (МСЭ) на основе Международной телеграфной конвенции, а в 1874 году в Берне на Международном почтовом конгрессе был создан Всемирный почтовый союз (ВПС). Казалось бы, единый предмет регулирования - осуществление связи - оказался в то время распределенным между различными разделами международного публичного и частного права. Это объясняется различной физической природой отдельных видов связи, а также ее служебным характером, поскольку связи обычно отводилась вспомогательная роль по отношению к другим видам деятельности.</w:t>
      </w:r>
    </w:p>
    <w:p>
      <w:pPr>
        <w:pStyle w:val="Normal"/>
        <w:ind w:firstLine="709"/>
        <w:jc w:val="both"/>
        <w:rPr>
          <w:rFonts w:ascii="Arial" w:hAnsi="Arial" w:cs="Arial"/>
        </w:rPr>
      </w:pPr>
      <w:r>
        <w:rPr>
          <w:rFonts w:cs="Arial" w:ascii="Arial" w:hAnsi="Arial"/>
        </w:rPr>
        <w:t>Из-за раздельного регулирования связи и передачи информации не представлялось тогда возможным создание единого правового режима международного обмена информацией. Следствием раздельного регулирования связи и передачи информации стало отсутствие единого правового режима международного обмена информацией, сложность, бессистемность и серьезные различия в регулировании разных видов связи, что приводило и приводит к дополнительным издержкам и увеличению предпринимательских рисков для субъектов коммерческой деятельности.</w:t>
      </w:r>
    </w:p>
    <w:p>
      <w:pPr>
        <w:pStyle w:val="Normal"/>
        <w:ind w:firstLine="709"/>
        <w:jc w:val="both"/>
        <w:rPr>
          <w:rFonts w:ascii="Arial" w:hAnsi="Arial" w:cs="Arial"/>
        </w:rPr>
      </w:pPr>
      <w:r>
        <w:rPr>
          <w:rFonts w:cs="Arial" w:ascii="Arial" w:hAnsi="Arial"/>
        </w:rPr>
        <w:t>В настоящее время в Республике Беларусь правовая регламентация использования в договорных отношениях электронных документов, в том числе при заключении и исполнении гражданско-правовых договоров, только начинает складываться, в связи с чем в подлежащих принятию правовых актах крайне важно закрепить универсальный язык общения согласно единому понятийному аппарату.</w:t>
      </w:r>
    </w:p>
    <w:p>
      <w:pPr>
        <w:pStyle w:val="Normal"/>
        <w:ind w:firstLine="709"/>
        <w:jc w:val="both"/>
        <w:rPr>
          <w:rFonts w:ascii="Arial" w:hAnsi="Arial" w:cs="Arial"/>
        </w:rPr>
      </w:pPr>
      <w:r>
        <w:rPr>
          <w:rFonts w:cs="Arial" w:ascii="Arial" w:hAnsi="Arial"/>
        </w:rPr>
        <w:t>Эффективной юридической основой для регламентации связи и передачи информации служат основные и специальные принципы международного права. Как известно, к основным принципам, устанавливающим общие правовые рамки для отношений в сфере коммуникации, относятся: принцип невмешательства во внутренние дела государств, принцип суверенного равенства, принцип уважения прав и свобод человека. Однако основные принципы международного права не всегда могут обеспечить детальное регулирование конкретной области международных отношений. Поэтому они получают развитие и дополнение в формирующихся на их основе особых правовых нормах - специальных принципах регламентации связи и передачи информации, охватывающих как содержание, так и технические аспекты передачи информации.</w:t>
      </w:r>
    </w:p>
    <w:p>
      <w:pPr>
        <w:pStyle w:val="Normal"/>
        <w:ind w:firstLine="709"/>
        <w:jc w:val="both"/>
        <w:rPr>
          <w:rFonts w:ascii="Arial" w:hAnsi="Arial" w:cs="Arial"/>
        </w:rPr>
      </w:pPr>
      <w:r>
        <w:rPr>
          <w:rFonts w:cs="Arial" w:ascii="Arial" w:hAnsi="Arial"/>
        </w:rPr>
        <w:t>Важнейшим среди специальных принципов международной коммуникации является принцип свободы информации. Его нельзя отождествлять с неограниченной свободой информации: реализация данного принципа может осуществляться с изъятиями, которые устанавливаются правом и являются необходимыми для уважения прав и репутации других лиц, охраны государственной безопасности, общественного порядка, здоровья или нравственности населения.</w:t>
      </w:r>
    </w:p>
    <w:p>
      <w:pPr>
        <w:pStyle w:val="Normal"/>
        <w:ind w:firstLine="709"/>
        <w:jc w:val="both"/>
        <w:rPr>
          <w:rFonts w:ascii="Arial" w:hAnsi="Arial" w:cs="Arial"/>
        </w:rPr>
      </w:pPr>
      <w:r>
        <w:rPr>
          <w:rFonts w:cs="Arial" w:ascii="Arial" w:hAnsi="Arial"/>
        </w:rPr>
        <w:t>Возможность ограничения свободы информации имеет непосредственное отношение к трансграничной коммерческой деятельности, поскольку в международных актах формируются различные правовые режимы для некоммерческой и коммерчески значимой информации (прежде всего, рекламы).</w:t>
      </w:r>
    </w:p>
    <w:p>
      <w:pPr>
        <w:pStyle w:val="Normal"/>
        <w:ind w:firstLine="709"/>
        <w:jc w:val="both"/>
        <w:rPr>
          <w:rFonts w:ascii="Arial" w:hAnsi="Arial" w:cs="Arial"/>
        </w:rPr>
      </w:pPr>
      <w:r>
        <w:rPr>
          <w:rFonts w:cs="Arial" w:ascii="Arial" w:hAnsi="Arial"/>
        </w:rPr>
        <w:t>Принцип свободы обмена информацией тесно связан с принципом гарантии доступа населения к разнообразным источникам информации и средствам связи. Реализацией данного положения является обязанность государств обеспечить организацию, эксплуатацию и защиту каналов и оборудования связи в пределах их юрисдикции, а также право всех лиц пользоваться различными видами связи.</w:t>
      </w:r>
    </w:p>
    <w:p>
      <w:pPr>
        <w:pStyle w:val="Normal"/>
        <w:ind w:firstLine="709"/>
        <w:jc w:val="both"/>
        <w:rPr>
          <w:rFonts w:ascii="Arial" w:hAnsi="Arial" w:cs="Arial"/>
        </w:rPr>
      </w:pPr>
      <w:r>
        <w:rPr>
          <w:rFonts w:cs="Arial" w:ascii="Arial" w:hAnsi="Arial"/>
        </w:rPr>
        <w:t>Принцип запрещения использования средств коммуникации в целях, противоречащих общепризнанным нормам международного права, основам международного правопорядка и нравственности, позволяет ограничивать пользователей в коммуникации, если их деятельность представляет угрозу безопасности государства или международного сообщества.</w:t>
      </w:r>
    </w:p>
    <w:p>
      <w:pPr>
        <w:pStyle w:val="Normal"/>
        <w:ind w:firstLine="709"/>
        <w:jc w:val="both"/>
        <w:rPr>
          <w:rFonts w:ascii="Arial" w:hAnsi="Arial" w:cs="Arial"/>
        </w:rPr>
      </w:pPr>
      <w:r>
        <w:rPr>
          <w:rFonts w:cs="Arial" w:ascii="Arial" w:hAnsi="Arial"/>
        </w:rPr>
        <w:t>Принцип обеспечения тайны международных сообщений позволяет сохранить конфиденциальную информацию (в том числе коммерческую тайну, персональные данные) в условиях активного использования электронного документооборота.</w:t>
      </w:r>
    </w:p>
    <w:p>
      <w:pPr>
        <w:pStyle w:val="Normal"/>
        <w:ind w:firstLine="709"/>
        <w:jc w:val="both"/>
        <w:rPr>
          <w:rFonts w:ascii="Arial" w:hAnsi="Arial" w:cs="Arial"/>
        </w:rPr>
      </w:pPr>
      <w:r>
        <w:rPr>
          <w:rFonts w:cs="Arial" w:ascii="Arial" w:hAnsi="Arial"/>
        </w:rPr>
        <w:t>Принцип приоритета сообщений, относящихся к безопасности человеческой жизни и правительственной связи, закрепляет требования к эксплуатации средств связи с целью обеспечения безопасности личности и общества.</w:t>
      </w:r>
    </w:p>
    <w:p>
      <w:pPr>
        <w:pStyle w:val="Normal"/>
        <w:ind w:firstLine="709"/>
        <w:jc w:val="both"/>
        <w:rPr>
          <w:rFonts w:ascii="Arial" w:hAnsi="Arial" w:cs="Arial"/>
        </w:rPr>
      </w:pPr>
      <w:r>
        <w:rPr>
          <w:rFonts w:cs="Arial" w:ascii="Arial" w:hAnsi="Arial"/>
        </w:rPr>
        <w:t>Наконец, принцип контроля государств над коммуникационной деятельностью, осуществляемой под их юрисдикцией, позволяет государствам регламентировать порядок деятельности и осуществлять контроль за коммуникациями в пределах своей юрисдикции.</w:t>
      </w:r>
    </w:p>
    <w:p>
      <w:pPr>
        <w:pStyle w:val="Normal"/>
        <w:ind w:firstLine="709"/>
        <w:jc w:val="both"/>
        <w:rPr>
          <w:rFonts w:ascii="Arial" w:hAnsi="Arial" w:cs="Arial"/>
        </w:rPr>
      </w:pPr>
      <w:r>
        <w:rPr>
          <w:rFonts w:cs="Arial" w:ascii="Arial" w:hAnsi="Arial"/>
        </w:rPr>
        <w:t>Однако регулирования при помощи норм-принципов для такой технически сложной сферы, как связь, очевидно, недостаточно. Поэтому применительно к нормированию отношений в области связи и передачи информации большое значение имеют как специально рассчитанные на такого рода отношения, так и затрагивающие эти вопросы попутно международные соглашения.</w:t>
      </w:r>
    </w:p>
    <w:p>
      <w:pPr>
        <w:pStyle w:val="Normal"/>
        <w:ind w:firstLine="709"/>
        <w:jc w:val="both"/>
        <w:rPr>
          <w:rFonts w:ascii="Arial" w:hAnsi="Arial" w:cs="Arial"/>
        </w:rPr>
      </w:pPr>
      <w:r>
        <w:rPr>
          <w:rFonts w:cs="Arial" w:ascii="Arial" w:hAnsi="Arial"/>
        </w:rPr>
        <w:t>Сотрудничество государств по вопросам связи и передачи информации осуществляется преимущественно в рамках международных межправительственных организаций. Эти организации можно разделить на три группы. Первую группу составляют международные организации, занимающиеся упорядочением общих вопросов связи либо отдельных аспектов коммуникации независимо от вида связи (ООН, ЮНЕСКО, ВОИС, ВТО, ЕС, СНГ). Ко второй группе относятся организации, осуществляющие регламентацию отдельных видов связи. Нередко они имеют статус специализированных учреждений ООН (ВПС, МСЭ). К третьей группе относятся организации, учрежденные для регламентации и эксплуатации отдельных наиболее сложных и затратных сегментов связи (ИМАРСАТ, ИНТЕЛСАТ, КОСПАС-САРСАТ, ЕВТЕЛСАТ).</w:t>
      </w:r>
    </w:p>
    <w:p>
      <w:pPr>
        <w:pStyle w:val="Normal"/>
        <w:ind w:firstLine="709"/>
        <w:jc w:val="both"/>
        <w:rPr>
          <w:rFonts w:ascii="Arial" w:hAnsi="Arial" w:cs="Arial"/>
        </w:rPr>
      </w:pPr>
      <w:r>
        <w:rPr>
          <w:rFonts w:cs="Arial" w:ascii="Arial" w:hAnsi="Arial"/>
        </w:rPr>
        <w:t>Тенденция к замене бумажного оборота передачей компьютерных данных расширяется в сфере банковской деятельности и международной торговли. Стандартизация в сфере компьютерной передачи данных стала одной из основных специальных областей сотрудничества в ходе становления электронной торговли.</w:t>
      </w:r>
    </w:p>
    <w:p>
      <w:pPr>
        <w:pStyle w:val="Normal"/>
        <w:ind w:firstLine="709"/>
        <w:jc w:val="both"/>
        <w:rPr>
          <w:rFonts w:ascii="Arial" w:hAnsi="Arial" w:cs="Arial"/>
        </w:rPr>
      </w:pPr>
      <w:r>
        <w:rPr>
          <w:rFonts w:cs="Arial" w:ascii="Arial" w:hAnsi="Arial"/>
        </w:rPr>
        <w:t>Замена бумажного оборота передачей компьютерных данных, введенная международными банками в виде системы SWIFT (SWIFT - система электронной передачи информации по международным расчетам), начала внедряться с 1973 года, а сейчас расширяется и в сфере международной торговли. В настоящее время в этой системе участвуют банки многих государств Европы и Америки. Здесь же следует оговориться, что усилия коммерсантов, экономистов и юристов привели к тому, что в итоге появилось новое понятие, а именно понятие электронной коммерции. Электронная коммерческая деятельность рассматривается как особая форма совершения сделок, при которой их заключение и исполнение осуществляется с помощью электронных средств коммуникации.</w:t>
      </w:r>
    </w:p>
    <w:p>
      <w:pPr>
        <w:pStyle w:val="Normal"/>
        <w:ind w:firstLine="709"/>
        <w:jc w:val="both"/>
        <w:rPr>
          <w:rFonts w:ascii="Arial" w:hAnsi="Arial" w:cs="Arial"/>
        </w:rPr>
      </w:pPr>
      <w:r>
        <w:rPr>
          <w:rFonts w:cs="Arial" w:ascii="Arial" w:hAnsi="Arial"/>
        </w:rPr>
        <w:t>Следует отметить, что специфика электронной коммерческой деятельности приводит к серьезному воздействию на экономику в целом, поэтому исчерпывающим образом очертить круг явлений, относящихся к электронной коммерции, далеко не просто. Во-первых, вследствие развития компьютеризированных видов деятельности формируется обособленная сфера хозяйства, в которой вся совокупность деловых операций осуществляется электронным способом. Во-вторых, происходит проникновение информационно-коммерческих технологий (далее - ИКТ) в традиционные сферы бизнеса и элементы электронной коммерции возникают во всех сферах хозяйства (электронные магазины, биржи и проч.). В-третьих, электронная коммерческая деятельность предполагает необходимость взаимодействия в электронной форме с государственными органами в сфере таможенного, налогового, административного права.</w:t>
      </w:r>
    </w:p>
    <w:p>
      <w:pPr>
        <w:pStyle w:val="Normal"/>
        <w:ind w:firstLine="709"/>
        <w:jc w:val="both"/>
        <w:rPr>
          <w:rFonts w:ascii="Arial" w:hAnsi="Arial" w:cs="Arial"/>
        </w:rPr>
      </w:pPr>
      <w:r>
        <w:rPr>
          <w:rFonts w:cs="Arial" w:ascii="Arial" w:hAnsi="Arial"/>
        </w:rPr>
        <w:t>Компьютерная передача торговых данных именуется обычно EDI (Electronic Data Interchange) и EDP (электронная передача данных). Над стандартизацией EDI работают многие организации, в частности ЮНСИТРАЛ, МТП, ЕЭК и др. Усилия сосредоточены на двух направлениях - формальном и содержательном. Первое направление имеет своей целью стандартизацию методов компьютерной связи EDI, второе - стандартизацию самого содержания передаваемых сообщений.</w:t>
      </w:r>
    </w:p>
    <w:p>
      <w:pPr>
        <w:pStyle w:val="Normal"/>
        <w:ind w:firstLine="709"/>
        <w:jc w:val="both"/>
        <w:rPr>
          <w:rFonts w:ascii="Arial" w:hAnsi="Arial" w:cs="Arial"/>
        </w:rPr>
      </w:pPr>
      <w:r>
        <w:rPr>
          <w:rFonts w:cs="Arial" w:ascii="Arial" w:hAnsi="Arial"/>
        </w:rPr>
        <w:t>В январе 1988 г. были опубликованы Правила UNCID, разработанные при содействии МТП и ЕЭК ООН (публикация МТП 1988 года N 452). Полное наименование Правил UNCID - Унифицированные правила поведения при международной передаче торговых данных средствами компьютерной связи (Uniform Rules of Conduct for Interchange of Trade Data by Teletransmission).</w:t>
      </w:r>
    </w:p>
    <w:p>
      <w:pPr>
        <w:pStyle w:val="Normal"/>
        <w:ind w:firstLine="709"/>
        <w:jc w:val="both"/>
        <w:rPr>
          <w:rFonts w:ascii="Arial" w:hAnsi="Arial" w:cs="Arial"/>
        </w:rPr>
      </w:pPr>
      <w:r>
        <w:rPr>
          <w:rFonts w:cs="Arial" w:ascii="Arial" w:hAnsi="Arial"/>
        </w:rPr>
        <w:t>Согласно ст. 1 Правил UNCID они имеют целью "облегчить обмен компьютерной информацией, которая передается через компьютеры, устанавливая согласованные правила поведения между сторонами, участвующими в такой передаче. Эти согласованные Правила не касаются содержания передаваемых сообщений, если иное не предусмотрено в самих Правилах".</w:t>
      </w:r>
    </w:p>
    <w:p>
      <w:pPr>
        <w:pStyle w:val="Normal"/>
        <w:ind w:firstLine="709"/>
        <w:jc w:val="both"/>
        <w:rPr>
          <w:rFonts w:ascii="Arial" w:hAnsi="Arial" w:cs="Arial"/>
        </w:rPr>
      </w:pPr>
      <w:r>
        <w:rPr>
          <w:rFonts w:cs="Arial" w:ascii="Arial" w:hAnsi="Arial"/>
        </w:rPr>
        <w:t>Правила UNCID устанавливают, что отправитель послания может предусмотреть обязанность адресата подтвердить его принятие. Они содержат также некоторые положения о защите торговых данных, которые изложены в компьютерном документе, состоящем из магнитных импульсов, с которого затем можно печатать копии. Правила имеют факультативный характер и применяются лишь при достижении сторонами специального соглашения о передаче, именуемого в Правилах протоколом о применении международного обмена торговыми данными (trade data interchange application protocol - ISI-AP). Правила UNCID представляют первую ступень в создании документов, направленных на всеобщее использование системы компьютерной связи в международных торговых сообщениях.</w:t>
      </w:r>
    </w:p>
    <w:p>
      <w:pPr>
        <w:pStyle w:val="Normal"/>
        <w:ind w:firstLine="709"/>
        <w:jc w:val="both"/>
        <w:rPr>
          <w:rFonts w:ascii="Arial" w:hAnsi="Arial" w:cs="Arial"/>
        </w:rPr>
      </w:pPr>
      <w:r>
        <w:rPr>
          <w:rFonts w:cs="Arial" w:ascii="Arial" w:hAnsi="Arial"/>
        </w:rPr>
        <w:t>В апреле 1988 г. ЕЭК приняла Правила ООН по международному компьютерному обмену для управления, коммерции и транспорта (United Nations Rules for Electronic Data Interchange for Administration Commerce and Transport - UN/EDIFAST). Они определяются как "межкомпьютерная передача коммерческих или административных данных актов с использованием согласованной структуры банка данных по этим актам". Это значит, что указанные Правила предназначены для обеспечения коммуникации между компьютером отправителя информации и компьютером адресата на языке, который компьютер последнего воспринимает. Применение данных Правил также факультативно.</w:t>
      </w:r>
    </w:p>
    <w:p>
      <w:pPr>
        <w:pStyle w:val="Normal"/>
        <w:ind w:firstLine="709"/>
        <w:jc w:val="both"/>
        <w:rPr>
          <w:rFonts w:ascii="Arial" w:hAnsi="Arial" w:cs="Arial"/>
        </w:rPr>
      </w:pPr>
      <w:r>
        <w:rPr>
          <w:rFonts w:cs="Arial" w:ascii="Arial" w:hAnsi="Arial"/>
        </w:rPr>
        <w:t>Отдельно следует сказать о проблеме в отношении аккредитивных сделок. Когда посылающий банк (им обычно является банк страны покупателя) информирует другой банк (в стране продавца) об открытии аккредитива и эта информация передается средствами компьютерной связи, может возникнуть сомнение, является ли данный телекс или иное компьютерное извещение окончательным документом или лишь извещением о последующем направлении письма, которое содержит все условия аккредитива и является окончательным документом. Между условиями сообщения и последующего письма возможны расхождения. Если аккредитив подпадает под действие Унифицированных правил для документарных аккредитивов, ответ на данный вопрос содержится в ст. 11 Унифицированных правил. В ней говорится, что, если при извещении посылающим банком принимающего банка средствами компьютерной связи посылающий банк намерен направить почтой последующее подтверждение, которое явилось бы действительным аккредитивом, он обязан ясно сформулировать это в своем сообщении, употребив фразу "более подробные детали последуют" или подобные; в противном случае компьютерное сообщение признается действительным аккредитивом.</w:t>
      </w:r>
    </w:p>
    <w:p>
      <w:pPr>
        <w:pStyle w:val="Normal"/>
        <w:ind w:firstLine="709"/>
        <w:jc w:val="both"/>
        <w:rPr>
          <w:rFonts w:ascii="Arial" w:hAnsi="Arial" w:cs="Arial"/>
        </w:rPr>
      </w:pPr>
      <w:r>
        <w:rPr>
          <w:rFonts w:cs="Arial" w:ascii="Arial" w:hAnsi="Arial"/>
        </w:rPr>
        <w:t>Международная организация по стандартизации (International Organization for Standardization - ISO) в сотрудничестве с другими международными организациями разработала Руководство по элементам торговых данных (Trade Data Elements Directory - UNTDED), принятое в 1985 году как документ ISO 7372 и опубликованное на английском, французском, русском и испанском языках. Руководство содержит около 500 торговых терминов с многочисленными пояснениями.</w:t>
      </w:r>
    </w:p>
    <w:p>
      <w:pPr>
        <w:pStyle w:val="Normal"/>
        <w:ind w:firstLine="709"/>
        <w:jc w:val="both"/>
        <w:rPr>
          <w:rFonts w:ascii="Arial" w:hAnsi="Arial" w:cs="Arial"/>
        </w:rPr>
      </w:pPr>
      <w:r>
        <w:rPr>
          <w:rFonts w:cs="Arial" w:ascii="Arial" w:hAnsi="Arial"/>
        </w:rPr>
        <w:t>UNTDED дополнены Trade Data Interchange Directory (UNDID), которые описывают использование типовых терминов в компьютерных процессах. Бумажные отчеты и документации, включая транспортные документы, все больше заменяются отчетами, хранящимися в ЭВМ. Существовала неопределенность в отношении юридического значения этой документации. Несмотря на широко распространенное использование ЭВМ во всех областях коммерческой деятельности, в некоторых странах имелись колебания в отношении значения этой документации для процессуального доказательства в судебных органах. Считалось, что достигнутый уровень техники в области записи на ЭВМ не дает достаточных гарантий против фальсификации. Помимо этого существуют традиционные юридические барьеры, касающиеся использования этих записей в качестве доказательств, особенно в странах англосаксонского права.</w:t>
      </w:r>
    </w:p>
    <w:p>
      <w:pPr>
        <w:pStyle w:val="Normal"/>
        <w:ind w:firstLine="709"/>
        <w:jc w:val="both"/>
        <w:rPr>
          <w:rFonts w:ascii="Arial" w:hAnsi="Arial" w:cs="Arial"/>
        </w:rPr>
      </w:pPr>
      <w:r>
        <w:rPr>
          <w:rFonts w:cs="Arial" w:ascii="Arial" w:hAnsi="Arial"/>
        </w:rPr>
        <w:t>В докладе ЮНСИТРАЛ об электронном переводе средств 1982 года содержался ряд международных мер, которые были приняты для содействия использованию автоматической обработки данных. В докладе также излагались международные действия, принятые в отношении доказательной ценности документов, хранящихся в ЭВМ. В докладе также делался вывод: "Для того чтобы придать юридические гарантии международному электронному переводу средств, необходимы согласованные правила относительно условий, в которых документация, хранящаяся в ЭВМ, может считаться допустимой в качестве доказательств, и доказательной ценности документации, хранящейся в ЭВМ. Однако эта проблема выходит за рамки электронного перевода средств и касается всех аспектов международной торговли, в рамках которых могут использоваться ЭВМ. Поскольку правила доказательства являются частью процессуального законодательства и связаны с остальными элементами правовой структуры государства, в настоящее время было бы трудно прийти к единому законодательству. Однако в этом случае, если будут разработаны руководящие принципы относительно условий, в которых документация, хранящаяся в ЭВМ, допускается в качестве доказательства, это может оказать влияние на развитие правовой структуры в этой области" (A/CN, 9/221, п. 88).</w:t>
      </w:r>
    </w:p>
    <w:p>
      <w:pPr>
        <w:pStyle w:val="Normal"/>
        <w:ind w:firstLine="709"/>
        <w:jc w:val="both"/>
        <w:rPr>
          <w:rFonts w:ascii="Arial" w:hAnsi="Arial" w:cs="Arial"/>
        </w:rPr>
      </w:pPr>
      <w:r>
        <w:rPr>
          <w:rFonts w:cs="Arial" w:ascii="Arial" w:hAnsi="Arial"/>
        </w:rPr>
        <w:t>В 1996 году ЮНСИТРАЛ приняла Типовой закон об электронной торговле, который в русском переводе опубликован в издании: Комиссия ООН по праву международной торговли. Ежегодник. Т. XXVII, 1996, часть третья. Нью-Йорк, 1998. С. 319 - 324. Даже если его воспринимать как документ общего характера, он свидетельствует о главном - электронной торговле и электронным документам оказано доверие. Достигнут высокий уровень согласия государств относительно ключевых проблем электронной торговли. В дополнение к сказанному следует добавить, что Европейским парламентом и Европейским советом директоров были приняты Директива об электронных подписях от 13 декабря 1999 г. и Директива об электронной торговле от 8 июня 2000 г.</w:t>
      </w:r>
    </w:p>
    <w:p>
      <w:pPr>
        <w:pStyle w:val="Normal"/>
        <w:ind w:firstLine="709"/>
        <w:jc w:val="both"/>
        <w:rPr>
          <w:rFonts w:ascii="Arial" w:hAnsi="Arial" w:cs="Arial"/>
        </w:rPr>
      </w:pPr>
      <w:r>
        <w:rPr>
          <w:rFonts w:cs="Arial" w:ascii="Arial" w:hAnsi="Arial"/>
        </w:rPr>
        <w:t>Типовой закон ЮНСИТРАЛ применяется к любому виду информации в форме сообщения данных, используемой в контексте торговой деятельности (ст. 1). Причем термин "торговая деятельность" толкуется широко, применительно ко всем как договорным, так и недоговорным отношениям торгового характера. В сноске к ст. 1 Типового закона ЮНСИТРАЛ об электронной торговле подчеркнуто: "Отношения торгового характера включают следующие сделки:... перевозка товаров... воздушным, морским, железнодорожным или автомобильным транспортом".</w:t>
      </w:r>
    </w:p>
    <w:p>
      <w:pPr>
        <w:pStyle w:val="Normal"/>
        <w:ind w:firstLine="709"/>
        <w:jc w:val="both"/>
        <w:rPr>
          <w:rFonts w:ascii="Arial" w:hAnsi="Arial" w:cs="Arial"/>
        </w:rPr>
      </w:pPr>
      <w:r>
        <w:rPr>
          <w:rFonts w:cs="Arial" w:ascii="Arial" w:hAnsi="Arial"/>
        </w:rPr>
        <w:t>Перевозке грузов посвящена глава 1 Части второй Типового закона ЮНСИТРАЛ. Из ст. 16 следует, что "настоящая глава применяется к любому из действий, совершаемых в связи с договором перевозки грузов или во исполнение такого договора, включая, в частности:</w:t>
      </w:r>
    </w:p>
    <w:p>
      <w:pPr>
        <w:pStyle w:val="Normal"/>
        <w:ind w:firstLine="709"/>
        <w:jc w:val="both"/>
        <w:rPr>
          <w:rFonts w:ascii="Arial" w:hAnsi="Arial" w:cs="Arial"/>
        </w:rPr>
      </w:pPr>
      <w:r>
        <w:rPr>
          <w:rFonts w:cs="Arial" w:ascii="Arial" w:hAnsi="Arial"/>
        </w:rPr>
        <w:t>a) i) указание марок, числа мест или предметов, количества или веса груза;</w:t>
      </w:r>
    </w:p>
    <w:p>
      <w:pPr>
        <w:pStyle w:val="Normal"/>
        <w:ind w:firstLine="709"/>
        <w:jc w:val="both"/>
        <w:rPr>
          <w:rFonts w:ascii="Arial" w:hAnsi="Arial" w:cs="Arial"/>
        </w:rPr>
      </w:pPr>
      <w:r>
        <w:rPr>
          <w:rFonts w:cs="Arial" w:ascii="Arial" w:hAnsi="Arial"/>
        </w:rPr>
        <w:t>ii) указание или декларирование характеров или стоимости груза;</w:t>
      </w:r>
    </w:p>
    <w:p>
      <w:pPr>
        <w:pStyle w:val="Normal"/>
        <w:ind w:firstLine="709"/>
        <w:jc w:val="both"/>
        <w:rPr>
          <w:rFonts w:ascii="Arial" w:hAnsi="Arial" w:cs="Arial"/>
        </w:rPr>
      </w:pPr>
      <w:r>
        <w:rPr>
          <w:rFonts w:cs="Arial" w:ascii="Arial" w:hAnsi="Arial"/>
        </w:rPr>
        <w:t>iii) выдачу расписки в получении груза;</w:t>
      </w:r>
    </w:p>
    <w:p>
      <w:pPr>
        <w:pStyle w:val="Normal"/>
        <w:ind w:firstLine="709"/>
        <w:jc w:val="both"/>
        <w:rPr>
          <w:rFonts w:ascii="Arial" w:hAnsi="Arial" w:cs="Arial"/>
        </w:rPr>
      </w:pPr>
      <w:r>
        <w:rPr>
          <w:rFonts w:cs="Arial" w:ascii="Arial" w:hAnsi="Arial"/>
        </w:rPr>
        <w:t>iv) подтверждение погрузки груза;</w:t>
      </w:r>
    </w:p>
    <w:p>
      <w:pPr>
        <w:pStyle w:val="Normal"/>
        <w:ind w:firstLine="709"/>
        <w:jc w:val="both"/>
        <w:rPr>
          <w:rFonts w:ascii="Arial" w:hAnsi="Arial" w:cs="Arial"/>
        </w:rPr>
      </w:pPr>
      <w:r>
        <w:rPr>
          <w:rFonts w:cs="Arial" w:ascii="Arial" w:hAnsi="Arial"/>
        </w:rPr>
        <w:t>b) i) направление какому-либо лицу уведомления об условиях договора;</w:t>
      </w:r>
    </w:p>
    <w:p>
      <w:pPr>
        <w:pStyle w:val="Normal"/>
        <w:ind w:firstLine="709"/>
        <w:jc w:val="both"/>
        <w:rPr>
          <w:rFonts w:ascii="Arial" w:hAnsi="Arial" w:cs="Arial"/>
        </w:rPr>
      </w:pPr>
      <w:r>
        <w:rPr>
          <w:rFonts w:cs="Arial" w:ascii="Arial" w:hAnsi="Arial"/>
        </w:rPr>
        <w:t>ii) дачу инструкций перевозчику;</w:t>
      </w:r>
    </w:p>
    <w:p>
      <w:pPr>
        <w:pStyle w:val="Normal"/>
        <w:ind w:firstLine="709"/>
        <w:jc w:val="both"/>
        <w:rPr>
          <w:rFonts w:ascii="Arial" w:hAnsi="Arial" w:cs="Arial"/>
        </w:rPr>
      </w:pPr>
      <w:r>
        <w:rPr>
          <w:rFonts w:cs="Arial" w:ascii="Arial" w:hAnsi="Arial"/>
        </w:rPr>
        <w:t>c) i) предъявление требования о сдаче груза;</w:t>
      </w:r>
    </w:p>
    <w:p>
      <w:pPr>
        <w:pStyle w:val="Normal"/>
        <w:ind w:firstLine="709"/>
        <w:jc w:val="both"/>
        <w:rPr>
          <w:rFonts w:ascii="Arial" w:hAnsi="Arial" w:cs="Arial"/>
        </w:rPr>
      </w:pPr>
      <w:r>
        <w:rPr>
          <w:rFonts w:cs="Arial" w:ascii="Arial" w:hAnsi="Arial"/>
        </w:rPr>
        <w:t>ii) разрешение на выдачу груза;</w:t>
      </w:r>
    </w:p>
    <w:p>
      <w:pPr>
        <w:pStyle w:val="Normal"/>
        <w:ind w:firstLine="709"/>
        <w:jc w:val="both"/>
        <w:rPr>
          <w:rFonts w:ascii="Arial" w:hAnsi="Arial" w:cs="Arial"/>
        </w:rPr>
      </w:pPr>
      <w:r>
        <w:rPr>
          <w:rFonts w:cs="Arial" w:ascii="Arial" w:hAnsi="Arial"/>
        </w:rPr>
        <w:t>iii) направление уведомления об утрате или повреждении груза;</w:t>
      </w:r>
    </w:p>
    <w:p>
      <w:pPr>
        <w:pStyle w:val="Normal"/>
        <w:ind w:firstLine="709"/>
        <w:jc w:val="both"/>
        <w:rPr>
          <w:rFonts w:ascii="Arial" w:hAnsi="Arial" w:cs="Arial"/>
        </w:rPr>
      </w:pPr>
      <w:r>
        <w:rPr>
          <w:rFonts w:cs="Arial" w:ascii="Arial" w:hAnsi="Arial"/>
        </w:rPr>
        <w:t>d) направление любого другого уведомления или заявления в связи с исполнением договора;</w:t>
      </w:r>
    </w:p>
    <w:p>
      <w:pPr>
        <w:pStyle w:val="Normal"/>
        <w:ind w:firstLine="709"/>
        <w:jc w:val="both"/>
        <w:rPr>
          <w:rFonts w:ascii="Arial" w:hAnsi="Arial" w:cs="Arial"/>
        </w:rPr>
      </w:pPr>
      <w:r>
        <w:rPr>
          <w:rFonts w:cs="Arial" w:ascii="Arial" w:hAnsi="Arial"/>
        </w:rPr>
        <w:t>e) принятие обязательства сдать груз поименованному лицу или лицу, уполномоченному требовать сдачи груза;</w:t>
      </w:r>
    </w:p>
    <w:p>
      <w:pPr>
        <w:pStyle w:val="Normal"/>
        <w:ind w:firstLine="709"/>
        <w:jc w:val="both"/>
        <w:rPr>
          <w:rFonts w:ascii="Arial" w:hAnsi="Arial" w:cs="Arial"/>
        </w:rPr>
      </w:pPr>
      <w:r>
        <w:rPr>
          <w:rFonts w:cs="Arial" w:ascii="Arial" w:hAnsi="Arial"/>
        </w:rPr>
        <w:t>f) предоставление, приобретение или переуступку прав на груз;</w:t>
      </w:r>
    </w:p>
    <w:p>
      <w:pPr>
        <w:pStyle w:val="Normal"/>
        <w:ind w:firstLine="709"/>
        <w:jc w:val="both"/>
        <w:rPr>
          <w:rFonts w:ascii="Arial" w:hAnsi="Arial" w:cs="Arial"/>
        </w:rPr>
      </w:pPr>
      <w:r>
        <w:rPr>
          <w:rFonts w:cs="Arial" w:ascii="Arial" w:hAnsi="Arial"/>
        </w:rPr>
        <w:t>g) приобретение или передачу прав и обязательств по договору".</w:t>
      </w:r>
    </w:p>
    <w:p>
      <w:pPr>
        <w:pStyle w:val="Normal"/>
        <w:ind w:firstLine="709"/>
        <w:jc w:val="both"/>
        <w:rPr>
          <w:rFonts w:ascii="Arial" w:hAnsi="Arial" w:cs="Arial"/>
        </w:rPr>
      </w:pPr>
      <w:r>
        <w:rPr>
          <w:rFonts w:cs="Arial" w:ascii="Arial" w:hAnsi="Arial"/>
        </w:rPr>
        <w:t>Типовой закон об электронной торговле имеет достаточно объемную ст. 17 "Транспортные документы", состоящую из семи отдельных пунктов.</w:t>
      </w:r>
    </w:p>
    <w:p>
      <w:pPr>
        <w:pStyle w:val="Normal"/>
        <w:ind w:firstLine="709"/>
        <w:jc w:val="both"/>
        <w:rPr>
          <w:rFonts w:ascii="Arial" w:hAnsi="Arial" w:cs="Arial"/>
        </w:rPr>
      </w:pPr>
      <w:r>
        <w:rPr>
          <w:rFonts w:cs="Arial" w:ascii="Arial" w:hAnsi="Arial"/>
        </w:rPr>
        <w:t>Для правового регулирования электронной торговли необходим единый подход на международном и национальном уровне.</w:t>
      </w:r>
    </w:p>
    <w:p>
      <w:pPr>
        <w:pStyle w:val="Normal"/>
        <w:ind w:firstLine="709"/>
        <w:jc w:val="both"/>
        <w:rPr>
          <w:rFonts w:ascii="Arial" w:hAnsi="Arial" w:cs="Arial"/>
        </w:rPr>
      </w:pPr>
      <w:r>
        <w:rPr>
          <w:rFonts w:cs="Arial" w:ascii="Arial" w:hAnsi="Arial"/>
        </w:rPr>
        <w:t>Одной из сложных считается проблема адаптации действующих международных конвенций (соглашений) к отношениям с использованием электронного обмена данными. Препятствием могут стать нормы, предписывающие использование документов в письменной форме или устанавливающие необходимость подписи на документе. На сегодняшний день предложены несколько путей адаптации международных конвенций и соглашений к условиям электронной торговли.</w:t>
      </w:r>
    </w:p>
    <w:p>
      <w:pPr>
        <w:pStyle w:val="Normal"/>
        <w:ind w:firstLine="709"/>
        <w:jc w:val="both"/>
        <w:rPr>
          <w:rFonts w:ascii="Arial" w:hAnsi="Arial" w:cs="Arial"/>
        </w:rPr>
      </w:pPr>
      <w:r>
        <w:rPr>
          <w:rFonts w:cs="Arial" w:ascii="Arial" w:hAnsi="Arial"/>
        </w:rPr>
        <w:t>Следует однозначно подчеркнуть, что отношения в сфере электронной коммерческой деятельности должны быть урегулированы не только на уровне международного публичного и частного права, но и на национальном уровне. Для регламентации формирующейся области социальных отношений необходима разработка норм, регламентирующих общие элементы электронных отношений (электронный документооборот, электронную подпись, безопасность обмена сообщениями и проч.). Изолированное регулирование новых технологий коммуникаций только применительно к предпринимательской деятельности, вне связи с общим упорядочением обмена информацией, малоперспективно и даже вредно.</w:t>
      </w:r>
    </w:p>
    <w:p>
      <w:pPr>
        <w:pStyle w:val="Normal"/>
        <w:ind w:firstLine="709"/>
        <w:jc w:val="both"/>
        <w:rPr>
          <w:rFonts w:ascii="Arial" w:hAnsi="Arial" w:cs="Arial"/>
        </w:rPr>
      </w:pPr>
      <w:r>
        <w:rPr>
          <w:rFonts w:cs="Arial" w:ascii="Arial" w:hAnsi="Arial"/>
        </w:rPr>
        <w:t>Специальное регулирование электронной коммерции должно носить системный характер и основываться на единых исходных началах, а также на особых правилах применительно к тем областям, в которых применяются ИКТ (торгово-экономическая деятельность, оборот интеллектуальной собственности, транспорт, таможенные, налоговые, кредитные, расчетно-финансовые отношения и проч.). Для правового урегулирования электронной коммерции необходимо обеспечить единый подход на международном и национальном уровнях. Регламентация электронной коммерции должна строиться на единых для всех государств принципиальных основаниях, т.е. должна быть скоординирована. Попытки установить изолированный национальный или субрегиональный правовой режим приведут к коллизиям национальных правовых систем при осуществлении трансграничных электронных сделок, а в некоторых случаях сделают их осуществление невозможным.</w:t>
      </w:r>
    </w:p>
    <w:p>
      <w:pPr>
        <w:pStyle w:val="Normal"/>
        <w:ind w:firstLine="709"/>
        <w:jc w:val="both"/>
        <w:rPr>
          <w:rFonts w:ascii="Arial" w:hAnsi="Arial" w:cs="Arial"/>
        </w:rPr>
      </w:pPr>
      <w:r>
        <w:rPr>
          <w:rFonts w:cs="Arial" w:ascii="Arial" w:hAnsi="Arial"/>
        </w:rPr>
        <w:t>Как представляется, основополагающим правовым актом в Республике Беларусь мог бы стать Закон Республики Беларусь "Об электронной торговле", который предусматривал: закрепление прав и обязанностей лиц, осуществляющих электронную торговлю, определение правил совершения сделок с использованием электронных документов, подписанных аналогами собственноручной подписи, а также признание электронных документов в качестве судебных доказательст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14. МОРСКОЕ СТРАХОВ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1. Общие поня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орское страхование (Marine Insurance) является одной из разновидностей имущественного, а точнее, транспортного страхования (страхование каско). Однако высокая степень рисков, связанная с деятельностью в области морского транспорта, предопределяет в ней особое место страхования, специфика этих рисков послужила основой выделения морского страхования в отдельный институт права. Морское страхование в нашем понимании этого термина зародилось в раннем средневековье. Купцы, перевозившие свои товары на морских судах, не всегда имели дело с добропорядочными перевозчикам и, если с судном случалась беда, терпели убытки в одиночку. Поэтому развивающаяся экономика и морская торговля прибрежных государств требовала создания морского страхования.</w:t>
      </w:r>
    </w:p>
    <w:p>
      <w:pPr>
        <w:pStyle w:val="Normal"/>
        <w:ind w:firstLine="709"/>
        <w:jc w:val="both"/>
        <w:rPr>
          <w:rFonts w:ascii="Arial" w:hAnsi="Arial" w:cs="Arial"/>
        </w:rPr>
      </w:pPr>
      <w:r>
        <w:rPr>
          <w:rFonts w:cs="Arial" w:ascii="Arial" w:hAnsi="Arial"/>
        </w:rPr>
        <w:t>Достоверно установлено, что как развитой институт морского права морское страхование существовало уже в XIV - XVII вв. в Северной Италии и Южной Франции. А первая удачная попытка кодифицировать разрозненные страховые законы и обычаи была сделана во Франции при Людовике XIV в 1681 году в его Морском ордонансе. Из этого Ордонанса законы, относящиеся к морскому страхованию, были почти без изменений перенесены при Наполеоне в его Гражданский кодекс 1807 года. В дальнейшем Кодекс Наполеона был принят другими европейскими законодательствами, его влияние отразилось на страховом праве и практике морского страхования в Англии и Германии.</w:t>
      </w:r>
    </w:p>
    <w:p>
      <w:pPr>
        <w:pStyle w:val="Normal"/>
        <w:ind w:firstLine="709"/>
        <w:jc w:val="both"/>
        <w:rPr>
          <w:rFonts w:ascii="Arial" w:hAnsi="Arial" w:cs="Arial"/>
        </w:rPr>
      </w:pPr>
      <w:r>
        <w:rPr>
          <w:rFonts w:cs="Arial" w:ascii="Arial" w:hAnsi="Arial"/>
        </w:rPr>
        <w:t>По мнению английских ученых (см.: Brown W. Marine Insurance. The Principles. London, 1970. P. 19), начало практическому страховому делу было положено в XVII веке. в Лондонской кофейне Эдварда Ллойда. Сам Ллойд был не купец, а владелец кофеен, где собирались купцы - торговцы чаем и кофе, многие из которых несли немалый ущерб вследствие гибели или пропажи без вести ушедших в плавание судов. Нередко суда и их команды становились (да и сейчас становятся) жертвами пиратов. В связи с этим купцы решили создать некий компенсационный фонд, чтобы из средств, получаемых от вложений его участников, покрывался ущерб от потерь имущества при морских перевозках чая, кофе, пряностей и других товаров из Индии и Китая.</w:t>
      </w:r>
    </w:p>
    <w:p>
      <w:pPr>
        <w:pStyle w:val="Normal"/>
        <w:ind w:firstLine="709"/>
        <w:jc w:val="both"/>
        <w:rPr>
          <w:rFonts w:ascii="Arial" w:hAnsi="Arial" w:cs="Arial"/>
        </w:rPr>
      </w:pPr>
      <w:r>
        <w:rPr>
          <w:rFonts w:cs="Arial" w:ascii="Arial" w:hAnsi="Arial"/>
        </w:rPr>
        <w:t>Основное назначение морского страхования, как и всякого страхования вообще, состоит в создании специализированного страхового фонда, создаваемого за счет взносов заинтересованных физических и юридических лиц, для возмещения имущественных потерь, вызванных случайными непредвиденными событиями в обеспечении процесса морской торговли и торгового мореплавания. Вполне понятно, что создание такого фонда является объективной экономической необходимостью.</w:t>
      </w:r>
    </w:p>
    <w:p>
      <w:pPr>
        <w:pStyle w:val="Normal"/>
        <w:ind w:firstLine="709"/>
        <w:jc w:val="both"/>
        <w:rPr>
          <w:rFonts w:ascii="Arial" w:hAnsi="Arial" w:cs="Arial"/>
        </w:rPr>
      </w:pPr>
      <w:r>
        <w:rPr>
          <w:rFonts w:cs="Arial" w:ascii="Arial" w:hAnsi="Arial"/>
        </w:rPr>
        <w:t>Целью любой формы страхования является возмещение того, что было потеряно. Назначение страхования состоит не в том, чтобы страхователь извлек выгоду из своей потери, а в том, чтобы он оказался в положении, которое не хуже того, в котором он находился до того, как произошла потеря. Нереально ожидать от страховщика замены потерянного предмета или восстановления поврежденного. В качестве компромисса любая компенсация должна иметь денежный характер, и эта система оплаты носит название "возмещение убытков" (indemnifying).</w:t>
      </w:r>
    </w:p>
    <w:p>
      <w:pPr>
        <w:pStyle w:val="Normal"/>
        <w:ind w:firstLine="709"/>
        <w:jc w:val="both"/>
        <w:rPr>
          <w:rFonts w:ascii="Arial" w:hAnsi="Arial" w:cs="Arial"/>
        </w:rPr>
      </w:pPr>
      <w:r>
        <w:rPr>
          <w:rFonts w:cs="Arial" w:ascii="Arial" w:hAnsi="Arial"/>
        </w:rPr>
        <w:t>Морское страхование можно условно подразделить на три основных вида: страхование судов (морское каско), страхование грузов (страхование карго) и страхование ответственности судовладельца. Страхование судов и грузов осуществляется так называемыми традиционными страховщиками - страховыми компаниями и корпорациями страховщиков. Следует иметь в виду, что при страховании судов и грузов страхуются также отдельные виды ответственности и обязательств судовладельца, перевозчика и грузовладельца.</w:t>
      </w:r>
    </w:p>
    <w:p>
      <w:pPr>
        <w:pStyle w:val="Normal"/>
        <w:ind w:firstLine="709"/>
        <w:jc w:val="both"/>
        <w:rPr>
          <w:rFonts w:ascii="Arial" w:hAnsi="Arial" w:cs="Arial"/>
        </w:rPr>
      </w:pPr>
      <w:r>
        <w:rPr>
          <w:rFonts w:cs="Arial" w:ascii="Arial" w:hAnsi="Arial"/>
        </w:rPr>
        <w:t>Проблемами морского страхования активно занимаются многие международные организации, в том числе Международный союз морского страхования (МСМС). Он был учрежден в 1874 году в Берлине страховыми обществами Австрии, Германии и Швеции. В настоящее время в него входят более 50 национальных ассоциаций в качестве полноправных членов (в том числе Ингосстрах (Россия)).</w:t>
      </w:r>
    </w:p>
    <w:p>
      <w:pPr>
        <w:pStyle w:val="Normal"/>
        <w:ind w:firstLine="709"/>
        <w:jc w:val="both"/>
        <w:rPr>
          <w:rFonts w:ascii="Arial" w:hAnsi="Arial" w:cs="Arial"/>
        </w:rPr>
      </w:pPr>
      <w:r>
        <w:rPr>
          <w:rFonts w:cs="Arial" w:ascii="Arial" w:hAnsi="Arial"/>
        </w:rPr>
        <w:t>Для Республики Беларусь, стремящейся стать морской державой и иметь свой морской торговый флот, уже сейчас необходимо решать проблему страхования рисков, связанных с торговым мореплаванием, т.е. иметь не только закон и другие правовые акты в области традиционного страхования, страхования морских судов и грузов, перевозимых ими, но и готовить практических исполнителей этих актов. Такая необходимость вытекает из того, что сейчас около 60 - 65% всего белорусского экспорта в страны дальнего зарубежья и импорта из этих стран осуществляется с участием морского транспорта. К тому же в настоящее время особую актуальность морские перевозки приобретают в связи с освоением предприятиями республики новых рынков сбыта своих товаров в странах Юго-Восточной Азии и Дальнего Востока, а также в странах Африки и Латинской Америки.</w:t>
      </w:r>
    </w:p>
    <w:p>
      <w:pPr>
        <w:pStyle w:val="Normal"/>
        <w:ind w:firstLine="709"/>
        <w:jc w:val="both"/>
        <w:rPr>
          <w:rFonts w:ascii="Arial" w:hAnsi="Arial" w:cs="Arial"/>
        </w:rPr>
      </w:pPr>
      <w:r>
        <w:rPr>
          <w:rFonts w:cs="Arial" w:ascii="Arial" w:hAnsi="Arial"/>
        </w:rPr>
        <w:t>Как известно, морские перевозки являются самыми дорогостоящими и подвержены большому риску, поэтому белорусским страховым организациям, занимающимся транспортным страхованием, необходимо освоить практику страхования морских рисков. В международном праве не существует норм, регулирующих отношения по морскому страхованию. На эти отношения распространяется действие норм применимого национального права. Характерной особенностью национальных норм в морском страховании является диспозитивность большинства из них, что позволяет сторонам договора морского страхования широко использовать условия, общепринятые в мировой страховой практике.</w:t>
      </w:r>
    </w:p>
    <w:p>
      <w:pPr>
        <w:pStyle w:val="Normal"/>
        <w:ind w:firstLine="709"/>
        <w:jc w:val="both"/>
        <w:rPr>
          <w:rFonts w:ascii="Arial" w:hAnsi="Arial" w:cs="Arial"/>
        </w:rPr>
      </w:pPr>
      <w:r>
        <w:rPr>
          <w:rFonts w:cs="Arial" w:ascii="Arial" w:hAnsi="Arial"/>
        </w:rPr>
        <w:t>Следует напомнить, что с 1 января 2000 г. вступил в силу КТМ Республики Беларусь, в котором морскому страхованию судов и грузов посвящена глава 19. Эта глава охватывает все вопросы морского страхования, основана она на главе 48 "Страхование" ГК Республики Беларусь.</w:t>
      </w:r>
    </w:p>
    <w:p>
      <w:pPr>
        <w:pStyle w:val="Normal"/>
        <w:ind w:firstLine="709"/>
        <w:jc w:val="both"/>
        <w:rPr>
          <w:rFonts w:ascii="Arial" w:hAnsi="Arial" w:cs="Arial"/>
        </w:rPr>
      </w:pPr>
      <w:r>
        <w:rPr>
          <w:rFonts w:cs="Arial" w:ascii="Arial" w:hAnsi="Arial"/>
        </w:rPr>
        <w:t>По договору морского страхования организация (страховщик) обязуется за обусловленную плату (страховую премию) при наступлении предусмотренных в договоре опасностей или случайностей, которым подвергается объект страхования (страхового случая), возместить страхователю или иному лицу, в пользу которого заключен такой договор (выгодоприобретателю), понесенные убытки. Договор морского страхования должен быть заключен в письменной форме.</w:t>
      </w:r>
    </w:p>
    <w:p>
      <w:pPr>
        <w:pStyle w:val="Normal"/>
        <w:ind w:firstLine="709"/>
        <w:jc w:val="both"/>
        <w:rPr>
          <w:rFonts w:ascii="Arial" w:hAnsi="Arial" w:cs="Arial"/>
        </w:rPr>
      </w:pPr>
      <w:r>
        <w:rPr>
          <w:rFonts w:cs="Arial" w:ascii="Arial" w:hAnsi="Arial"/>
        </w:rPr>
        <w:t>Определение договора морского страхования, содержащееся в ст. 204 КТМ Республики Беларусь, согласуется с общим определением договора имущественного страхования, которое дано в ст. 819 ГК Республики Беларусь. Помимо редакционных расхождений, между этими определениями имеется и различие по существу.</w:t>
      </w:r>
    </w:p>
    <w:p>
      <w:pPr>
        <w:pStyle w:val="Normal"/>
        <w:ind w:firstLine="709"/>
        <w:jc w:val="both"/>
        <w:rPr>
          <w:rFonts w:ascii="Arial" w:hAnsi="Arial" w:cs="Arial"/>
        </w:rPr>
      </w:pPr>
      <w:r>
        <w:rPr>
          <w:rFonts w:cs="Arial" w:ascii="Arial" w:hAnsi="Arial"/>
        </w:rPr>
        <w:t>Оставляя в стороне некоторые различия, существующие в праве различных стран в определении договора морского страхования, можно констатировать сходство в определении основных обязанностей сторон по договору. Основной обязанностью страховщика, принимающего страхование, является обязанность возмещения ущерба, причиненного случайными событиями, предусмотренными в договоре. Ущерб может возмещаться как самому страхователю, заключившему договор, так и выгодоприобретателю по такому договору. В случае страхования ответственности ущерб может быть возмещен также лицу, перед которым несут ответственность страхователь или выгодоприобретатель. Основной обязанностью страхователя, застраховавшего свой имущественный интерес, является уплата страховой премии или взносов, размер или ставки которых обусловлены в договоре.</w:t>
      </w:r>
    </w:p>
    <w:p>
      <w:pPr>
        <w:pStyle w:val="Normal"/>
        <w:ind w:firstLine="709"/>
        <w:jc w:val="both"/>
        <w:rPr>
          <w:rFonts w:ascii="Arial" w:hAnsi="Arial" w:cs="Arial"/>
        </w:rPr>
      </w:pPr>
      <w:r>
        <w:rPr>
          <w:rFonts w:cs="Arial" w:ascii="Arial" w:hAnsi="Arial"/>
        </w:rPr>
        <w:t>Договор морского страхования основывается на принципе высшей степени добросовестности. Согласно этому принципу все участники должны проявлять во всех отношениях высшую степень добросовестности и доверия. В первую очередь это касается страхователя, который обязуется заботиться о застрахованном интересе так, как если бы он не был застрахован. Страховщик и страхователь должны защищать интересы друг друга независимо от исполнения ими прямых обязанностей по договору. Предполагается, что все сведения, сообщаемые сторонами договора, являются истинными. В связи с этим не требуется их проверка со стороны контрагентов. Несоблюдение принципа добросовестности влечет недействительность договора страхования со всеми неблагоприятными последствиями для стороны, нарушившей его.</w:t>
      </w:r>
    </w:p>
    <w:p>
      <w:pPr>
        <w:pStyle w:val="Normal"/>
        <w:ind w:firstLine="709"/>
        <w:jc w:val="both"/>
        <w:rPr>
          <w:rFonts w:ascii="Arial" w:hAnsi="Arial" w:cs="Arial"/>
        </w:rPr>
      </w:pPr>
      <w:r>
        <w:rPr>
          <w:rFonts w:cs="Arial" w:ascii="Arial" w:hAnsi="Arial"/>
        </w:rPr>
        <w:t>Согласно ст. 206 КТМ Республики Беларусь объектом морского страхования может быть всякий, связанный с торговым мореплаванием имущественный интерес: судно, строящееся судно, груз, фрахт, а также плата за пользование судном, ожидаемая от груза прибыль и другие обеспечиваемые судном, грузом и фрахтом требования, заработная плата и иные причитающиеся капитану и другим членам экипажа судна суммы, в том числе расходы на репатриацию, ответственность судовладельца, а также риск, принятый на себя страховщиком (перестрахование). При этом следует помнить, что объект морского страхования должен быть указан в договоре морского страхования.</w:t>
      </w:r>
    </w:p>
    <w:p>
      <w:pPr>
        <w:pStyle w:val="Normal"/>
        <w:ind w:firstLine="709"/>
        <w:jc w:val="both"/>
        <w:rPr>
          <w:rFonts w:ascii="Arial" w:hAnsi="Arial" w:cs="Arial"/>
        </w:rPr>
      </w:pPr>
      <w:r>
        <w:rPr>
          <w:rFonts w:cs="Arial" w:ascii="Arial" w:hAnsi="Arial"/>
        </w:rPr>
        <w:t>Перечень имущественных интересов по договору морского страхования согласуется с разновидностями имущественных интересов, которые могут быть застрахованы по договору имущественного страхования в соответствии с ГК Республики Беларусь. Известно, что ГК Республики Беларусь предусматривает следующие основные группы имущественных страховых интересов:</w:t>
      </w:r>
    </w:p>
    <w:p>
      <w:pPr>
        <w:pStyle w:val="Normal"/>
        <w:ind w:firstLine="709"/>
        <w:jc w:val="both"/>
        <w:rPr>
          <w:rFonts w:ascii="Arial" w:hAnsi="Arial" w:cs="Arial"/>
        </w:rPr>
      </w:pPr>
      <w:r>
        <w:rPr>
          <w:rFonts w:cs="Arial" w:ascii="Arial" w:hAnsi="Arial"/>
        </w:rPr>
        <w:t>а) риск утраты (гибели), недостачи или повреждения определенного имущества (применительно к договору морского страхования это, например, судно и груз);</w:t>
      </w:r>
    </w:p>
    <w:p>
      <w:pPr>
        <w:pStyle w:val="Normal"/>
        <w:ind w:firstLine="709"/>
        <w:jc w:val="both"/>
        <w:rPr>
          <w:rFonts w:ascii="Arial" w:hAnsi="Arial" w:cs="Arial"/>
        </w:rPr>
      </w:pPr>
      <w:r>
        <w:rPr>
          <w:rFonts w:cs="Arial" w:ascii="Arial" w:hAnsi="Arial"/>
        </w:rPr>
        <w:t>б) риск как деликтной, так и договорной ответственности (применительно к договору морского страхования речь может идти о соответствующих выплатах, причитающихся капитану и другим членам экипажа судна, а также о деликтной ответственности судовладельца перед третьими лицами в связи со столкновением судна, навалом на портовые сооружения, загрязнением нефтью, и, кроме того, договорной ответственности судовладельца за несохранность перевозимого груза);</w:t>
      </w:r>
    </w:p>
    <w:p>
      <w:pPr>
        <w:pStyle w:val="Normal"/>
        <w:ind w:firstLine="709"/>
        <w:jc w:val="both"/>
        <w:rPr>
          <w:rFonts w:ascii="Arial" w:hAnsi="Arial" w:cs="Arial"/>
        </w:rPr>
      </w:pPr>
      <w:r>
        <w:rPr>
          <w:rFonts w:cs="Arial" w:ascii="Arial" w:hAnsi="Arial"/>
        </w:rPr>
        <w:t>в) предпринимательский риск, т.е. риск убытков от предпринимательской деятельности из-за нарушения обязательств контрагентами предпринимателя или изменения условий этой деятельности по независящим от предпринимателя обстоятельствам, в том числе риск неполучения ожидаемых доходов.</w:t>
      </w:r>
    </w:p>
    <w:p>
      <w:pPr>
        <w:pStyle w:val="Normal"/>
        <w:ind w:firstLine="709"/>
        <w:jc w:val="both"/>
        <w:rPr>
          <w:rFonts w:ascii="Arial" w:hAnsi="Arial" w:cs="Arial"/>
        </w:rPr>
      </w:pPr>
      <w:r>
        <w:rPr>
          <w:rFonts w:cs="Arial" w:ascii="Arial" w:hAnsi="Arial"/>
        </w:rPr>
        <w:t>Этот интерес прямо не упомянут в ст. 206 КТМ Республики Беларусь, но согласуется с ее смыслом, поскольку содержащийся в ней перечень носит неисчерпывающий характер. Нетрудно представить ситуацию, когда судовладелец, заключивший договор на ремонт принадлежащего ему судна с судоремонтным заводом, пожелает застраховать себя на случай неполучения ожидаемых от эксплуатации судна доходов вследствие допущенной подрядчиком просрочки в выполнении ремонта.</w:t>
      </w:r>
    </w:p>
    <w:p>
      <w:pPr>
        <w:pStyle w:val="Normal"/>
        <w:ind w:firstLine="709"/>
        <w:jc w:val="both"/>
        <w:rPr>
          <w:rFonts w:ascii="Arial" w:hAnsi="Arial" w:cs="Arial"/>
        </w:rPr>
      </w:pPr>
      <w:r>
        <w:rPr>
          <w:rFonts w:cs="Arial" w:ascii="Arial" w:hAnsi="Arial"/>
        </w:rPr>
        <w:t>Следует подчеркнуть, что в соответствии с ГК Республики Беларусь имущество (включая судно и груз) может быть застраховано только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 а договор страхования, заключенный при отсутствии у страхователя или выгодоприобретателя такого интереса, является ничтожным. Поэтому применительно к страхованию имущественного интереса необходимо установить, кому этот интерес принадлежит.</w:t>
      </w:r>
    </w:p>
    <w:p>
      <w:pPr>
        <w:pStyle w:val="Normal"/>
        <w:ind w:firstLine="709"/>
        <w:jc w:val="both"/>
        <w:rPr>
          <w:rFonts w:ascii="Arial" w:hAnsi="Arial" w:cs="Arial"/>
        </w:rPr>
      </w:pPr>
      <w:r>
        <w:rPr>
          <w:rFonts w:cs="Arial" w:ascii="Arial" w:hAnsi="Arial"/>
        </w:rPr>
        <w:t>Страховой интерес в судне принадлежит прежде всего его собственнику, а применительно к судам, находящимся в государственной собственности, - государственному предприятию, за которым судно закреплено на праве хозяйственного ведения либо оперативного управления. Именно собственник несет по общему правилу риск случайной гибели или повреждения судна, который с помощью договора морского страхования может быть переложен на страховщика. Иностранная судебная практика также увязывает интерес в страховании судна с риском его случайной гибели или повреждения. Так, в случае купли-продажи судна страховой интерес в нем признается за той стороной договора (продавцом или покупателем), которую обременяет упомянутый риск.</w:t>
      </w:r>
    </w:p>
    <w:p>
      <w:pPr>
        <w:pStyle w:val="Normal"/>
        <w:ind w:firstLine="709"/>
        <w:jc w:val="both"/>
        <w:rPr>
          <w:rFonts w:ascii="Arial" w:hAnsi="Arial" w:cs="Arial"/>
        </w:rPr>
      </w:pPr>
      <w:r>
        <w:rPr>
          <w:rFonts w:cs="Arial" w:ascii="Arial" w:hAnsi="Arial"/>
        </w:rPr>
        <w:t>Пример. Английский покупатель приобрел и застраховал судно, находившееся в Норвегии. По условиям договора купли-продажи до момента прибытия в Англию судно оставалось на риске продавца. В ходе рейса в Англию судно получило повреждение. Покупатель потребовал и получил от страховщиков судна возмещение стоимости ремонта. При рассмотрении возникшего в последующем спора между покупателем судна и страховщиками суд признал, что, поскольку риск по судну в ходе рейса был на продавце, покупатель не имел страхового интереса в судне в момент наступления убытков. Страховщики, таким образом, выплатили страховое возмещение покупателю по ошибке и вправе взыскать его обратно.</w:t>
      </w:r>
    </w:p>
    <w:p>
      <w:pPr>
        <w:pStyle w:val="Normal"/>
        <w:ind w:firstLine="709"/>
        <w:jc w:val="both"/>
        <w:rPr>
          <w:rFonts w:ascii="Arial" w:hAnsi="Arial" w:cs="Arial"/>
        </w:rPr>
      </w:pPr>
      <w:r>
        <w:rPr>
          <w:rFonts w:cs="Arial" w:ascii="Arial" w:hAnsi="Arial"/>
        </w:rPr>
        <w:t>Страховой интерес в грузе имеет в первую очередь его собственник как лицо, несущее риск случайной гибели или повреждения своего груза. При отчуждении груза обладателем страхового интереса в нем оказывается получатель с момента перехода к нему права собственности, который приурочен к сдаче груза перевозчику или вручению покупателю коносамента или иного распорядительного документа на груз. Одновременно к покупателю переходит риск случайной гибели или повреждения груза. Иногда эти моменты не совпадают. Например, во внешнеторговых сделках на условиях CIF право собственности переходит в момент передачи покупателю коносамента и других необходимых документов, а риск случайной гибели (повреждения) - в момент пересечения грузом поручней судна при погрузке. До этого момента страховой интерес в грузе сохраняет продавец, который при гибели (повреждении) груза от случайных причин обязан будет возместить покупателю убытки.</w:t>
      </w:r>
    </w:p>
    <w:p>
      <w:pPr>
        <w:pStyle w:val="Normal"/>
        <w:ind w:firstLine="709"/>
        <w:jc w:val="both"/>
        <w:rPr>
          <w:rFonts w:ascii="Arial" w:hAnsi="Arial" w:cs="Arial"/>
        </w:rPr>
      </w:pPr>
      <w:r>
        <w:rPr>
          <w:rFonts w:cs="Arial" w:ascii="Arial" w:hAnsi="Arial"/>
        </w:rPr>
        <w:t>Сумма, в которой страхуется имущественный интерес, называется страховой суммой. Она должна быть объявлена страхователем при заключении договора морского страхования. Однако застраховать можно лишь действительный имущественный интерес. Сумма денежной оценки такого интереса получила название страховой стоимости. Договор страхования признается недействительным в той части страховой суммы, которая превышает страховую стоимость. Страхователь вправе застраховать интерес не в полной его стоимости. В этом случае ущерб будет возмещаться страховщиком пропорционально отношению страховой суммы к страховой стоимости. Так обстоит дело в традиционном страховании судов и грузов. При страховании ответственности судовладельца его ответственность, как правило, заранее не оценивается. При заключении договора страхователь не обязан объявлять страховую сумму.</w:t>
      </w:r>
    </w:p>
    <w:p>
      <w:pPr>
        <w:pStyle w:val="Normal"/>
        <w:ind w:firstLine="709"/>
        <w:jc w:val="both"/>
        <w:rPr>
          <w:rFonts w:ascii="Arial" w:hAnsi="Arial" w:cs="Arial"/>
        </w:rPr>
      </w:pPr>
      <w:r>
        <w:rPr>
          <w:rFonts w:cs="Arial" w:ascii="Arial" w:hAnsi="Arial"/>
        </w:rPr>
        <w:t>В международной коммерческой практике широко применяются условия Института лондонских страховщиков по страхованию грузов (Institute Cargo Clauses), действующие в настоящее время в редакции от 1 января 1982 г., а также дифференцируются "наборы" страховых рисков в различных вариантах страхового покрытия. Всего этих вариантов три (А, В, С), и, например, такой риск, как убытки от гибели или повреждения груза вследствие проникновения в грузовые помещения судна морской, озерной или речной воды, охватывается вариантами А и В, но не предусмотрен вариантом С (см.: Hodges S. Cases and Materials on Marine Insurance Law. London, 2002. P. 390).</w:t>
      </w:r>
    </w:p>
    <w:p>
      <w:pPr>
        <w:pStyle w:val="Normal"/>
        <w:ind w:firstLine="709"/>
        <w:jc w:val="both"/>
        <w:rPr>
          <w:rFonts w:ascii="Arial" w:hAnsi="Arial" w:cs="Arial"/>
        </w:rPr>
      </w:pPr>
      <w:r>
        <w:rPr>
          <w:rFonts w:cs="Arial" w:ascii="Arial" w:hAnsi="Arial"/>
        </w:rPr>
        <w:t>На рынке страхования можно получить разный объем покрытия страховых рисков, начиная с самого минимума. Их наименьший объем ответственности известен как Оговорки С, несколько лучший - Оговорки В и самый широкий - Оговорки А. Но даже Оговорки А (ранее так называемое покрытие с ответственностью за все риски) не застраховывают от всех рисков. Например, риски войны и забастовки не покрыты по условиям Оговорок В, но могут быть застрахованы за дополнительную страховую премию.</w:t>
      </w:r>
    </w:p>
    <w:p>
      <w:pPr>
        <w:pStyle w:val="Normal"/>
        <w:ind w:firstLine="709"/>
        <w:jc w:val="both"/>
        <w:rPr>
          <w:rFonts w:ascii="Arial" w:hAnsi="Arial" w:cs="Arial"/>
        </w:rPr>
      </w:pPr>
      <w:r>
        <w:rPr>
          <w:rFonts w:cs="Arial" w:ascii="Arial" w:hAnsi="Arial"/>
        </w:rPr>
        <w:t>Представляют интерес традиционные условия договора морского страхования. В течение многих лет стандартный полис морского страхования традиционно является полисом страхования судов и грузов, приводимым в Законе морского страхования Великобритании 1906 года, представляющим собой один из фундаментальных законов по вопросам морского страхования. Покрываемые им опасности, или причины убытка, таковы:</w:t>
      </w:r>
    </w:p>
    <w:p>
      <w:pPr>
        <w:pStyle w:val="Normal"/>
        <w:ind w:firstLine="709"/>
        <w:jc w:val="both"/>
        <w:rPr>
          <w:rFonts w:ascii="Arial" w:hAnsi="Arial" w:cs="Arial"/>
        </w:rPr>
      </w:pPr>
      <w:r>
        <w:rPr>
          <w:rFonts w:cs="Arial" w:ascii="Arial" w:hAnsi="Arial"/>
        </w:rPr>
        <w:t>а) поименованные опасности или широко поименованные опасности покрывают убытки, вызванные опасностями, которые определены в полисе;</w:t>
      </w:r>
    </w:p>
    <w:p>
      <w:pPr>
        <w:pStyle w:val="Normal"/>
        <w:ind w:firstLine="709"/>
        <w:jc w:val="both"/>
        <w:rPr>
          <w:rFonts w:ascii="Arial" w:hAnsi="Arial" w:cs="Arial"/>
        </w:rPr>
      </w:pPr>
      <w:r>
        <w:rPr>
          <w:rFonts w:cs="Arial" w:ascii="Arial" w:hAnsi="Arial"/>
        </w:rPr>
        <w:t>в) условия с ответственностью за все риски покрывают убытки, кроме тех, которые вызваны событиями, оговоренными в исключениях полиса. Иными словами, при страховании на условиях "все риски" полисы возмещают не все убытки, а лишь те, которые не были исключены.</w:t>
      </w:r>
    </w:p>
    <w:p>
      <w:pPr>
        <w:pStyle w:val="Normal"/>
        <w:ind w:firstLine="709"/>
        <w:jc w:val="both"/>
        <w:rPr>
          <w:rFonts w:ascii="Arial" w:hAnsi="Arial" w:cs="Arial"/>
        </w:rPr>
      </w:pPr>
      <w:r>
        <w:rPr>
          <w:rFonts w:cs="Arial" w:ascii="Arial" w:hAnsi="Arial"/>
        </w:rPr>
        <w:t>В число поименованных опасностей входят морские опасности, огонь, выброшенный за борт груз, баратрия (ущерб, умышленно причиненный судовладельцу или фрахтователю капитаном или командой судна), взрыв, ураган, землетрясение и т.д. Кроме того, каждый полис, выданный на основе поименованных опасностей, подпадает под действие оговорки, которая устанавливает, в какой степени подлежат оплате убытки, вызванные застрахованной опасностью.</w:t>
      </w:r>
    </w:p>
    <w:p>
      <w:pPr>
        <w:pStyle w:val="Normal"/>
        <w:ind w:firstLine="709"/>
        <w:jc w:val="both"/>
        <w:rPr>
          <w:rFonts w:ascii="Arial" w:hAnsi="Arial" w:cs="Arial"/>
        </w:rPr>
      </w:pPr>
      <w:r>
        <w:rPr>
          <w:rFonts w:cs="Arial" w:ascii="Arial" w:hAnsi="Arial"/>
        </w:rPr>
        <w:t>Договор морского страхования является двусторонним. Одной из сторон договора является страховщик, т.е. страховая организация, принимающая на себя по договору со страхователем обязанность компенсации убытков, возникших в результате определенных причин в имуществе лица, управомоченного на получение страхового возмещения.</w:t>
      </w:r>
    </w:p>
    <w:p>
      <w:pPr>
        <w:pStyle w:val="Normal"/>
        <w:ind w:firstLine="709"/>
        <w:jc w:val="both"/>
        <w:rPr>
          <w:rFonts w:ascii="Arial" w:hAnsi="Arial" w:cs="Arial"/>
        </w:rPr>
      </w:pPr>
      <w:r>
        <w:rPr>
          <w:rFonts w:cs="Arial" w:ascii="Arial" w:hAnsi="Arial"/>
        </w:rPr>
        <w:t>Объем страхового обеспечения, предоставляемого страховщиком в связи с его основной обязанностью возмещать убытки, которые могут произойти вследствие страхового случая, определяется, в первую очередь, рисками, обусловленными в договоре, и тем, в каком размере возмещаются убытки. Основная обязанность страховщика, характеризуемая объемом страхового обеспечения, называется, в отличие от других обязанностей, ответственностью страховщика. Ответственность страховщика определяется условиями договора морского страхования.</w:t>
      </w:r>
    </w:p>
    <w:p>
      <w:pPr>
        <w:pStyle w:val="Normal"/>
        <w:ind w:firstLine="709"/>
        <w:jc w:val="both"/>
        <w:rPr>
          <w:rFonts w:ascii="Arial" w:hAnsi="Arial" w:cs="Arial"/>
        </w:rPr>
      </w:pPr>
      <w:r>
        <w:rPr>
          <w:rFonts w:cs="Arial" w:ascii="Arial" w:hAnsi="Arial"/>
        </w:rPr>
        <w:t>В законах различных государств, правилах, полисах ответственность страховщика определяется, как правило, путем указания в общей форме убытков, которые возмещает страховщик, и указания в более конкретной форме убытков, за которые страховщик не отвечает. Ответственность страховщика может также определяться путем указания рисков, покрываемых страхованием, и исключенных рисков.</w:t>
      </w:r>
    </w:p>
    <w:p>
      <w:pPr>
        <w:pStyle w:val="Normal"/>
        <w:ind w:firstLine="709"/>
        <w:jc w:val="both"/>
        <w:rPr>
          <w:rFonts w:ascii="Arial" w:hAnsi="Arial" w:cs="Arial"/>
        </w:rPr>
      </w:pPr>
      <w:r>
        <w:rPr>
          <w:rFonts w:cs="Arial" w:ascii="Arial" w:hAnsi="Arial"/>
        </w:rPr>
        <w:t>Страховщик не отвечает за убытки, происшедшие вследствие умысла или грубой неосторожности (небрежности) страхователя. При страховании судна страховщик не несет ответственности за убытки, происшедшие вследствие немореходного состояния судна; погрузки на судно с ведома страхователя, но без ведома страховщика, веществ и предметов, опасных в отношении взрыва и самовозгорания, либо опасных грузов. При страховании груза страховщик не отвечает за убытки, происшедшие от естественных свойств самого груза или вследствие ненадлежащей упаковки. Не покрываются страхованием риски без специального на этот счет соглашения, убытки, вызванные ядерным взрывом, радиацией или радиоактивным заражением. Страховщик не отвечает по общему правилу за убытки, причиненные военными действиями или военными мероприятиями.</w:t>
      </w:r>
    </w:p>
    <w:p>
      <w:pPr>
        <w:pStyle w:val="Normal"/>
        <w:ind w:firstLine="709"/>
        <w:jc w:val="both"/>
        <w:rPr>
          <w:rFonts w:ascii="Arial" w:hAnsi="Arial" w:cs="Arial"/>
        </w:rPr>
      </w:pPr>
      <w:r>
        <w:rPr>
          <w:rFonts w:cs="Arial" w:ascii="Arial" w:hAnsi="Arial"/>
        </w:rPr>
        <w:t>Другой стороной договора является страхователь, заключивший договор морского страхования в свою пользу либо в пользу выгодоприобретателя независимо от того, указано имя или наименование выгодоприобретателя в договоре морского страхования.</w:t>
      </w:r>
    </w:p>
    <w:p>
      <w:pPr>
        <w:pStyle w:val="Normal"/>
        <w:ind w:firstLine="709"/>
        <w:jc w:val="both"/>
        <w:rPr>
          <w:rFonts w:ascii="Arial" w:hAnsi="Arial" w:cs="Arial"/>
        </w:rPr>
      </w:pPr>
      <w:r>
        <w:rPr>
          <w:rFonts w:cs="Arial" w:ascii="Arial" w:hAnsi="Arial"/>
        </w:rPr>
        <w:t>Обязанностью страхователя является сообщение страховщику при заключении договора морского страхования сведений об обстоятельствах, которые ему известны или должны быть известны и которые могут иметь существенное значение для суждения о степени риска и для решения страховщика о принятии страхования и об его условиях. В случае несообщения таких сведений страхователем страховщик вправе отказать ему в выплате страхового возмещения. Однако при этом страховщик сохраняет право на полную страховую премию, уплаченную ему. Страхователь освобождается от этой обязанности лишь в отношении общеизвестных обстоятельств или обстоятельств, которые должны быть известны страховщику.</w:t>
      </w:r>
    </w:p>
    <w:p>
      <w:pPr>
        <w:pStyle w:val="Normal"/>
        <w:ind w:firstLine="709"/>
        <w:jc w:val="both"/>
        <w:rPr>
          <w:rFonts w:ascii="Arial" w:hAnsi="Arial" w:cs="Arial"/>
        </w:rPr>
      </w:pPr>
      <w:r>
        <w:rPr>
          <w:rFonts w:cs="Arial" w:ascii="Arial" w:hAnsi="Arial"/>
        </w:rPr>
        <w:t>Выгодоприобретатель - третья сторона договора морского страхования, хотя и не принимающая участия в заключении договора страхования, но приобретающая (при согласии) по договору право на получение страхового возмещения при наступлении страхового случая, поскольку страхование осуществляется в его интересах. В случае заключения договора в пользу выгодоприобретателя страхователь несет все обязанности по этому договору. Эти же обязанности несет и выгодоприобретатель, если договор заключен по его поручению или без его согласия, но выгодоприобретатель впоследствии выразил свое согласие на страхование.</w:t>
      </w:r>
    </w:p>
    <w:p>
      <w:pPr>
        <w:pStyle w:val="Normal"/>
        <w:ind w:firstLine="709"/>
        <w:jc w:val="both"/>
        <w:rPr>
          <w:rFonts w:ascii="Arial" w:hAnsi="Arial" w:cs="Arial"/>
        </w:rPr>
      </w:pPr>
      <w:r>
        <w:rPr>
          <w:rFonts w:cs="Arial" w:ascii="Arial" w:hAnsi="Arial"/>
        </w:rPr>
        <w:t>Под обусловленной платой или страховой премией, упомянутой в ст. 204 КТМ Республики Беларусь, понимается предусмотренная в договоре страхования денежная сумма, которую страхователь уплачивает страховщику в качестве вознаграждения за страхование, т.е. за то, что страховщик принял на себя риск убытков в застрахованном имуществе, обязавшись их возместить.</w:t>
      </w:r>
    </w:p>
    <w:p>
      <w:pPr>
        <w:pStyle w:val="Normal"/>
        <w:ind w:firstLine="709"/>
        <w:jc w:val="both"/>
        <w:rPr>
          <w:rFonts w:ascii="Arial" w:hAnsi="Arial" w:cs="Arial"/>
        </w:rPr>
      </w:pPr>
      <w:r>
        <w:rPr>
          <w:rFonts w:cs="Arial" w:ascii="Arial" w:hAnsi="Arial"/>
        </w:rPr>
        <w:t>Круг опасностей или случайностей, ввиду возможности наступления которых заключается договор морского страхования (страховые риски), определяется в этом договоре. КТМ Республики Беларусь не содержит перечня страховых рисков. Договор морского страхования заключается в связи с возможным наступлением опасностей или случайностей, угрожающих или могущих угрожать судну или грузу. При этом во время заключения договора стороны не должны знать о наступлении указанных обстоятельств, ибо договор морского страхования есть договор о возмещении возможных, а не уже возникших убытков.</w:t>
      </w:r>
    </w:p>
    <w:p>
      <w:pPr>
        <w:pStyle w:val="Normal"/>
        <w:ind w:firstLine="709"/>
        <w:jc w:val="both"/>
        <w:rPr>
          <w:rFonts w:ascii="Arial" w:hAnsi="Arial" w:cs="Arial"/>
        </w:rPr>
      </w:pPr>
      <w:r>
        <w:rPr>
          <w:rFonts w:cs="Arial" w:ascii="Arial" w:hAnsi="Arial"/>
        </w:rPr>
        <w:t>Сущность морского страхования заключается в разложении возможных убытков одного лица среди большего числа других лиц путем образования специальных централизованных денежных фондов, находящихся в ведении страховщиков и создаваемых за счет взносов страхователей.</w:t>
      </w:r>
    </w:p>
    <w:p>
      <w:pPr>
        <w:pStyle w:val="Normal"/>
        <w:ind w:firstLine="709"/>
        <w:jc w:val="both"/>
        <w:rPr>
          <w:rFonts w:ascii="Arial" w:hAnsi="Arial" w:cs="Arial"/>
        </w:rPr>
      </w:pPr>
      <w:r>
        <w:rPr>
          <w:rFonts w:cs="Arial" w:ascii="Arial" w:hAnsi="Arial"/>
        </w:rPr>
        <w:t>Предметом морского страхования может быть всякий связанный с торговым мореплаванием имущественный интерес, т.е. имущественное право, которое страхователь или лицо, в чью пользу установлено страхование, желает сохранить (например, право собственности на судно, контейнеры, груз и т.д.) или рассчитывает получить (например, фрахт за перевозку груза). Кроме того, страхователь иногда хотел бы переложить на страховщика нежелательную имущественную обязанность (например, ответственность морского перевозчика за несохранность груза).</w:t>
      </w:r>
    </w:p>
    <w:p>
      <w:pPr>
        <w:pStyle w:val="Normal"/>
        <w:ind w:firstLine="709"/>
        <w:jc w:val="both"/>
        <w:rPr>
          <w:rFonts w:ascii="Arial" w:hAnsi="Arial" w:cs="Arial"/>
        </w:rPr>
      </w:pPr>
      <w:r>
        <w:rPr>
          <w:rFonts w:cs="Arial" w:ascii="Arial" w:hAnsi="Arial"/>
        </w:rPr>
        <w:t>Страховой интерес в отношении судна принадлежит, как об этом уже говорилось, его собственнику. Судовладелец, не являющийся собственником (например, фрахтователь судна по договору тайм-чартера или бербоут-чартера), приобретает интерес в страховании судна, если он по условиям договора принимает на себя риск случайной гибели судна, что связано с возможным возникновением нежелательной имущественной обязанности по оплате страховщику стоимости судна в случае его гибели.</w:t>
      </w:r>
    </w:p>
    <w:p>
      <w:pPr>
        <w:pStyle w:val="Normal"/>
        <w:ind w:firstLine="709"/>
        <w:jc w:val="both"/>
        <w:rPr>
          <w:rFonts w:ascii="Arial" w:hAnsi="Arial" w:cs="Arial"/>
        </w:rPr>
      </w:pPr>
      <w:r>
        <w:rPr>
          <w:rFonts w:cs="Arial" w:ascii="Arial" w:hAnsi="Arial"/>
        </w:rPr>
        <w:t>Как известно, суда могут оказаться объектом залога. Тогда страховой интерес в судне (в сумме залога) возникает у залогодателя. Обладателем страхового интереса в отношении строящегося судна является судостроительная компания, на которую возлагается риск случайной гибели судна до передачи его заказчику. В страховании контейнеров заинтересован их собственник или арендатор, если по договору аренды на него переносится риск случайной гибели контейнера. И вполне понятно, что страховой интерес в отношении груза принадлежит его собственнику или лицам, в пользу которых установлено залоговое право на груз (например, банк, предоставивший ссуду для оплаты товаров под залог последних; перевозчик, который может не выдавать груз до внесения причитающихся ему платежей или предоставления обеспечения).</w:t>
      </w:r>
    </w:p>
    <w:p>
      <w:pPr>
        <w:pStyle w:val="Normal"/>
        <w:ind w:firstLine="709"/>
        <w:jc w:val="both"/>
        <w:rPr>
          <w:rFonts w:ascii="Arial" w:hAnsi="Arial" w:cs="Arial"/>
        </w:rPr>
      </w:pPr>
      <w:r>
        <w:rPr>
          <w:rFonts w:cs="Arial" w:ascii="Arial" w:hAnsi="Arial"/>
        </w:rPr>
        <w:t>Фрахт может быть застрахован как судовладельцем, так и грузовладельцем в зависимости от того, кто из них несет риск по фрахту. Если плата вносится до начала перевозки и не подлежит возврату даже в случае гибели судна и груза, то фрахт находится на риске грузовладельца. Фрахт, подлежащий оплате после доставки груза, находится на риске судовладельца.</w:t>
      </w:r>
    </w:p>
    <w:p>
      <w:pPr>
        <w:pStyle w:val="Normal"/>
        <w:ind w:firstLine="709"/>
        <w:jc w:val="both"/>
        <w:rPr>
          <w:rFonts w:ascii="Arial" w:hAnsi="Arial" w:cs="Arial"/>
        </w:rPr>
      </w:pPr>
      <w:r>
        <w:rPr>
          <w:rFonts w:cs="Arial" w:ascii="Arial" w:hAnsi="Arial"/>
        </w:rPr>
        <w:t>Работая в морском бизнесе, нельзя забывать о том, что применяются несколько вариантов стандартных условий страхования грузов в зависимости от круга страховых рисков. Ответственность страховщика начинается с момента, когда груз будет взят со склада в пункте отправления для перевозки, включая перегрузки и перевалки, а также хранение на промежуточных складах, до тех пор пока груз не будет доставлен на склад грузополучателя или другой склад в пункте назначения, указанном в страховом полисе, но не более 60 дней после разгрузки судна в конечном порту. Однако при отчуждении застрахованного груза страхование сохраняет силу и на приобретателя груза переходят все права и обязанности страхователя.</w:t>
      </w:r>
    </w:p>
    <w:p>
      <w:pPr>
        <w:pStyle w:val="Normal"/>
        <w:ind w:firstLine="709"/>
        <w:jc w:val="both"/>
        <w:rPr>
          <w:rFonts w:ascii="Arial" w:hAnsi="Arial" w:cs="Arial"/>
        </w:rPr>
      </w:pPr>
      <w:r>
        <w:rPr>
          <w:rFonts w:cs="Arial" w:ascii="Arial" w:hAnsi="Arial"/>
        </w:rPr>
        <w:t>Международное страхование грузов включает нижеследующие характеристики.</w:t>
      </w:r>
    </w:p>
    <w:p>
      <w:pPr>
        <w:pStyle w:val="Normal"/>
        <w:ind w:firstLine="709"/>
        <w:jc w:val="both"/>
        <w:rPr>
          <w:rFonts w:ascii="Arial" w:hAnsi="Arial" w:cs="Arial"/>
        </w:rPr>
      </w:pPr>
      <w:r>
        <w:rPr>
          <w:rFonts w:cs="Arial" w:ascii="Arial" w:hAnsi="Arial"/>
        </w:rPr>
        <w:t>Риски в экспортно-импортных отправках:</w:t>
      </w:r>
    </w:p>
    <w:p>
      <w:pPr>
        <w:pStyle w:val="Normal"/>
        <w:ind w:firstLine="709"/>
        <w:jc w:val="both"/>
        <w:rPr>
          <w:rFonts w:ascii="Arial" w:hAnsi="Arial" w:cs="Arial"/>
        </w:rPr>
      </w:pPr>
      <w:r>
        <w:rPr>
          <w:rFonts w:cs="Arial" w:ascii="Arial" w:hAnsi="Arial"/>
        </w:rPr>
        <w:t>- транспортные риски - грузовые операции, хранение, кража целых мест, хищение из отдельных мест груза, огонь, порча;</w:t>
      </w:r>
    </w:p>
    <w:p>
      <w:pPr>
        <w:pStyle w:val="Normal"/>
        <w:ind w:firstLine="709"/>
        <w:jc w:val="both"/>
        <w:rPr>
          <w:rFonts w:ascii="Arial" w:hAnsi="Arial" w:cs="Arial"/>
        </w:rPr>
      </w:pPr>
      <w:r>
        <w:rPr>
          <w:rFonts w:cs="Arial" w:ascii="Arial" w:hAnsi="Arial"/>
        </w:rPr>
        <w:t>- основные причины утраты - случайные или предсказуемые.</w:t>
      </w:r>
    </w:p>
    <w:p>
      <w:pPr>
        <w:pStyle w:val="Normal"/>
        <w:ind w:firstLine="709"/>
        <w:jc w:val="both"/>
        <w:rPr>
          <w:rFonts w:ascii="Arial" w:hAnsi="Arial" w:cs="Arial"/>
        </w:rPr>
      </w:pPr>
      <w:r>
        <w:rPr>
          <w:rFonts w:cs="Arial" w:ascii="Arial" w:hAnsi="Arial"/>
        </w:rPr>
        <w:t>Факторы в пользу страхования:</w:t>
      </w:r>
    </w:p>
    <w:p>
      <w:pPr>
        <w:pStyle w:val="Normal"/>
        <w:ind w:firstLine="709"/>
        <w:jc w:val="both"/>
        <w:rPr>
          <w:rFonts w:ascii="Arial" w:hAnsi="Arial" w:cs="Arial"/>
        </w:rPr>
      </w:pPr>
      <w:r>
        <w:rPr>
          <w:rFonts w:cs="Arial" w:ascii="Arial" w:hAnsi="Arial"/>
        </w:rPr>
        <w:t>- анализ риска - вероятность наступления, величина ущерба, ответственность перевозчика;</w:t>
      </w:r>
    </w:p>
    <w:p>
      <w:pPr>
        <w:pStyle w:val="Normal"/>
        <w:ind w:firstLine="709"/>
        <w:jc w:val="both"/>
        <w:rPr>
          <w:rFonts w:ascii="Arial" w:hAnsi="Arial" w:cs="Arial"/>
        </w:rPr>
      </w:pPr>
      <w:r>
        <w:rPr>
          <w:rFonts w:cs="Arial" w:ascii="Arial" w:hAnsi="Arial"/>
        </w:rPr>
        <w:t>- стоимость груза - принцип возмещения, подлежащая страхованию стоимость;</w:t>
      </w:r>
    </w:p>
    <w:p>
      <w:pPr>
        <w:pStyle w:val="Normal"/>
        <w:ind w:firstLine="709"/>
        <w:jc w:val="both"/>
        <w:rPr>
          <w:rFonts w:ascii="Arial" w:hAnsi="Arial" w:cs="Arial"/>
        </w:rPr>
      </w:pPr>
      <w:r>
        <w:rPr>
          <w:rFonts w:cs="Arial" w:ascii="Arial" w:hAnsi="Arial"/>
        </w:rPr>
        <w:t>- определение покрытия - пределы покрытия, Инкотермс, требования финансового агента.</w:t>
      </w:r>
    </w:p>
    <w:p>
      <w:pPr>
        <w:pStyle w:val="Normal"/>
        <w:ind w:firstLine="709"/>
        <w:jc w:val="both"/>
        <w:rPr>
          <w:rFonts w:ascii="Arial" w:hAnsi="Arial" w:cs="Arial"/>
        </w:rPr>
      </w:pPr>
      <w:r>
        <w:rPr>
          <w:rFonts w:cs="Arial" w:ascii="Arial" w:hAnsi="Arial"/>
        </w:rPr>
        <w:t>Факторы, влияющие на стоимость страхования:</w:t>
      </w:r>
    </w:p>
    <w:p>
      <w:pPr>
        <w:pStyle w:val="Normal"/>
        <w:ind w:firstLine="709"/>
        <w:jc w:val="both"/>
        <w:rPr>
          <w:rFonts w:ascii="Arial" w:hAnsi="Arial" w:cs="Arial"/>
        </w:rPr>
      </w:pPr>
      <w:r>
        <w:rPr>
          <w:rFonts w:cs="Arial" w:ascii="Arial" w:hAnsi="Arial"/>
        </w:rPr>
        <w:t>- род и характер груза - объем, вес, повреждаемость;</w:t>
      </w:r>
    </w:p>
    <w:p>
      <w:pPr>
        <w:pStyle w:val="Normal"/>
        <w:ind w:firstLine="709"/>
        <w:jc w:val="both"/>
        <w:rPr>
          <w:rFonts w:ascii="Arial" w:hAnsi="Arial" w:cs="Arial"/>
        </w:rPr>
      </w:pPr>
      <w:r>
        <w:rPr>
          <w:rFonts w:cs="Arial" w:ascii="Arial" w:hAnsi="Arial"/>
        </w:rPr>
        <w:t>- управление грузом;</w:t>
      </w:r>
    </w:p>
    <w:p>
      <w:pPr>
        <w:pStyle w:val="Normal"/>
        <w:ind w:firstLine="709"/>
        <w:jc w:val="both"/>
        <w:rPr>
          <w:rFonts w:ascii="Arial" w:hAnsi="Arial" w:cs="Arial"/>
        </w:rPr>
      </w:pPr>
      <w:r>
        <w:rPr>
          <w:rFonts w:cs="Arial" w:ascii="Arial" w:hAnsi="Arial"/>
        </w:rPr>
        <w:t>- упаковка, маркировка и укрупнение грузовых мест;</w:t>
      </w:r>
    </w:p>
    <w:p>
      <w:pPr>
        <w:pStyle w:val="Normal"/>
        <w:ind w:firstLine="709"/>
        <w:jc w:val="both"/>
        <w:rPr>
          <w:rFonts w:ascii="Arial" w:hAnsi="Arial" w:cs="Arial"/>
        </w:rPr>
      </w:pPr>
      <w:r>
        <w:rPr>
          <w:rFonts w:cs="Arial" w:ascii="Arial" w:hAnsi="Arial"/>
        </w:rPr>
        <w:t>- грузовые операции и укладка груза;</w:t>
      </w:r>
    </w:p>
    <w:p>
      <w:pPr>
        <w:pStyle w:val="Normal"/>
        <w:ind w:firstLine="709"/>
        <w:jc w:val="both"/>
        <w:rPr>
          <w:rFonts w:ascii="Arial" w:hAnsi="Arial" w:cs="Arial"/>
        </w:rPr>
      </w:pPr>
      <w:r>
        <w:rPr>
          <w:rFonts w:cs="Arial" w:ascii="Arial" w:hAnsi="Arial"/>
        </w:rPr>
        <w:t>- рейс - маршрут следования, перевалки, условия в порту выгрузки и в месте назначения, складирование и продолжительность нахождения в перевалочных пунктах.</w:t>
      </w:r>
    </w:p>
    <w:p>
      <w:pPr>
        <w:pStyle w:val="Normal"/>
        <w:ind w:firstLine="709"/>
        <w:jc w:val="both"/>
        <w:rPr>
          <w:rFonts w:ascii="Arial" w:hAnsi="Arial" w:cs="Arial"/>
        </w:rPr>
      </w:pPr>
      <w:r>
        <w:rPr>
          <w:rFonts w:cs="Arial" w:ascii="Arial" w:hAnsi="Arial"/>
        </w:rPr>
        <w:t>При заключении договора страхования следует исходить из:</w:t>
      </w:r>
    </w:p>
    <w:p>
      <w:pPr>
        <w:pStyle w:val="Normal"/>
        <w:ind w:firstLine="709"/>
        <w:jc w:val="both"/>
        <w:rPr>
          <w:rFonts w:ascii="Arial" w:hAnsi="Arial" w:cs="Arial"/>
        </w:rPr>
      </w:pPr>
      <w:r>
        <w:rPr>
          <w:rFonts w:cs="Arial" w:ascii="Arial" w:hAnsi="Arial"/>
        </w:rPr>
        <w:t>- стоимости груза, подверженного риску, - принцип возмещения, подлежащая страхованию величина (на основе Инкотермс и публикации УПО (UCP) N 500, 1993 года, которые устанавливают минимальную величину страховой стоимости);</w:t>
      </w:r>
    </w:p>
    <w:p>
      <w:pPr>
        <w:pStyle w:val="Normal"/>
        <w:ind w:firstLine="709"/>
        <w:jc w:val="both"/>
        <w:rPr>
          <w:rFonts w:ascii="Arial" w:hAnsi="Arial" w:cs="Arial"/>
        </w:rPr>
      </w:pPr>
      <w:r>
        <w:rPr>
          <w:rFonts w:cs="Arial" w:ascii="Arial" w:hAnsi="Arial"/>
        </w:rPr>
        <w:t>- определения соответствующего покрытия - пределы покрытия, условия договора купли-продажи (Инкотермс), условия, налагаемые финансовым посредником (на основе публикации УПО N 500 МТП);</w:t>
      </w:r>
    </w:p>
    <w:p>
      <w:pPr>
        <w:pStyle w:val="Normal"/>
        <w:ind w:firstLine="709"/>
        <w:jc w:val="both"/>
        <w:rPr>
          <w:rFonts w:ascii="Arial" w:hAnsi="Arial" w:cs="Arial"/>
        </w:rPr>
      </w:pPr>
      <w:r>
        <w:rPr>
          <w:rFonts w:cs="Arial" w:ascii="Arial" w:hAnsi="Arial"/>
        </w:rPr>
        <w:t>- других факторов - коммерческих, административных, политических и т.д.</w:t>
      </w:r>
    </w:p>
    <w:p>
      <w:pPr>
        <w:pStyle w:val="Normal"/>
        <w:ind w:firstLine="709"/>
        <w:jc w:val="both"/>
        <w:rPr>
          <w:rFonts w:ascii="Arial" w:hAnsi="Arial" w:cs="Arial"/>
        </w:rPr>
      </w:pPr>
      <w:r>
        <w:rPr>
          <w:rFonts w:cs="Arial" w:ascii="Arial" w:hAnsi="Arial"/>
        </w:rPr>
        <w:t>При организации морского страхования грузов следует обращать внимание на:</w:t>
      </w:r>
    </w:p>
    <w:p>
      <w:pPr>
        <w:pStyle w:val="Normal"/>
        <w:ind w:firstLine="709"/>
        <w:jc w:val="both"/>
        <w:rPr>
          <w:rFonts w:ascii="Arial" w:hAnsi="Arial" w:cs="Arial"/>
        </w:rPr>
      </w:pPr>
      <w:r>
        <w:rPr>
          <w:rFonts w:cs="Arial" w:ascii="Arial" w:hAnsi="Arial"/>
        </w:rPr>
        <w:t>1) при закупке на условия CIF полис подтверждается страхователем (поставщиком) и (или) подписывается страховой компанией;</w:t>
      </w:r>
    </w:p>
    <w:p>
      <w:pPr>
        <w:pStyle w:val="Normal"/>
        <w:ind w:firstLine="709"/>
        <w:jc w:val="both"/>
        <w:rPr>
          <w:rFonts w:ascii="Arial" w:hAnsi="Arial" w:cs="Arial"/>
        </w:rPr>
      </w:pPr>
      <w:r>
        <w:rPr>
          <w:rFonts w:cs="Arial" w:ascii="Arial" w:hAnsi="Arial"/>
        </w:rPr>
        <w:t>2) на сертификате или полисе морского страхования указывается дата, которая должна быть не позже даты отправки товара;</w:t>
      </w:r>
    </w:p>
    <w:p>
      <w:pPr>
        <w:pStyle w:val="Normal"/>
        <w:ind w:firstLine="709"/>
        <w:jc w:val="both"/>
        <w:rPr>
          <w:rFonts w:ascii="Arial" w:hAnsi="Arial" w:cs="Arial"/>
        </w:rPr>
      </w:pPr>
      <w:r>
        <w:rPr>
          <w:rFonts w:cs="Arial" w:ascii="Arial" w:hAnsi="Arial"/>
        </w:rPr>
        <w:t>3) товар описан правильно;</w:t>
      </w:r>
    </w:p>
    <w:p>
      <w:pPr>
        <w:pStyle w:val="Normal"/>
        <w:ind w:firstLine="709"/>
        <w:jc w:val="both"/>
        <w:rPr>
          <w:rFonts w:ascii="Arial" w:hAnsi="Arial" w:cs="Arial"/>
        </w:rPr>
      </w:pPr>
      <w:r>
        <w:rPr>
          <w:rFonts w:cs="Arial" w:ascii="Arial" w:hAnsi="Arial"/>
        </w:rPr>
        <w:t>4) зафиксировано название судна.</w:t>
      </w:r>
    </w:p>
    <w:p>
      <w:pPr>
        <w:pStyle w:val="Normal"/>
        <w:ind w:firstLine="709"/>
        <w:jc w:val="both"/>
        <w:rPr>
          <w:rFonts w:ascii="Arial" w:hAnsi="Arial" w:cs="Arial"/>
        </w:rPr>
      </w:pPr>
      <w:r>
        <w:rPr>
          <w:rFonts w:cs="Arial" w:ascii="Arial" w:hAnsi="Arial"/>
        </w:rPr>
        <w:t>Жидкие, бьющиеся, а также некоторые другие грузы принято страховать с франшизой. Франшиза - доля страхового убытка, не возмещаемая страховщиком. Смысл этого ограничения заключается в том, что страховщик освобождается от возмещения определенной части убытков или не уплачивает возмещения, если убытки не достигают определенного размера. Соответственно различают франшизу безусловную и условную. При безусловной франшизе страховщик всегда освобождается от уплаты определенной суммы, которая прямо предусмотрена в договоре страхования либо определяется в процентном отношении к убыткам, к интересу в целом или к его части. При условной франшизе страховщик освобождается от уплаты возмещения лишь тогда, когда убытки не достигают установленной суммы или процента. Если же убытки превышают эту сумму или процент, они возмещаются полностью. На практике франшиза, как правило, по своему размеру приближается к норме естественной убыли по конкретным грузам.</w:t>
      </w:r>
    </w:p>
    <w:p>
      <w:pPr>
        <w:pStyle w:val="Normal"/>
        <w:ind w:firstLine="709"/>
        <w:jc w:val="both"/>
        <w:rPr>
          <w:rFonts w:ascii="Arial" w:hAnsi="Arial" w:cs="Arial"/>
        </w:rPr>
      </w:pPr>
      <w:r>
        <w:rPr>
          <w:rFonts w:cs="Arial" w:ascii="Arial" w:hAnsi="Arial"/>
        </w:rPr>
        <w:t>В торговом мореплавании у судовладельцев иногда возникают убытки, которые не входят в номенклатуру традиционных договоров морского страхования. Застраховав груз, грузовладелец получает страховое возмещение, если грузу причиняется вред, а к страховщику переходит в порядке суброгации (лат. subrogation - частичное дополнение к договору) право требования к третьим лицам, включая перевозчика. Если судовладелец будет признан ответственным за ущерб, он возмещает страховщику в пределах своей ответственности, сумму убытков. Когда груз на борту, перевозчик, принимая необходимые усилия, может обеспечить его сохранность; повреждения груза, как правило, происходят по независящим от перевозчика причинам, например в результате действия непреодолимой силы (Act of God).</w:t>
      </w:r>
    </w:p>
    <w:p>
      <w:pPr>
        <w:pStyle w:val="Normal"/>
        <w:ind w:firstLine="709"/>
        <w:jc w:val="both"/>
        <w:rPr>
          <w:rFonts w:ascii="Arial" w:hAnsi="Arial" w:cs="Arial"/>
        </w:rPr>
      </w:pPr>
      <w:r>
        <w:rPr>
          <w:rFonts w:cs="Arial" w:ascii="Arial" w:hAnsi="Arial"/>
        </w:rPr>
        <w:t>По законодательству некоторых государств ответственность судовладельца за сохранность груза начинается до выдачи коносамента, когда груз еще на складе, и заканчивается только тогда, когда груз будет выдан грузополучателю, то есть опять на складе. Таким образом, возникает ситуация, когда добросовестный перевозчик не может предпринимать что-либо для обеспечения сохранности груза, который может быть поврежден и на складе, и во время транспортировки к борту судна, и во время погрузки (выгрузки) на борт береговыми кранами и т.п. За этот ущерб отвечает перевозчик, который не способен его предотвратить.</w:t>
      </w:r>
    </w:p>
    <w:p>
      <w:pPr>
        <w:pStyle w:val="Normal"/>
        <w:ind w:firstLine="709"/>
        <w:jc w:val="both"/>
        <w:rPr>
          <w:rFonts w:ascii="Arial" w:hAnsi="Arial" w:cs="Arial"/>
        </w:rPr>
      </w:pPr>
      <w:r>
        <w:rPr>
          <w:rFonts w:cs="Arial" w:ascii="Arial" w:hAnsi="Arial"/>
        </w:rPr>
        <w:t>Пример. Некоторые страховщики, если судно застраховано с оговоркой "в том числе от риска столкновения", при возникновении страхового случая выплачивают страхователю страховую сумму в размере 75% ее величины. Оставшиеся 25% страховщиком не выплачиваются, чтобы судовладельцы проявляли необходимую осмотрительность в судовождении, а не надеялись только на страховую сумм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меются другие виды убытков, которые не возмещаются традиционным страхованием. Чтобы защитить свои страховые интересы, судовладельцы в ряде стран создали специальные ассоциации взаимного страхования. В порядке взаимного страхования судов судовладельцы защищают себя от рисков, которые обычно не возмещаются по договору морского страхования. Таковы разнообразные виды ответственности судовладельцев за личный и имущественный вред, причиненный в связи с эксплуатацией судов, за смерть или нанесение ущерба здоровью членов экипажа, пассажиров и других лиц (например, стивидоров), за несохранность груза, загрязнение окружающей среды нефтью или другими веществами, столкновение судов (в части, не выполняемой условиями страхования судна), удаления остатков кораблекрушения и т.д.</w:t>
      </w:r>
    </w:p>
    <w:p>
      <w:pPr>
        <w:pStyle w:val="Normal"/>
        <w:ind w:firstLine="709"/>
        <w:jc w:val="both"/>
        <w:rPr>
          <w:rFonts w:ascii="Arial" w:hAnsi="Arial" w:cs="Arial"/>
        </w:rPr>
      </w:pPr>
      <w:r>
        <w:rPr>
          <w:rFonts w:cs="Arial" w:ascii="Arial" w:hAnsi="Arial"/>
        </w:rPr>
        <w:t>Организационными формами взаимного страхования являются ассоциации или так называемые клубы защиты и возмещения (P&amp;I - Protection and indemnity), объединяющие судовладельцев. Финансовую базу клубов составляют взимаемые с членов авансовые, дополнительные и некоторые другие взносы. Крупнейшей морской страховой организацией в мире (объединяет судовладельцев почти из 70 государств) является Ллойд (Lloyd`s), - объединение страховщиков на английском морском страховом рынке. Каждый страховщик - член Ллойда при заключении договора морского страхования подтверждает своей подписью страховую сумму, в пределах которой он принимает на себя ответственность по договору. Для обеспечения платежеспособности членов Ллойда каждый страховщик перечисляет на счет Ллойда взнос, расходуемый на расчеты со страхователями в случае несостоятельности страховщика.</w:t>
      </w:r>
    </w:p>
    <w:p>
      <w:pPr>
        <w:pStyle w:val="Normal"/>
        <w:ind w:firstLine="709"/>
        <w:jc w:val="both"/>
        <w:rPr>
          <w:rFonts w:ascii="Arial" w:hAnsi="Arial" w:cs="Arial"/>
        </w:rPr>
      </w:pPr>
      <w:r>
        <w:rPr>
          <w:rFonts w:cs="Arial" w:ascii="Arial" w:hAnsi="Arial"/>
        </w:rPr>
        <w:t>Ассоциации взаимного страхования обеспечивают ответственность судовладельца на порейсовой или годовой основе. Их денежные средства слагаются из авансового взноса, уплачиваемого единовременно или периодически, а также истребуемых по мере необходимости дополнительных взносов. Для оплаты особо крупных претензий взыскиваются "катастрофические" взносы. Ассоциации взаимного страхования имеют своих представителей в портах различных государств. Крупнейшей в мире является Бермудская ассоциация взаимного страхования судовладельцев Соединенного Королевства Великобритании и Северной Ирландии. Суммарный тоннаж застрахованных этим клубом судов составляет более 200 млн. брутто регистровых тонн.</w:t>
      </w:r>
    </w:p>
    <w:p>
      <w:pPr>
        <w:pStyle w:val="Normal"/>
        <w:ind w:firstLine="709"/>
        <w:jc w:val="both"/>
        <w:rPr>
          <w:rFonts w:ascii="Arial" w:hAnsi="Arial" w:cs="Arial"/>
        </w:rPr>
      </w:pPr>
      <w:r>
        <w:rPr>
          <w:rFonts w:cs="Arial" w:ascii="Arial" w:hAnsi="Arial"/>
        </w:rPr>
        <w:t>Во взаимном страховании могут быть застрахованы различные виды ответственности судовладельца, которые возлагаются на него по праву различных государств. Страхование распространяется как на ответственность по закону, так и на договорную ответственность. При страховании ответственности по закону страховое обеспечение, предоставляемое клубами, соответствует объему такой ответственности судовладельца. Что касается страхования договорной ответственности, то по условиям страхования директорам и распорядителям клубов предоставляется право определить условия обязательств, принимаемых на себя судовладельцем.</w:t>
      </w:r>
    </w:p>
    <w:p>
      <w:pPr>
        <w:pStyle w:val="Normal"/>
        <w:ind w:firstLine="709"/>
        <w:jc w:val="both"/>
        <w:rPr>
          <w:rFonts w:ascii="Arial" w:hAnsi="Arial" w:cs="Arial"/>
        </w:rPr>
      </w:pPr>
      <w:r>
        <w:rPr>
          <w:rFonts w:cs="Arial" w:ascii="Arial" w:hAnsi="Arial"/>
        </w:rPr>
        <w:t>В морской страховой практике широко используются типовые условия морского страхования груза. Наиболее известными из них являются:</w:t>
      </w:r>
    </w:p>
    <w:p>
      <w:pPr>
        <w:pStyle w:val="Normal"/>
        <w:ind w:firstLine="709"/>
        <w:jc w:val="both"/>
        <w:rPr>
          <w:rFonts w:ascii="Arial" w:hAnsi="Arial" w:cs="Arial"/>
        </w:rPr>
      </w:pPr>
      <w:r>
        <w:rPr>
          <w:rFonts w:cs="Arial" w:ascii="Arial" w:hAnsi="Arial"/>
        </w:rPr>
        <w:t>- "свободно от частной аварии" (англ. Free of particular average - F.P.A.);</w:t>
      </w:r>
    </w:p>
    <w:p>
      <w:pPr>
        <w:pStyle w:val="Normal"/>
        <w:ind w:firstLine="709"/>
        <w:jc w:val="both"/>
        <w:rPr>
          <w:rFonts w:ascii="Arial" w:hAnsi="Arial" w:cs="Arial"/>
        </w:rPr>
      </w:pPr>
      <w:r>
        <w:rPr>
          <w:rFonts w:cs="Arial" w:ascii="Arial" w:hAnsi="Arial"/>
        </w:rPr>
        <w:t>- "с ответственностью за частную аварию" (англ. With particular average - W.P.A.).</w:t>
      </w:r>
    </w:p>
    <w:p>
      <w:pPr>
        <w:pStyle w:val="Normal"/>
        <w:ind w:firstLine="709"/>
        <w:jc w:val="both"/>
        <w:rPr>
          <w:rFonts w:ascii="Arial" w:hAnsi="Arial" w:cs="Arial"/>
        </w:rPr>
      </w:pPr>
      <w:r>
        <w:rPr>
          <w:rFonts w:cs="Arial" w:ascii="Arial" w:hAnsi="Arial"/>
        </w:rPr>
        <w:t>На языке страхования грузов слово "авария" (англ. average) означает убыток, а он, в свою очередь, может означать полную гибель или повреждение всего или части застрахованного груза. Таким образом, условие "свободно от частной аварии" означает покрытие полной потери груза в связи с морскими рисками, а с "ответственностью за частную аварию" - покрытие частичной потери груза. Термин "Частная авария" (Particular average) как категория морского права относится только к убыткам или расходам, которые несут исключительно или владельцы судна, потерпевшего аварию во время штормовой погоды, или владельцы груза, которому был нанесен ущерб.</w:t>
      </w:r>
    </w:p>
    <w:p>
      <w:pPr>
        <w:pStyle w:val="Normal"/>
        <w:ind w:firstLine="709"/>
        <w:jc w:val="both"/>
        <w:rPr>
          <w:rFonts w:ascii="Arial" w:hAnsi="Arial" w:cs="Arial"/>
        </w:rPr>
      </w:pPr>
      <w:r>
        <w:rPr>
          <w:rFonts w:cs="Arial" w:ascii="Arial" w:hAnsi="Arial"/>
        </w:rPr>
        <w:t>Существует ряд оговорок, которые входят в группу F.P.A., но каждая из них обеспечивает разную степень защиты. Стандартная оговорка Американского института морских страховщиков страхует от:</w:t>
      </w:r>
    </w:p>
    <w:p>
      <w:pPr>
        <w:pStyle w:val="Normal"/>
        <w:ind w:firstLine="709"/>
        <w:jc w:val="both"/>
        <w:rPr>
          <w:rFonts w:ascii="Arial" w:hAnsi="Arial" w:cs="Arial"/>
        </w:rPr>
      </w:pPr>
      <w:r>
        <w:rPr>
          <w:rFonts w:cs="Arial" w:ascii="Arial" w:hAnsi="Arial"/>
        </w:rPr>
        <w:t>полной гибели объекта страхования вследствие опасностей, поименованных в полисе, - морских опасностей, связанных с мореплаванием и возникающих из-за непредвиденных случайностей;</w:t>
      </w:r>
    </w:p>
    <w:p>
      <w:pPr>
        <w:pStyle w:val="Normal"/>
        <w:ind w:firstLine="709"/>
        <w:jc w:val="both"/>
        <w:rPr>
          <w:rFonts w:ascii="Arial" w:hAnsi="Arial" w:cs="Arial"/>
        </w:rPr>
      </w:pPr>
      <w:r>
        <w:rPr>
          <w:rFonts w:cs="Arial" w:ascii="Arial" w:hAnsi="Arial"/>
        </w:rPr>
        <w:t>частичного убытка или повреждения, вызванного или с достаточным основанием относимого на счет огня, столкновения с другим судном, плавучим средством или любым внешним объектом и навала на них либо вследствие выгрузки груза в порту вынужденного захода;</w:t>
      </w:r>
    </w:p>
    <w:p>
      <w:pPr>
        <w:pStyle w:val="Normal"/>
        <w:ind w:firstLine="709"/>
        <w:jc w:val="both"/>
        <w:rPr>
          <w:rFonts w:ascii="Arial" w:hAnsi="Arial" w:cs="Arial"/>
        </w:rPr>
      </w:pPr>
      <w:r>
        <w:rPr>
          <w:rFonts w:cs="Arial" w:ascii="Arial" w:hAnsi="Arial"/>
        </w:rPr>
        <w:t>частичного убытка или повреждения от морских опасностей, если груз находится на борту судна или плавучего средства, когда оно садится на мель, тонет или охвачено огнем.</w:t>
      </w:r>
    </w:p>
    <w:p>
      <w:pPr>
        <w:pStyle w:val="Normal"/>
        <w:ind w:firstLine="709"/>
        <w:jc w:val="both"/>
        <w:rPr>
          <w:rFonts w:ascii="Arial" w:hAnsi="Arial" w:cs="Arial"/>
        </w:rPr>
      </w:pPr>
      <w:r>
        <w:rPr>
          <w:rFonts w:cs="Arial" w:ascii="Arial" w:hAnsi="Arial"/>
        </w:rPr>
        <w:t>Оговорка W.P.A. предусматривает покрытие по оговорке F.P.A., а также частичных убытков вследствие опасностей, перечисленных в основной форме полиса. Однако частичные убытки оплачиваются лишь в том случае, если они превышают франшизу (англ. franchise - убыток, не покрываемый страховщиком), оговоренную в полисе (она может быть в размере 1, 3 или 5% стоимости застрахованного имущества). На практике условие W.P.A. дает по сравнению с F.P.A. дополнительное покрытие в виде защиты от подмокания забортной водой вследствие плохой погоды.</w:t>
      </w:r>
    </w:p>
    <w:p>
      <w:pPr>
        <w:pStyle w:val="Normal"/>
        <w:ind w:firstLine="709"/>
        <w:jc w:val="both"/>
        <w:rPr>
          <w:rFonts w:ascii="Arial" w:hAnsi="Arial" w:cs="Arial"/>
        </w:rPr>
      </w:pPr>
      <w:r>
        <w:rPr>
          <w:rFonts w:cs="Arial" w:ascii="Arial" w:hAnsi="Arial"/>
        </w:rPr>
        <w:t>Довольно часто оговорка "с ответственностью за частную аварию" включает покрытие от других поименованных опасностей или широко поименованных опасностей. Это, например, кражи или хищения, недостача или недоставка груза, повреждение от гака (крюка) крана, нефти, дождя или пресной воды, отпотевания, контакта с другим грузом, поломки и утечки. На практике перечень опасностей, которым подвергается определенная партия груза, ограничен только способностью сторон договора их определить. Но нельзя к этому не добавить, что данный перечень часто бывает слишком длинным, чтобы иметь практическое значение, и слишком коротким, чтобы охватить все желаемое. Поэтому прибегают к условию "все риски", которые, казалось бы, покрывают все возможные случаи гибели или повреждения груза. Но на самом деле оно не столь уж широкое, как иногда представляется. Покрывая физическую гибель или повреждение груза от внешних причин, данное условие не страхует от торговых убытков, свойственного товару порока, задержек или потери рынка.</w:t>
      </w:r>
    </w:p>
    <w:p>
      <w:pPr>
        <w:pStyle w:val="Normal"/>
        <w:ind w:firstLine="709"/>
        <w:jc w:val="both"/>
        <w:rPr>
          <w:rFonts w:ascii="Arial" w:hAnsi="Arial" w:cs="Arial"/>
        </w:rPr>
      </w:pPr>
      <w:r>
        <w:rPr>
          <w:rFonts w:cs="Arial" w:ascii="Arial" w:hAnsi="Arial"/>
        </w:rPr>
        <w:t>В праве различных государств содержатся различные требования относительно формы договора морского страхования. Однако обычно сторонам предоставляется свобода в выборе формы и реквизитов договора. Более детально регламентируются требования в отношении специальных страховых документов. В традиционном страховании судов и грузов особое место занимает документ, именуемый страховым полисом (O/C - Open Cover, или M.I.P. - Marine Insurance Policy - полис морского страхования). Особенно велико его значение при страховании грузов. Страховой полис выдается страховщиком по требованию страхователя. В нем удостоверяется наличие и содержание уже заключенного договора страхования. Будучи односторонним документом, полис не является письменной формой договора. После выдачи полиса документы, которыми договор оформлялся до его выдачи, утрачивают силу.</w:t>
      </w:r>
    </w:p>
    <w:p>
      <w:pPr>
        <w:pStyle w:val="Normal"/>
        <w:ind w:firstLine="709"/>
        <w:jc w:val="both"/>
        <w:rPr>
          <w:rFonts w:ascii="Arial" w:hAnsi="Arial" w:cs="Arial"/>
        </w:rPr>
      </w:pPr>
      <w:r>
        <w:rPr>
          <w:rFonts w:cs="Arial" w:ascii="Arial" w:hAnsi="Arial"/>
        </w:rPr>
        <w:t>Полисы по страхованию грузов могут передаваться другим лицам в соответствии с условиями передачи товарораспорядительных документов. Кроме полисов в традиционном страховании используются также страховые свидетельства и сертификаты. При страховании ответственности судовладельца в клубах страхователю выдается свидетельство о введении судна в ассоциацию для страхования.</w:t>
      </w:r>
    </w:p>
    <w:p>
      <w:pPr>
        <w:pStyle w:val="Normal"/>
        <w:ind w:firstLine="709"/>
        <w:jc w:val="both"/>
        <w:rPr>
          <w:rFonts w:ascii="Arial" w:hAnsi="Arial" w:cs="Arial"/>
        </w:rPr>
      </w:pPr>
      <w:r>
        <w:rPr>
          <w:rFonts w:cs="Arial" w:ascii="Arial" w:hAnsi="Arial"/>
        </w:rPr>
        <w:t>При морском страховании грузов в страховой полис обычно включаются следующие основные условия: наименование товара, название судна, дата отхода, порт отправления, порт назначения, условия ответственности страховщика, страховая сумма, ставка премии и ее общая сумма, срок действия договора и т.д. Страховой полис может быть выдан только страховщиком от своего имени, тогда как другие страховые документы, например страховые сертификаты, выдаются также страховыми брокерами. Страховой сертификат - это документ, выдаваемый страховщиком или страховым брокером, содержащий условия страхового договора и заменяющий страховой полис. Страховые сертификаты выписываются как по страхованиям, принимаемым на основе отдельных договоров, так и по страхованиям на основе генерального полиса.</w:t>
      </w:r>
    </w:p>
    <w:p>
      <w:pPr>
        <w:pStyle w:val="Normal"/>
        <w:ind w:firstLine="709"/>
        <w:jc w:val="both"/>
        <w:rPr>
          <w:rFonts w:ascii="Arial" w:hAnsi="Arial" w:cs="Arial"/>
        </w:rPr>
      </w:pPr>
      <w:r>
        <w:rPr>
          <w:rFonts w:cs="Arial" w:ascii="Arial" w:hAnsi="Arial"/>
        </w:rPr>
        <w:t>Согласно ст. 21 Закона о морском страховании Великобритании 1906 года договор о морском страховании считается заключенным с момента принятия страховщиком заявки страхователя независимо от того, составлен затем страховой полис или нет. Подтверждением даты принятия заявки на страхование может служить временное свидетельство (Cover Note). Таким образом, до изготовления и соответствующего оформления страхового полиса единственным документом, подтверждающим договор страхования, является временное свидетельство. Практически оно является обязательством для обеих заинтересованных сторон.</w:t>
      </w:r>
    </w:p>
    <w:p>
      <w:pPr>
        <w:pStyle w:val="Normal"/>
        <w:ind w:firstLine="709"/>
        <w:jc w:val="both"/>
        <w:rPr>
          <w:rFonts w:ascii="Arial" w:hAnsi="Arial" w:cs="Arial"/>
        </w:rPr>
      </w:pPr>
      <w:r>
        <w:rPr>
          <w:rFonts w:cs="Arial" w:ascii="Arial" w:hAnsi="Arial"/>
        </w:rPr>
        <w:t>Правовое значение полиса состоит в том, что его представление необходимо для получения страхового возмещения по договору морского страхования. Право на получение страхового возмещения может принадлежать лицу, имеющему страховой интерес. Поэтому полис выписывается на имя лица, к которому перешло право на застрахованное имущество. Вместе с тем страховой интерес, возникнув у определенного лица, может затем перейти к другим лицам вместе с переходом к ним прав на застрахованное имущество. Соответственно подлежит передаче и полис. При этом надо иметь в виду, что передача полиса производится путем совершения на нем передаточной надписи, которая может быть именной (т.е. содержать имя лица, которому передается полис) или бланковой (т.е. состоять из одной лишь подписи лица, передающего полис). В последнем случае полис становится предъявительским и в дальнейшем может передаваться путем простого вручения.</w:t>
      </w:r>
    </w:p>
    <w:p>
      <w:pPr>
        <w:pStyle w:val="Normal"/>
        <w:ind w:firstLine="709"/>
        <w:jc w:val="both"/>
        <w:rPr>
          <w:rFonts w:ascii="Arial" w:hAnsi="Arial" w:cs="Arial"/>
        </w:rPr>
      </w:pPr>
      <w:r>
        <w:rPr>
          <w:rFonts w:cs="Arial" w:ascii="Arial" w:hAnsi="Arial"/>
        </w:rPr>
        <w:t>Срок действия полиса морского страхования устанавливается, как правило, максимум на 12 месяцев. Но ввиду того, что практически невозможно заранее определить, будет находиться судно в море или нет в момент истечения срока полиса, в полисе содержится оговорка о продлении срока действия страхового полиса (Continuation clause):</w:t>
      </w:r>
    </w:p>
    <w:p>
      <w:pPr>
        <w:pStyle w:val="Normal"/>
        <w:ind w:firstLine="709"/>
        <w:jc w:val="both"/>
        <w:rPr>
          <w:rFonts w:ascii="Arial" w:hAnsi="Arial" w:cs="Arial"/>
        </w:rPr>
      </w:pPr>
      <w:r>
        <w:rPr>
          <w:rFonts w:cs="Arial" w:ascii="Arial" w:hAnsi="Arial"/>
        </w:rPr>
        <w:t>"Если в момент истечения срока полиса судно будет находиться в море или терпеть бедствие либо будет в порту-убежище или порту захода, оно должно заблаговременно уведомить об этом страховщиков; в этом случае страховой полис остается в силе до прибытия судна в порт назначения. Страховая премия уплачивается за все дополнительное время пропорционально месячной страховой премии".</w:t>
      </w:r>
    </w:p>
    <w:p>
      <w:pPr>
        <w:pStyle w:val="Normal"/>
        <w:ind w:firstLine="709"/>
        <w:jc w:val="both"/>
        <w:rPr>
          <w:rFonts w:ascii="Arial" w:hAnsi="Arial" w:cs="Arial"/>
        </w:rPr>
      </w:pPr>
      <w:r>
        <w:rPr>
          <w:rFonts w:cs="Arial" w:ascii="Arial" w:hAnsi="Arial"/>
        </w:rPr>
        <w:t>Организация, занимающаяся экспортно-импортной торговлей, материально-техническим снабжением и т.п., оперируют огромным количеством товаров, и необходимость заключать особый договор страхования по каждой отдельной грузовой отправке усложнила и замедлила бы торговый оборот. Возникает, следовательно, потребность в упрощенном оформлении страховой охраны грузов, получаемых (отправляемых) такими организациями. Удовлетворению этой потребности и служат так называемые генеральные полисы. Генеральный полис играет роль страхового абонемента, который действует в течение длительного срока и автоматически распространяется на все партии груза, адресованные страхователю или исходящие от него. Его не следует смешивать с морским полисом. Полис - это односторонний документ, составленный страховщиком и выдаваемый им в подтверждение разового договора, заключенного в целях обеспечения страхованием конкретной грузовой отправки. Генеральный полис, в свою очередь, является двусторонним документом, подписанным как страховщиком, так и страхователем и удостоверяющим договор длительного действия, охватывающий все или определенного рода грузы, получаемые или отправляемые страхователем в течение известного срока.</w:t>
      </w:r>
    </w:p>
    <w:p>
      <w:pPr>
        <w:pStyle w:val="Normal"/>
        <w:ind w:firstLine="709"/>
        <w:jc w:val="both"/>
        <w:rPr>
          <w:rFonts w:ascii="Arial" w:hAnsi="Arial" w:cs="Arial"/>
        </w:rPr>
      </w:pPr>
      <w:r>
        <w:rPr>
          <w:rFonts w:cs="Arial" w:ascii="Arial" w:hAnsi="Arial"/>
        </w:rPr>
        <w:t>Полис имеет доказательственную силу, но договор при этом заключается посредством обмена документами. Это значит что, страховщик должен вручить страхователю на основании его устного или письменного заявления страховой полис (свидетельство, сертификат, квитанцию). Эти документы должны быть подписаны страховщиком. В этом случае согласие страхователя заключить договор на предложенных страховщиком условиях подтверждается принятием от страховщика указанных выше документов. В отличие от вышеизложенного генеральный полис удостоверяет договор, который в данном случае заключается путем составления одного документа, подписанного сторонами.</w:t>
      </w:r>
    </w:p>
    <w:p>
      <w:pPr>
        <w:pStyle w:val="Normal"/>
        <w:ind w:firstLine="709"/>
        <w:jc w:val="both"/>
        <w:rPr>
          <w:rFonts w:ascii="Arial" w:hAnsi="Arial" w:cs="Arial"/>
        </w:rPr>
      </w:pPr>
      <w:r>
        <w:rPr>
          <w:rFonts w:cs="Arial" w:ascii="Arial" w:hAnsi="Arial"/>
        </w:rPr>
        <w:t>Страховщик обязан сообщать страховщику необходимые сведения о каждой отправке груза, подпадающей под действие генерального полиса. Обычно этот перечень включает:</w:t>
      </w:r>
    </w:p>
    <w:p>
      <w:pPr>
        <w:pStyle w:val="Normal"/>
        <w:ind w:firstLine="709"/>
        <w:jc w:val="both"/>
        <w:rPr>
          <w:rFonts w:ascii="Arial" w:hAnsi="Arial" w:cs="Arial"/>
        </w:rPr>
      </w:pPr>
      <w:r>
        <w:rPr>
          <w:rFonts w:cs="Arial" w:ascii="Arial" w:hAnsi="Arial"/>
        </w:rPr>
        <w:t>а) название груза и его особенности (например, груз, подверженный бою, либо жидкий груз и т.д.), число грузовых мест, вес груза и род упаковки, а если груз перевозится в таре - род тары;</w:t>
      </w:r>
    </w:p>
    <w:p>
      <w:pPr>
        <w:pStyle w:val="Normal"/>
        <w:ind w:firstLine="709"/>
        <w:jc w:val="both"/>
        <w:rPr>
          <w:rFonts w:ascii="Arial" w:hAnsi="Arial" w:cs="Arial"/>
        </w:rPr>
      </w:pPr>
      <w:r>
        <w:rPr>
          <w:rFonts w:cs="Arial" w:ascii="Arial" w:hAnsi="Arial"/>
        </w:rPr>
        <w:t>б) вид транспорта - судно (с указанием его названия), железная дорога, автомобиль, самолет, способ перевозки груза - в трюме, на палубе, на открытых платформах и т.д.;</w:t>
      </w:r>
    </w:p>
    <w:p>
      <w:pPr>
        <w:pStyle w:val="Normal"/>
        <w:ind w:firstLine="709"/>
        <w:jc w:val="both"/>
        <w:rPr>
          <w:rFonts w:ascii="Arial" w:hAnsi="Arial" w:cs="Arial"/>
        </w:rPr>
      </w:pPr>
      <w:r>
        <w:rPr>
          <w:rFonts w:cs="Arial" w:ascii="Arial" w:hAnsi="Arial"/>
        </w:rPr>
        <w:t>в) пункты отправления и назначения груза, а также пункты перевалок и перегрузок;</w:t>
      </w:r>
    </w:p>
    <w:p>
      <w:pPr>
        <w:pStyle w:val="Normal"/>
        <w:ind w:firstLine="709"/>
        <w:jc w:val="both"/>
        <w:rPr>
          <w:rFonts w:ascii="Arial" w:hAnsi="Arial" w:cs="Arial"/>
        </w:rPr>
      </w:pPr>
      <w:r>
        <w:rPr>
          <w:rFonts w:cs="Arial" w:ascii="Arial" w:hAnsi="Arial"/>
        </w:rPr>
        <w:t>г) дату отправки грузов (при водной перевозке - дату выхода судна из порта отправления);</w:t>
      </w:r>
    </w:p>
    <w:p>
      <w:pPr>
        <w:pStyle w:val="Normal"/>
        <w:ind w:firstLine="709"/>
        <w:jc w:val="both"/>
        <w:rPr>
          <w:rFonts w:ascii="Arial" w:hAnsi="Arial" w:cs="Arial"/>
        </w:rPr>
      </w:pPr>
      <w:r>
        <w:rPr>
          <w:rFonts w:cs="Arial" w:ascii="Arial" w:hAnsi="Arial"/>
        </w:rPr>
        <w:t>д) номера и даты коносаментов, накладных или других перевозочных документов;</w:t>
      </w:r>
    </w:p>
    <w:p>
      <w:pPr>
        <w:pStyle w:val="Normal"/>
        <w:ind w:firstLine="709"/>
        <w:jc w:val="both"/>
        <w:rPr>
          <w:rFonts w:ascii="Arial" w:hAnsi="Arial" w:cs="Arial"/>
        </w:rPr>
      </w:pPr>
      <w:r>
        <w:rPr>
          <w:rFonts w:cs="Arial" w:ascii="Arial" w:hAnsi="Arial"/>
        </w:rPr>
        <w:t>е) страховую сумму;</w:t>
      </w:r>
    </w:p>
    <w:p>
      <w:pPr>
        <w:pStyle w:val="Normal"/>
        <w:ind w:firstLine="709"/>
        <w:jc w:val="both"/>
        <w:rPr>
          <w:rFonts w:ascii="Arial" w:hAnsi="Arial" w:cs="Arial"/>
        </w:rPr>
      </w:pPr>
      <w:r>
        <w:rPr>
          <w:rFonts w:cs="Arial" w:ascii="Arial" w:hAnsi="Arial"/>
        </w:rPr>
        <w:t>ж) условия страхования груза.</w:t>
      </w:r>
    </w:p>
    <w:p>
      <w:pPr>
        <w:pStyle w:val="Normal"/>
        <w:ind w:firstLine="709"/>
        <w:jc w:val="both"/>
        <w:rPr>
          <w:rFonts w:ascii="Arial" w:hAnsi="Arial" w:cs="Arial"/>
        </w:rPr>
      </w:pPr>
      <w:r>
        <w:rPr>
          <w:rFonts w:cs="Arial" w:ascii="Arial" w:hAnsi="Arial"/>
        </w:rPr>
        <w:t>Указанную информацию страхователь обязан в письменном виде направить страховщику до отхода судна или другого транспортного средства. В случае если соответствующие сведения стали известны страхователю позднее, он должен сразу же сообщить их страховщику.</w:t>
      </w:r>
    </w:p>
    <w:p>
      <w:pPr>
        <w:pStyle w:val="Normal"/>
        <w:ind w:firstLine="709"/>
        <w:jc w:val="both"/>
        <w:rPr>
          <w:rFonts w:ascii="Arial" w:hAnsi="Arial" w:cs="Arial"/>
        </w:rPr>
      </w:pPr>
      <w:r>
        <w:rPr>
          <w:rFonts w:cs="Arial" w:ascii="Arial" w:hAnsi="Arial"/>
        </w:rPr>
        <w:t>Перечисленные выше сведения касаются грузов, подпадающих под действие генерального полиса и потому уже застрахованных. Следовательно, одобрения страховщика в данном случае не требуется. Упомянутые сведения используются страховщиком для подсчета страховой суммы, страховой премии и страхового возмещения.</w:t>
      </w:r>
    </w:p>
    <w:p>
      <w:pPr>
        <w:pStyle w:val="Normal"/>
        <w:ind w:firstLine="709"/>
        <w:jc w:val="both"/>
        <w:rPr>
          <w:rFonts w:ascii="Arial" w:hAnsi="Arial" w:cs="Arial"/>
        </w:rPr>
      </w:pPr>
      <w:r>
        <w:rPr>
          <w:rFonts w:cs="Arial" w:ascii="Arial" w:hAnsi="Arial"/>
        </w:rPr>
        <w:t>При страховании грузов по генеральному полису специфическим может быть установление начального момента несения риска страховщиком. По общему правилу этот момент совпадает с моментом уплаты страховой премии или, если она перечисляется периодическими платежами, ее первого взноса.</w:t>
      </w:r>
    </w:p>
    <w:p>
      <w:pPr>
        <w:pStyle w:val="Normal"/>
        <w:ind w:firstLine="709"/>
        <w:jc w:val="both"/>
        <w:rPr>
          <w:rFonts w:ascii="Arial" w:hAnsi="Arial" w:cs="Arial"/>
        </w:rPr>
      </w:pPr>
      <w:r>
        <w:rPr>
          <w:rFonts w:cs="Arial" w:ascii="Arial" w:hAnsi="Arial"/>
        </w:rPr>
        <w:t>По требованию страхователя страховщик выдает страховой сертификат на отдельные партии груза, подпадающие под действие генерального полиса. Генеральные полисы заключаются обычно на определенный срок и действуют до момента, когда страховщик или страхователь заявят о расторжении соглашения. Система генеральных полисов удобна тем, что избавляет стороны от необходимости оформлять по каждой отдельной партии груза специальный договор страхования, упрощая тем самым страховые операции. Страхование экспортно-импортных товаров внешнеторговыми предприятиями осуществляется в большинстве своем на основе генерального полиса.</w:t>
      </w:r>
    </w:p>
    <w:p>
      <w:pPr>
        <w:pStyle w:val="Normal"/>
        <w:ind w:firstLine="709"/>
        <w:jc w:val="both"/>
        <w:rPr>
          <w:rFonts w:ascii="Arial" w:hAnsi="Arial" w:cs="Arial"/>
        </w:rPr>
      </w:pPr>
      <w:r>
        <w:rPr>
          <w:rFonts w:cs="Arial" w:ascii="Arial" w:hAnsi="Arial"/>
        </w:rPr>
        <w:t>Вкратце обозначим правовые последствия неисполнения страхователем информационной обязанности, которая зависит от степени его вины. Вина может выражаться в неосторожности или в умысле. При умысле со стороны страхователя страховщик вправе расторгнуть генеральный полис в целом, сохраняя в то же время за собой право на взыскание полной суммы страховой премии. Если вина страхователя носит неосторожный характер, санкцией будет отказ в выплате страхового возмещения по незаявленной грузовой отправке с сохранением за страховщиком права на полную премию. Генеральный полис в целом при этом не расторгается.</w:t>
      </w:r>
    </w:p>
    <w:p>
      <w:pPr>
        <w:pStyle w:val="Normal"/>
        <w:ind w:firstLine="709"/>
        <w:jc w:val="both"/>
        <w:rPr>
          <w:rFonts w:ascii="Arial" w:hAnsi="Arial" w:cs="Arial"/>
        </w:rPr>
      </w:pPr>
      <w:r>
        <w:rPr>
          <w:rFonts w:cs="Arial" w:ascii="Arial" w:hAnsi="Arial"/>
        </w:rPr>
        <w:t>В международной практике морского страхования судов и грузов употребляется термин "абандон" (Abandonment - отказ от застрахованного имущества), который означает отказ судовладельца или грузовладельца от прав на застрахованное судно или груз в пользу страховой организации, которая в этом случае выплачивает пострадавшему полную страховую сумму. Однако такой отказ может иметь место лишь при определенных обстоятельствах, а именно при:</w:t>
      </w:r>
    </w:p>
    <w:p>
      <w:pPr>
        <w:pStyle w:val="Normal"/>
        <w:ind w:firstLine="709"/>
        <w:jc w:val="both"/>
        <w:rPr>
          <w:rFonts w:ascii="Arial" w:hAnsi="Arial" w:cs="Arial"/>
        </w:rPr>
      </w:pPr>
      <w:r>
        <w:rPr>
          <w:rFonts w:cs="Arial" w:ascii="Arial" w:hAnsi="Arial"/>
        </w:rPr>
        <w:t>- пропаже судна без вести;</w:t>
      </w:r>
    </w:p>
    <w:p>
      <w:pPr>
        <w:pStyle w:val="Normal"/>
        <w:ind w:firstLine="709"/>
        <w:jc w:val="both"/>
        <w:rPr>
          <w:rFonts w:ascii="Arial" w:hAnsi="Arial" w:cs="Arial"/>
        </w:rPr>
      </w:pPr>
      <w:r>
        <w:rPr>
          <w:rFonts w:cs="Arial" w:ascii="Arial" w:hAnsi="Arial"/>
        </w:rPr>
        <w:t>- уничтожении судна и / или груза (полная фактическая гибель);</w:t>
      </w:r>
    </w:p>
    <w:p>
      <w:pPr>
        <w:pStyle w:val="Normal"/>
        <w:ind w:firstLine="709"/>
        <w:jc w:val="both"/>
        <w:rPr>
          <w:rFonts w:ascii="Arial" w:hAnsi="Arial" w:cs="Arial"/>
        </w:rPr>
      </w:pPr>
      <w:r>
        <w:rPr>
          <w:rFonts w:cs="Arial" w:ascii="Arial" w:hAnsi="Arial"/>
        </w:rPr>
        <w:t>- конструктивной гибели судна (экономическая нецелесообразность устранения повреждения или ремонта застрахованного судна);</w:t>
      </w:r>
    </w:p>
    <w:p>
      <w:pPr>
        <w:pStyle w:val="Normal"/>
        <w:ind w:firstLine="709"/>
        <w:jc w:val="both"/>
        <w:rPr>
          <w:rFonts w:ascii="Arial" w:hAnsi="Arial" w:cs="Arial"/>
        </w:rPr>
      </w:pPr>
      <w:r>
        <w:rPr>
          <w:rFonts w:cs="Arial" w:ascii="Arial" w:hAnsi="Arial"/>
        </w:rPr>
        <w:t>- экономической нецелесообразности устранения повреждений или доставки застрахованного груза в место назначения;</w:t>
      </w:r>
    </w:p>
    <w:p>
      <w:pPr>
        <w:pStyle w:val="Normal"/>
        <w:ind w:firstLine="709"/>
        <w:jc w:val="both"/>
        <w:rPr>
          <w:rFonts w:ascii="Arial" w:hAnsi="Arial" w:cs="Arial"/>
        </w:rPr>
      </w:pPr>
      <w:r>
        <w:rPr>
          <w:rFonts w:cs="Arial" w:ascii="Arial" w:hAnsi="Arial"/>
        </w:rPr>
        <w:t>- захвате судна и / или груза, застрахованных от такой опасности, если захват длится более двух месяцев.</w:t>
      </w:r>
    </w:p>
    <w:p>
      <w:pPr>
        <w:pStyle w:val="Normal"/>
        <w:ind w:firstLine="709"/>
        <w:jc w:val="both"/>
        <w:rPr>
          <w:rFonts w:ascii="Arial" w:hAnsi="Arial" w:cs="Arial"/>
        </w:rPr>
      </w:pPr>
      <w:r>
        <w:rPr>
          <w:rFonts w:cs="Arial" w:ascii="Arial" w:hAnsi="Arial"/>
        </w:rPr>
        <w:t>Заявление об абандоне должно быть сделано в течение 6 месяцев с момента возникновения названных выше оснований и не может быть условным или взято обратно. Заявление, сделанное с соблюдением указанных условий, обязательно для страховщика и не может быть им отклонено.</w:t>
      </w:r>
    </w:p>
    <w:p>
      <w:pPr>
        <w:pStyle w:val="Normal"/>
        <w:ind w:firstLine="709"/>
        <w:jc w:val="both"/>
        <w:rPr>
          <w:rFonts w:ascii="Arial" w:hAnsi="Arial" w:cs="Arial"/>
        </w:rPr>
      </w:pPr>
      <w:r>
        <w:rPr>
          <w:rFonts w:cs="Arial" w:ascii="Arial" w:hAnsi="Arial"/>
        </w:rPr>
        <w:t>Таким образом, заявление об абандоне есть односторонняя сделка страхователя, посредством которой он передает страховщику свои права на застрахованное имущество, приобретая взамен право на получение страхового возмещения в размере страховой суммы. Если по общему правилу страхователь при истребовании страхового возмещения должен не только доказать наступление страхового случая, но и обосновать размер причиненных ему убытков, то при осуществлении абандона страхователь ценой передачи страховщику прав на застрахованное имущество освобождается от обязанности доказывания размера понесенных убытков. Ему достаточно доказать лишь факт наступления страхового случая, дающего право на абандон.</w:t>
      </w:r>
    </w:p>
    <w:p>
      <w:pPr>
        <w:pStyle w:val="Normal"/>
        <w:ind w:firstLine="709"/>
        <w:jc w:val="both"/>
        <w:rPr>
          <w:rFonts w:ascii="Arial" w:hAnsi="Arial" w:cs="Arial"/>
        </w:rPr>
      </w:pPr>
      <w:r>
        <w:rPr>
          <w:rFonts w:cs="Arial" w:ascii="Arial" w:hAnsi="Arial"/>
        </w:rPr>
        <w:t>Важную роль в оказании услуг страхователям играют представители страховщиков - аварийные комиссары традиционных страховщиков и корреспонденты клубов взаимного страхования. Представители страховщиков имеются во всех основных портах мира. Они обычно обладают высокой квалификацией и наделены достаточно широкими полномочиями, что позволяет им своевременно оказывать эффективную помощь непосредственно капитанам судов и агентам страхователей. Одной из основных обязанностей аварийных комиссаров и корреспондентов клубов является производство осмотров с целью установления наличия и размеров ущерба и вызвавших его причин.</w:t>
      </w:r>
    </w:p>
    <w:p>
      <w:pPr>
        <w:pStyle w:val="Normal"/>
        <w:ind w:firstLine="709"/>
        <w:jc w:val="both"/>
        <w:rPr>
          <w:rFonts w:ascii="Arial" w:hAnsi="Arial" w:cs="Arial"/>
        </w:rPr>
      </w:pPr>
      <w:r>
        <w:rPr>
          <w:rFonts w:cs="Arial" w:ascii="Arial" w:hAnsi="Arial"/>
        </w:rPr>
        <w:t>Корреспонденты клубов принимают активное участие в урегулировании претензий к судовладельцу. Они рассматривают претензии по существу и в необходимых случаях ведут переговоры с заявителями требований относительно их урегулирования. После рассмотрения претензии по существу представитель страховщика дает рекомендации судовладельцу относительно удовлетворения требования или отказа в его удовлетворении. Кроме оказания помощи в ликвидации убытков, представители клубов оказывают содействие судовладельцам в выборе стивидорных компаний, в организации охраны и осмотра грузов, своевременном и правильном оформлении необходимой документации.</w:t>
      </w:r>
    </w:p>
    <w:p>
      <w:pPr>
        <w:pStyle w:val="Normal"/>
        <w:ind w:firstLine="709"/>
        <w:jc w:val="both"/>
        <w:rPr>
          <w:rFonts w:ascii="Arial" w:hAnsi="Arial" w:cs="Arial"/>
        </w:rPr>
      </w:pPr>
      <w:r>
        <w:rPr>
          <w:rFonts w:cs="Arial" w:ascii="Arial" w:hAnsi="Arial"/>
        </w:rPr>
        <w:t>Услуги, оказываемые страховщиками, имеют важное значение для деятельности, связанной с торговым мореплаванием, и являются существенным дополнением к самому страхованию. Чем шире круг страхуемых рисков, тем разнообразнее услуги, которыми может воспользоваться страхователь.</w:t>
      </w:r>
    </w:p>
    <w:p>
      <w:pPr>
        <w:pStyle w:val="Normal"/>
        <w:ind w:firstLine="709"/>
        <w:jc w:val="both"/>
        <w:rPr>
          <w:rFonts w:ascii="Arial" w:hAnsi="Arial" w:cs="Arial"/>
        </w:rPr>
      </w:pPr>
      <w:r>
        <w:rPr>
          <w:rFonts w:cs="Arial" w:ascii="Arial" w:hAnsi="Arial"/>
        </w:rPr>
        <w:t>Таким образом, одна проблема - необходимость создания морского транспортного флота Республики Беларусь - породила вторую - необходимость страхования морских рисков, т.е. рисков, связанных с деятельностью в области торгового мореплавания. Необходимо однозначно подчеркнуть, что решение первой проблемы требует государственной воли и значительных финансовых средств. Чтобы исключить при этом неизбежные риски, необходимо уже сейчас приступить к решению второй проблемы, т.е. начинать готовить высококвалифицированных специалистов в области страхового дела, а страховым компаниям начинать практически осваивать новое для них направление, т.е. морское страхов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СПОЛЬЗОВАННЫЕ ИСТОЧНИ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ражданский кодекс Республики Беларусь от 07.12.1998 (в ред. от 14.08.2007).</w:t>
      </w:r>
    </w:p>
    <w:p>
      <w:pPr>
        <w:pStyle w:val="Normal"/>
        <w:ind w:firstLine="709"/>
        <w:jc w:val="both"/>
        <w:rPr>
          <w:rFonts w:ascii="Arial" w:hAnsi="Arial" w:cs="Arial"/>
        </w:rPr>
      </w:pPr>
      <w:r>
        <w:rPr>
          <w:rFonts w:cs="Arial" w:ascii="Arial" w:hAnsi="Arial"/>
        </w:rPr>
        <w:t>2. Кодекс торгового мореплавания Республики Беларусь.</w:t>
      </w:r>
    </w:p>
    <w:p>
      <w:pPr>
        <w:pStyle w:val="Normal"/>
        <w:ind w:firstLine="709"/>
        <w:jc w:val="both"/>
        <w:rPr>
          <w:rFonts w:ascii="Arial" w:hAnsi="Arial" w:cs="Arial"/>
        </w:rPr>
      </w:pPr>
      <w:r>
        <w:rPr>
          <w:rFonts w:cs="Arial" w:ascii="Arial" w:hAnsi="Arial"/>
        </w:rPr>
        <w:t>3. Кодекс торгового мореплавания Российской Федерации.</w:t>
      </w:r>
    </w:p>
    <w:p>
      <w:pPr>
        <w:pStyle w:val="Normal"/>
        <w:ind w:firstLine="709"/>
        <w:jc w:val="both"/>
        <w:rPr>
          <w:rFonts w:ascii="Arial" w:hAnsi="Arial" w:cs="Arial"/>
        </w:rPr>
      </w:pPr>
      <w:r>
        <w:rPr>
          <w:rFonts w:cs="Arial" w:ascii="Arial" w:hAnsi="Arial"/>
        </w:rPr>
        <w:t>4. Кодекс внутреннего водного транспорта Республики Беларусь.</w:t>
      </w:r>
    </w:p>
    <w:p>
      <w:pPr>
        <w:pStyle w:val="Normal"/>
        <w:ind w:firstLine="709"/>
        <w:jc w:val="both"/>
        <w:rPr>
          <w:rFonts w:ascii="Arial" w:hAnsi="Arial" w:cs="Arial"/>
        </w:rPr>
      </w:pPr>
      <w:r>
        <w:rPr>
          <w:rFonts w:cs="Arial" w:ascii="Arial" w:hAnsi="Arial"/>
        </w:rPr>
        <w:t>5. Воздушный кодекс Республики Беларусь.</w:t>
      </w:r>
    </w:p>
    <w:p>
      <w:pPr>
        <w:pStyle w:val="Normal"/>
        <w:ind w:firstLine="709"/>
        <w:jc w:val="both"/>
        <w:rPr>
          <w:rFonts w:ascii="Arial" w:hAnsi="Arial" w:cs="Arial"/>
        </w:rPr>
      </w:pPr>
      <w:r>
        <w:rPr>
          <w:rFonts w:cs="Arial" w:ascii="Arial" w:hAnsi="Arial"/>
        </w:rPr>
        <w:t>6. Закон Республики Беларусь "Об основах транспортной деятельности" от 05.05.1998 N 140-З.</w:t>
      </w:r>
    </w:p>
    <w:p>
      <w:pPr>
        <w:pStyle w:val="Normal"/>
        <w:ind w:firstLine="709"/>
        <w:jc w:val="both"/>
        <w:rPr>
          <w:rFonts w:ascii="Arial" w:hAnsi="Arial" w:cs="Arial"/>
        </w:rPr>
      </w:pPr>
      <w:r>
        <w:rPr>
          <w:rFonts w:cs="Arial" w:ascii="Arial" w:hAnsi="Arial"/>
        </w:rPr>
        <w:t>7. Закон Республики Беларусь "О железнодорожном транспорте" от 06.01.1999 N 237-З.</w:t>
      </w:r>
    </w:p>
    <w:p>
      <w:pPr>
        <w:pStyle w:val="Normal"/>
        <w:ind w:firstLine="709"/>
        <w:jc w:val="both"/>
        <w:rPr>
          <w:rFonts w:ascii="Arial" w:hAnsi="Arial" w:cs="Arial"/>
        </w:rPr>
      </w:pPr>
      <w:r>
        <w:rPr>
          <w:rFonts w:cs="Arial" w:ascii="Arial" w:hAnsi="Arial"/>
        </w:rPr>
        <w:t>8. Устав железнодорожного транспорта общего пользования (постановление Совета Министров Республики Беларусь от 02.08.1999 N 1196 "Об утверждении Устава железнодорожного транспорта общего пользования").</w:t>
      </w:r>
    </w:p>
    <w:p>
      <w:pPr>
        <w:pStyle w:val="Normal"/>
        <w:ind w:firstLine="709"/>
        <w:jc w:val="both"/>
        <w:rPr>
          <w:rFonts w:ascii="Arial" w:hAnsi="Arial" w:cs="Arial"/>
        </w:rPr>
      </w:pPr>
      <w:r>
        <w:rPr>
          <w:rFonts w:cs="Arial" w:ascii="Arial" w:hAnsi="Arial"/>
        </w:rPr>
        <w:t>9. Закон Республики Беларусь "О перевозке опасных грузов" от 06.06.2001 N 32-З.</w:t>
      </w:r>
    </w:p>
    <w:p>
      <w:pPr>
        <w:pStyle w:val="Normal"/>
        <w:ind w:firstLine="709"/>
        <w:jc w:val="both"/>
        <w:rPr>
          <w:rFonts w:ascii="Arial" w:hAnsi="Arial" w:cs="Arial"/>
        </w:rPr>
      </w:pPr>
      <w:r>
        <w:rPr>
          <w:rFonts w:cs="Arial" w:ascii="Arial" w:hAnsi="Arial"/>
        </w:rPr>
        <w:t>10. United Nations Convention on the Law of the Sea. - United Nations, New York, 1983.</w:t>
      </w:r>
    </w:p>
    <w:p>
      <w:pPr>
        <w:pStyle w:val="Normal"/>
        <w:ind w:firstLine="709"/>
        <w:jc w:val="both"/>
        <w:rPr>
          <w:rFonts w:ascii="Arial" w:hAnsi="Arial" w:cs="Arial"/>
        </w:rPr>
      </w:pPr>
      <w:r>
        <w:rPr>
          <w:rFonts w:cs="Arial" w:ascii="Arial" w:hAnsi="Arial"/>
        </w:rPr>
        <w:t>11. Международная перевозка грузов: Нормативная база, морские, железнодорожные и автомобильные перевозки. - М.: ПРИОР, 1996. - 112 с.</w:t>
      </w:r>
    </w:p>
    <w:p>
      <w:pPr>
        <w:pStyle w:val="Normal"/>
        <w:ind w:firstLine="709"/>
        <w:jc w:val="both"/>
        <w:rPr>
          <w:rFonts w:ascii="Arial" w:hAnsi="Arial" w:cs="Arial"/>
        </w:rPr>
      </w:pPr>
      <w:r>
        <w:rPr>
          <w:rFonts w:cs="Arial" w:ascii="Arial" w:hAnsi="Arial"/>
        </w:rPr>
        <w:t>12. Егиазаров В.А. Транспортное право: Учебник. - М.: ЗАО Юстицинформ, 2004. - 544 с.</w:t>
      </w:r>
    </w:p>
    <w:p>
      <w:pPr>
        <w:pStyle w:val="Normal"/>
        <w:ind w:firstLine="709"/>
        <w:jc w:val="both"/>
        <w:rPr>
          <w:rFonts w:ascii="Arial" w:hAnsi="Arial" w:cs="Arial"/>
        </w:rPr>
      </w:pPr>
      <w:r>
        <w:rPr>
          <w:rFonts w:cs="Arial" w:ascii="Arial" w:hAnsi="Arial"/>
        </w:rPr>
        <w:t>13. Новиков В.М., Иваницкий Н.М. Основы транспортного права (железнодорожный транспорт). - М.: Транспорт, 1995. - 192 с.</w:t>
      </w:r>
    </w:p>
    <w:p>
      <w:pPr>
        <w:pStyle w:val="Normal"/>
        <w:ind w:firstLine="709"/>
        <w:jc w:val="both"/>
        <w:rPr>
          <w:rFonts w:ascii="Arial" w:hAnsi="Arial" w:cs="Arial"/>
        </w:rPr>
      </w:pPr>
      <w:r>
        <w:rPr>
          <w:rFonts w:cs="Arial" w:ascii="Arial" w:hAnsi="Arial"/>
        </w:rPr>
        <w:t>14. Карбанович И.И. Международные автомобильные перевозки. - Мн.: ИПП "Новик", 1997. - 186 с.</w:t>
      </w:r>
    </w:p>
    <w:p>
      <w:pPr>
        <w:pStyle w:val="Normal"/>
        <w:ind w:firstLine="709"/>
        <w:jc w:val="both"/>
        <w:rPr>
          <w:rFonts w:ascii="Arial" w:hAnsi="Arial" w:cs="Arial"/>
        </w:rPr>
      </w:pPr>
      <w:r>
        <w:rPr>
          <w:rFonts w:cs="Arial" w:ascii="Arial" w:hAnsi="Arial"/>
        </w:rPr>
        <w:t>15. Тетлей В. Претензии и иски при перевозке грузов морем. - М.: Транспорт, 1983. - 350 с.</w:t>
      </w:r>
    </w:p>
    <w:p>
      <w:pPr>
        <w:pStyle w:val="Normal"/>
        <w:ind w:firstLine="709"/>
        <w:jc w:val="both"/>
        <w:rPr>
          <w:rFonts w:ascii="Arial" w:hAnsi="Arial" w:cs="Arial"/>
        </w:rPr>
      </w:pPr>
      <w:r>
        <w:rPr>
          <w:rFonts w:cs="Arial" w:ascii="Arial" w:hAnsi="Arial"/>
        </w:rPr>
        <w:t>16. Шмиттгофф К.М. Экспорт: право и практика международной торговли / Пер. с англ. - М.: Юрид. лит., 1993. - 512 с.</w:t>
      </w:r>
    </w:p>
    <w:p>
      <w:pPr>
        <w:pStyle w:val="Normal"/>
        <w:ind w:firstLine="709"/>
        <w:jc w:val="both"/>
        <w:rPr>
          <w:rFonts w:ascii="Arial" w:hAnsi="Arial" w:cs="Arial"/>
        </w:rPr>
      </w:pPr>
      <w:r>
        <w:rPr>
          <w:rFonts w:cs="Arial" w:ascii="Arial" w:hAnsi="Arial"/>
        </w:rPr>
        <w:t>17. Курбатов М.А. Электронная передача информации на базе международных стандартов ООН - ЭДИФАКТ. - М., 1991. - 200 с.</w:t>
      </w:r>
    </w:p>
    <w:p>
      <w:pPr>
        <w:pStyle w:val="Normal"/>
        <w:ind w:firstLine="709"/>
        <w:jc w:val="both"/>
        <w:rPr>
          <w:rFonts w:ascii="Arial" w:hAnsi="Arial" w:cs="Arial"/>
        </w:rPr>
      </w:pPr>
      <w:r>
        <w:rPr>
          <w:rFonts w:cs="Arial" w:ascii="Arial" w:hAnsi="Arial"/>
        </w:rPr>
        <w:t>18. Комиссия ООН по праву международной торговли: Ежегодник. Т. XXVII, 1996, часть третья. - Нью-Йорк, 1998.</w:t>
      </w:r>
    </w:p>
    <w:p>
      <w:pPr>
        <w:pStyle w:val="Normal"/>
        <w:ind w:firstLine="709"/>
        <w:jc w:val="both"/>
        <w:rPr>
          <w:rFonts w:ascii="Arial" w:hAnsi="Arial" w:cs="Arial"/>
        </w:rPr>
      </w:pPr>
      <w:r>
        <w:rPr>
          <w:rFonts w:cs="Arial" w:ascii="Arial" w:hAnsi="Arial"/>
        </w:rPr>
        <w:t>19. Кареев Я.А. Правовое регулирование и использование электронных документов в договорных отношениях: Автореф. канд. юрид. наук. - М., 2005.</w:t>
      </w:r>
    </w:p>
    <w:p>
      <w:pPr>
        <w:pStyle w:val="Normal"/>
        <w:ind w:firstLine="709"/>
        <w:jc w:val="both"/>
        <w:rPr>
          <w:rFonts w:ascii="Arial" w:hAnsi="Arial" w:cs="Arial"/>
        </w:rPr>
      </w:pPr>
      <w:r>
        <w:rPr>
          <w:rFonts w:cs="Arial" w:ascii="Arial" w:hAnsi="Arial"/>
        </w:rPr>
        <w:t>20. Савченко М.И. Некоторые вопросы международного транспортного права // - Вестник БГУ. - 1994. - N 1.</w:t>
      </w:r>
    </w:p>
    <w:p>
      <w:pPr>
        <w:pStyle w:val="Normal"/>
        <w:ind w:firstLine="709"/>
        <w:jc w:val="both"/>
        <w:rPr>
          <w:rFonts w:ascii="Arial" w:hAnsi="Arial" w:cs="Arial"/>
        </w:rPr>
      </w:pPr>
      <w:r>
        <w:rPr>
          <w:rFonts w:cs="Arial" w:ascii="Arial" w:hAnsi="Arial"/>
        </w:rPr>
        <w:t>21. Савченко М.И. Договор морской перевозки грузов // Промышленно-торговое право. - 2003. - N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02:00Z</dcterms:created>
  <dc:creator>ConsultantPlus</dc:creator>
  <dc:description/>
  <dc:language>en-US</dc:language>
  <cp:lastModifiedBy>T</cp:lastModifiedBy>
  <dcterms:modified xsi:type="dcterms:W3CDTF">2015-10-25T11:02:00Z</dcterms:modified>
  <cp:revision>2</cp:revision>
  <dc:subject/>
  <dc:title/>
</cp:coreProperties>
</file>