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МЕЖДУНАРОДНЫЙ  БИЗНЕС</w:t>
      </w:r>
    </w:p>
    <w:p>
      <w:pPr>
        <w:pStyle w:val="Heading3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eastAsia="Book Antiqua" w:cs="Book Antiqua" w:ascii="Book Antiqua" w:hAnsi="Book Antiqua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ые требования, учитываемые при оценке уровня знаний студента ВШУБ  специальности 1 – 25 01 03«Мировая экономи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. Оценка результатов работы в межсессионный перио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ся по результатам выполнения студентом письменной реферативной работы и сдачи теста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фератив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феративная работа предлагается преподавателем, как дополнительная форма контроля знаний. Она является  исследовательским проектом информационно- реферативного характера по дисциплине  «Международный бизнес » и  предполагает анализ материала по теме 1 данной учебной дисциплины в таком аспекте, чтобы она смогла в дальнейшем стать основой, для написания первой главы  Аналитической работы (подробнее о ее содержании см. п.1.2.) Объектом аналитической проработки является современная информация о теоретико-методологических подходах к анализу проблематики, изучаемой  в рамках данной темы и избранной автором для углубленного изучения в рамках его Аналитической раб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работы предлагается на усмотрение магистранта, ее обязательными составляющими должны быть глоссарий основных терминов, использованных в работе и список информационных источников, оформленных в соответствии с требованиями СТП 20-04-2008, СТП-20-05-2008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ировочный общий объем работы – 10 печатных страниц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рифт -  14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2. Аналитическая рабо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ru-RU"/>
        </w:rPr>
        <w:t xml:space="preserve">Аналитическая работа предлагается на выбор студента, как дополнительная форма контроля знаний. Она является самостоятельным исследовательским проектом по курсу «Международный бизнес и конкуренция» и  предполагает анализ материала по темам 2-4 данного курса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ru-RU"/>
        </w:rPr>
        <w:t>Объектом изучения при этом выступает конкретный продукт, предприятие, организация, учреждение, регион, являющиеся субъектом международной конкурентной борьбы.  Автору предлагается собрать, систематизировать и  проанализировать первичный расчетно – аналитический материал, описывающий различные аспекты конкуренции, связанный с избранным объектом исследования 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ая структура работы включает три раздела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u w:val="single"/>
          <w:lang w:val="ru-RU"/>
        </w:rPr>
        <w:t>Первый раздел</w:t>
      </w:r>
      <w:r>
        <w:rPr>
          <w:sz w:val="28"/>
          <w:szCs w:val="28"/>
          <w:lang w:val="ru-RU"/>
        </w:rPr>
        <w:t xml:space="preserve"> включает описание основных понятий и категорий, теоретических аспектов изучаемого вопроса. Он строится преимущественно на литературных источниках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u w:val="single"/>
          <w:lang w:val="ru-RU"/>
        </w:rPr>
        <w:t>Второй раздел</w:t>
      </w:r>
      <w:r>
        <w:rPr>
          <w:sz w:val="28"/>
          <w:szCs w:val="28"/>
          <w:lang w:val="ru-RU"/>
        </w:rPr>
        <w:t xml:space="preserve"> состоит из аналитического исследования избранного автором объекта изучения (предприятия, организации, учреждения, региона, продукта и т.п.) проводимого по важнейшим конкурентным характеристикам и функциям этого объекта на основе первичных статистических и расчетно – аналитических материало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u w:val="single"/>
          <w:lang w:val="ru-RU"/>
        </w:rPr>
        <w:t xml:space="preserve">Третий раздел </w:t>
      </w:r>
      <w:r>
        <w:rPr>
          <w:sz w:val="28"/>
          <w:szCs w:val="28"/>
          <w:lang w:val="ru-RU"/>
        </w:rPr>
        <w:t>описывает проблемы и направления их решения, содержит предложения автора по дальнейшему совершенствованию конкурентных характеристик объекта исследования, формирует конкретную стратегию конкурентного развития исследуемого объекта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ировочный общий объем работы – 30 печатных страниц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рифт -  14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работы производится в соответствии с требованиями СТП 20-04-2008, СТП-20-05-2008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написания аналитической работы приобретаются способности четко и логично излагать свои мысли, использовать аргументированную критику и давать сравнительную характеристику взглядов по отдельным экономическим вопросам. Кроме того, студенты приобщаются к научному поиску, приобретают опыт подготовки докладов и публичных выступлени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обные работы позволяют преподавателям судить о ходе самостоятельной работы студентов в межсессионный период и о степени подготовки к экзаменам. Навыки, приобретенные при выполнении работы, студент использует при подготовке и защите диссертационной  работы магистр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ru-RU"/>
        </w:rPr>
        <w:t>Процесс написания аналитической работы предусматривает следующие этапы: выбор темы; изучение литературы; составление плана и его утверждение; сбор первичного материала, его систематизация и анализ; изложение проанализированного материала;  презентация работы 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Оценка результатов работы на семинарских занятиях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ся на основе оценки преподавателем устных выступлений студентов по обсуждаемым темам дисциплины, а также на основе оценок за презентацию результатов аналитической работы, выставленных преподавателем и студентам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  <w:lang w:val="ru-RU"/>
        </w:rPr>
        <w:t xml:space="preserve">3.Оценка на зачете и экзамене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ится преподавателем по результатам устного ответа студента по контрольным вопросам экзаменационного билета и дополнительным контрольным вопросам. 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181" w:hanging="2994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992" w:hanging="2805"/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1" w:hanging="2994"/>
      <w:jc w:val="center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2C247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9" w:hanging="2992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/>
    <w:rPr>
      <w:b/>
      <w:bCs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3:00Z</dcterms:created>
  <dc:creator>DEAN</dc:creator>
  <dc:description/>
  <dc:language>en-US</dc:language>
  <cp:lastModifiedBy>Кричевский Сергей Юрьевич</cp:lastModifiedBy>
  <cp:lastPrinted>2012-04-05T13:07:00Z</cp:lastPrinted>
  <dcterms:modified xsi:type="dcterms:W3CDTF">2015-09-24T10:13:00Z</dcterms:modified>
  <cp:revision>2</cp:revision>
  <dc:subject/>
  <dc:title>МИНИСТЕРСТВО ОБРАЗОВАНИЯ РЕСПУБЛИКИ БЕЛАРУСЬ</dc:title>
</cp:coreProperties>
</file>