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2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Жук А. И., Казимирская И. 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др. Основы педагогики. Мн.: Аверсэв. 2003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. 81-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ика / Под ред. Ю. К. Бабанского. М.: Просвещение, 1988. С. 28-6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ка / Под ред. П. И. Пидкасистого. М: Роспедагенство, 1996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56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дласый И. П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ка. М.: ВЛАДОС, 1999. Кн. 1. С. 127-1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Прокопъев И. И., Михалкович Н. В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ика: Основы общей педагогик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дактика. Мн.: ТетраСистемс, 2002. С. 87-1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уйман С.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ка: Основные положения курса. Мн.: ТетраСистемс,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001. С. 75-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1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Сластенин В. </w:t>
      </w:r>
      <w:r>
        <w:rPr>
          <w:rFonts w:cs="Times New Roman" w:ascii="Times New Roman" w:hAnsi="Times New Roman"/>
          <w:iCs/>
          <w:color w:val="000000"/>
          <w:spacing w:val="18"/>
          <w:sz w:val="24"/>
          <w:szCs w:val="24"/>
        </w:rPr>
        <w:t>А.,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 Исаев И. Ф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др. Педагогика. М.: Школа-Пресс, 2000. С.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55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тепаненков Н. К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ка. Мн., 2002. С. 62-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Харламов И. Ф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ка. Мн.: Уніве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эцкае, 2000. С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88-110.</w:t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Heading2"/>
        <w:keepNext w:val="false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>Афанасьева Т.П</w:t>
      </w:r>
      <w:r>
        <w:rPr>
          <w:rFonts w:cs="Times New Roman" w:ascii="Times New Roman" w:hAnsi="Times New Roman"/>
          <w:bCs/>
          <w:i/>
          <w:color w:val="000000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Аттестация педагогических и руководящих кадров в образовании. М., 1996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>Джуринский А. Н</w:t>
      </w:r>
      <w:r>
        <w:rPr>
          <w:rFonts w:cs="Times New Roman" w:ascii="Times New Roman" w:hAnsi="Times New Roman"/>
          <w:bCs/>
          <w:i/>
          <w:color w:val="000000"/>
          <w:w w:val="96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w w:val="96"/>
          <w:sz w:val="24"/>
          <w:szCs w:val="24"/>
        </w:rPr>
        <w:t xml:space="preserve"> История педагогики. М., Владос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 xml:space="preserve">Закон   Республики   Беларусь   «Об   образовании».   Серия   «Белорусское 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 xml:space="preserve">законодательство». Мн.: ИООО «Право и экономика», 2003. - 32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 xml:space="preserve">Концепция воспитания детей и учащейся молодежи в Республике Беларусь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Наста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  <w:lang w:val="be-BY"/>
        </w:rPr>
        <w:t>ўніц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кая газ. 2000. 22 л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Концепция высшего образования в Республике Беларусь (проект) // Вышэ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  <w:lang w:val="be-BY"/>
        </w:rPr>
        <w:t xml:space="preserve">йш. </w:t>
      </w:r>
      <w:r>
        <w:rPr>
          <w:rFonts w:cs="Times New Roman" w:ascii="Times New Roman" w:hAnsi="Times New Roman"/>
          <w:color w:val="000000"/>
          <w:spacing w:val="3"/>
          <w:w w:val="96"/>
          <w:sz w:val="24"/>
          <w:szCs w:val="24"/>
        </w:rPr>
        <w:t>шк. 2003. №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9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>Концепция образования и воспитания в Республике Беларусь. Мн., 1994.</w:t>
        <w:br/>
        <w:t>Концепция    профильного    обучения    в    учреждениях,    обеспечиваю</w:t>
        <w:br/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получение общего среднего образования (11-12 классы) // Наста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  <w:lang w:val="be-BY"/>
        </w:rPr>
        <w:t>ўні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цкая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  <w:lang w:val="be-BY"/>
        </w:rPr>
        <w:t xml:space="preserve"> газ. 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</w:rPr>
        <w:t>2004. 23 верас</w:t>
      </w:r>
      <w:r>
        <w:rPr>
          <w:rFonts w:cs="Times New Roman" w:ascii="Times New Roman" w:hAnsi="Times New Roman"/>
          <w:color w:val="000000"/>
          <w:spacing w:val="2"/>
          <w:w w:val="96"/>
          <w:sz w:val="24"/>
          <w:szCs w:val="24"/>
          <w:lang w:val="be-BY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71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>Концепция реформы общеобразовательной средней школы // Наста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be-BY"/>
        </w:rPr>
        <w:t xml:space="preserve">ўніцкая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газ. 1996. 14 вер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71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0"/>
          <w:w w:val="9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w w:val="96"/>
          <w:sz w:val="24"/>
          <w:szCs w:val="24"/>
        </w:rPr>
        <w:t xml:space="preserve">Куликова 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  <w:lang w:val="be-BY"/>
        </w:rPr>
        <w:t>Т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5"/>
          <w:w w:val="96"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>Семейная педагогика и домашнее воспитание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 xml:space="preserve"> М.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  <w:lang w:val="be-BY"/>
        </w:rPr>
        <w:t>: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 xml:space="preserve"> Академия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6058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ышева Д.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педагогики. Учебное пособие.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w w:val="96"/>
          <w:sz w:val="24"/>
          <w:szCs w:val="24"/>
        </w:rPr>
        <w:t xml:space="preserve">Латыш Н.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 xml:space="preserve">Я Образование на рубеже веков. 2-е изд. Мн.: НИО, 2000.—215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w w:val="96"/>
          <w:sz w:val="24"/>
          <w:szCs w:val="24"/>
        </w:rPr>
        <w:t xml:space="preserve">Левитес Д.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Г</w:t>
      </w:r>
      <w:r>
        <w:rPr>
          <w:rFonts w:cs="Times New Roman" w:ascii="Times New Roman" w:hAnsi="Times New Roman"/>
          <w:i/>
          <w:color w:val="000000"/>
          <w:spacing w:val="-1"/>
          <w:w w:val="96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96"/>
          <w:sz w:val="24"/>
          <w:szCs w:val="24"/>
        </w:rPr>
        <w:t>Практика обучения: современные образовательные технологии. М.,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w w:val="96"/>
          <w:sz w:val="24"/>
          <w:szCs w:val="24"/>
        </w:rPr>
        <w:t>Маркова А. К., Матис Т. А., Орлов А. Б.</w:t>
      </w:r>
      <w:r>
        <w:rPr>
          <w:rFonts w:cs="Times New Roman" w:ascii="Times New Roman" w:hAnsi="Times New Roman"/>
          <w:i/>
          <w:iCs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>Формирование мотивации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color w:val="000000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4"/>
          <w:szCs w:val="24"/>
        </w:rPr>
        <w:t>Книга для учителя. М.: Просвещение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color w:val="000000"/>
          <w:spacing w:val="5"/>
          <w:w w:val="96"/>
          <w:sz w:val="24"/>
          <w:szCs w:val="24"/>
        </w:rPr>
        <w:t xml:space="preserve">Щепинин В. </w:t>
      </w:r>
      <w:r>
        <w:rPr>
          <w:rFonts w:cs="Times New Roman" w:ascii="Times New Roman" w:hAnsi="Times New Roman"/>
          <w:sz w:val="24"/>
          <w:szCs w:val="24"/>
        </w:rPr>
        <w:t>П., Ря</w:t>
      </w:r>
      <w:r>
        <w:rPr>
          <w:rFonts w:cs="Times New Roman" w:ascii="Times New Roman" w:hAnsi="Times New Roman"/>
          <w:iCs/>
          <w:color w:val="000000"/>
          <w:spacing w:val="5"/>
          <w:w w:val="96"/>
          <w:sz w:val="24"/>
          <w:szCs w:val="24"/>
        </w:rPr>
        <w:t>бушкин Б.</w:t>
      </w:r>
      <w:r>
        <w:rPr>
          <w:rFonts w:cs="Times New Roman" w:ascii="Times New Roman" w:hAnsi="Times New Roman"/>
          <w:sz w:val="24"/>
          <w:szCs w:val="24"/>
        </w:rPr>
        <w:t xml:space="preserve"> С., Хроменков Н.А. Экономика образования. М., 1995г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4:00Z</dcterms:created>
  <dc:creator>польза</dc:creator>
  <dc:description/>
  <cp:keywords/>
  <dc:language>en-US</dc:language>
  <cp:lastModifiedBy>польза</cp:lastModifiedBy>
  <dcterms:modified xsi:type="dcterms:W3CDTF">2015-09-25T13:44:00Z</dcterms:modified>
  <cp:revision>1</cp:revision>
  <dc:subject/>
  <dc:title>ЛИТЕРАТУРА</dc:title>
</cp:coreProperties>
</file>