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к экзамену по дисциплине «Основы педагог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  <w:t xml:space="preserve">Педагогика в системе наук о человеке. Объект и предмет педагогики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категории педагог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овление и развитие педагогики. Связь педагогики с другими наук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система педагогических наук. Задачи и функции педагогики. </w:t>
      </w:r>
    </w:p>
    <w:p>
      <w:pPr>
        <w:pStyle w:val="Normal"/>
        <w:numPr>
          <w:ilvl w:val="0"/>
          <w:numId w:val="1"/>
        </w:numPr>
        <w:rPr/>
      </w:pPr>
      <w:r>
        <w:rPr/>
        <w:t>Методы педагогически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личности и движущие силы ее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оры развития личности (деятельность как фактор развития, развитие и воспитание, влияние среды на развитие личности, наследственность и ее развитие)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социализации.  Факторы соци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амовоспитание в структуре  процесса  формирования лич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о-педагогическая характеристика этапов возрастного развития лич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образования в современном мире. Функции образования. Современное состояние образования в мир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е как система и процесс. Модели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Система непрерыв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циональная система образования в Республике Беларусь и перспективы ее развития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, факторы, принципы и критерии  отбора содержания 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образовательный стандарт  и нормативные документы, определяющие содержание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Тенденции развития образования в современном мире.</w:t>
      </w:r>
    </w:p>
    <w:p>
      <w:pPr>
        <w:pStyle w:val="Normal"/>
        <w:numPr>
          <w:ilvl w:val="0"/>
          <w:numId w:val="1"/>
        </w:numPr>
        <w:rPr/>
      </w:pPr>
      <w:r>
        <w:rPr/>
        <w:t>Система образования в Республике Беларус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ая стратегия  реформирования  образования в Республике Беларусь.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как процесс организации  развивающей  образовательной сре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нятие о дидактике и процессе обучения. Функци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дидактических принципов.</w:t>
      </w:r>
    </w:p>
    <w:p>
      <w:pPr>
        <w:pStyle w:val="Normal"/>
        <w:numPr>
          <w:ilvl w:val="0"/>
          <w:numId w:val="1"/>
        </w:numPr>
        <w:rPr/>
      </w:pPr>
      <w:r>
        <w:rPr/>
        <w:t>Виды и формы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бучения. Понятие.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содержание методо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мотива. Мотивация. Классификация мотив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мотив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мулирование мотивации учебной  деятельности. Способы стимулирования  учебн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технологи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ированное обучение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изац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ное обучение.</w:t>
      </w:r>
    </w:p>
    <w:p>
      <w:pPr>
        <w:pStyle w:val="Normal"/>
        <w:numPr>
          <w:ilvl w:val="0"/>
          <w:numId w:val="1"/>
        </w:numPr>
        <w:rPr/>
      </w:pPr>
      <w:r>
        <w:rPr/>
        <w:t>Эвристическое обучение.</w:t>
      </w:r>
    </w:p>
    <w:p>
      <w:pPr>
        <w:pStyle w:val="Normal"/>
        <w:numPr>
          <w:ilvl w:val="0"/>
          <w:numId w:val="1"/>
        </w:numPr>
        <w:rPr/>
      </w:pPr>
      <w:r>
        <w:rPr/>
        <w:t>Модульное обуч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, его специфика и характерные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и структуры  воспитательного процес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мерности процесса воспитания. 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оцесса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ая культура личности как основа  содержания  воспитания. Понятие о мировоззрении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воспитания (гражданское воспитание  в системе формирования базовой культуры  личности, формирование основ нравственной культуры личности, трудовое воспитание, формирование эстетической культуры, воспитание физической культуры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воспитания (опора на положительное, общественная направленность воспитания, гуманизация воспитания, личностный подход, единство воспитательных воздействий).</w:t>
      </w:r>
    </w:p>
    <w:p>
      <w:pPr>
        <w:pStyle w:val="Normal"/>
        <w:numPr>
          <w:ilvl w:val="0"/>
          <w:numId w:val="1"/>
        </w:numPr>
        <w:rPr/>
      </w:pPr>
      <w:r>
        <w:rPr/>
        <w:t>Формы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и приемы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Выбор методов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 методов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формирования сознания личности. </w:t>
      </w:r>
    </w:p>
    <w:p>
      <w:pPr>
        <w:pStyle w:val="Normal"/>
        <w:numPr>
          <w:ilvl w:val="0"/>
          <w:numId w:val="1"/>
        </w:numPr>
        <w:rPr/>
      </w:pPr>
      <w:r>
        <w:rPr/>
        <w:t>Методы организаци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тиму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убе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я как воспитательный институт. Характеристика современной семьи. 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содержание семейного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семейного воспитания. </w:t>
      </w:r>
    </w:p>
    <w:p>
      <w:pPr>
        <w:pStyle w:val="Normal"/>
        <w:numPr>
          <w:ilvl w:val="0"/>
          <w:numId w:val="1"/>
        </w:numPr>
        <w:rPr/>
      </w:pPr>
      <w:r>
        <w:rPr/>
        <w:t>Стили семейного воспитания. Семейные конфлик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ая поддержка семь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личности в коллектив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и организационные основы  функционирования  коллектива. </w:t>
      </w:r>
    </w:p>
    <w:p>
      <w:pPr>
        <w:pStyle w:val="Normal"/>
        <w:numPr>
          <w:ilvl w:val="0"/>
          <w:numId w:val="1"/>
        </w:numPr>
        <w:rPr/>
      </w:pPr>
      <w:r>
        <w:rPr/>
        <w:t>Этапы и уровни развития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Условия развития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Я-концепции личности и ее формировани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едагогическом взаимодействии. Стили педагогического руковод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едагогическом общении. Стили профессиональн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конфликтов. Стратегии управления  конфликтами. 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ческие основы самосовершен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>Пути самосовершенствования лич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сиологический подход  в изучении педагогических явл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о педагогических ценностях. Классификация педагогических ценнос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е как общечеловеческая цен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волюция идей  научного управления  социальными организациями. 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е учреждение как социально-педагогическ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и функции управления  образовательными  учрежде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ая структура и организационные механизмы  управляющей системы  образовательного учрежд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функционированием  образовательного учреждения. 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азвитием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Конфликты в образовательном учреждении и их разреш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равовые основы  управления образовательными учреждениями. </w:t>
      </w:r>
    </w:p>
    <w:p>
      <w:pPr>
        <w:pStyle w:val="Normal"/>
        <w:numPr>
          <w:ilvl w:val="0"/>
          <w:numId w:val="1"/>
        </w:numPr>
        <w:rPr/>
      </w:pPr>
      <w:r>
        <w:rPr/>
        <w:t>Бюджетное финансирование и внебюджетные средства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труда педагогов и проведение их аттес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но и утверждено на заседании кафедры от 29.08.2012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                    Г.В.Бороз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8:00Z</dcterms:created>
  <dc:creator>польза</dc:creator>
  <dc:description/>
  <cp:keywords/>
  <dc:language>en-US</dc:language>
  <cp:lastModifiedBy>польза</cp:lastModifiedBy>
  <dcterms:modified xsi:type="dcterms:W3CDTF">2015-09-25T13:40:00Z</dcterms:modified>
  <cp:revision>1</cp:revision>
  <dc:subject/>
  <dc:title>Вопросы к экзамену по дисциплине «Основы педагогики»</dc:title>
</cp:coreProperties>
</file>