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просы к зачету по курсу «Основы педагогики»  для студентов дневной формы обучения Института социально-гуманитарного образования, специальности «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едагогика в системе наук о человеке. Объект и предмет педагогики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категории педагог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ая система педагогических наук. Задачи и функции педагогики. </w:t>
      </w:r>
    </w:p>
    <w:p>
      <w:pPr>
        <w:pStyle w:val="Normal"/>
        <w:numPr>
          <w:ilvl w:val="0"/>
          <w:numId w:val="1"/>
        </w:numPr>
        <w:rPr/>
      </w:pPr>
      <w:r>
        <w:rPr/>
        <w:t>Методы педагог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личности и движущие силы ее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оры развития личности (деятельность как фактор развития, развитие и воспитание, влияние среды на развитие личности, наследственность и ее развит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образования в современном мире. Функции образования. Современное состояние образования в мир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е как система и процесс. Модели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циональная система образования в Республике Беларусь и перспективы ее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образовательный стандарт  и нормативные документы, определяющие содержание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Система образования в Республике Беларусь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дидактике и процессе обучения. Функци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дидактических принципов.</w:t>
      </w:r>
    </w:p>
    <w:p>
      <w:pPr>
        <w:pStyle w:val="Normal"/>
        <w:numPr>
          <w:ilvl w:val="0"/>
          <w:numId w:val="1"/>
        </w:numPr>
        <w:rPr/>
      </w:pPr>
      <w:r>
        <w:rPr/>
        <w:t>Виды и формы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бучения. Понятие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содержание методов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отива. Мотивация. Классификация мотив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технологи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, его специфика и характерные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и структуры  воспитательного процес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мерности процесса воспитания. 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оцесса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Формы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и приемы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 методов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содержание семейного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едагогическом взаимодействии. Стили педагогического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едагогическом общении. Стили профессиональн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ческие основы самосовершенствования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азвитие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тверждены на заседании кафедры,  протокол № 1 от 29.08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                    Г.В.Бороз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0:00Z</dcterms:created>
  <dc:creator>польза</dc:creator>
  <dc:description/>
  <cp:keywords/>
  <dc:language>en-US</dc:language>
  <cp:lastModifiedBy>польза</cp:lastModifiedBy>
  <dcterms:modified xsi:type="dcterms:W3CDTF">2015-09-25T13:41:00Z</dcterms:modified>
  <cp:revision>1</cp:revision>
  <dc:subject/>
  <dc:title>Вопросы к зачету по курсу «Основы педагогики»  для студентов дневной формы обучения Института социально-гуманитарного образования, специальности «Психология»</dc:title>
</cp:coreProperties>
</file>