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социально-</w:t>
      </w:r>
    </w:p>
    <w:p>
      <w:pPr>
        <w:pStyle w:val="Normal"/>
        <w:spacing w:lineRule="auto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образования</w:t>
      </w:r>
    </w:p>
    <w:p>
      <w:pPr>
        <w:pStyle w:val="Heading2"/>
        <w:spacing w:lineRule="auto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________________Я.С.  Яскевич </w:t>
      </w:r>
    </w:p>
    <w:p>
      <w:pPr>
        <w:pStyle w:val="Heading2"/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» ______________________2014г.</w:t>
      </w:r>
    </w:p>
    <w:p>
      <w:pPr>
        <w:pStyle w:val="Heading2"/>
        <w:spacing w:lineRule="auto" w:line="240"/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ационный № УД - _____ / р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8"/>
        </w:rPr>
      </w:pPr>
      <w:r>
        <w:rPr>
          <w:rFonts w:cs="Times New Roman"/>
          <w:b w:val="false"/>
          <w:caps/>
          <w:color w:val="000000"/>
          <w:sz w:val="24"/>
          <w:szCs w:val="28"/>
        </w:rPr>
      </w:r>
    </w:p>
    <w:p>
      <w:pPr>
        <w:pStyle w:val="Heading1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ОСНОВЫ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для специальности  </w:t>
      </w:r>
    </w:p>
    <w:p>
      <w:pPr>
        <w:pStyle w:val="Normal"/>
        <w:spacing w:lineRule="auto" w:line="360" w:before="0" w:after="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3 01 04 «Психолог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социально-гуманитарного образования</w:t>
      </w:r>
    </w:p>
    <w:p>
      <w:pPr>
        <w:pStyle w:val="Footer"/>
        <w:tabs>
          <w:tab w:val="clear" w:pos="4844"/>
          <w:tab w:val="clear" w:pos="968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44"/>
          <w:tab w:val="clear" w:pos="9689"/>
        </w:tabs>
        <w:rPr/>
      </w:pPr>
      <w:r>
        <w:rPr/>
        <w:t xml:space="preserve">Кафедра </w:t>
      </w:r>
      <w:r>
        <w:rPr>
          <w:u w:val="single"/>
        </w:rPr>
        <w:t>педагогики и психологии</w:t>
      </w:r>
    </w:p>
    <w:p>
      <w:pPr>
        <w:pStyle w:val="Footer"/>
        <w:tabs>
          <w:tab w:val="clear" w:pos="4844"/>
          <w:tab w:val="clear" w:pos="9689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 xml:space="preserve">Курс   </w:t>
      </w:r>
      <w:r>
        <w:rPr>
          <w:u w:val="single"/>
        </w:rPr>
        <w:t xml:space="preserve">2-й  </w:t>
      </w:r>
      <w:r>
        <w:rPr/>
        <w:t xml:space="preserve">                                                                                       Зачет </w:t>
      </w:r>
      <w:r>
        <w:rPr>
          <w:u w:val="single"/>
        </w:rPr>
        <w:t xml:space="preserve"> 3-й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 xml:space="preserve">Семестр  </w:t>
      </w:r>
      <w:r>
        <w:rPr>
          <w:u w:val="single"/>
        </w:rPr>
        <w:t>3-й</w:t>
      </w:r>
      <w:r>
        <w:rPr/>
        <w:t xml:space="preserve">                                                                     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>
          <w:u w:val="single"/>
        </w:rPr>
      </w:pPr>
      <w:r>
        <w:rPr/>
        <w:t xml:space="preserve">Лекции -  </w:t>
      </w:r>
      <w:r>
        <w:rPr>
          <w:u w:val="single"/>
        </w:rPr>
        <w:t xml:space="preserve"> 28 </w:t>
      </w:r>
      <w:r>
        <w:rPr/>
        <w:t>часов</w:t>
        <w:tab/>
        <w:tab/>
        <w:tab/>
        <w:tab/>
        <w:tab/>
        <w:tab/>
        <w:tab/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>Практические (семинарские)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 xml:space="preserve">занятия -  </w:t>
      </w:r>
      <w:r>
        <w:rPr>
          <w:u w:val="single"/>
        </w:rPr>
        <w:t xml:space="preserve">44 </w:t>
      </w:r>
      <w:r>
        <w:rPr/>
        <w:t xml:space="preserve">  часов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 xml:space="preserve">Всего аудиторных часов 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>
          <w:u w:val="single"/>
        </w:rPr>
      </w:pPr>
      <w:r>
        <w:rPr/>
        <w:t xml:space="preserve">по дисциплине - </w:t>
      </w:r>
      <w:r>
        <w:rPr>
          <w:u w:val="single"/>
        </w:rPr>
        <w:t>72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 xml:space="preserve">Всего часов  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rPr/>
      </w:pPr>
      <w:r>
        <w:rPr/>
        <w:t xml:space="preserve">по дисциплине -  </w:t>
      </w:r>
      <w:r>
        <w:rPr>
          <w:u w:val="single"/>
        </w:rPr>
        <w:t>102</w:t>
      </w:r>
      <w:r>
        <w:rPr/>
        <w:tab/>
        <w:tab/>
        <w:t xml:space="preserve">    </w:t>
        <w:tab/>
        <w:tab/>
        <w:t xml:space="preserve">                       Форма получения высшего 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ind w:left="6300" w:hanging="0"/>
        <w:rPr/>
      </w:pPr>
      <w:r>
        <w:rPr/>
        <w:t xml:space="preserve">образования – </w:t>
      </w:r>
      <w:r>
        <w:rPr>
          <w:u w:val="single"/>
        </w:rPr>
        <w:t>дневная</w:t>
      </w:r>
    </w:p>
    <w:p>
      <w:pPr>
        <w:pStyle w:val="Footer"/>
        <w:tabs>
          <w:tab w:val="clear" w:pos="4844"/>
          <w:tab w:val="clear" w:pos="9689"/>
        </w:tabs>
        <w:spacing w:lineRule="auto" w:line="360"/>
        <w:ind w:left="6300" w:hanging="0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>
          <w:b w:val="false"/>
        </w:rPr>
        <w:t>2014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составлена на основе базовой учебной программы дисциплины  «Основы педагогики», утвержденной 28 апреля 2014г. регистрационный № УД 477-10/баз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rPr/>
      </w:pPr>
      <w:r>
        <w:rPr/>
        <w:t xml:space="preserve">Рассмотрена   и рекомендована  к   утверждению в качестве рабочего варианта на заседании кафедры педагогики и психологии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»__________________   2014 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кафедрой ___________________________ Г.В. Бороз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и рекомендована к утверждению Советом Института социально-гуманитар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  _____________________2014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5" w:after="200"/>
        <w:ind w:right="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5" w:after="200"/>
        <w:ind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  <w:tab/>
        <w:t xml:space="preserve">преподавания дисциплины 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ладение студентами основ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х знаний, необходимых для развития их гуманитар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шления и творческого потенциала, организации их профессион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, самообразования, а также личной и семей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  <w:tab w:val="left" w:pos="993" w:leader="none"/>
        </w:tabs>
        <w:autoSpaceDE w:val="false"/>
        <w:spacing w:lineRule="auto" w:line="360" w:before="5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 –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будущих специалистов с основными педагогическ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тегориями, системами, процессами и их проявлениями в жизн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ременного обществ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студентов ценностного отношения к образованию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ительной установки на самообразование и самовоспитание; приобретение   будущими   специалистами   практических   умений   и навыков     по     анализу     образовательных     ситуаций,     рефлек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дивидуальной     и     коллективной     деятельности,     организации продуктивного     взаимодействия     и     общения,     проектирова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го и профессионального самосовершенствования.</w:t>
      </w:r>
    </w:p>
    <w:p>
      <w:pPr>
        <w:pStyle w:val="Normal"/>
        <w:shd w:fill="FFFFFF" w:val="clear"/>
        <w:spacing w:lineRule="auto" w:line="240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результате изучения курса «Основы педагогики»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туденты должны</w:t>
      </w:r>
    </w:p>
    <w:p>
      <w:pPr>
        <w:pStyle w:val="Normal"/>
        <w:shd w:fill="FFFFFF" w:val="clear"/>
        <w:spacing w:lineRule="auto" w:line="240"/>
        <w:ind w:right="3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ые категории педагогики, их общекультурное значение и место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стеме наук о человеке и обще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ения и способы практического применения педагогических зна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оцессе становления личности и ее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щность образования как педагогического процесса и системы, основные способы его организации и тенденции развития в современном ми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щность обучения и воспитания как личностно-развивающих процесс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принципы, содержание и методы семейного воспита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, принципы, способы личностного и профессионального самосовершенствования, также развития творческого потенциала личности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ировать личностные, профессиональные,  в том числе учебные ситуации и принимать и принимать индивидуальные и совместные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ровать процесс и результат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овывать      продуктивное      личностное      и      профессион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действие и общ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 и  использовать  объективные связи  и  принципы  обуч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я и развития личности в образовательных процессах и социу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методы и приемы воспитания в коллектив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воспитание и развитие детей в сем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остоятельно    учиться,    адекватно    оценивать    свои    возможност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атывать       и       реализовывать       проекты       личностного    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фессионального самосовершенств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(разделы: "Философская антропология", "Социальная философия"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(в полном объем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УЧЕБНО-МЕТОДИЧЕСКАЯ КАРТА ДИСЦИПЛИНЫ</w:t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888"/>
        <w:gridCol w:w="1053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в системе наук о челове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зникновение педагогики как самостоятельной отрасли 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и педагогической наук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и педагог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тоды педагог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след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и как педагогическая пробле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личност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временные концепции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ч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изация и индивидуализация лич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сихолого-педагогическая характеристика этапов возрастного развит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как социокультурный феноме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ль образования в современном мир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нятие о концепции и системе образо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сударственный образовательный стандар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нденции развития образования в современном ми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образования в Республике Беларус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циональная система образования Республики Беларус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ая стратегия реформирования среднего и высш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Характеристика зарубежных образователь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Теория обучения (Дидакти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как процесс организации развивающей образовательной сред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о дидактике и процессе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ние как процесс усвоения. Уровн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своения учебного материа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ы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о технологии об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 контроля и оценивания в обучении, их фун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деятельности и ее стимул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мотивации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мотивация. Классификация учебных мотив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тимальная система видов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уч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ятие о технологии обуч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be-BY"/>
              </w:rPr>
              <w:t xml:space="preserve">Проблем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вристическое обуч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ульное об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новы  воспит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:  сущность, содержание,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держание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онятие о процессе воспитания и его специфик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72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итание и само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новные направления воспитательной деятельности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реждениях образования Республики Белару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мейного воспит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емья как воспитательный институ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держание и методы семей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спит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блемы современной семь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личности в группе (коллектив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уппа в социальном пространстве воспит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заимоотношения личности и коллекти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и коллектива, принципы и этапы его становления 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едагогики общения и эффективного управления конфликт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нятие о педагогическом взаимодействии, его основные вид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360" w:before="0" w:after="0"/>
              <w:ind w:left="72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Функции, структура и ст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онального общ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щность деловых и личностных конфлик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меолого-педагогические основы личностного и профессионального самосовершенств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Акмеология как нау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упени профессионального ро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пути и средства саморазвития и самосовершенствования ли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управления образовательными технолог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 как объект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идей научного управления социальными организациям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как социально-педагогическая систем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образовательных учреждениях и их разрешен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о-правовые основы управления образовательным учреждение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" w:leader="none"/>
              </w:tabs>
              <w:spacing w:lineRule="auto" w:line="240" w:before="0" w:after="0"/>
              <w:ind w:left="6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авовые основы управления образовательным учреждение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" w:leader="none"/>
              </w:tabs>
              <w:spacing w:lineRule="auto" w:line="240" w:before="0" w:after="0"/>
              <w:ind w:left="67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 и внебюджетные средства образовательного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1" w:leader="none"/>
              </w:tabs>
              <w:spacing w:lineRule="auto" w:line="240" w:before="0" w:after="0"/>
              <w:ind w:left="6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плата  труда педагогов  и  проведение их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46:00Z</dcterms:created>
  <dc:creator>Admin</dc:creator>
  <dc:description/>
  <cp:keywords/>
  <dc:language>en-US</dc:language>
  <cp:lastModifiedBy>польза</cp:lastModifiedBy>
  <cp:lastPrinted>2010-09-06T14:38:00Z</cp:lastPrinted>
  <dcterms:modified xsi:type="dcterms:W3CDTF">2015-09-25T13:44:00Z</dcterms:modified>
  <cp:revision>9</cp:revision>
  <dc:subject/>
  <dc:title/>
</cp:coreProperties>
</file>