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тверждены  на  заседании кафедры ПМиК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 от 31.08.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ЗАЧЕТУ по курсу «МАРКЕТИНГОВЫЕ  ИССЛЕД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 студентов  3 курса ФМк,     гр.  РММ, РМП, ДМП</w:t>
      </w:r>
    </w:p>
    <w:p>
      <w:pPr>
        <w:pStyle w:val="Normal"/>
        <w:numPr>
          <w:ilvl w:val="0"/>
          <w:numId w:val="2"/>
        </w:numPr>
        <w:rPr/>
      </w:pPr>
      <w:r>
        <w:rPr/>
        <w:t>История  становления  маркетинговых  исследовани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/>
      </w:pPr>
      <w:r>
        <w:rPr/>
        <w:t xml:space="preserve"> </w:t>
      </w:r>
      <w:r>
        <w:rPr/>
        <w:t>О необходимости проведения  МИ в   РБ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овые  исследования как самостоятельная  научная  дисциплина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маркетинговых  исследований</w:t>
      </w:r>
    </w:p>
    <w:p>
      <w:pPr>
        <w:pStyle w:val="Normal"/>
        <w:numPr>
          <w:ilvl w:val="0"/>
          <w:numId w:val="2"/>
        </w:numPr>
        <w:rPr/>
      </w:pPr>
      <w:r>
        <w:rPr/>
        <w:t>Роль и значение  информации  в  исследованиях.  Свойства 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 маркетинговой 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Первичная и  вторичная  информации. Источники  ее получения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овые  информационные  системы: определение,  функции,  процесс построения  МИС  в   компа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кетинговые  информационные  системы: понятие,  задачи, основные  требования к    МИС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RM</w:t>
      </w:r>
      <w:r>
        <w:rPr/>
        <w:t xml:space="preserve"> -  технологии. Аутсорсинг (определение, преимущества,  </w:t>
      </w:r>
      <w:r>
        <w:rPr>
          <w:lang w:val="en-US"/>
        </w:rPr>
        <w:t>IT</w:t>
      </w:r>
      <w:r>
        <w:rPr/>
        <w:t xml:space="preserve"> - аутсорсин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я маркетингового  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 целей  маркетингового  исследования  и формирование  рабочей  гипоте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 маркетинговых  исследов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 программы  и  плана  исслед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декс  </w:t>
      </w:r>
      <w:r>
        <w:rPr>
          <w:lang w:val="en-US"/>
        </w:rPr>
        <w:t>ESOMAR</w:t>
      </w:r>
    </w:p>
    <w:p>
      <w:pPr>
        <w:pStyle w:val="Normal"/>
        <w:numPr>
          <w:ilvl w:val="0"/>
          <w:numId w:val="2"/>
        </w:numPr>
        <w:rPr/>
      </w:pPr>
      <w:r>
        <w:rPr/>
        <w:t>Понятие  методов   маркетинговых исследований  и их  классифик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 эмпирических, экспертных методов  и методов  моделир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ение в </w:t>
      </w:r>
      <w:r>
        <w:rPr>
          <w:color w:val="000000"/>
          <w:spacing w:val="-5"/>
        </w:rPr>
        <w:t>маркетинговых  исследованиях. Формы  осуществления  процесса  наблю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сть  организации  и  проведения  процесса  наблюдения  в маркетинговых исслед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с  в маркетинговых исследованиях и его  основные характеристики</w:t>
      </w:r>
    </w:p>
    <w:p>
      <w:pPr>
        <w:pStyle w:val="Normal"/>
        <w:numPr>
          <w:ilvl w:val="0"/>
          <w:numId w:val="2"/>
        </w:numPr>
        <w:rPr>
          <w:color w:val="000000"/>
          <w:spacing w:val="-5"/>
        </w:rPr>
      </w:pPr>
      <w:r>
        <w:rPr/>
        <w:t>Классификация  методов  опроса</w:t>
      </w:r>
    </w:p>
    <w:p>
      <w:pPr>
        <w:pStyle w:val="Normal"/>
        <w:numPr>
          <w:ilvl w:val="0"/>
          <w:numId w:val="2"/>
        </w:numPr>
        <w:rPr>
          <w:color w:val="000000"/>
          <w:spacing w:val="-5"/>
        </w:rPr>
      </w:pPr>
      <w:r>
        <w:rPr>
          <w:color w:val="000000"/>
          <w:spacing w:val="-5"/>
        </w:rPr>
        <w:t>Анкета  и анкет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 xml:space="preserve">Почтовый опрос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5"/>
          <w:w w:val="85"/>
        </w:rPr>
        <w:t xml:space="preserve">Опросы по факсу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3"/>
          <w:w w:val="84"/>
        </w:rPr>
        <w:t xml:space="preserve">Телефонный опрос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анельные  исследования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1"/>
          <w:w w:val="84"/>
        </w:rPr>
        <w:t xml:space="preserve">Глубинное интервью 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43" w:after="0"/>
        <w:ind w:left="720" w:right="163" w:hanging="360"/>
        <w:jc w:val="both"/>
        <w:rPr>
          <w:bCs/>
          <w:color w:val="000000"/>
          <w:spacing w:val="3"/>
          <w:w w:val="85"/>
        </w:rPr>
      </w:pPr>
      <w:r>
        <w:rPr>
          <w:color w:val="000000"/>
          <w:spacing w:val="-5"/>
        </w:rPr>
        <w:t>Фокус-группа в   маркетинговых  исследова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rPr>
          <w:color w:val="000000"/>
          <w:spacing w:val="-1"/>
        </w:rPr>
      </w:pPr>
      <w:r>
        <w:rPr>
          <w:color w:val="000000"/>
          <w:spacing w:val="6"/>
        </w:rPr>
        <w:t xml:space="preserve">Проекционные  методы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Эксперимент и формы проведения  эксперимент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Основные  характеристики эксперимента как  метода сбора  маркетинговой информ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и место выборки в </w:t>
      </w:r>
      <w:r>
        <w:rPr>
          <w:color w:val="000000"/>
          <w:spacing w:val="-5"/>
        </w:rPr>
        <w:t xml:space="preserve">   маркетинговых  исследования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азработки выборочного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>Вероятностные  методы формирования  выб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Детерминированные методы формирования  выбор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бъема  выборки в маркетинговых исследов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шибки  сбора  данных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олевые  работы:  понятие и  основные  эта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jc w:val="both"/>
        <w:rPr/>
      </w:pPr>
      <w:r>
        <w:rPr/>
        <w:t>Подготовка данных к анализу. Предварительная  проверка  анк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jc w:val="both"/>
        <w:rPr/>
      </w:pPr>
      <w:r>
        <w:rPr/>
        <w:t>Редактирование данных. Полевое редактирование и централизованное офисное редакт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jc w:val="both"/>
        <w:rPr>
          <w:b/>
          <w:b/>
          <w:bCs/>
          <w:iCs/>
          <w:color w:val="000000"/>
          <w:spacing w:val="-8"/>
        </w:rPr>
      </w:pPr>
      <w:r>
        <w:rPr/>
        <w:t xml:space="preserve">Кодирование. Процесс </w:t>
      </w:r>
      <w:r>
        <w:rPr>
          <w:color w:val="000000"/>
          <w:spacing w:val="-3"/>
        </w:rPr>
        <w:t>кодирова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 компьютерной   базы  данных.  Табул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/>
        <w:t>Процедуры  корректировки данных. Работа  с  пропущенными ответами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в. кафедрой                                                                                                           В.С. Протасе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  на  заседании кафедры ПМиК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 от 31.08.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экзамену по курсу «МАРКЕТИНГОВЫЕ  ИССЛЕД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 студентов  4 курса ФМк,    гр. РММ, РМП, Д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История  становления  маркетинговых  исследовани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/>
      </w:pPr>
      <w:r>
        <w:rPr/>
        <w:t xml:space="preserve"> </w:t>
      </w:r>
      <w:r>
        <w:rPr/>
        <w:t>О необходимости проведения  МИ в   РБ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овые  исследования как самостоятельная  научная  дисциплина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маркетинговых  исследований</w:t>
      </w:r>
    </w:p>
    <w:p>
      <w:pPr>
        <w:pStyle w:val="Normal"/>
        <w:numPr>
          <w:ilvl w:val="0"/>
          <w:numId w:val="2"/>
        </w:numPr>
        <w:rPr/>
      </w:pPr>
      <w:r>
        <w:rPr/>
        <w:t>Роль и значение  информации  в  исследованиях.  Свойства 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 маркетинговой 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Первичная и  вторичная  информации. Источники  ее получения</w:t>
      </w:r>
    </w:p>
    <w:p>
      <w:pPr>
        <w:pStyle w:val="Normal"/>
        <w:numPr>
          <w:ilvl w:val="0"/>
          <w:numId w:val="2"/>
        </w:numPr>
        <w:rPr/>
      </w:pPr>
      <w:r>
        <w:rPr/>
        <w:t>Маркетинговые  информационные  системы: определение,  функции,  процесс построения  МИС  в   компа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кетинговые  информационные  системы: понятие,  задачи, основные  требования к    МИС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RM</w:t>
      </w:r>
      <w:r>
        <w:rPr/>
        <w:t xml:space="preserve"> -  технологии. Аутсорсинг (определение, преимущества,  </w:t>
      </w:r>
      <w:r>
        <w:rPr>
          <w:lang w:val="en-US"/>
        </w:rPr>
        <w:t>IT</w:t>
      </w:r>
      <w:r>
        <w:rPr/>
        <w:t xml:space="preserve"> - аутсорсин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я маркетингового  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 целей  маркетингового  исследования  и формирование  рабочей  гипоте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 маркетинговых  исследов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 программы  и  плана  исслед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декс  </w:t>
      </w:r>
      <w:r>
        <w:rPr>
          <w:lang w:val="en-US"/>
        </w:rPr>
        <w:t>ESOMAR</w:t>
      </w:r>
    </w:p>
    <w:p>
      <w:pPr>
        <w:pStyle w:val="Normal"/>
        <w:numPr>
          <w:ilvl w:val="0"/>
          <w:numId w:val="2"/>
        </w:numPr>
        <w:rPr/>
      </w:pPr>
      <w:r>
        <w:rPr/>
        <w:t>Понятие  методов   маркетинговых исследований  и их  классифик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 эмпирических, экспертных методов  и методов  моделир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ение в </w:t>
      </w:r>
      <w:r>
        <w:rPr>
          <w:color w:val="000000"/>
          <w:spacing w:val="-5"/>
        </w:rPr>
        <w:t>маркетинговых  исследованиях. Формы  осуществления  процесса  наблю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сть  организации  и  проведения  процесса  наблюдения  в маркетинговых исслед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с  в маркетинговых исследованиях и его  основные характеристики</w:t>
      </w:r>
    </w:p>
    <w:p>
      <w:pPr>
        <w:pStyle w:val="Normal"/>
        <w:numPr>
          <w:ilvl w:val="0"/>
          <w:numId w:val="2"/>
        </w:numPr>
        <w:rPr>
          <w:color w:val="000000"/>
          <w:spacing w:val="-5"/>
        </w:rPr>
      </w:pPr>
      <w:r>
        <w:rPr/>
        <w:t>Классификация  методов  опроса</w:t>
      </w:r>
    </w:p>
    <w:p>
      <w:pPr>
        <w:pStyle w:val="Normal"/>
        <w:numPr>
          <w:ilvl w:val="0"/>
          <w:numId w:val="2"/>
        </w:numPr>
        <w:rPr>
          <w:color w:val="000000"/>
          <w:spacing w:val="-5"/>
        </w:rPr>
      </w:pPr>
      <w:r>
        <w:rPr>
          <w:color w:val="000000"/>
          <w:spacing w:val="-5"/>
        </w:rPr>
        <w:t>Анкета  и анкет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 xml:space="preserve">Почтовый опрос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5"/>
          <w:w w:val="85"/>
        </w:rPr>
        <w:t xml:space="preserve">Опросы по факсу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3"/>
          <w:w w:val="84"/>
        </w:rPr>
        <w:t xml:space="preserve">Телефонный опрос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анельные  исследования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1"/>
          <w:w w:val="84"/>
        </w:rPr>
        <w:t xml:space="preserve">Глубинное интервью 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43" w:after="0"/>
        <w:ind w:left="720" w:right="163" w:hanging="360"/>
        <w:jc w:val="both"/>
        <w:rPr>
          <w:bCs/>
          <w:color w:val="000000"/>
          <w:spacing w:val="3"/>
          <w:w w:val="85"/>
        </w:rPr>
      </w:pPr>
      <w:r>
        <w:rPr>
          <w:color w:val="000000"/>
          <w:spacing w:val="-5"/>
        </w:rPr>
        <w:t>Фокус-группа в   маркетинговых  исследова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8"/>
        <w:rPr>
          <w:color w:val="000000"/>
          <w:spacing w:val="-1"/>
        </w:rPr>
      </w:pPr>
      <w:r>
        <w:rPr>
          <w:color w:val="000000"/>
          <w:spacing w:val="6"/>
        </w:rPr>
        <w:t xml:space="preserve">Проекционные  методы </w:t>
      </w:r>
      <w:r>
        <w:rPr/>
        <w:t>в маркетинговых исследования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Эксперимент и формы проведения  эксперимент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Основные  характеристики эксперимента как  метода сбора  маркетинговой информ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и место выборки в </w:t>
      </w:r>
      <w:r>
        <w:rPr>
          <w:color w:val="000000"/>
          <w:spacing w:val="-5"/>
        </w:rPr>
        <w:t xml:space="preserve">   маркетинговых  исследования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азработки выборочного п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>Вероятностные  методы формирования  выб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Детерминированные методы формирования  выбор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бъема  выборки в маркетинговых исследов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шибки  сбора  данных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олевые  работы:  понятие и  основные  эта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jc w:val="both"/>
        <w:rPr/>
      </w:pPr>
      <w:r>
        <w:rPr/>
        <w:t>Подготовка данных к анализу. Предварительная  проверка  анк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jc w:val="both"/>
        <w:rPr/>
      </w:pPr>
      <w:r>
        <w:rPr/>
        <w:t>Редактирование данных. Полевое редактирование и централизованное офисное редакт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jc w:val="both"/>
        <w:rPr>
          <w:b/>
          <w:b/>
          <w:bCs/>
          <w:iCs/>
          <w:color w:val="000000"/>
          <w:spacing w:val="-8"/>
        </w:rPr>
      </w:pPr>
      <w:r>
        <w:rPr/>
        <w:t xml:space="preserve">Кодирование. Процесс </w:t>
      </w:r>
      <w:r>
        <w:rPr>
          <w:color w:val="000000"/>
          <w:spacing w:val="-3"/>
        </w:rPr>
        <w:t>кодирова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 компьютерной   базы  данных.  Табул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/>
        <w:t>Процедуры  корректировки данных. Работа  с  пропущенными ответами</w:t>
      </w:r>
    </w:p>
    <w:p>
      <w:pPr>
        <w:pStyle w:val="Normal"/>
        <w:shd w:fill="FFFFFF" w:val="clear"/>
        <w:ind w:left="72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ряды распределения (атрибутивные и вариационные ряды). Дискретные и интервальные вариационные ряды распределения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й ряд: характеристика распределения данных. Частота  и варианта.  Кумулята. Гистограмма.  Полигон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 значение  и  виды  средних  величин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структуры  вариации. Мода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 структуры  вариации. Медиана. Перцентили, децили и квартили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показатели размера вариации. Размах вариации. Среднее  линейное  отклонение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е показатели размера вариации. Дисперсия. Среднее квадратическое  отклонение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размера вариации. Коэффициент  осцилляции. Относительное линейное  отклонение. Относительное квадратическое  отклонение (коэффициент вариации)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тистической гипотезы. Нулевая  и альтернативная гипотезы. Ошибки  первого  и второго  рода. Критическая область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роверки гипотез.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щность дисперсионного анализа. Категориальные  и  метрические  переменные (номинальные,  порядковые, относительные и   интервальные  шкалы)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ыполнения однофакторного дисперсионного анализа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ыполнения двухфакторного дисперсионного анализа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задачи корреляционно-регрессионного анализа. Функциональная  и  статистическая  связ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орреляционная  связь.  Парная  и  множественная  корреляц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тод  параллельных  рядов. Коэффициент  Фехне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эффициент корреляции  рангов Спирмена и проверка  его  значим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эффициент конкордации и  проверка  его  значимости.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й коэффициент корреляции и его интерпретация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эффициент детермин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рессионный анализ. Модели  парной  линейной  и множествен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рессии. 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  факторных  группировок.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щность факторного анали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факторного анализа в маркетинговых исследованиях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 задачи  факторного анализа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 пригодности  исходных  данных. Выявление   корреляционной  зависимости между  переменными  исходного  массива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оптимального  числа  компонентов факторной  модели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 факторной   модели и  интерпретация  результатов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кластерного  анализа и его использование  в  МИ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ческие методы  кластерного  анализа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ерархические методы  кластерного  анализа. 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ломеративный  алгоритм иерархического </w:t>
      </w:r>
      <w:r>
        <w:rPr>
          <w:rFonts w:cs="Times New Roman" w:ascii="Times New Roman" w:hAnsi="Times New Roman"/>
          <w:sz w:val="24"/>
          <w:szCs w:val="24"/>
        </w:rPr>
        <w:t>кластерного анали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Отчет о маркетинговом исследовании.  Процесс составления  отчета о результатах МИ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                                                                                                                  В.С. Протасе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jc w:val="center"/>
      <w:outlineLvl w:val="2"/>
    </w:pPr>
    <w:rPr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4:00Z</dcterms:created>
  <dc:creator>user</dc:creator>
  <dc:description/>
  <cp:keywords/>
  <dc:language>en-US</dc:language>
  <cp:lastModifiedBy>Пользователь</cp:lastModifiedBy>
  <cp:lastPrinted>2017-09-06T07:55:00Z</cp:lastPrinted>
  <dcterms:modified xsi:type="dcterms:W3CDTF">2021-09-10T12:21:00Z</dcterms:modified>
  <cp:revision>3</cp:revision>
  <dc:subject/>
  <dc:title>Тема 1:  Предмет  МИ</dc:title>
</cp:coreProperties>
</file>