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/20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В  список  литературы  добавлены следующие  источн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улич, М. В. Интернет-маркетинг : учебник / М. В. Акулич. – Москва : Дашков и К°, 2020. – 352 с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а, В. А. Исследования в маркетинге и рекламе: учебное пособие / В. А. Иванова; Российская академия народного хозяйства и государственной службы при Президенте Российской Федерации. – Москва : Дело, 2019. – 114 с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таев, А. В. Digital-маркетинг : учебное пособие/ А. В. Катаев, Т. М. Катаева, И. А. Названова ; Южный федеральный университет. – Ростов-на-Дону; Таганрог : Южный федеральный университет, 2020. – 163 с.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лужский, М. Л. Маркетинг : учебник / М. Л. Калужский. – Изд. 2-е. – Москва ; Берлин : Директ-Медиа, 2021. – 217 с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унева, Е. А. Цифровой маркетинг : учебное пособие/ Е. А. Лунева, Н. П. Реброва ; Финансовый университет при Правительстве Российской Федерации. – Москва : Прометей, 2021. – 165 с.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бцова, Н. В. Анализ рыночных возможностей : учебное пособие / Н. В. Рубцова. – Иркутск : Байкальский государственный университет, 2021. – 118 с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 ПМиК (протокол №___   от __________.2021 г.)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spacing w:before="120" w:after="0"/>
        <w:rPr/>
      </w:pPr>
      <w:r>
        <w:rPr/>
        <w:t>Заведующий кафедрой</w:t>
      </w:r>
    </w:p>
    <w:p>
      <w:pPr>
        <w:pStyle w:val="Normal"/>
        <w:rPr/>
      </w:pPr>
      <w:r>
        <w:rPr/>
        <w:t xml:space="preserve">к.э.н., доцент                                       _______________________                    Протасеня  В.С. </w:t>
      </w:r>
    </w:p>
    <w:p>
      <w:pPr>
        <w:pStyle w:val="Normal"/>
        <w:ind w:left="708" w:hanging="0"/>
        <w:rPr/>
      </w:pPr>
      <w:r>
        <w:rPr/>
        <w:t xml:space="preserve">        </w:t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акультета</w:t>
      </w:r>
    </w:p>
    <w:p>
      <w:pPr>
        <w:pStyle w:val="Normal"/>
        <w:rPr/>
      </w:pPr>
      <w:r>
        <w:rPr/>
        <w:t>к.э.н., доцент                                       _______________________                    Разумова 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08:00Z</dcterms:created>
  <dc:creator>kpmk</dc:creator>
  <dc:description/>
  <cp:keywords/>
  <dc:language>en-US</dc:language>
  <cp:lastModifiedBy>Пользователь</cp:lastModifiedBy>
  <dcterms:modified xsi:type="dcterms:W3CDTF">2021-09-08T15:08:00Z</dcterms:modified>
  <cp:revision>2</cp:revision>
  <dc:subject/>
  <dc:title/>
</cp:coreProperties>
</file>