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Вопросы к экзаме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учебной дисциплине «Маркетинговые исследования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и содержание маркетинговых исследований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маркетинговых исследован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аркетинговой информационной систем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проблемы исследования. Приемы осмысления проблем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цели маркетингового исследования. Формирование рабочей гипотезы. Методы генерирования рабочих гипоте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маркетингового исслед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анализ вторичной информа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збранных случае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фокус-групп: характеристика и этапы использ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бинные интервью: характеристика и этапы использ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ционные методы исследования: характеристика и этапы использ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характеристика выборочных метод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рминированные и вероятностные методы расчета выбор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и ошибки выборки в случае вероятностного метода отбор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проведения опроса. Этапы использования метода опроса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анкеты. Формулировка и оценка вопросов. Выбор последовательности вопросов. Тестирование анкеты и ее корректиров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е и шкалирование. Типы шка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сравнительного и несравнительного шкалир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использования метода наблюдения. Оценка надежности наблюд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вые работ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я причинности в маркетинге. Причинно-следственные связ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пы разработки и проведения эксперимента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валидности экспериментов. Возможные угрозы валидности. Контроль факторов, снижающих валиднос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ческие модели эксперимента: предварительные модел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ческие модели эксперимента: истинные модел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ические модели эксперимента: модели квазиэксперимента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ческие модели эксперимен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ный маркетинг как вид контролируемого эксперимен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данных к анализу: редактирование и кодирование данных. Категориальная и дихотомическая кодиров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данных к анализу: составление базы данных, табулирование, корректировка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методы анализа: экспертный анализ, контент – анали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 частотных распределений. Показатели центра распредел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вариации и формы распределения данны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оверки гипотез о связях между переменными. Нулевая и альтернативная гипотезы. Статистический критерий. Уровень значимости. Критическая облас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 таблиц сопряженности признаков. Введение третьей переменно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 статистической значимости и тесноты связи переменных, включенных в состав таблицы сопряжен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гипотез о различиях между значениями переменных: параметрические метод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гипотез о различиях между значениями переменных: непараметрические методы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факторный дисперсионный анализ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акторный дисперсионный анализ. </w:t>
      </w:r>
      <w:r>
        <w:rPr>
          <w:rFonts w:cs="Times New Roman" w:ascii="Times New Roman" w:hAnsi="Times New Roman"/>
          <w:sz w:val="28"/>
          <w:szCs w:val="28"/>
        </w:rPr>
        <w:t>Ковариационный анализ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ляционный анализ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рессионный анализ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жественный регрессионный анализ. Нелинейная регрессия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 пошаговой регрессии. Проблема м</w:t>
      </w:r>
      <w:r>
        <w:rPr>
          <w:rFonts w:cs="Times New Roman" w:ascii="Times New Roman" w:hAnsi="Times New Roman"/>
          <w:spacing w:val="-2"/>
          <w:sz w:val="28"/>
          <w:szCs w:val="28"/>
        </w:rPr>
        <w:t>ультиколлинеарност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регрессионной модели. Проверка адекватности модели регресси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скриминантный анализ: цели, этапы выполнения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орный анализ: суть метода, этапы выполнения анализа, вращение факторов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терный анализ: суть метода, этапы выполнения анализа. Иерархический и неиерархический подходы к формированию кластеров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мерное шкалирование и совместный анализ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народные маркетинговые исслед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и маркетинговом исследовании. Презентация отчета. Поддержка клиента и оценка эффективности проек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7:56:00Z</dcterms:created>
  <dc:creator>Notebook</dc:creator>
  <dc:description/>
  <cp:keywords/>
  <dc:language>en-US</dc:language>
  <cp:lastModifiedBy>alexandr scherbich</cp:lastModifiedBy>
  <cp:lastPrinted>2012-09-29T13:44:00Z</cp:lastPrinted>
  <dcterms:modified xsi:type="dcterms:W3CDTF">2016-05-31T07:41:00Z</dcterms:modified>
  <cp:revision>3</cp:revision>
  <dc:subject/>
  <dc:title/>
</cp:coreProperties>
</file>