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 xml:space="preserve">Questions for Exam </w:t>
      </w:r>
    </w:p>
    <w:p>
      <w:pPr>
        <w:pStyle w:val="Normal"/>
        <w:ind w:firstLine="540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"Trade-Related Aspects of Intellectual Property Rights"</w:t>
      </w:r>
    </w:p>
    <w:p>
      <w:pPr>
        <w:pStyle w:val="Normal"/>
        <w:ind w:firstLine="540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1. The concept of intellectual property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2. The system of protected intellectual property rights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3. The notion of exclusive rights. Place of exclusive rights in a system of private rights. Protection of intellectual property rights in the national legislation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4. The principles of the international protection of intellectual property rights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en-US"/>
        </w:rPr>
        <w:t>5. Multilateral international treaties on the protection of intellectual property rights administered by the WIPO. Cooperation between the WIPO and the WTO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en-US"/>
        </w:rPr>
        <w:t>6. The impact of intellectual property rights within the international trading system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7. The objectives of protection and implementation of intellectual property rights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en-US"/>
        </w:rPr>
        <w:t>8. The TRIPS Agreement (TRIPS) as a part bof the Agreement Establishing the World Trade Organization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9. Communication of the TRIPS Agreement with the major international agreements on the protection of intellectual property rights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10. National treatment under the TRIPS Agreement. Permitted exceptions to the principle of national treatment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11. MFN under the TRIPS Agreement. Exceptions to MFN for the protection of intellectual property rights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12. Exhaustion of intellectual property rights. Types of exhaustion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en-US"/>
        </w:rPr>
        <w:t>13. The principles of national law and permissible limitations of intellectual property rights under the TRIPS Agreement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14. The structure of the TRIPS Agreement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en-US"/>
        </w:rPr>
        <w:t>15. Communication between the obligations on copyright protection under the TRIPS Agreement with obligations under the Berne Convention for the Protection of Literary and Artistic Works, 1886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en-US"/>
        </w:rPr>
        <w:t>16. TRIPS Agreement special provisions relating to the protection of copyright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en-US"/>
        </w:rPr>
        <w:t>17. Permissible limitations and exceptions to exclusive rights of copyright owners. "The three-step" test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18. Protection of the rights of performers, producers of phonograms, broadcasting organizations under the TRIPS Agreement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19. The requirements of the TRIPS Agreement concerning the protection of trademarks and service marks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20. The requirements of the TRIPS Agreement on the protection of geographical indications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21. Additional protection of geographical indications for wines and spirits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en-US"/>
        </w:rPr>
        <w:t>22. The requirements of the TRIPS Agreement concerning the protection of industrial designs. Permissible restrictions on rights granted to industrial design owners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en-US"/>
        </w:rPr>
        <w:t>23. The requirements of the TRIPS Agreement in relation to the protection of inventions (utility models). Exceptions in respect of patentable solutions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 xml:space="preserve">24. Permissible limitations and exceptions to exclusive rights of patent holders. The use of "three-step" test in determining exemptions from the rights of patent owners in national legislations of the WTO members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25. The requirements of the TRIPS Agreement concerning the protection of undisclosed information. Special rules for the protection of information on the results of testing of pharmaceutical and agrochemical product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17:00Z</dcterms:created>
  <dc:creator>SSL</dc:creator>
  <dc:description/>
  <cp:keywords/>
  <dc:language>en-US</dc:language>
  <cp:lastModifiedBy>ssl</cp:lastModifiedBy>
  <cp:lastPrinted>2015-10-01T12:42:00Z</cp:lastPrinted>
  <dcterms:modified xsi:type="dcterms:W3CDTF">2015-10-01T08:58:00Z</dcterms:modified>
  <cp:revision>8</cp:revision>
  <dc:subject/>
  <dc:title>1</dc:title>
</cp:coreProperties>
</file>