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Вопросы к зачету</w:t>
      </w:r>
      <w:r>
        <w:rPr>
          <w:sz w:val="28"/>
          <w:szCs w:val="28"/>
        </w:rPr>
        <w:t xml:space="preserve"> по дисциплине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«Торговые аспекты прав интеллектуальной собственности»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нятие интеллектуальной собственност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истема охраняемых объектов права интеллектуальной собственност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Понятие исключительного права. Место исключительных прав в системе частных прав. Охрана прав интеллектуальной собственности в национальном законодательст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Принципы международной охраны прав интеллектуальной соб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Многосторонние международные договоры об охране прав интеллектуальной собственности, администрируемые ВОИС. Взаимодействие ВОИС с ВТ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Влияние охраны прав интеллектуальной собственности на систему международной торговл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Цели охраны и реализации прав интеллектуальной собственност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оглашение по торговым аспектам прав интеллектуальной собственности (ТРИПС) в системе соглашений, учреждающих Всемирную торговую организацию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Связь соглашения ТРИПС с основными международными договорами в области охраны прав интеллектуальной собственности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Национальный режим в соответствии с Соглашением ТРИПС. Допускаемые исключения из принципа национального режим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Режим наибольшего благоприятствования в соответствии с Соглашением ТРИПС. Исключения из режима наибольшего благоприятствования в отношении охраны прав интеллектуальной собственност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Исчерпание прав интеллектуальной соб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Принципы формирования национального законодательства и допускаемые ограничения прав интеллектуальной соб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4. Структура Соглашения ТРИПС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Связь Соглашения ТРИПС с обязательствами по охране авторских прав в соответствии с Бернской конвенцией по охране литературных и художественных произведений 1886 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Специтальные Иположения Соглашения ТРИПС, относящиеся к охране авторских прав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Допускаемые ограничения и изъятия в отношении исключительных прав на  объекты авторского права. «Трехступенчатый» тест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8. Охрана прав исполнителей,  производителей фонограмм, вещательных организаций в соответствии с Соглашением ТРИПС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9. Требования Соглашения ТРИПС в отношении охраны товарных знаков и знаков обслужи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Требования Соглашения ТРИПС в отношении охраны географических указа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Дополнительная охрана географических указаний для вин и крепких спиртных напит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2. Требования Соглашения ТРИПС в отношении охраны промышленных образцов. Допускаемые ограничения в отношении прав, предоставляемых владельцу промышленного образц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Требования Соглашения ТРИПС в отношении охраны изобретений (полехзных моделей). Допускаемые исключения из области патентоспособных решени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4. Допускаемые ограничения и изъятия в отношении исключительных прав патентообладателей. Применение «трехступенчатого» теста при определении изъятий из прав патентообладателя в национальном законодательстве. Допускаемые случаи свободного использования запатентованных объекто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5. Требования Соглашения ТРИПС в отношении охраны нераскрытой информации. Специальные правила охраны информации о результатах испытаний фармацевтических и агрохимических продуктов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Общие обязательства в отношении процедур осуществления и защиты прав интеллектуальной собственности в национальном законодательстве государств – членов ВТО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Гражданско-правовые и административные процедуры и средства судебной защиты. Судебные запреты. Правила, применяемые в отношении возмещения убытков. Другие меры судебной защиты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Временные меры, направленные на предотвращение нарушения прав интеллектуальной собственности и обеспечение доказательств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9. Требования Соглашения ТРИПС в отношении пограничных мер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 Требования Соглашения ТРИПС в отношении уголовной ответственности за нарушения прав интеллектуальной собственности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по торговым аспектам прав интеллектуальной собствен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 Применение процедуры разрешения споров ВТО в отношении торговых споров, связанных с правами интеллектуальной собственности.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9:28:00Z</dcterms:created>
  <dc:creator>SSL</dc:creator>
  <dc:description/>
  <cp:keywords/>
  <dc:language>en-US</dc:language>
  <cp:lastModifiedBy>ssl</cp:lastModifiedBy>
  <dcterms:modified xsi:type="dcterms:W3CDTF">2015-10-01T08:22:00Z</dcterms:modified>
  <cp:revision>8</cp:revision>
  <dc:subject/>
  <dc:title>1</dc:title>
</cp:coreProperties>
</file>