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54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Sample Topics of Abstracts (essays)</w:t>
      </w:r>
    </w:p>
    <w:p>
      <w:pPr>
        <w:pStyle w:val="Normal"/>
        <w:ind w:firstLine="54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1. The role of the World Intellectual Property Organization (WIPO) to ensure international cooperation in the field of intellectual property protection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2. The TRIPS Agreement (TRIPS) and its significance for the international protection of copyright, related rights and industrial property right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3. The impact of intellectual property rights on international trade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3. The Berne Convention for the Protection of Literary and Artistic Works (1886). Significance and basic principle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4. International protection of related rights. Rome Convention for the Protection of Performers, Producers of Phonograms and Broadcasting Organizations (1961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5. The value of the WIPO Copyright Treaty (1996) and the WIPO Performances and Phonograms Treaty (1996) for the protection of copyright and related rights in the digital environment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7. The Paris Convention for the Protection of Industrial Property. Significance and basic principle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8. The main provisions of the Patent Cooperation Treaty (1970). Obtaining a patent under the PCT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9. Madrid Agreement Concerning the International Registration of Marks. The procedure for registration of a trademark in accordance with the Agreement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10. Regional patent systems (for example, the European patent system)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11. The value of trademarks for promotion of goods (works, services) on the market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2. Protection of well-known trademark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3. The legal protection of geographical indications under the TRIPS Agreement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14. Unfair competition in the field of trademarks and brand names use.</w:t>
      </w:r>
    </w:p>
    <w:p>
      <w:pPr>
        <w:pStyle w:val="Normal"/>
        <w:spacing w:before="100" w:after="100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5. The practice of resolving trade disputes related to intellectual property rights under the World Trade Organiza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false"/>
      <w:spacing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1:00Z</dcterms:created>
  <dc:creator>ssl</dc:creator>
  <dc:description/>
  <cp:keywords/>
  <dc:language>en-US</dc:language>
  <cp:lastModifiedBy>ssl</cp:lastModifiedBy>
  <dcterms:modified xsi:type="dcterms:W3CDTF">2015-10-01T08:41:00Z</dcterms:modified>
  <cp:revision>4</cp:revision>
  <dc:subject/>
  <dc:title/>
</cp:coreProperties>
</file>