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тематика реферативных рабо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Всемирной организации интеллектуальной собственности в обеспечении международного сотрудничества государств в сфере охраны интеллектуальной собственности. 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2. Соглашение по торговым аспектам права интеллектуальной собственности (</w:t>
      </w:r>
      <w:r>
        <w:rPr>
          <w:sz w:val="28"/>
          <w:szCs w:val="28"/>
          <w:lang w:val="en-US"/>
        </w:rPr>
        <w:t>TRIPS</w:t>
      </w:r>
      <w:r>
        <w:rPr>
          <w:sz w:val="28"/>
          <w:szCs w:val="28"/>
        </w:rPr>
        <w:t>) и его значение для международной охраны авторского права, смежных прав и прав промышленной соб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лияние охраны прав интеллектуальной собственности на международную торговл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рнская конвенция об охране литературных и художественных произведений (1886 г.). Значение и основные принцип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ждународная охрана смежных прав. Римская конвенция об охране прав исполнителей, производителей фонограмм и вещательных организаций (1961 г.)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начение Договора ВОИС по авторскому праву (1996) и Договора ВОИС по исполнениям и фонограммам (1996) для обеспечения защиты авторских и смежных прав в цифровой сре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арижская конвенция по охране промышленной собственности. Значение и основные принцип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ые положения Договора о патентной кооперации (1970 г.). Получение патента в соответствии с процедурой РС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дридское соглашение о международной регистрации знаков. Процедура регистрации товарного знака в соответствии с Соглашение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гиональные патентные системы (на примере Европейского патентного ведомства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Значение товарного знака для продвижения товара (работ, услуг) на рынке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2. Охрана общеизвестных товарных знаков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 Правовая охрана географических указаний в соответствии с Соглашением ТРИП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едобросовестная конкуренция в сфере использования товарных знаков и фирменных наимено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ктика разрешения торговых споров, связанных с правами интеллектуальной собственности, в рамках Всемирной торговой организации. </w:t>
      </w:r>
    </w:p>
    <w:p>
      <w:pPr>
        <w:pStyle w:val="Normal"/>
        <w:widowControl w:val="false"/>
        <w:autoSpaceDE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false"/>
      <w:spacing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09:00Z</dcterms:created>
  <dc:creator>ssl</dc:creator>
  <dc:description/>
  <cp:keywords/>
  <dc:language>en-US</dc:language>
  <cp:lastModifiedBy>ssl</cp:lastModifiedBy>
  <dcterms:modified xsi:type="dcterms:W3CDTF">2015-10-01T03:09:00Z</dcterms:modified>
  <cp:revision>2</cp:revision>
  <dc:subject/>
  <dc:title/>
</cp:coreProperties>
</file>