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spacing w:lineRule="exact" w:line="360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pacing w:lineRule="exact" w:line="360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Ректор Учреждения образования </w:t>
      </w:r>
    </w:p>
    <w:p>
      <w:pPr>
        <w:pStyle w:val="Normal"/>
        <w:spacing w:lineRule="exact" w:line="360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«Белорусский государственный </w:t>
      </w:r>
    </w:p>
    <w:p>
      <w:pPr>
        <w:pStyle w:val="Normal"/>
        <w:spacing w:lineRule="exact" w:line="360"/>
        <w:ind w:left="4678" w:hanging="0"/>
        <w:rPr>
          <w:sz w:val="28"/>
          <w:szCs w:val="28"/>
        </w:rPr>
      </w:pPr>
      <w:r>
        <w:rPr>
          <w:sz w:val="28"/>
          <w:szCs w:val="28"/>
        </w:rPr>
        <w:t>экономический университет»</w:t>
      </w:r>
    </w:p>
    <w:p>
      <w:pPr>
        <w:pStyle w:val="Normal"/>
        <w:spacing w:lineRule="exact" w:line="360"/>
        <w:ind w:left="4678" w:hanging="0"/>
        <w:rPr/>
      </w:pPr>
      <w:r>
        <w:rPr>
          <w:sz w:val="28"/>
          <w:szCs w:val="28"/>
        </w:rPr>
        <w:t>__________________В.Н. Шимов</w:t>
      </w:r>
    </w:p>
    <w:p>
      <w:pPr>
        <w:pStyle w:val="Normal"/>
        <w:spacing w:lineRule="exact" w:line="360"/>
        <w:ind w:left="4678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______  2015 г.</w:t>
      </w:r>
    </w:p>
    <w:p>
      <w:pPr>
        <w:pStyle w:val="Normal"/>
        <w:spacing w:lineRule="exact" w:line="360"/>
        <w:ind w:left="4678" w:hanging="0"/>
        <w:rPr/>
      </w:pPr>
      <w:r>
        <w:rPr>
          <w:sz w:val="28"/>
          <w:szCs w:val="28"/>
        </w:rPr>
        <w:t>Регистрационный № УД-______/уч.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ТОРГОВЫЕ ПЕРЕГОВОРЫ  И РАЗРЕШЕНИЕ ТОРГОВЫХ СПОРОВ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ебная программа для магистрантов по специальности</w:t>
      </w:r>
    </w:p>
    <w:p>
      <w:pPr>
        <w:pStyle w:val="Normal"/>
        <w:shd w:fill="FFFFFF" w:val="clear"/>
        <w:spacing w:lineRule="exact" w:line="522" w:before="83" w:after="0"/>
        <w:ind w:left="1483" w:right="533" w:firstLine="281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-25 8101 «Международная экономика и торговая  политика»</w:t>
      </w:r>
    </w:p>
    <w:p>
      <w:pPr>
        <w:pStyle w:val="Normal"/>
        <w:widowControl w:val="false"/>
        <w:spacing w:lineRule="exact" w:line="360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widowControl w:val="false"/>
        <w:spacing w:lineRule="exact" w:line="360"/>
        <w:ind w:right="-36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ь: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sz w:val="28"/>
          <w:szCs w:val="28"/>
        </w:rPr>
        <w:t>Таранова Т.С., заведующая кафедры гражданско-правовых дисциплин- дисциплин факультета права Учреждения образования “Белорусский государственный экономический университет”, доктор юридических наук, профессор.</w:t>
      </w:r>
    </w:p>
    <w:p>
      <w:pPr>
        <w:pStyle w:val="Normal"/>
        <w:spacing w:lineRule="exact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ЕЦЕНЗЕНТЫ: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sz w:val="28"/>
          <w:szCs w:val="28"/>
          <w:lang w:val="be-BY"/>
        </w:rPr>
        <w:t>Шишко Г.Б.</w:t>
      </w:r>
      <w:r>
        <w:rPr>
          <w:sz w:val="28"/>
          <w:szCs w:val="28"/>
        </w:rPr>
        <w:t>, профессор кафедры конституционного права Белорусского государственного университета, кандидат юридических наук, профессор.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sz w:val="28"/>
          <w:szCs w:val="28"/>
          <w:lang w:val="be-BY"/>
        </w:rPr>
        <w:t xml:space="preserve">Телятицкая Т.М., </w:t>
      </w:r>
      <w:r>
        <w:rPr>
          <w:sz w:val="28"/>
          <w:szCs w:val="28"/>
        </w:rPr>
        <w:t>заведующий кафедрой международного экономического права Учреждения образования “</w:t>
      </w:r>
      <w:r>
        <w:rPr>
          <w:sz w:val="28"/>
          <w:szCs w:val="28"/>
          <w:lang w:val="be-BY"/>
        </w:rPr>
        <w:t>Белорусский государственный экономического университета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, кандидат юридических наук, доцент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outlineLvl w:val="0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exact" w:line="360"/>
        <w:ind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exact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exact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exact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exact" w:line="360"/>
        <w:ind w:right="-185" w:hanging="0"/>
        <w:jc w:val="both"/>
        <w:rPr/>
      </w:pPr>
      <w:r>
        <w:rPr>
          <w:sz w:val="28"/>
          <w:szCs w:val="28"/>
        </w:rPr>
        <w:t>Кафедрой гражданско-правовых дисциплин Учреждения образования «Белорусский государственный экономический университет»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exact" w:line="360"/>
        <w:ind w:right="-18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(протокол №  1 от   28 августа  2015 г.);</w:t>
      </w:r>
    </w:p>
    <w:p>
      <w:pPr>
        <w:pStyle w:val="Normal"/>
        <w:spacing w:lineRule="exact" w:line="360"/>
        <w:ind w:left="25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exact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exact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exact" w:line="360"/>
        <w:ind w:right="-185" w:hanging="0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экономический университет»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exact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     от               2015 г.)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exact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exact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exact" w:line="360"/>
        <w:ind w:right="-18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18"/>
          <w:lang w:val="be-BY"/>
        </w:rPr>
      </w:pPr>
      <w:r>
        <w:rPr>
          <w:b/>
          <w:bCs/>
          <w:sz w:val="28"/>
          <w:szCs w:val="18"/>
          <w:lang w:val="be-BY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Пояснительная записка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еподавания и изучения учебной дисциплин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Торговые переговоры и разрешение торговых споров» является дисциплиной компонента учреждения высшего образования. Актуальность и важность освоения магистрантами данной дисциплины обусловлено активным участием государств в интеграционных процессах. Государства осуществляют экономическую деятельность в различных правовых формах: участвуют в многосторонних торговых переговорах, осуществляют инвестирование, заключают международные договоры, участвуют  и в ряде других форм международного сотрудничества, направленного на развитие национальных экономик и мировой экономики. Возникающие в связи с этим споры могут разрешаться в несудебном порядке, сохраняя партнерские отношения между участниками спора. В современных условиях специалистам в области экономики права необходимо ориентироваться в процедурах разрешения сп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ю изучения</w:t>
      </w:r>
      <w:r>
        <w:rPr>
          <w:sz w:val="28"/>
          <w:szCs w:val="28"/>
        </w:rPr>
        <w:t xml:space="preserve"> дисциплины «Торговые переговоры и разрешение торговых споров» является получение обучаемыми знаний  о правовом механизме международных торговых переговоров и решения торговых споров между государствами. </w:t>
      </w:r>
    </w:p>
    <w:p>
      <w:pPr>
        <w:pStyle w:val="Normal"/>
        <w:shd w:fill="FFFFFF" w:val="clear"/>
        <w:ind w:left="25" w:right="94" w:firstLine="709"/>
        <w:jc w:val="both"/>
        <w:rPr/>
      </w:pPr>
      <w:r>
        <w:rPr>
          <w:i/>
          <w:sz w:val="28"/>
          <w:szCs w:val="28"/>
        </w:rPr>
        <w:t>Задача изучения дисциплины</w:t>
      </w:r>
      <w:r>
        <w:rPr>
          <w:sz w:val="28"/>
          <w:szCs w:val="28"/>
        </w:rPr>
        <w:t xml:space="preserve"> «Торговые переговоры и разрешение международных торговых споров» состоит в том, чтобы обучаемые изучили нормы международного права, регулирующие порядок торговых переговоров, нормы, регулирующие </w:t>
      </w:r>
      <w:r>
        <w:rPr>
          <w:bCs/>
          <w:sz w:val="28"/>
          <w:szCs w:val="28"/>
        </w:rPr>
        <w:t xml:space="preserve">особенности </w:t>
      </w:r>
      <w:r>
        <w:rPr>
          <w:sz w:val="28"/>
          <w:szCs w:val="28"/>
        </w:rPr>
        <w:t>международной модели взаимоотношений государств и других субъектов международного права, и практику в данной сфер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своению учебной дисциплин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должен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0" w:before="241" w:after="0"/>
        <w:rPr>
          <w:sz w:val="28"/>
          <w:szCs w:val="28"/>
        </w:rPr>
      </w:pPr>
      <w:r>
        <w:rPr>
          <w:sz w:val="28"/>
          <w:szCs w:val="28"/>
        </w:rPr>
        <w:t>Значение торговых переговоров и разрешения торговых споров в сис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народных отно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еждународные акты, регулирующие торговые переговоры и </w:t>
      </w:r>
      <w:r>
        <w:rPr>
          <w:sz w:val="28"/>
          <w:szCs w:val="28"/>
        </w:rPr>
        <w:t>процедуру разрешения международных торговых споров, и национальные правовые источн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Процедуру </w:t>
      </w:r>
      <w:r>
        <w:rPr>
          <w:sz w:val="28"/>
          <w:szCs w:val="28"/>
        </w:rPr>
        <w:t xml:space="preserve"> разрешения международных торговых споров и ее основные этап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 грамотно толковать международные правовые нормы о торговых договорах и разрешении международных торговых сп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ировать практику международных торговых споров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Анализировать с правовой точки зрения практические ситуации, складывающиеся при урегулировании спора;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Высказывать мнение о правовых последствиях решений, принятых международными судебными органами по конкретным торговым спорам. </w:t>
      </w:r>
    </w:p>
    <w:p>
      <w:pPr>
        <w:pStyle w:val="Normal"/>
        <w:shd w:fill="FFFFFF" w:val="clear"/>
        <w:ind w:left="25" w:right="9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5" w:right="94" w:firstLine="709"/>
        <w:jc w:val="both"/>
        <w:rPr/>
      </w:pPr>
      <w:r>
        <w:rPr>
          <w:sz w:val="28"/>
          <w:szCs w:val="28"/>
        </w:rPr>
        <w:t>Изучение настоящей дисциплины направлено на овладение магистрантами знаниями в сфере торговых переговоров и разрешении международных торговых споров в целях успешной профессиональной деятельности. Изучение дисциплины предполагает усвоение сути, проблем проведения торговых переговоров и разрешения на международном уровне споров относящихся к торговым, инвестиционным,  спорам, возникающим в сфере защиты интеллектуальной собственности и иным спор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ктическая роль данной учебной дисциплины связана с приобретением навыков юридически грамотно толковать действующие международные правовые нормы в сфере торговых переговоров и разрешении международных торговых споров. Общеобразовательное значение дисциплины «Торговые переговоры и разрешение торговых споров» определяется содержанием курса, ознакомлением студентов с международными  правовыми актами и практикой в сфере торговых переговоров и урегулирования торговых споров, повышения правовой культуры в обществе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Изучение курса «Торговые переговоры и разрешение торговых споров»  предполагает использование таких взаимодействующих форм занятий, как лекция, семинарские   занятия и самостоятельная работа с законодательством и научными литературными источниками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Лекционные занятия посвящены наиболее сложным и проблемным вопросам курса. Семинарские занятия проводятся методом дискуссии, обсуждения рефератов, применяются методы проведения тес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троль успеваемости студентов проводится в форме ответов на вопросы, выполнения тестовых заданий, обсуждения подготовленных рефератов на семинарских занятиях, оценки качества усвоения учебного материала по дисциплине «Торговые переговоры и разрешение  торговых споров», и стимулирования самостоятельной работы магистран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часов аудиторных занятий – 26, в том числе 20 часов – лекции, 6 часов – семинарские за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контроля – зачет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spacing w:lineRule="exact" w:line="371" w:before="76" w:after="0"/>
        <w:ind w:right="72" w:hanging="0"/>
        <w:jc w:val="both"/>
        <w:rPr/>
      </w:pPr>
      <w:r>
        <w:rPr>
          <w:b/>
          <w:sz w:val="28"/>
          <w:szCs w:val="28"/>
        </w:rPr>
        <w:t xml:space="preserve">Тема 1. </w:t>
      </w:r>
      <w:r>
        <w:rPr>
          <w:b/>
          <w:bCs/>
          <w:sz w:val="28"/>
          <w:szCs w:val="28"/>
        </w:rPr>
        <w:t>Понятие торговых переговоров и урегулирование торговых споров</w:t>
      </w:r>
    </w:p>
    <w:p>
      <w:pPr>
        <w:pStyle w:val="Normal"/>
        <w:shd w:fill="FFFFFF" w:val="clear"/>
        <w:spacing w:before="4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о торговых переговорах  и разрешении споров. </w:t>
      </w:r>
    </w:p>
    <w:p>
      <w:pPr>
        <w:pStyle w:val="Normal"/>
        <w:shd w:fill="FFFFFF" w:val="clear"/>
        <w:spacing w:before="4" w:after="0"/>
        <w:ind w:left="43" w:right="50" w:hanging="0"/>
        <w:jc w:val="both"/>
        <w:rPr/>
      </w:pPr>
      <w:r>
        <w:rPr>
          <w:sz w:val="28"/>
          <w:szCs w:val="28"/>
        </w:rPr>
        <w:t xml:space="preserve">Историческое развитие системы урегулирования споров ВТО. Система ГАТТ 1947 г. и ее эволюция на протяжении многих лет. Статьи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ГАТТ и практика их применения. Договоренность об уведомлениях, консультациях, урегулировании споров и наблюдений, принятая по итогам Токийского раунда переговоров государств — участников ГАТТ. Недостатки системы урегулирования споров ГАТТ. Урегулирование споров в рамках Токийского раунда. Основные изменения в рамках Уругвайского раунда: Договоренность о правилах и процедурах, регулирующих разрешение споров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29" w:hanging="0"/>
        <w:jc w:val="both"/>
        <w:rPr/>
      </w:pPr>
      <w:r>
        <w:rPr>
          <w:b/>
          <w:sz w:val="28"/>
          <w:szCs w:val="28"/>
        </w:rPr>
        <w:t xml:space="preserve">Тема 2. </w:t>
      </w:r>
      <w:r>
        <w:rPr>
          <w:b/>
          <w:bCs/>
          <w:sz w:val="28"/>
          <w:szCs w:val="28"/>
        </w:rPr>
        <w:t>Функции, задачи и основные особенности системы урегулирования споров ВТО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истемы урегулирования споров. Правовое положение сторон и третьих лиц. Статус и правовое положение неправительственных организаций. Основная область применения системы урегулирования споров: в рамках соглашений; внедоговорное разрешение споров. Развивающиеся страны-члены и система урегулирования споров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3. Система органов ВТО, участвующих в процессе урегулирования споров</w:t>
      </w:r>
    </w:p>
    <w:p>
      <w:pPr>
        <w:pStyle w:val="Normal"/>
        <w:shd w:fill="FFFFFF" w:val="clear"/>
        <w:ind w:right="47" w:firstLine="708"/>
        <w:jc w:val="both"/>
        <w:rPr/>
      </w:pPr>
      <w:r>
        <w:rPr>
          <w:sz w:val="28"/>
          <w:szCs w:val="28"/>
        </w:rPr>
        <w:t xml:space="preserve">Орган по разрешению споров (ОРС), его функции и состав, принятие решений. Роль председателя. Генеральный директор и Секретариат ВТО, полномочия. Группа экспертов, функции и состав,  административная поддержка и вспомогательное юридическое обеспечение группы экспертов. Апелляционный орган, задачи и основные положения деятельности, состав и структура. Арбитры. Эксперты. Статья 11.2 Соглашения по применению санитарных и фитосанитарных мер; статьи 14.2, 14.3 и Протокол 2 Соглашения по техническим барьерам в торговле; статьи 19.3, 19.4 и Протокол 2 Соглашения по реализации стать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ГАТТ 1994; статьи 4.5 и 24.3 Соглашения по субсидиям и компенсационным мерам. Кодекс поведения, структура и основные положения</w:t>
      </w:r>
    </w:p>
    <w:p>
      <w:pPr>
        <w:pStyle w:val="Normal"/>
        <w:shd w:fill="FFFFFF" w:val="clear"/>
        <w:ind w:right="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4. Правовое основание спора</w:t>
      </w:r>
    </w:p>
    <w:p>
      <w:pPr>
        <w:pStyle w:val="Normal"/>
        <w:shd w:fill="FFFFFF" w:val="clear"/>
        <w:ind w:left="40" w:right="7" w:firstLine="668"/>
        <w:jc w:val="both"/>
        <w:rPr/>
      </w:pPr>
      <w:r>
        <w:rPr>
          <w:sz w:val="28"/>
          <w:szCs w:val="28"/>
        </w:rPr>
        <w:t xml:space="preserve">Правовые положения многосторонних торговых соглашений и Договоренность о разрешении споров. Положения Договоренности о правилах и процедурах разрешения споров. Различные виды споров согласно статье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: 1 ГАТТ 1994. Жалоба о нарушении. Типы жалоб в соответствии с ГАТТ 1994. Виды споров согласно многосторонним соглашениям в области торговли товарами. Виды споров согласно ГАТТС. Виды споров согласно ТРИПС. Разрешение споров в соответствии со статья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оглашения о ВТО и Договоренности о правилах и процедурах разрешения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ма 5. Предмет спора и его подведомственность третейской группе и/или Апелляционному органу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енности о правилах и процедурах разрешения споров. Действие и бездействие; обязательные и необязательные акты участников. Действия правительств как предмет спора в рамках ВТО. Меры, принятые региональными или локальными подразделениями государств-участни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искреционное и обязательное законодательство. Акты законодательства, не</w:t>
        <w:br/>
      </w:r>
      <w:r>
        <w:rPr>
          <w:spacing w:val="-2"/>
          <w:sz w:val="28"/>
          <w:szCs w:val="28"/>
        </w:rPr>
        <w:t>вступившие в силу.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Тема 6.  </w:t>
      </w:r>
      <w:r>
        <w:rPr>
          <w:b/>
          <w:spacing w:val="-1"/>
          <w:sz w:val="28"/>
          <w:szCs w:val="28"/>
        </w:rPr>
        <w:t xml:space="preserve">Стадии урегулирования торговых споров </w:t>
      </w:r>
      <w:r>
        <w:rPr>
          <w:b/>
          <w:sz w:val="28"/>
          <w:szCs w:val="28"/>
        </w:rPr>
        <w:t>в рамках ВТ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, цель консультаций, правовое основание, процедура проведения. Третейские группы, учреждение, полномочия, состав, функции Процедуры, применяемые в случае подачи жалоб несколькими сторонами. Третьи стороны. Право запроса информации. Стадия предварительного рассмотрения. Обсуждение аргументов, высказанных на стадии предварительного рассмотрения. Сроки и принятие докладов третейских групп. Процедура рассмотрения апелляции. Сроки подачи апелляции. Право на апелляцию. Третьи стороны и процедура рассмотрения апелляции. Предмет апелляции. Состав Апелляционного органа. Процедура рассмотрения апелляции. Принятие Доклада Апелляционного органа. Выводы и рекомендации Апелляционного органа. Сроки рассмотрения апелляций. Принятие ОРС доклада Апелляционного органа. Специальные процедуры, касающиеся наименее развитых стран-членов. Специальный и дифференцированный режим работы третейских групп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Тема 7.  Проведение торговых переговоров и урегулирование торговых споров без обращения к третейской группе или органу по апелляциям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Юридическая сила рекомендаций и решений группы экспертов, органа по апелляциям, органа по разрешению споров. Обязательства в контексте «регионального или локального» нарушения. Правовой статус принятых/непринятых докладов по другим спорам. Взаимосогласованные решения. Двусторонние консультации. Добрые услуги, согласительная процедура и посредничество. Арбитраж в соответствии ст. 25 Договоренности о правилах и процедурах </w:t>
      </w:r>
      <w:r>
        <w:rPr>
          <w:spacing w:val="-1"/>
          <w:sz w:val="28"/>
          <w:szCs w:val="28"/>
        </w:rPr>
        <w:t xml:space="preserve">разрешения споров. </w:t>
      </w:r>
      <w:r>
        <w:rPr>
          <w:sz w:val="28"/>
          <w:szCs w:val="28"/>
        </w:rPr>
        <w:t>Развивающиеся страны и регулирование торговых споров - теория и практика. Специальный и дифференцированный режим в консультациях. Процедура в соответствии с Решением 5 апреля 1966 года. Развивающиеся страны и регулирование споров. Правовая помощь. Юридическое сопровождение в урегулировании споров в рамках ВТ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center"/>
        <w:rPr/>
      </w:pPr>
      <w:r>
        <w:rPr>
          <w:b/>
          <w:sz w:val="28"/>
          <w:szCs w:val="28"/>
        </w:rPr>
        <w:t>УЧЕБНО-МЕТОДИЧЕСКАЯ КАРТА УЧЕБНОЙ ДИСЦИПЛИНЫ</w:t>
      </w:r>
      <w:r>
        <w:rPr>
          <w:sz w:val="28"/>
          <w:szCs w:val="28"/>
        </w:rPr>
        <w:t xml:space="preserve"> (ПРИМЕРНАЯ ФОРМ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0"/>
        <w:gridCol w:w="851"/>
        <w:gridCol w:w="850"/>
        <w:gridCol w:w="851"/>
        <w:gridCol w:w="850"/>
        <w:gridCol w:w="851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здела, те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</w:tr>
      <w:tr>
        <w:trPr>
          <w:trHeight w:val="24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1" w:before="76" w:after="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торговых переговоров и урегулирование торговых спор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и, задачи и основные особенности системы урегулирования споров В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ов ВТО, участвующих в процессе урегулирования сп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снование сп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мет спора и его подведомственность третейской группе и/или Апелляционному органу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Стадии урегулирования торговых споров </w:t>
            </w:r>
            <w:r>
              <w:rPr>
                <w:sz w:val="28"/>
                <w:szCs w:val="28"/>
              </w:rPr>
              <w:t>в рамках В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говых переговоров и урегулирование торговых споров без обращения к третейской группе или органу по апелля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О-МЕТОДИЧЕСКАЯ ЧАСТЬ</w:t>
      </w:r>
    </w:p>
    <w:p>
      <w:pPr>
        <w:pStyle w:val="Normal"/>
        <w:spacing w:lineRule="exact" w:line="360"/>
        <w:jc w:val="center"/>
        <w:rPr>
          <w:i/>
          <w:i/>
          <w:color w:val="993300"/>
          <w:sz w:val="28"/>
          <w:szCs w:val="28"/>
        </w:rPr>
      </w:pPr>
      <w:r>
        <w:rPr>
          <w:b/>
          <w:i/>
          <w:sz w:val="28"/>
        </w:rPr>
        <w:t xml:space="preserve">Методические рекомендации по организации самостоятельной работы студентов по учебной дисциплине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В овладении знаниями учебной дисциплины важным этапом является самостоятельная работа магистрантов. Рекомендуется бюджет времени для самостоятельной работы в среднем 2-2,5 часа на 2-х часовое аудиторное занят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ыми направлениями работы студента яв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ервоначальное подробное ознакомление с программой учебной дисциплины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знакомление со списком рекомендуемой  литературы по дисциплине в целом и ее разделам, наличие ее в библиотеке и других доступных источниках; изучение5 необходимой литературы по теме, подбор дополнительной литературы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зучение и расширение лекционного материала преподавателя за счет специальной  литературы, консультаций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дготовка к семинарским (практическим) занятиям по специально разработанным планам с изучением основной и дополнительной  литературы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дготовка к выполнению диагностических форм контроля (тесты, коллоквиумы, контрольные работы и т.п.)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работа над выполнением курсовой работы;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дготовка к зачетам, экзамен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21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21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САМОСТОЯТЕЛЬНОЙ РАБОТЫ МАГИСТРАНТОВ</w:t>
      </w:r>
    </w:p>
    <w:p>
      <w:pPr>
        <w:pStyle w:val="221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 xml:space="preserve">Текущая </w:t>
      </w:r>
      <w:r>
        <w:rPr>
          <w:sz w:val="28"/>
          <w:szCs w:val="28"/>
        </w:rPr>
        <w:t>самостоятельная работа магистрантов (СРМ) направлена на углубление и закрепление знаний магистранта, развитие практических умений. Текущая СРМ в рамках дисциплины «Торговые переговоры и разрешение торговых споров» включ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материала;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именение законодательства к конкретным практическим ситуация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а к опрос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дготовка рефератов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Творческая проблемно-ориентированная самостоятельная работа (ТСР) </w:t>
      </w:r>
      <w:r>
        <w:rPr>
          <w:sz w:val="28"/>
          <w:szCs w:val="28"/>
        </w:rPr>
        <w:t>ориентирована на развитие интеллектуальных умений, комплекса универсальных (общекультурных) и профессиональных компетенций, повышение творческого потенциала и практических навыков, включает следующие виды работ: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иск, анализ, структурирование и презентация информации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 над практической ситуаци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Содержание самостоятельной работы магистрант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 дисциплине «Торговые переговоры и разрешение торговых споров»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бота с материалами лекционных и практических занятий: повторение материалов, подготовка к занятиям, самостоятельный поиск дополнительной информации (в соответствии с тематикой занятий)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бота по подготовке рефератов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нализ законодательства и практики его применения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самостоятельной работы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 Качество работы магистрантов с практическими материалами контролируется на практических занятиях в виде опросов, индивидуальных заданий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 Защита реферата проводится в виде презентации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Рефераты проверяются и оцениваются преподавателем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Оценка текущей успеваемости магистрантов осуществляется по результатам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 xml:space="preserve">проверки </w:t>
      </w:r>
      <w:r>
        <w:rPr>
          <w:sz w:val="28"/>
          <w:szCs w:val="28"/>
        </w:rPr>
        <w:t>выполнения рефератов</w:t>
      </w:r>
      <w:r>
        <w:rPr>
          <w:color w:val="000000"/>
          <w:spacing w:val="-1"/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 xml:space="preserve">устного / письменного мониторинга на занятии; 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 xml:space="preserve">выполнения тестов текущего контроля (тестовые задания открытого и закрытого типа). 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i/>
          <w:color w:val="000000"/>
          <w:spacing w:val="-1"/>
          <w:sz w:val="28"/>
          <w:szCs w:val="28"/>
        </w:rPr>
        <w:t xml:space="preserve">Итоговое задание по дисциплине включают </w:t>
      </w:r>
      <w:r>
        <w:rPr>
          <w:i/>
          <w:sz w:val="28"/>
          <w:szCs w:val="28"/>
        </w:rPr>
        <w:t xml:space="preserve">вопросы, </w:t>
      </w:r>
      <w:r>
        <w:rPr>
          <w:sz w:val="28"/>
          <w:szCs w:val="28"/>
        </w:rPr>
        <w:t>о</w:t>
      </w:r>
      <w:r>
        <w:rPr>
          <w:rStyle w:val="Emphasis"/>
          <w:rFonts w:eastAsia="MS Mincho;‚l‚r –ѕ’©"/>
          <w:i w:val="false"/>
          <w:sz w:val="28"/>
          <w:szCs w:val="28"/>
        </w:rPr>
        <w:t>тветы на которые дают возможность магистранту продемонстрировать, а преподавателю оценить степень усвоения теоретических и фактических знаний и уровень сформирова</w:t>
      </w:r>
      <w:r>
        <w:rPr>
          <w:rStyle w:val="Emphasis"/>
          <w:i w:val="false"/>
          <w:sz w:val="28"/>
          <w:szCs w:val="28"/>
        </w:rPr>
        <w:t>вшихся</w:t>
      </w:r>
      <w:r>
        <w:rPr>
          <w:rStyle w:val="Emphasis"/>
          <w:rFonts w:eastAsia="MS Mincho;‚l‚r –ѕ’©"/>
          <w:i w:val="false"/>
          <w:sz w:val="28"/>
          <w:szCs w:val="28"/>
        </w:rPr>
        <w:t xml:space="preserve"> практических навыков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Style w:val="Emphasis"/>
          <w:rFonts w:eastAsia="MS Mincho;‚l‚r –ѕ’©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firstLine="567"/>
        <w:jc w:val="both"/>
        <w:outlineLvl w:val="0"/>
        <w:rPr/>
      </w:pPr>
      <w:r>
        <w:rPr>
          <w:sz w:val="28"/>
          <w:szCs w:val="28"/>
        </w:rPr>
        <w:t xml:space="preserve">Изучение дисциплины ««Торговые переговоры и разрешение международных торговых споров»» опирается на знания, полученные при изучении дисциплин программы для магистрантов по специальности </w:t>
      </w:r>
      <w:r>
        <w:rPr>
          <w:spacing w:val="-1"/>
          <w:sz w:val="28"/>
          <w:szCs w:val="28"/>
        </w:rPr>
        <w:t>1-25 8101 «Международная экономика и торговая  политик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изучения данной учебной дисциплины необходимы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Знания</w:t>
      </w:r>
      <w:r>
        <w:rPr>
          <w:sz w:val="28"/>
          <w:szCs w:val="28"/>
        </w:rPr>
        <w:t xml:space="preserve"> в сфере экономических отношений и их правового регулирования;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Умения</w:t>
      </w:r>
      <w:r>
        <w:rPr>
          <w:sz w:val="28"/>
          <w:szCs w:val="28"/>
        </w:rPr>
        <w:t>: применять на практике приобретенные знания, толковать нормы международных документов о торговых переговорах и разрешении международных торговых сп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выки</w:t>
      </w:r>
      <w:r>
        <w:rPr>
          <w:sz w:val="28"/>
          <w:szCs w:val="28"/>
        </w:rPr>
        <w:t>: оперировать терминологическим материалом, усваивать теоретический материал самостоятельно, умение участвовать в дискуссии и формулировать собственные выводы и пред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Нормативные и законодательные ак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оглашение по связанным с торговлей инвестиционным мерам (Agreement оn Trade-Related Investment Measures) (</w:t>
      </w:r>
      <w:r>
        <w:rPr>
          <w:b/>
          <w:sz w:val="28"/>
          <w:szCs w:val="28"/>
          <w:lang w:eastAsia="en-US"/>
        </w:rPr>
        <w:t>ТРИМс</w:t>
      </w:r>
      <w:r>
        <w:rPr>
          <w:sz w:val="28"/>
          <w:szCs w:val="28"/>
          <w:lang w:eastAsia="en-US"/>
        </w:rPr>
        <w:t xml:space="preserve">/TRIMs) (Заключено в г. Марракеше 15.04.1994, Marrakesh, 15.IV.1994) // Собрание законодательства РФ. 10 сентября 2012 г. N 37 (приложение, ч. VI). С. 2818 – 2849 </w:t>
      </w:r>
      <w:r>
        <w:rPr>
          <w:sz w:val="28"/>
          <w:szCs w:val="28"/>
        </w:rPr>
        <w:t xml:space="preserve">//  Справ.-правовая система КонсультантПлюс: Россия. ВерсияПроф </w:t>
      </w:r>
      <w:r>
        <w:rPr>
          <w:spacing w:val="-2"/>
          <w:sz w:val="28"/>
          <w:szCs w:val="28"/>
        </w:rPr>
        <w:t>[Электронный ресурс]</w:t>
      </w:r>
      <w:r>
        <w:rPr>
          <w:sz w:val="28"/>
          <w:szCs w:val="28"/>
        </w:rPr>
        <w:t>. – М., 2015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Генеральное соглашение по торговле услугами (General Agreement оn Trade in Services) (Заключено в г. Марракеше 15.04.1994 (Marrakesh, 15.IV.1994)  (</w:t>
      </w:r>
      <w:r>
        <w:rPr>
          <w:b/>
          <w:sz w:val="28"/>
          <w:szCs w:val="28"/>
          <w:lang w:eastAsia="en-US"/>
        </w:rPr>
        <w:t>ГАТС</w:t>
      </w:r>
      <w:r>
        <w:rPr>
          <w:sz w:val="28"/>
          <w:szCs w:val="28"/>
          <w:lang w:eastAsia="en-US"/>
        </w:rPr>
        <w:t>/GATS)</w:t>
      </w:r>
      <w:r>
        <w:rPr>
          <w:sz w:val="28"/>
          <w:szCs w:val="28"/>
        </w:rPr>
        <w:t xml:space="preserve"> // </w:t>
      </w:r>
      <w:r>
        <w:rPr>
          <w:bCs/>
          <w:sz w:val="28"/>
          <w:szCs w:val="28"/>
          <w:lang w:eastAsia="en-US"/>
        </w:rPr>
        <w:t xml:space="preserve">Собрание законодательства РФ. 10 сентября 2012 г. N 37 (приложение, ч. VI). С. 2785 - 2817 </w:t>
      </w:r>
      <w:r>
        <w:rPr>
          <w:sz w:val="28"/>
          <w:szCs w:val="28"/>
        </w:rPr>
        <w:t xml:space="preserve">//  Справ.-правовая система КонсультантПлюс: Россия. ВерсияПроф </w:t>
      </w:r>
      <w:r>
        <w:rPr>
          <w:spacing w:val="-2"/>
          <w:sz w:val="28"/>
          <w:szCs w:val="28"/>
        </w:rPr>
        <w:t>[Электронный ресурс]</w:t>
      </w:r>
      <w:r>
        <w:rPr>
          <w:sz w:val="28"/>
          <w:szCs w:val="28"/>
        </w:rPr>
        <w:t>. – М., 2015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eastAsia="en-US"/>
        </w:rPr>
        <w:t>Соглашение по торговым аспектам прав интеллектуальной собственности (Agreement оn Trade-Related Aspects оf Intellectual Property Rights) (Заключено в г. Марракеше 15.04.1994 Marrakesh, 15.IV.1994)  (</w:t>
      </w:r>
      <w:r>
        <w:rPr>
          <w:b/>
          <w:sz w:val="28"/>
          <w:szCs w:val="28"/>
          <w:lang w:eastAsia="en-US"/>
        </w:rPr>
        <w:t>ТРИПС</w:t>
      </w:r>
      <w:r>
        <w:rPr>
          <w:sz w:val="28"/>
          <w:szCs w:val="28"/>
          <w:lang w:eastAsia="en-US"/>
        </w:rPr>
        <w:t>/TRIPS)</w:t>
      </w:r>
      <w:r>
        <w:rPr>
          <w:sz w:val="28"/>
          <w:szCs w:val="28"/>
        </w:rPr>
        <w:t xml:space="preserve"> // </w:t>
      </w:r>
      <w:r>
        <w:rPr>
          <w:bCs/>
          <w:sz w:val="28"/>
          <w:szCs w:val="28"/>
          <w:lang w:eastAsia="en-US"/>
        </w:rPr>
        <w:t xml:space="preserve">Соглашение по торговым аспектам прав интеллектуальной собственности // Собрание законодательства РФ. 10 сентября 2012 г. N 37 (приложение, ч. VI). С. 2818 – 2849 </w:t>
      </w:r>
      <w:r>
        <w:rPr>
          <w:sz w:val="28"/>
          <w:szCs w:val="28"/>
        </w:rPr>
        <w:t xml:space="preserve">//  Справ.-правовая система КонсультантПлюс: Россия. ВерсияПроф </w:t>
      </w:r>
      <w:r>
        <w:rPr>
          <w:spacing w:val="-2"/>
          <w:sz w:val="28"/>
          <w:szCs w:val="28"/>
        </w:rPr>
        <w:t>[Электронный ресурс]</w:t>
      </w:r>
      <w:r>
        <w:rPr>
          <w:sz w:val="28"/>
          <w:szCs w:val="28"/>
        </w:rPr>
        <w:t xml:space="preserve">. – М., 2015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Договоренность о правилах и процедурах, регулирующих разрешение споров  (ДРС/DSU) // Собрание законодательства РФ. 10 сентября 2012 г. N 37 (приложение, ч. VI). С. 2850 - 2873. //  Справ.-правовая система КонсультантПлюс: Россия. ВерсияПроф </w:t>
      </w:r>
      <w:r>
        <w:rPr>
          <w:spacing w:val="-2"/>
          <w:sz w:val="28"/>
          <w:szCs w:val="28"/>
        </w:rPr>
        <w:t>[Электронный ресурс]</w:t>
      </w:r>
      <w:r>
        <w:rPr>
          <w:sz w:val="28"/>
          <w:szCs w:val="28"/>
        </w:rPr>
        <w:t xml:space="preserve">. – М., 2015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Конституция Республики Беларусь 1994 года (с изменениями и дополнениями, принятыми на республиканских референдумах 24 ноября 1996 г. и 17 октября 2004 г.) // Консультант Плюс : Беларусь. Технология 3000 [Электронный ресурс] / ООО «ЮрСпектр», Нац. центр правовой информ. Респ. Беларусь. – Минск, 2014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Основная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Договоренность о правилах и процедурах, регулирующих разрешение споров" (ДРС/DSU) // </w:t>
      </w:r>
      <w:r>
        <w:rPr>
          <w:spacing w:val="-2"/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eastAsia="en-US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www.consultant.ru/document/cons_doc_INT_23213</w:t>
        </w:r>
      </w:hyperlink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– Дата доступа: 15.03.2015</w:t>
      </w:r>
    </w:p>
    <w:p>
      <w:pPr>
        <w:pStyle w:val="ConsPlusNormal"/>
        <w:snapToGrid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reas F. Lowenfeld </w:t>
      </w:r>
      <w:r>
        <w:rPr>
          <w:bCs/>
          <w:sz w:val="28"/>
          <w:szCs w:val="28"/>
          <w:lang w:val="en-US"/>
        </w:rPr>
        <w:t>International Economic Law 2008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tidumping Law and Practice: A Comparative Study (John H. Jackson &amp; Edwin A. Vermulst, eds., 1989)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rry Bowen et al., Applied International Trade Analysis (1998)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 xml:space="preserve">Ian Brownlie, Principles of Public International Law (5th ed. 1998). </w:t>
      </w:r>
      <w:r>
        <w:rPr>
          <w:sz w:val="28"/>
          <w:szCs w:val="28"/>
        </w:rPr>
        <w:t xml:space="preserve">Смбатян А.С. Международные торговые споры в ГАТТ/ВТО: избранные решения (1952 - 2005 гг.). М.: Волтерс Клувер, 2006. 344 с. </w:t>
      </w:r>
    </w:p>
    <w:p>
      <w:pPr>
        <w:pStyle w:val="Footnote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к-Федорова, М.П. Расрешение споров в рамках Всемирной торговой организации М.П.Трунк-Федорова, / . – СПБ: Изд. Дом С.-Петерб. гос. у-та, 2005. – 312 с.</w:t>
      </w:r>
    </w:p>
    <w:p>
      <w:pPr>
        <w:pStyle w:val="Footnote"/>
        <w:numPr>
          <w:ilvl w:val="0"/>
          <w:numId w:val="5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невич, С.И. 115 вопросов о многосторонней торговой системе ГАТТ/ВТО / С.И. Михневич; Проект «Содействие Правительству Республики Беларусь при вступлении в ВТО через усиление экспертного и институционального потенциала». – Минск: Белсэнс, 2009. – 71 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СОГЛАСОВАНИЯ УЧЕБ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ДРУГИМИ ДИСЦИПЛИНАМИ СПЕЦИ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307"/>
        <w:gridCol w:w="2572"/>
        <w:gridCol w:w="2117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дисциплин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jc w:val="both"/>
              <w:rPr/>
            </w:pPr>
            <w:r>
              <w:rPr/>
              <w:t>требуется согласова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афедр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я </w:t>
            </w:r>
          </w:p>
          <w:p>
            <w:pPr>
              <w:pStyle w:val="Normal"/>
              <w:jc w:val="both"/>
              <w:rPr/>
            </w:pPr>
            <w:r>
              <w:rPr/>
              <w:t>об изменениях в содержании учебной программы по изучаемой учебной дисциплин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, принятое кафедрой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еория пра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и и истории права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ЕНИЯ И ИЗМЕНЕНИЯ К УЧЕБНОЙ ПРОГРАММ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4063"/>
      </w:tblGrid>
      <w:tr>
        <w:trPr>
          <w:trHeight w:val="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ая программа пересмотрена и одобрена на заседании кафедры государственно-правовых дисциплин (протокол №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 от 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</w:rPr>
        <w:t>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кафед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 юридических наук, профессор</w:t>
        <w:tab/>
        <w:tab/>
        <w:tab/>
        <w:t xml:space="preserve">              Т.С.Тар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права</w:t>
        <w:tab/>
        <w:tab/>
        <w:tab/>
        <w:tab/>
        <w:tab/>
        <w:tab/>
        <w:t xml:space="preserve">              А.Н.Шкляр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be-BY" w:bidi="ar-SA"/>
    </w:rPr>
  </w:style>
  <w:style w:type="character" w:styleId="22">
    <w:name w:val="_ЗАГ_2_2 Знак"/>
    <w:qFormat/>
    <w:rPr>
      <w:rFonts w:ascii="OfficinaSansC;Courier New" w:hAnsi="OfficinaSansC;Courier New" w:eastAsia="MS Mincho;‚l‚r –ѕ’©" w:cs="OfficinaSansC;Courier New"/>
      <w:b/>
      <w:bCs/>
      <w:sz w:val="28"/>
      <w:szCs w:val="28"/>
      <w:lang w:val="ru-RU" w:eastAsia="ja-JP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Текст сноски Знак1 Знак"/>
    <w:basedOn w:val="Style14"/>
    <w:qFormat/>
    <w:rPr>
      <w:rFonts w:ascii="Calibri" w:hAnsi="Calibri" w:cs="Calibri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‚l‚r –ѕ’©" w:cs="OfficinaSansC;Courier New"/>
      <w:b/>
      <w:bCs/>
      <w:sz w:val="28"/>
      <w:szCs w:val="28"/>
      <w:lang w:eastAsia="ja-JP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0" w:after="280"/>
      <w:ind w:left="57" w:right="-57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INT_232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47:00Z</dcterms:created>
  <dc:creator>taranova_t</dc:creator>
  <dc:description/>
  <cp:keywords/>
  <dc:language>en-US</dc:language>
  <cp:lastModifiedBy>taranova_t</cp:lastModifiedBy>
  <dcterms:modified xsi:type="dcterms:W3CDTF">2015-09-29T11:30:00Z</dcterms:modified>
  <cp:revision>6</cp:revision>
  <dc:subject/>
  <dc:title>Министерство образования Республики Беларусь</dc:title>
</cp:coreProperties>
</file>