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.</w:t>
      </w:r>
    </w:p>
    <w:p>
      <w:pPr>
        <w:pStyle w:val="Normal"/>
        <w:shd w:fill="FFFFFF" w:val="clear"/>
        <w:spacing w:lineRule="auto" w:line="360" w:before="34" w:after="20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сновн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рубель Ю. Опасности в дорожном движении. М., Новое знание, 2013, 243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вропейский доклад о состоянии безопасности дорожного движения. М., Весь мир, 2010, 187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стояние смерти на колесах. Обеспечение безопасности дорожного движения в Европе и Центральной Азии. М., Алекс, 2010, 102 с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 w:before="34" w:after="20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5" w:firstLine="4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ябчинский , А.И. Организация перевозочных услуг и безопасность транспортного процесса. /А.И. Рябчинский. –М.: Академия, 2011. – 876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епанов В. Философия безопасности: программа для Минска. Степанов В. Автобизнес, № 2, 13. 01.201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чиоппи Ф. Предупреждение дорожно-транспортного травматизма : перспективы развития здравоохранения в Европе. Всемирная организация здравоохранения Рачиоппи Ф. Брюссель, 2004, 98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оплянко В.И. Основы безопасности дорожного движения. / В.И. Коноплянко . – М.: Транспорт, 2010. – 257 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лад Европейской Экономической Комиссии Организации Объединенных Наций по вопросам глобальной безопасности дорожного движения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5, 10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Faces behind the figures voices of road traffic crash victims and their families. Geneva, 2009, 102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5:00Z</dcterms:created>
  <dc:creator>Каф.промышленного маркетинга и цен</dc:creator>
  <dc:description/>
  <cp:keywords/>
  <dc:language>en-US</dc:language>
  <cp:lastModifiedBy>Каф.промышленного маркетинга и цен</cp:lastModifiedBy>
  <dcterms:modified xsi:type="dcterms:W3CDTF">2015-09-28T08:24:00Z</dcterms:modified>
  <cp:revision>3</cp:revision>
  <dc:subject/>
  <dc:title/>
</cp:coreProperties>
</file>