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" w:leader="none"/>
        </w:tabs>
        <w:ind w:left="142" w:hanging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Вопросы к экзамену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Сущность и классификация, причины аварийной опасност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 Оценка аварийной опасност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 Конфликты, коллизии и аварии, сущность и причины возникнов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Статистика аварийности и ее показатели в Республике Беларусь и странах Европейского 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. Сущность аварии, их классификац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6. Прогнозирование аварийности в Республике Беларусь и странах Европейского 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7.Тяжести последствий аварии, их классификац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8. Особенности классификации последствий  аварий в странах Европейского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. Особенность учета аварий в Республике Беларусь и странах Европейского 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0. Оценка опасности участка или вида транспортного средства, их классификац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1. Анализ аварийности , их виды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2. Безопасность дорожного движения, ее виды и факторы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3.Дорожные условия и безопасность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4. Безопасность дорожного движения и организация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5.Аварийность на типовых объектах и управление безопасностью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6.Основные очаги аварийности и организация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7. Прогнозирование аварийности дорожного движения , методы прогнозирова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8. Статистический метод прогнозирования аварийности. Статистическое прогозирование аварийности в странах Европейского 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9. Метод линейных графиков коэффициентов аварийност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0. Метод конфликтных точек при прогнозировании аварийност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1. Экспертный метод прогнозирования аварийност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2. Метод потенциальной опасност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3. Оценка аварийной опасности при организации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4. Экологические потери в дорожном движении и виды экологической опасност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5. Направления загрязнения окружающей среды в дорожном движени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6.Оценка уровня загрязнения окружающей среды в странах Европейского 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7.Допустимые концентрации токсичных веществ в Республике Беларусь и странах Европейского 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8. Шум и вибрация как элементы экологической опасности и пути их снижения в странах Европейского 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9. Оценка экологических потерь в дорожном движении. 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0. Методика определения экологических потерь в дорожном движени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1. Экономические потери, сущность и виды экономических потерь в дорожном движени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2. Прямые экономические потери при организации дорожного движения, их особенности в странах Европейского Союза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3. Опосредованные экономические потери при организации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4. Понятие неизбежных экономических потерь при организации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5. Оценка экономической опасности при организации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36. Нематериальные и материальные подвиды экономических потерь при организации дорожного движения. 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7. Особенности оценки экономических потерь при организации дорожного движения в странах Европейского Союза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8. Источники социальных потерь в дорожном движени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9. Отношения между государством и участниками дорожного движения и социальная безопасность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0. Дорожные условия и социальная опасность в дорожном движени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1.Качество и состояние транспортных средств как фактор социальной опасности в дорожном движени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2.Регулирование дорожного движения и социальная опасность в дорожном движении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3. Контроль за движением и безопасность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4. Правила дорожного движения и управление безопасностью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5.Отношения между участниками движения в системе управления безопасностью дорожного движения.</w:t>
      </w:r>
    </w:p>
    <w:p>
      <w:pPr>
        <w:pStyle w:val="Normal"/>
        <w:tabs>
          <w:tab w:val="clear" w:pos="708"/>
          <w:tab w:val="left" w:pos="457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6. Оценка социальной опасности при управлении безопасностью дорожного дви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4:00Z</dcterms:created>
  <dc:creator>Каф.промышленного маркетинга и цен</dc:creator>
  <dc:description/>
  <dc:language>en-US</dc:language>
  <cp:lastModifiedBy>Каф.промышленного маркетинга и цен</cp:lastModifiedBy>
  <dcterms:modified xsi:type="dcterms:W3CDTF">2015-09-15T15:54:00Z</dcterms:modified>
  <cp:revision>1</cp:revision>
  <dc:subject/>
  <dc:title/>
</cp:coreProperties>
</file>