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60" w:before="0" w:after="303"/>
        <w:ind w:left="182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13 октября 2006 г. № 615 «Об оценочной деятельности в Республике Беларусь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Республики Беларусь СТБ 52.0.01-2011 «Оценка стоимости объектов гражданских прав. Общие положения» </w:t>
      </w:r>
      <w:r>
        <w:rPr>
          <w:rFonts w:cs="Times New Roman" w:ascii="Times New Roman" w:hAnsi="Times New Roman"/>
          <w:bCs/>
          <w:sz w:val="28"/>
          <w:szCs w:val="28"/>
        </w:rPr>
        <w:t>(с учетом Изменения №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Республики Беларусь СТБ 52.4.01-2011 «Оценка стоимости объектов гражданских прав. Оценка стоимости машин, оборудования, инвентаря, материал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Республики Беларусь СТБ 52.6.01−2011 «Оценка стоимости объектов гражданских пр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ценка стоимости транспортных средств» </w:t>
      </w:r>
      <w:r>
        <w:rPr>
          <w:rFonts w:cs="Times New Roman" w:ascii="Times New Roman" w:hAnsi="Times New Roman"/>
          <w:bCs/>
          <w:sz w:val="28"/>
          <w:szCs w:val="28"/>
        </w:rPr>
        <w:t>(с учетом Изменения №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52.4.01-2011 «Оценка стоимости объектов гражданских прав. Оценка стоимости машин, оборудования, инвентаря, материалов», утверждённый приказом Государственного комитета по имуществу Республики Беларусь от 12 декабря 2011 г. № 40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№ 1 в ТКП 52.4.01–2011 (03150) «Оценка стоимости объектов гражданских прав. Оценка стоимости машин, оборудования, инвентаря, материалов», утверждённое приказом Государственного комитета по имуществу Республики Беларусь от 18.04.2012 г. № 8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П 52.6.01–2012 «Оценка стоимости объектов гражданских прав. Оценка стоимости дорожных транспортных средств», утверждённый приказом Государственного комитета по имуществу Республики Беларусь от 15.11.2012 г. № 243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П 52.6.02–2012 «Оценка стоимости объектов гражданских прав. Оценка стоимости водных судов», утверждённый приказом Государственного комитета по имуществу Республики Беларусь от 15.11.2012 г. № 243; </w:t>
      </w:r>
    </w:p>
    <w:p>
      <w:pPr>
        <w:pStyle w:val="Normal1"/>
        <w:widowControl w:val="false"/>
        <w:numPr>
          <w:ilvl w:val="0"/>
          <w:numId w:val="1"/>
        </w:numPr>
        <w:snapToGrid w:val="false"/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ТКП 52.6.03–2012 «Оценка стоимости объектов гражданских прав. Оценка стоимости воздушных судов», </w:t>
      </w:r>
      <w:r>
        <w:rPr>
          <w:sz w:val="28"/>
          <w:szCs w:val="28"/>
        </w:rPr>
        <w:t>утверждённый приказом Государственного комитета по имуществу Республики Беларусь от 15.11.2012 г. № 243;</w:t>
      </w:r>
    </w:p>
    <w:p>
      <w:pPr>
        <w:pStyle w:val="Normal1"/>
        <w:widowControl w:val="false"/>
        <w:numPr>
          <w:ilvl w:val="0"/>
          <w:numId w:val="1"/>
        </w:numPr>
        <w:snapToGrid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Евразийской экономической комиссии №54 от 16 июля 2012 года (с учётом изменений).</w:t>
      </w:r>
      <w:r>
        <w:br w:type="page"/>
      </w:r>
    </w:p>
    <w:p>
      <w:pPr>
        <w:pStyle w:val="Normal1"/>
        <w:snapToGrid w:val="false"/>
        <w:ind w:left="851" w:hanging="425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1"/>
        <w:snapToGrid w:val="false"/>
        <w:ind w:left="357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</w:tabs>
        <w:snapToGrid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йг, Н.В. Оценка машин и оборудования: Учебное пособие / Н.В. Вейг. ─ СПб.: Изд-во СПбГУЭФ, 2009. – 124 с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саул, А.Н., Оценка собственности. Оценка машин, оборудования и транспортных средств / под ред. Асаула А.Н. – М.: АНО «ИПЭВ», 2011. – 288 с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 / под ред. Федотовой М.А. – М.: Альфа-М, 2011. – 336 с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 (Valuing Machinery and Equipment) / под ред. Назарова О., Рутгайзера В. М.: Квинто-Консалтинг, 2010. – 432 с;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А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а ИНКОТЕРМС 2010 (Incoterms®2010), </w:t>
      </w:r>
      <w:r>
        <w:rPr>
          <w:rFonts w:cs="Times New Roman" w:ascii="Times New Roman" w:hAnsi="Times New Roman"/>
          <w:sz w:val="28"/>
          <w:szCs w:val="28"/>
        </w:rPr>
        <w:t>Год: 2010 Автор: ICC, International Chamber of Commerce (Международная торговая пала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собенная часть), 29 декабря 2009 г. № 71-З, Принят Палатой представителей 11 декабря 2009 года, Одобрен Советом Республики 18 декабря 2009 год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о таможенном кодексе таможенного союз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тупил в силу 6 июля 2010 года.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04.2010).</w:t>
      </w:r>
    </w:p>
    <w:p>
      <w:pPr>
        <w:pStyle w:val="76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ицкий, М.П., </w:t>
      </w:r>
      <w:r>
        <w:rPr>
          <w:rStyle w:val="49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тоимости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ое пособие. </w:t>
      </w:r>
      <w:r>
        <w:rPr>
          <w:rStyle w:val="49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тельство: "Финансы и статистика"/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.П. Улицкий. 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5.- 305 с.</w:t>
      </w:r>
    </w:p>
    <w:p>
      <w:pPr>
        <w:pStyle w:val="Normal1"/>
        <w:widowControl w:val="false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ианов, Ю.В. Оценка автотранспортных средств. - 3-е изд., исправленное / Ю.В. Андрианов - М. 2006. - 488с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121"/>
        <w:keepNext w:val="true"/>
        <w:keepLines/>
        <w:shd w:fill="auto" w:val="clear"/>
        <w:spacing w:lineRule="exact" w:line="322"/>
        <w:ind w:left="1580" w:hanging="0"/>
        <w:jc w:val="left"/>
        <w:rPr>
          <w:rFonts w:ascii="Times New Roman" w:hAnsi="Times New Roman" w:cs="Times New Roman"/>
          <w:highlight w:val="green"/>
          <w:lang w:val="ru-RU"/>
        </w:rPr>
      </w:pPr>
      <w:r>
        <w:rPr>
          <w:rFonts w:cs="Times New Roman"/>
          <w:highlight w:val="green"/>
          <w:lang w:val="ru-RU"/>
        </w:rPr>
      </w:r>
    </w:p>
    <w:sectPr>
      <w:type w:val="nextPage"/>
      <w:pgSz w:w="11906" w:h="16838"/>
      <w:pgMar w:left="1659" w:right="872" w:gutter="0" w:header="0" w:top="36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1B4765"/>
      <w:u w:val="single"/>
    </w:rPr>
  </w:style>
  <w:style w:type="character" w:styleId="1">
    <w:name w:val="Основной текст Знак1"/>
    <w:basedOn w:val="Style14"/>
    <w:qFormat/>
    <w:rPr>
      <w:sz w:val="26"/>
      <w:szCs w:val="26"/>
      <w:lang w:bidi="ar-SA"/>
    </w:rPr>
  </w:style>
  <w:style w:type="character" w:styleId="13">
    <w:name w:val="Основной текст + 13"/>
    <w:basedOn w:val="1"/>
    <w:qFormat/>
    <w:rPr>
      <w:sz w:val="27"/>
      <w:szCs w:val="27"/>
    </w:rPr>
  </w:style>
  <w:style w:type="character" w:styleId="12">
    <w:name w:val="Заголовок №1 (2)_"/>
    <w:basedOn w:val="Style14"/>
    <w:qFormat/>
    <w:rPr>
      <w:b/>
      <w:bCs/>
      <w:sz w:val="26"/>
      <w:szCs w:val="26"/>
      <w:lang w:bidi="ar-SA"/>
    </w:rPr>
  </w:style>
  <w:style w:type="character" w:styleId="491">
    <w:name w:val="стиль491"/>
    <w:qFormat/>
    <w:rPr>
      <w:rFonts w:ascii="Verdana" w:hAnsi="Verdana" w:cs="Verdana"/>
      <w:b/>
      <w:bCs/>
      <w:color w:val="0066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42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  <w:szCs w:val="20"/>
      <w:lang w:val="ru-RU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76">
    <w:name w:val="стиль76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DA567753869DB4E57FFD5BFED7D3DC467EF3B7A6F5072F6B91432FD6BB7D8D1C9BA4D2758A90BCD951E04A4W8U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0:00Z</dcterms:created>
  <dc:creator>kireeva_e</dc:creator>
  <dc:description/>
  <cp:keywords/>
  <dc:language>en-US</dc:language>
  <cp:lastModifiedBy>kireeva_e</cp:lastModifiedBy>
  <cp:lastPrinted>2013-10-21T09:53:00Z</cp:lastPrinted>
  <dcterms:modified xsi:type="dcterms:W3CDTF">2015-09-24T05:54:00Z</dcterms:modified>
  <cp:revision>8</cp:revision>
  <dc:subject/>
  <dc:title/>
</cp:coreProperties>
</file>