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ТОДИЧЕСКИЕ РЕКОМЕНДАЦИИ ПО САМОСТОЯТЕЛЬНОЙ РАБОТЕ  МАГИСТРАНТ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самостоятельной работы студенты должны знать цель и задачи изучения дисциплины, ориентироваться  в формах проведения занятий и формах контроля.  Оценить уровень самостоятельной подготовки можно на основании вопросов для контроля и самопроверки, тестов и задач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Цель изучения учебной дисциплины.</w:t>
      </w:r>
    </w:p>
    <w:p>
      <w:pPr>
        <w:pStyle w:val="22"/>
        <w:overflowPunct w:val="false"/>
        <w:spacing w:lineRule="auto" w:line="240" w:before="0" w:after="0"/>
        <w:ind w:firstLine="709"/>
        <w:jc w:val="both"/>
        <w:rPr>
          <w:sz w:val="28"/>
          <w:szCs w:val="28"/>
          <w:highlight w:val="green"/>
        </w:rPr>
      </w:pPr>
      <w:r>
        <w:rPr>
          <w:rStyle w:val="131"/>
          <w:sz w:val="28"/>
          <w:szCs w:val="28"/>
        </w:rPr>
        <w:t>Целью дисциплины</w:t>
      </w:r>
      <w:r>
        <w:rPr>
          <w:rStyle w:val="13"/>
          <w:sz w:val="28"/>
          <w:szCs w:val="28"/>
        </w:rPr>
        <w:t xml:space="preserve"> является</w:t>
      </w:r>
      <w:r>
        <w:rPr>
          <w:sz w:val="28"/>
          <w:szCs w:val="28"/>
        </w:rPr>
        <w:t xml:space="preserve"> обеспечение теоретической и практической подготовки магистрантов по оценке различных видов движимой собственности и формирование навыков анализа факторов, влияющих на стоимость движимого имущества.</w:t>
      </w:r>
    </w:p>
    <w:p>
      <w:pPr>
        <w:pStyle w:val="TextBody"/>
        <w:spacing w:lineRule="exact" w:line="322" w:before="0" w:after="0"/>
        <w:ind w:left="20" w:right="20" w:firstLine="720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чи учебной дисциплины.</w:t>
      </w:r>
    </w:p>
    <w:p>
      <w:pPr>
        <w:pStyle w:val="22"/>
        <w:widowControl/>
        <w:numPr>
          <w:ilvl w:val="0"/>
          <w:numId w:val="6"/>
        </w:numPr>
        <w:overflowPunct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магистрантов с основными видами движимого имущества;</w:t>
      </w:r>
    </w:p>
    <w:p>
      <w:pPr>
        <w:pStyle w:val="22"/>
        <w:widowControl/>
        <w:numPr>
          <w:ilvl w:val="0"/>
          <w:numId w:val="6"/>
        </w:numPr>
        <w:overflowPunct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магистрантов с основными терминами и определениями курса;</w:t>
      </w:r>
    </w:p>
    <w:p>
      <w:pPr>
        <w:pStyle w:val="22"/>
        <w:widowControl/>
        <w:numPr>
          <w:ilvl w:val="0"/>
          <w:numId w:val="6"/>
        </w:numPr>
        <w:overflowPunct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нимание и умение выявлять факторы, влияющие на стоимость имущества;</w:t>
      </w:r>
    </w:p>
    <w:p>
      <w:pPr>
        <w:pStyle w:val="22"/>
        <w:widowControl/>
        <w:numPr>
          <w:ilvl w:val="0"/>
          <w:numId w:val="6"/>
        </w:numPr>
        <w:overflowPunct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ить методы оценки движимого имущества;</w:t>
      </w:r>
    </w:p>
    <w:p>
      <w:pPr>
        <w:pStyle w:val="22"/>
        <w:widowControl/>
        <w:numPr>
          <w:ilvl w:val="0"/>
          <w:numId w:val="6"/>
        </w:numPr>
        <w:overflowPunct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ить методы расчета стоимости движимого имущества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расчета стоимости.</w:t>
      </w:r>
    </w:p>
    <w:p>
      <w:pPr>
        <w:pStyle w:val="3"/>
        <w:widowControl w:val="false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widowControl w:val="false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Требования  к уровню освоения содержания курса.</w:t>
      </w:r>
    </w:p>
    <w:p>
      <w:pPr>
        <w:pStyle w:val="TextBody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окончании изучения курса </w:t>
      </w:r>
      <w:r>
        <w:rPr>
          <w:b/>
          <w:i/>
          <w:sz w:val="28"/>
          <w:szCs w:val="28"/>
        </w:rPr>
        <w:t>«Оценка движимой собственности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гистранты должны в полном объеме усвоить теоретические знания и получить практические навыки для успешной работы в области </w:t>
      </w:r>
      <w:r>
        <w:rPr>
          <w:rStyle w:val="13"/>
          <w:sz w:val="28"/>
          <w:szCs w:val="28"/>
        </w:rPr>
        <w:t>теории и практики оценки движимого имущества, ее основных понятий, схем и методов, которые являются средствами принятия наилучшего решения для коммерческой орган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rPr/>
            </w:pPr>
            <w:r>
              <w:rPr>
                <w:i/>
                <w:szCs w:val="28"/>
              </w:rPr>
              <w:t>В результате теоретического изучения дисциплины студент должен знать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rPr/>
            </w:pPr>
            <w:r>
              <w:rPr>
                <w:i/>
                <w:szCs w:val="28"/>
              </w:rPr>
              <w:t>В результате практического изучения дисциплины студент должен уметь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6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оценочной деятельност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6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движимого имущества как объекта оцен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6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ринципы оценки движимого имущества и стандарты оценки, принятые в белорусской и международной практик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6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ценки движимого имущества и особенности их примен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6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е и нормативные документы по оценке объектов гражданских прав действующие в Республике Беларусь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6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сформулировать задачу на оценку движимого имуществ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6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овать объект оцен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6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ализ рынк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6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равильно провести оценку объекта движимого имущества, используя соответствующие методы оценки и методы расчета стоим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6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провести процедуру согласования при использовании двух и более методов оцен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6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составить и оформить заключение и отчет об оценке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TextBody"/>
              <w:spacing w:lineRule="exact" w:line="317" w:before="0" w:after="0"/>
              <w:ind w:right="20" w:firstLine="740"/>
              <w:jc w:val="both"/>
              <w:rPr>
                <w:rStyle w:val="13"/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13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3"/>
        <w:widowControl w:val="false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ормы проведения занятий.</w:t>
      </w:r>
    </w:p>
    <w:p>
      <w:pPr>
        <w:pStyle w:val="3"/>
        <w:widowControl w:val="false"/>
        <w:ind w:hanging="0"/>
        <w:rPr/>
      </w:pPr>
      <w:r>
        <w:rPr>
          <w:szCs w:val="28"/>
        </w:rPr>
        <w:t xml:space="preserve">Основными формами изучения дисциплины составляют лекции, семинарские и практические занятия. </w:t>
      </w:r>
    </w:p>
    <w:p>
      <w:pPr>
        <w:pStyle w:val="3"/>
        <w:widowControl w:val="false"/>
        <w:ind w:hanging="0"/>
        <w:rPr/>
      </w:pPr>
      <w:r>
        <w:rPr>
          <w:szCs w:val="28"/>
        </w:rPr>
        <w:t>В лекциях рассматриваются узловые теоретические проблемы и вопросы дисциплины.</w:t>
      </w:r>
    </w:p>
    <w:p>
      <w:pPr>
        <w:pStyle w:val="3"/>
        <w:widowControl w:val="false"/>
        <w:ind w:hanging="0"/>
        <w:rPr/>
      </w:pPr>
      <w:r>
        <w:rPr>
          <w:szCs w:val="28"/>
        </w:rPr>
        <w:t>Семинарские занятия проводятся по основным темам дисциплины с целью более глубокого изучения лекционного материала. Семинарские занятия позволяют приобрести навыки решения конкретных практических ситуаций, а также дают возможность преподавателям контролировать степень усвоения лекционного материала, законодательных и нормативных актов, материалов учебных пособий и периодической печати поп вопросам курса.</w:t>
      </w:r>
    </w:p>
    <w:p>
      <w:pPr>
        <w:pStyle w:val="3"/>
        <w:widowControl w:val="false"/>
        <w:ind w:hanging="0"/>
        <w:rPr>
          <w:szCs w:val="28"/>
        </w:rPr>
      </w:pPr>
      <w:r>
        <w:rPr>
          <w:szCs w:val="28"/>
        </w:rPr>
        <w:t>На практических занятиях у студентов формируются умения и навыки решения конкретных практических задач и ситуаций.</w:t>
      </w:r>
    </w:p>
    <w:p>
      <w:pPr>
        <w:pStyle w:val="3"/>
        <w:widowControl w:val="false"/>
        <w:ind w:hanging="0"/>
        <w:rPr/>
      </w:pPr>
      <w:r>
        <w:rPr>
          <w:szCs w:val="28"/>
        </w:rPr>
        <w:t>В целях успешного усвоения дисциплины во внеаудиторное время организуется самостоятельная работа студентов по изучению рекомендуемой литературы и выполнению практических заданий.</w:t>
      </w:r>
    </w:p>
    <w:p>
      <w:pPr>
        <w:pStyle w:val="3"/>
        <w:widowControl w:val="false"/>
        <w:tabs>
          <w:tab w:val="clear" w:pos="708"/>
          <w:tab w:val="left" w:pos="2780" w:leader="none"/>
        </w:tabs>
        <w:ind w:hanging="0"/>
        <w:rPr>
          <w:szCs w:val="28"/>
        </w:rPr>
      </w:pPr>
      <w:r>
        <w:rPr>
          <w:szCs w:val="28"/>
        </w:rPr>
        <w:tab/>
      </w:r>
    </w:p>
    <w:p>
      <w:pPr>
        <w:pStyle w:val="3"/>
        <w:widowControl w:val="false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орма итогового контроля.</w:t>
      </w:r>
    </w:p>
    <w:p>
      <w:pPr>
        <w:pStyle w:val="Heading"/>
        <w:widowControl w:val="false"/>
        <w:ind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ми формами контроля знаний студентов являются: индивидуальный опрос, тестирование, контрольные работы по узловым темам курса. Итоговый контроль осуществляется в виде зачета</w:t>
      </w:r>
    </w:p>
    <w:p>
      <w:pPr>
        <w:pStyle w:val="Normal"/>
        <w:shd w:fill="FFFFFF" w:val="clea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"/>
        <w:widowControl w:val="false"/>
        <w:ind w:right="565" w:hanging="0"/>
        <w:rPr>
          <w:caps/>
          <w:szCs w:val="28"/>
        </w:rPr>
      </w:pPr>
      <w:r>
        <w:rPr>
          <w:caps/>
          <w:szCs w:val="28"/>
        </w:rPr>
        <w:t>План самостоятельной ПОДГОТОВКИ К занятиЯМ</w:t>
      </w:r>
    </w:p>
    <w:p>
      <w:pPr>
        <w:pStyle w:val="Heading"/>
        <w:widowControl w:val="false"/>
        <w:ind w:right="565" w:hanging="0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20" w:right="20" w:hanging="0"/>
        <w:jc w:val="both"/>
        <w:rPr>
          <w:rStyle w:val="13"/>
          <w:sz w:val="28"/>
          <w:szCs w:val="28"/>
          <w:lang w:val="ru-RU"/>
        </w:rPr>
      </w:pPr>
      <w:r>
        <w:rPr>
          <w:sz w:val="28"/>
          <w:szCs w:val="28"/>
        </w:rPr>
        <w:t xml:space="preserve">ТЕМА 1. </w:t>
      </w:r>
      <w:r>
        <w:rPr>
          <w:sz w:val="28"/>
          <w:szCs w:val="28"/>
          <w:lang w:eastAsia="en-US"/>
        </w:rPr>
        <w:t>Понятие движимой собственности. Виды движимого имущества. Цели оценки. Виды сто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13"/>
          <w:sz w:val="28"/>
          <w:szCs w:val="28"/>
          <w:lang w:val="ru-RU"/>
        </w:rPr>
      </w:pPr>
      <w:r>
        <w:rPr/>
      </w:r>
    </w:p>
    <w:p>
      <w:pPr>
        <w:pStyle w:val="TextBodyInden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Характеристики и анализ рынков движимого имущества. Свойства машин, оборудования, приборов и транспортных средств как товара. Особенности ценообразования на рынках движимого имущества. </w:t>
      </w:r>
    </w:p>
    <w:p>
      <w:pPr>
        <w:pStyle w:val="TextBodyInden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Расчет затрат на производство объектов оценки. Особенности ценообразования в отраслях и на транспорте. </w:t>
      </w:r>
    </w:p>
    <w:p>
      <w:pPr>
        <w:pStyle w:val="TextBodyInden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Маркетинговое обеспечение оценки движимого имущества. Назначение и проведение технической экспертизы для целей оценки оборудования. </w:t>
      </w:r>
    </w:p>
    <w:p>
      <w:pPr>
        <w:pStyle w:val="TextBodyInden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; основные термины и определения; цели оценки. </w:t>
      </w:r>
    </w:p>
    <w:p>
      <w:pPr>
        <w:pStyle w:val="TextBodyInden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Виды стоимости, методы оценки. </w:t>
      </w:r>
    </w:p>
    <w:p>
      <w:pPr>
        <w:pStyle w:val="TextBodyInden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щий порядок оценки движимого имущества. Основные требования к составлению документов оценк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опрос, тес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b/>
          <w:sz w:val="28"/>
          <w:szCs w:val="28"/>
          <w:lang w:eastAsia="en-US"/>
        </w:rPr>
        <w:t>Оценка стоимости машин, оборудования, инструментов, инвентаря, материалов</w:t>
      </w:r>
      <w:r>
        <w:rPr>
          <w:b/>
          <w:sz w:val="28"/>
          <w:szCs w:val="28"/>
        </w:rPr>
        <w:t>.</w:t>
      </w:r>
    </w:p>
    <w:p>
      <w:pPr>
        <w:pStyle w:val="TextBodyIndent"/>
        <w:numPr>
          <w:ilvl w:val="0"/>
          <w:numId w:val="7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и сборе исходной информации. Особенности проведения осмотра. </w:t>
      </w:r>
    </w:p>
    <w:p>
      <w:pPr>
        <w:pStyle w:val="TextBodyIndent"/>
        <w:numPr>
          <w:ilvl w:val="0"/>
          <w:numId w:val="7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ынка. Согласование результатов оценки и правила округления итогового результата. </w:t>
      </w:r>
    </w:p>
    <w:p>
      <w:pPr>
        <w:pStyle w:val="TextBodyIndent"/>
        <w:numPr>
          <w:ilvl w:val="0"/>
          <w:numId w:val="7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ный подход в оценке машин и оборудования. </w:t>
      </w:r>
    </w:p>
    <w:p>
      <w:pPr>
        <w:pStyle w:val="TextBodyIndent"/>
        <w:numPr>
          <w:ilvl w:val="0"/>
          <w:numId w:val="7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отношения себестоимость/мощность. Определение физического износа, функционального и внешнего устаревания оборудования. </w:t>
      </w:r>
    </w:p>
    <w:p>
      <w:pPr>
        <w:pStyle w:val="TextBodyIndent"/>
        <w:numPr>
          <w:ilvl w:val="0"/>
          <w:numId w:val="7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подход к оценке оборудования. </w:t>
      </w:r>
    </w:p>
    <w:p>
      <w:pPr>
        <w:pStyle w:val="TextBodyIndent"/>
        <w:numPr>
          <w:ilvl w:val="0"/>
          <w:numId w:val="7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теории вероятности в оценке оборудования на активных рынках. Доходный подход к оценке оборудования. </w:t>
      </w:r>
    </w:p>
    <w:p>
      <w:pPr>
        <w:pStyle w:val="TextBodyIndent"/>
        <w:numPr>
          <w:ilvl w:val="0"/>
          <w:numId w:val="7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ики оценки приборов и оборудования методом капитализации доходов. Виды и методы анализа рисков. Составление отчета об оценке оборудования.</w:t>
      </w:r>
    </w:p>
    <w:p>
      <w:pPr>
        <w:pStyle w:val="TextBody"/>
        <w:widowControl/>
        <w:autoSpaceDE w:val="true"/>
        <w:spacing w:before="0" w:after="0"/>
        <w:ind w:left="1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задачи, тесты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3. </w:t>
      </w:r>
      <w:r>
        <w:rPr>
          <w:b/>
          <w:sz w:val="28"/>
          <w:szCs w:val="28"/>
          <w:lang w:eastAsia="en-US"/>
        </w:rPr>
        <w:t>Оценка стоимости дорожных транспортных средств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rStyle w:val="1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13"/>
          <w:sz w:val="28"/>
          <w:szCs w:val="28"/>
        </w:rPr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Оценка автотранспортных средств. Методы сбора и обработки рыночной информации о сделках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акторы, формирующие стоимость транспортных средств, техническое освидетельствование. Особенности проведения осмотр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рмативные документы и особенности оценки отечественных и импортных автомобилей.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Методы оценки: затратный метод; доходный метод; сравнительный метод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рименение затратного подхода при оценке ущерба, причиненного транспортным средства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задачи, реферат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</w:t>
      </w:r>
      <w:r>
        <w:rPr>
          <w:b/>
          <w:sz w:val="28"/>
          <w:szCs w:val="28"/>
          <w:lang w:eastAsia="en-US"/>
        </w:rPr>
        <w:t>Оценка стоимости водных судов</w:t>
      </w:r>
      <w:r>
        <w:rPr>
          <w:b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ценообразования на рынке судов. Сбор и обработка информации о сделках, регламенты эксплуатации судов. </w:t>
      </w:r>
    </w:p>
    <w:p>
      <w:pPr>
        <w:pStyle w:val="TextBodyIndent"/>
        <w:numPr>
          <w:ilvl w:val="0"/>
          <w:numId w:val="2"/>
        </w:numPr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и примеры оценки судов. </w:t>
      </w:r>
    </w:p>
    <w:p>
      <w:pPr>
        <w:pStyle w:val="TextBodyIndent"/>
        <w:numPr>
          <w:ilvl w:val="0"/>
          <w:numId w:val="2"/>
        </w:numPr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ические характеристики, гарантированные и назначенные ресурсы, техническое освидетельствование, правовые, организационные и экономические основы эксплуатации водных судов, оказывающие влияние на их стоимость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задачи, тесты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TextBodyIndent"/>
        <w:rPr>
          <w:rStyle w:val="13"/>
          <w:sz w:val="28"/>
          <w:szCs w:val="28"/>
        </w:rPr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eastAsia="en-US"/>
        </w:rPr>
        <w:t>Оценка стоимости воздушных судов</w:t>
      </w:r>
      <w:r>
        <w:rPr>
          <w:b/>
          <w:bCs/>
          <w:iCs/>
          <w:sz w:val="28"/>
          <w:szCs w:val="28"/>
        </w:rPr>
        <w:t>.</w:t>
      </w:r>
    </w:p>
    <w:p>
      <w:pPr>
        <w:pStyle w:val="TextBodyIndent"/>
        <w:numPr>
          <w:ilvl w:val="0"/>
          <w:numId w:val="4"/>
        </w:numPr>
        <w:ind w:left="398" w:hanging="398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рмины</w:t>
      </w:r>
      <w:r>
        <w:rPr>
          <w:b/>
          <w:bCs/>
          <w:iCs/>
          <w:sz w:val="28"/>
          <w:szCs w:val="28"/>
          <w:lang w:eastAsia="en-US"/>
        </w:rPr>
        <w:t xml:space="preserve"> </w:t>
      </w:r>
      <w:r>
        <w:rPr>
          <w:bCs/>
          <w:iCs/>
          <w:sz w:val="28"/>
          <w:szCs w:val="28"/>
          <w:lang w:eastAsia="en-US"/>
        </w:rPr>
        <w:t>оценка стоимости воздушных судов</w:t>
      </w:r>
      <w:r>
        <w:rPr>
          <w:sz w:val="28"/>
          <w:szCs w:val="28"/>
        </w:rPr>
        <w:t xml:space="preserve">. </w:t>
      </w:r>
    </w:p>
    <w:p>
      <w:pPr>
        <w:pStyle w:val="TextBodyIndent"/>
        <w:numPr>
          <w:ilvl w:val="0"/>
          <w:numId w:val="4"/>
        </w:numPr>
        <w:ind w:left="398" w:hanging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и сборе исходной информации. Особенности проведения осмотра; </w:t>
      </w:r>
    </w:p>
    <w:p>
      <w:pPr>
        <w:pStyle w:val="TextBodyIndent"/>
        <w:numPr>
          <w:ilvl w:val="0"/>
          <w:numId w:val="4"/>
        </w:numPr>
        <w:ind w:left="398" w:hanging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анализа рынка. </w:t>
      </w:r>
    </w:p>
    <w:p>
      <w:pPr>
        <w:pStyle w:val="TextBodyIndent"/>
        <w:numPr>
          <w:ilvl w:val="0"/>
          <w:numId w:val="4"/>
        </w:numPr>
        <w:ind w:left="398" w:hanging="398"/>
        <w:jc w:val="both"/>
        <w:rPr/>
      </w:pPr>
      <w:r>
        <w:rPr>
          <w:sz w:val="28"/>
          <w:szCs w:val="28"/>
        </w:rPr>
        <w:t xml:space="preserve">Оценка </w:t>
      </w:r>
      <w:r>
        <w:rPr>
          <w:bCs/>
          <w:iCs/>
          <w:sz w:val="28"/>
          <w:szCs w:val="28"/>
          <w:lang w:eastAsia="en-US"/>
        </w:rPr>
        <w:t>воздушных судов</w:t>
      </w:r>
      <w:r>
        <w:rPr>
          <w:sz w:val="28"/>
          <w:szCs w:val="28"/>
        </w:rPr>
        <w:t xml:space="preserve"> затратным подходом. Расчет неустранимого функционального износа. Методы и процедуры оценк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рефераты, тесты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lang w:eastAsia="en-US"/>
        </w:rPr>
        <w:t>Оценка стоимости железнодорожных транспортных средств</w:t>
      </w:r>
      <w:r>
        <w:rPr>
          <w:b/>
          <w:sz w:val="28"/>
          <w:szCs w:val="28"/>
        </w:rPr>
        <w:t>.</w:t>
      </w:r>
    </w:p>
    <w:p>
      <w:pPr>
        <w:pStyle w:val="TextBodyIndent"/>
        <w:numPr>
          <w:ilvl w:val="0"/>
          <w:numId w:val="8"/>
        </w:numPr>
        <w:ind w:left="360" w:hanging="0"/>
        <w:rPr/>
      </w:pPr>
      <w:r>
        <w:rPr>
          <w:sz w:val="28"/>
          <w:szCs w:val="28"/>
        </w:rPr>
        <w:t>Объект оценки. Цель оценки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лезнодорожных транспортных средств</w:t>
      </w:r>
      <w:r>
        <w:rPr>
          <w:sz w:val="28"/>
          <w:szCs w:val="28"/>
        </w:rPr>
        <w:t xml:space="preserve">. Задачи оценки. Дата определения стоимости. Оцениваемые права. Процесс оценки. Процедура оценки. Ограничения и допущения. Перечень документов, используемых оценщиком. </w:t>
      </w:r>
    </w:p>
    <w:p>
      <w:pPr>
        <w:pStyle w:val="TextBodyIndent"/>
        <w:numPr>
          <w:ilvl w:val="0"/>
          <w:numId w:val="8"/>
        </w:numPr>
        <w:ind w:left="360" w:hanging="0"/>
        <w:rPr/>
      </w:pPr>
      <w:r>
        <w:rPr>
          <w:sz w:val="28"/>
          <w:szCs w:val="28"/>
        </w:rPr>
        <w:t>Анализ и описание основных характеристик объекта оценки. Оцениваемые объекты. Анализ рынка. Оценка рыночной стоимости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лезнодорожных транспортных средств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8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Затратный подход. Сравнительный подход. Доходный подход. Согласование результатов. Ликвидность. Заявление оценщика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опрос, тест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13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</w:t>
      </w:r>
      <w:r>
        <w:rPr>
          <w:b/>
          <w:sz w:val="28"/>
          <w:szCs w:val="28"/>
          <w:lang w:eastAsia="en-US"/>
        </w:rPr>
        <w:t>Понятие ликвидационной стоимости движимого имущества. Факторы, лежащие в основе расчета ликвидационной стоимости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нятие ликвидационной стоимости</w:t>
      </w:r>
      <w:r>
        <w:rPr>
          <w:rFonts w:cs="TimesNewRomanPSMT;Times New Roman"/>
          <w:sz w:val="28"/>
          <w:szCs w:val="28"/>
        </w:rPr>
        <w:t>. Максимальная граница  ликвидационной стоимости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акторы, лежащие в основе ликвидационной стоимости</w:t>
      </w:r>
      <w:r>
        <w:rPr>
          <w:rFonts w:cs="TimesNewRomanPSMT;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NewRomanPSMT;Times New Roman"/>
          <w:sz w:val="28"/>
          <w:szCs w:val="28"/>
        </w:rPr>
        <w:t>время продажи активов; ограниченные ресурсы на продажу активов; фактор вынужденности продажи.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меры для расчета ликвидационной стоимости из практики.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пецифические характеристики ликвидируемых предприяти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задачи, тесты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  <w:highlight w:val="green"/>
        </w:rPr>
      </w:pPr>
      <w:r>
        <w:rPr>
          <w:b/>
          <w:cap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ТЕСТЫ для самоконтроля знаний магистрантов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овые задания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риант 3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Основные фонды – это та часть средств производства, котора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 переносит свою стоимость на готовую продукцию в течение одного производственного цикл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 сохраняет свою натурально-вещественную форму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)однократно участвует в процессе производ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)переносит свою стоимость на готовый продукт по частям в течение всего времени полезного использов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)многократно участвуют в процессе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е) частями возмещает свою стоимость по мере реализации продук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ж) утрачивает или изменяет свою натуральную форму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) а,в,ж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) б,г,д,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) а-в,ж.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Срок полезного использования основных фондов – это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срок ,в течение которого ОФ приносят доход и служат для выполнения целей деятельности организ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время эффективного использования ОФ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)время работы ОФ за вычетом времени технологических простоев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)а,б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Амортизация ОФ – это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возмещение износа ОФ путем включения части их стоимости в затраты на изготовляемую продукцию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норма амортиз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) износ ОФ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) а,б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Объектами для начисления амортизации являю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 ОФ на праве собствен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ОФ на праве хозяйственного вед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)ОФ на праве оперативного управл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)ОФ на праве аренды и лизинг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) все из перечисленны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е)а –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Полная (первоначальная ) балансовая стоимость ОФ состоит из фактических затрат н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 оплату поставщику или продавцу, а в случае строительства - подрядчику 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оплату за информационные и консультационные услуги по ОФ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)регистрационные сборы,госпошлина при приобретении прав на объект ОФ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)транспортировку, монтаж, наладку ОФ, доведение ОФ до состояния, пригодного к использованию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)вознаграждение посредника ,через которого приобретены ОФ;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е)таможенные пошлин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ж)а-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)а,г,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Верно ли утверждение, что полная восстановительная стоимость может быть определена на основе дифференцированных индексов Госкомстата РФ и методом прямого установления рыночной стоимости ОФ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верно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неверн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Начисляются ли амортизационные отчисления на ОФ, переведенные на консервацию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не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Имеют ли машины и оборудование как объекты оценки отличия от объектов недвижимости как объектов оценк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не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.Зависит ли вывод о величине стоимости машин и оборудования , выбор метода оценки от цели оценк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да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нет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) не всег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0.Какие факторы составляют понятие однородного объекта в случае расчета стоимости машин и оборудования при затратном подход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 схожесть с оцениваемым по конструк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по технологии изготовл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) по используемым материала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) по функциональному назначению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) а-г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е)а,б,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1.При сравнительном подходе к оценке машин и оборудования в качестве аналога выступает оборудование со следующими характеристикам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 то же по функциональному назначению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 то же по технико-эксплуатационным параметрам и характеристикам, принадлежащее к одному классификационному виду(типу, роду, классу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) то же по материалам изготовл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) схожее в принципе действия и конструк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)а,б,г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е) б,в,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ж) а-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2. В оценке каких из перечисленных объектов оценки фактор износа играет наибольшую роль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 земл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 здания и сооруж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) транспортные сред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) машины и оборудование;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) предприятие в цело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е)недр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ж)в,г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)б,в,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3.Является ли идентификация одним из этапов оценки машин и оборудован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 нет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) иног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4.В ходе оценки машин и оборудования могут быть установлены разные виды стоимости, что из перечисленного не подпадает под это поняти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рыночная стоим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ликвидационная стоим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) стоимость в пользован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)утилизационная стоим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)страховая стоим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е)стоимость наилучшего и наиболее эффективного использов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ж)восстановительная стоим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)первоначальная стоим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)остаточная стоим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)затратная стоимост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5.Устранимый износ МиО – это та часть износа, которая может быть устранен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путем проведения ремонт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 путем модерниз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)а,б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6.Какими методами рассчитывается стоимость лизингового оборудован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затратны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сравнительны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)доходны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) а,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)а-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7. Объектом оценки рабочих М и О также являются входящие в его состав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принадлеж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прибор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)инструмент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)электрооборудовани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)а-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8. Определяющим фактором рыночной стоимости М и О являе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местоположени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 стадия жизненного цикл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)спрос и предложени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)репутация производител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9. Одна зарубежная фирма купила списанную российскую подводную лодку за 300 тыс.долл для организации музея. Стоимость скрапа – 100тыс.долл. Какой подход к оценке был использован зарубежной фирмой 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 затратный;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доходны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)сравнительны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0. Методы затратного подхода при оценке М и О- это 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расчет по цене однородного объект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расчет на основе доходов от сдачи в аренду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)поэлементный( поагрегатный расчет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)анализ и индексация затрат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)расчет себестоимости по укрупненным норматива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е)по ценам аналог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ж)а,в-д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)а-д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)все перечисленны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1. Хронологический возраст оцениваемой машины – 7 лет. Нормальный срок ее службы – 10лет. В результате инспектирования и обсуждения с собственником определено, что остающийся срок службы машины составляет 5лет. Каков эффективный возраст машин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7лет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 3го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)5 лет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) 2года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3">
    <w:name w:val="Основной текст + 13"/>
    <w:basedOn w:val="Style14"/>
    <w:qFormat/>
    <w:rPr>
      <w:rFonts w:ascii="Times New Roman;Times New Roman" w:hAnsi="Times New Roman;Times New Roman" w:cs="Times New Roman;Times New Roman"/>
      <w:spacing w:val="0"/>
      <w:sz w:val="27"/>
      <w:szCs w:val="27"/>
    </w:rPr>
  </w:style>
  <w:style w:type="character" w:styleId="131">
    <w:name w:val="Основной текст + 131"/>
    <w:basedOn w:val="Style14"/>
    <w:qFormat/>
    <w:rPr>
      <w:rFonts w:ascii="Times New Roman;Times New Roman" w:hAnsi="Times New Roman;Times New Roman" w:cs="Times New Roman;Times New Roman"/>
      <w:b/>
      <w:bCs/>
      <w:i/>
      <w:iCs/>
      <w:spacing w:val="0"/>
      <w:sz w:val="27"/>
      <w:szCs w:val="27"/>
    </w:rPr>
  </w:style>
  <w:style w:type="character" w:styleId="2">
    <w:name w:val="Заголовок №2_"/>
    <w:basedOn w:val="Style14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-284" w:leader="none"/>
        <w:tab w:val="left" w:pos="9638" w:leader="none"/>
      </w:tabs>
      <w:autoSpaceDE w:val="true"/>
      <w:ind w:right="565"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left="320" w:hanging="3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widowControl/>
      <w:shd w:fill="FFFFFF" w:val="clear"/>
      <w:autoSpaceDE w:val="true"/>
      <w:spacing w:lineRule="exact" w:line="322" w:before="1560" w:after="300"/>
      <w:jc w:val="center"/>
      <w:outlineLvl w:val="1"/>
    </w:pPr>
    <w:rPr>
      <w:b/>
      <w:bCs/>
      <w:sz w:val="26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46:00Z</dcterms:created>
  <dc:creator>kireeva_e</dc:creator>
  <dc:description/>
  <cp:keywords/>
  <dc:language>en-US</dc:language>
  <cp:lastModifiedBy>kireeva_e</cp:lastModifiedBy>
  <cp:lastPrinted>2015-02-11T13:33:00Z</cp:lastPrinted>
  <dcterms:modified xsi:type="dcterms:W3CDTF">2015-09-28T06:13:00Z</dcterms:modified>
  <cp:revision>14</cp:revision>
  <dc:subject/>
  <dc:title/>
</cp:coreProperties>
</file>