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исанию реферата  по дисциплине «Оценка движимой собствен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писание реферата является одной из важных форм самостоятельной учебной деятельности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агистранты  могут испытывать трудности при формулировании цели и задач работы, составлении плана реферата, что приводит к нарушению его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рефератом можно выделить 4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вводный – выбор темы, работа над планом и в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работа над содержанием и заключением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– оформление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(на экзамене, студенческой конференц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единых требований к форме, структуре рефератов, составленных с учетом пожеланий коллег, должно создать у учащихся четкое представление о реферате как письменном аттестационном испытании и о способах работы на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темы реферата нужно учитывать и его информационную обеспеченность. С этой целью, во-первых, можно обратиться к библиотечным каталогам, а во-вторых, проконсультироваться с преподавателем и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озникнет необходимость ознакомиться не только с литературой, имеющейся в библиотеке, но и вообще с научными публикациями по определенному вопросу, можно воспользоваться библиографическими указателями. С согласия библиотеки нужные книги и журналы можно выписать по специальному межбиблиотечному абонементу из любой другой библиотеки.  Полезно также знать, что ежегодно в последнем номере научного журнала публикуется указатель статей, помещенных в этом журнале за год. Отобрав последние номера журнала за несколько лет, можно разыскать по указателям, а затем найти в соответствующих номерах все статьи по той или иной теме, опубликованные в журнале за эти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главы и параграф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ПРЕДЛАГАЕМЫЕ ТЕМЫ ДЛЯ РЕФЕРАТ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ценка стоимости машин, механизмов и оборуд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лассификация и характеристика основных видов износа движим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Степень и особенности физического износа движимого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Оценка стоимости транспортных средств. Основные характерис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х транспортных средст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Особенности оценки стоимости автотранспортных средст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Оценка стоимости судов и плавучих технических средст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Основы оценки нематериальных активов и интеллекту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. Классификация разновидностей ноу-ха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Специфика оценки объектов интеллектуальной собственн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х актив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Цели оценки нематериальных активов и интеллектуальной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Порядок определения различных видов стоимости нематери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ов. Подходы и методы оценки стоимости нематериальных актив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собствен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Оценка нематериальных активов и интеллектуальной собственности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носе в уставный капита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Основы оценки бизнеса предприятия. Критерии оценки сто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Факторы, определяющие уровень стоимости действующего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Основные подходы и методы к оценке стоимости действу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бизнес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Сравнительный анализ оценки стоимости бизнеса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>Особенности оценки бизнеса в сфере банковск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>Оценка стоимости ценных бумаг предприят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Характеристика концепций стоимости, используемых для оценки а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стоимости ак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sz w:val="28"/>
          <w:szCs w:val="28"/>
        </w:rPr>
        <w:t>Основы оценки земли. Методические подходы к оценке стоимости зем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Особенности кадастровой оценки земельных участков. Технология оц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и земельного участ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>Метод сравнительного анализа продаж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sz w:val="28"/>
          <w:szCs w:val="28"/>
        </w:rPr>
        <w:t>Метод соотнесения в оценке зем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>Метод разбивки на участки в оценке зем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>Метод техники остатка для зем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>Метод капитализации земельной рент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>Анализ наилучшего использования земельного участка как свобод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kireeva_e</dc:creator>
  <dc:description/>
  <cp:keywords/>
  <dc:language>en-US</dc:language>
  <cp:lastModifiedBy>kireeva_e</cp:lastModifiedBy>
  <dcterms:modified xsi:type="dcterms:W3CDTF">2015-09-25T11:41:00Z</dcterms:modified>
  <cp:revision>8</cp:revision>
  <dc:subject/>
  <dc:title/>
</cp:coreProperties>
</file>