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Методические указания по подготовке к </w:t>
      </w:r>
      <w:r>
        <w:rPr>
          <w:b/>
          <w:bCs/>
          <w:sz w:val="28"/>
          <w:szCs w:val="28"/>
        </w:rPr>
        <w:t>практически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(семинарских)</w:t>
      </w:r>
      <w:r>
        <w:rPr>
          <w:b/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занятиям</w:t>
      </w:r>
    </w:p>
    <w:p>
      <w:pPr>
        <w:pStyle w:val="Normal"/>
        <w:autoSpaceDE w:val="false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еминарские занятия позволяют магистранту приобрести умения добывать новые учебные знания, систематизировать их, оперировать базовыми понятиями и теоретическими положениями, логично выстраивать </w:t>
      </w:r>
      <w:r>
        <w:rPr>
          <w:sz w:val="28"/>
          <w:szCs w:val="28"/>
        </w:rPr>
        <w:t>устные и письменные тексты.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>
          <w:rStyle w:val="13"/>
          <w:sz w:val="28"/>
          <w:szCs w:val="28"/>
          <w:lang w:val="en-US"/>
        </w:rPr>
      </w:pPr>
      <w:r>
        <w:rPr>
          <w:bCs/>
          <w:color w:val="000000"/>
        </w:rPr>
        <w:t>Цель практических</w:t>
      </w:r>
      <w:r>
        <w:rPr/>
        <w:t xml:space="preserve"> (семинарских)</w:t>
      </w:r>
      <w:r>
        <w:rPr>
          <w:bCs/>
          <w:color w:val="000000"/>
        </w:rPr>
        <w:t xml:space="preserve"> занятий: </w:t>
      </w:r>
      <w:r>
        <w:rPr>
          <w:rStyle w:val="13"/>
          <w:sz w:val="28"/>
          <w:szCs w:val="28"/>
        </w:rPr>
        <w:t>является формирование у магистрантов представления о методах стратегического анализа организации, имеющих практическое содержание, комплекса знаний по разработке стратегии организации и контролю ее реализации. Для достижения поставленных целей в курсе рассматриваются различные виды стратегий организации, изучается опыт зарубежной практики разработки стратегии, различные виды анализа конкурентного преимущества организации.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Целью </w:t>
      </w:r>
      <w:r>
        <w:rPr>
          <w:bCs/>
          <w:sz w:val="28"/>
          <w:szCs w:val="28"/>
        </w:rPr>
        <w:t>практических</w:t>
      </w:r>
      <w:r>
        <w:rPr>
          <w:sz w:val="28"/>
          <w:szCs w:val="28"/>
        </w:rPr>
        <w:t xml:space="preserve"> (семинарских)</w:t>
      </w:r>
      <w:r>
        <w:rPr>
          <w:bCs/>
          <w:sz w:val="28"/>
          <w:szCs w:val="28"/>
        </w:rPr>
        <w:t xml:space="preserve"> занят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приобретение магистрантами новых знаний, профессиональных умений и навыков, развитие у них профессионального мышления и воображения и интеллектуальных способностей. Для подготовки к семинарским занятиям следует использовать рекомендованную литературу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 подготовке к семинарским занятиям важно усвоение базовых понятий и показать, какую предметную область определяет понятие, охарактеризовать ее черты (признаки, функции и т.п.)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обое место в ходе семинара занимают доклады, позволяющие студентам продемонстрировать знания, творческую самостоятельность, умение читать и понимать учебные и научные тексты, систематизировать и интерпретировать и знания в области управления налоговыми потоками. В развитие доклада затем пишутся рефераты. Обязательным условием их подготовки является использование дополнительной литературы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ЛАН СЕМИНАРСКИХ ЗАН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right="20" w:firstLine="709"/>
        <w:jc w:val="both"/>
        <w:rPr>
          <w:rStyle w:val="13"/>
          <w:sz w:val="28"/>
          <w:szCs w:val="28"/>
          <w:lang w:val="ru-RU"/>
        </w:rPr>
      </w:pPr>
      <w:r>
        <w:rPr>
          <w:sz w:val="28"/>
          <w:szCs w:val="28"/>
        </w:rPr>
        <w:t xml:space="preserve">ТЕМА 1. </w:t>
      </w:r>
      <w:r>
        <w:rPr>
          <w:sz w:val="28"/>
          <w:szCs w:val="28"/>
          <w:lang w:eastAsia="en-US"/>
        </w:rPr>
        <w:t>Понятие движимой собственности. Виды движимого имущества. Цели оценки. Виды стоим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13"/>
          <w:sz w:val="28"/>
          <w:szCs w:val="28"/>
          <w:lang w:val="ru-RU"/>
        </w:rPr>
      </w:pPr>
      <w:r>
        <w:rPr/>
      </w:r>
    </w:p>
    <w:p>
      <w:pPr>
        <w:pStyle w:val="TextBodyIndent"/>
        <w:numPr>
          <w:ilvl w:val="0"/>
          <w:numId w:val="7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и анализ рынков движимого имущества. Свойства машин, оборудования, приборов и транспортных средств как товара. Особенности ценообразования на рынках движимого имущества. </w:t>
      </w:r>
    </w:p>
    <w:p>
      <w:pPr>
        <w:pStyle w:val="TextBodyIndent"/>
        <w:numPr>
          <w:ilvl w:val="0"/>
          <w:numId w:val="7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Расчет затрат на производство объектов оценки. Особенности ценообразования в отраслях и на транспорте. </w:t>
      </w:r>
    </w:p>
    <w:p>
      <w:pPr>
        <w:pStyle w:val="TextBodyIndent"/>
        <w:numPr>
          <w:ilvl w:val="0"/>
          <w:numId w:val="7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Маркетинговое обеспечение оценки движимого имущества. Назначение и проведение технической экспертизы для целей оценки оборудования. </w:t>
      </w:r>
    </w:p>
    <w:p>
      <w:pPr>
        <w:pStyle w:val="TextBodyIndent"/>
        <w:numPr>
          <w:ilvl w:val="0"/>
          <w:numId w:val="7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; основные термины и определения; цели оценки. </w:t>
      </w:r>
    </w:p>
    <w:p>
      <w:pPr>
        <w:pStyle w:val="TextBodyIndent"/>
        <w:numPr>
          <w:ilvl w:val="0"/>
          <w:numId w:val="7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Виды стоимости, методы оценки. </w:t>
      </w:r>
    </w:p>
    <w:p>
      <w:pPr>
        <w:pStyle w:val="TextBodyIndent"/>
        <w:numPr>
          <w:ilvl w:val="0"/>
          <w:numId w:val="7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бщий порядок оценки движимого имущества. Основные требования к составлению документов оцен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опрос, тес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b/>
          <w:sz w:val="28"/>
          <w:szCs w:val="28"/>
          <w:lang w:eastAsia="en-US"/>
        </w:rPr>
        <w:t>Оценка стоимости машин, оборудования, инструментов, инвентаря, материалов</w:t>
      </w:r>
      <w:r>
        <w:rPr>
          <w:b/>
          <w:sz w:val="28"/>
          <w:szCs w:val="28"/>
        </w:rPr>
        <w:t>.</w:t>
      </w:r>
    </w:p>
    <w:p>
      <w:pPr>
        <w:pStyle w:val="TextBodyIndent"/>
        <w:numPr>
          <w:ilvl w:val="0"/>
          <w:numId w:val="5"/>
        </w:numPr>
        <w:spacing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и сборе исходной информации. Особенности проведения осмотра. </w:t>
      </w:r>
    </w:p>
    <w:p>
      <w:pPr>
        <w:pStyle w:val="TextBodyIndent"/>
        <w:numPr>
          <w:ilvl w:val="0"/>
          <w:numId w:val="5"/>
        </w:numPr>
        <w:spacing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ынка. Согласование результатов оценки и правила округления итогового результата. </w:t>
      </w:r>
    </w:p>
    <w:p>
      <w:pPr>
        <w:pStyle w:val="TextBodyIndent"/>
        <w:numPr>
          <w:ilvl w:val="0"/>
          <w:numId w:val="5"/>
        </w:numPr>
        <w:spacing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ный подход в оценке машин и оборудования. </w:t>
      </w:r>
    </w:p>
    <w:p>
      <w:pPr>
        <w:pStyle w:val="TextBodyIndent"/>
        <w:numPr>
          <w:ilvl w:val="0"/>
          <w:numId w:val="5"/>
        </w:numPr>
        <w:spacing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отношения себестоимость/мощность. Определение физического износа, функционального и внешнего устаревания оборудования. </w:t>
      </w:r>
    </w:p>
    <w:p>
      <w:pPr>
        <w:pStyle w:val="TextBodyIndent"/>
        <w:numPr>
          <w:ilvl w:val="0"/>
          <w:numId w:val="5"/>
        </w:numPr>
        <w:spacing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подход к оценке оборудования. </w:t>
      </w:r>
    </w:p>
    <w:p>
      <w:pPr>
        <w:pStyle w:val="TextBodyIndent"/>
        <w:numPr>
          <w:ilvl w:val="0"/>
          <w:numId w:val="5"/>
        </w:numPr>
        <w:spacing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теории вероятности в оценке оборудования на активных рынках. Доходный подход к оценке оборудования. </w:t>
      </w:r>
    </w:p>
    <w:p>
      <w:pPr>
        <w:pStyle w:val="TextBodyIndent"/>
        <w:numPr>
          <w:ilvl w:val="0"/>
          <w:numId w:val="5"/>
        </w:numPr>
        <w:spacing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ки оценки приборов и оборудования методом капитализации доходов. Виды и методы анализа рисков. Составление отчета об оценке оборудования.</w:t>
      </w:r>
    </w:p>
    <w:p>
      <w:pPr>
        <w:pStyle w:val="TextBody"/>
        <w:spacing w:lineRule="auto" w:line="240" w:before="0" w:after="0"/>
        <w:ind w:left="18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задачи, тесты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3. </w:t>
      </w:r>
      <w:r>
        <w:rPr>
          <w:b/>
          <w:sz w:val="28"/>
          <w:szCs w:val="28"/>
          <w:lang w:eastAsia="en-US"/>
        </w:rPr>
        <w:t>Оценка стоимости дорожных транспортных средств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1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Style w:val="13"/>
          <w:sz w:val="28"/>
          <w:szCs w:val="28"/>
        </w:rPr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720" w:firstLine="709"/>
        <w:rPr/>
      </w:pPr>
      <w:r>
        <w:rPr>
          <w:sz w:val="28"/>
          <w:szCs w:val="28"/>
        </w:rPr>
        <w:t xml:space="preserve">Оценка автотранспортных средств. Методы сбора и обработки рыночной информации о сделках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Факторы, формирующие стоимость транспортных средств, техническое освидетельствование. Особенности проведения осмотр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Нормативные документы и особенности оценки отечественных и импортных автомобилей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етоды оценки: затратный метод; доходный метод; сравнительный метод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рименение затратного подхода при оценке ущерба, причиненного транспортным средства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задачи, реферат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TextBodyIndent"/>
        <w:spacing w:before="0" w:after="0"/>
        <w:ind w:left="283" w:firstLine="709"/>
        <w:rPr/>
      </w:pPr>
      <w:r>
        <w:rPr>
          <w:b/>
          <w:sz w:val="28"/>
          <w:szCs w:val="28"/>
        </w:rPr>
        <w:t xml:space="preserve">ТЕМА 4. </w:t>
      </w:r>
      <w:r>
        <w:rPr>
          <w:b/>
          <w:sz w:val="28"/>
          <w:szCs w:val="28"/>
          <w:lang w:eastAsia="en-US"/>
        </w:rPr>
        <w:t>Оценка стоимости водных судов</w:t>
      </w:r>
      <w:r>
        <w:rPr>
          <w:b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ценообразования на рынке судов. Сбор и обработка информации о сделках, регламенты эксплуатации судов. </w:t>
      </w:r>
    </w:p>
    <w:p>
      <w:pPr>
        <w:pStyle w:val="TextBodyIndent"/>
        <w:numPr>
          <w:ilvl w:val="0"/>
          <w:numId w:val="2"/>
        </w:numPr>
        <w:spacing w:before="0" w:after="0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и примеры оценки судов. </w:t>
      </w:r>
    </w:p>
    <w:p>
      <w:pPr>
        <w:pStyle w:val="TextBodyIndent"/>
        <w:numPr>
          <w:ilvl w:val="0"/>
          <w:numId w:val="2"/>
        </w:numPr>
        <w:spacing w:before="0" w:after="0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ческие характеристики, гарантированные и назначенные ресурсы, техническое освидетельствование, правовые, организационные и экономические основы эксплуатации водных судов, оказывающие влияние на их стоимост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задачи, тесты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TextBodyIndent"/>
        <w:spacing w:before="0" w:after="0"/>
        <w:ind w:left="283" w:firstLine="709"/>
        <w:rPr>
          <w:rStyle w:val="13"/>
          <w:sz w:val="28"/>
          <w:szCs w:val="28"/>
        </w:rPr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eastAsia="en-US"/>
        </w:rPr>
        <w:t>Оценка стоимости воздушных судов</w:t>
      </w:r>
      <w:r>
        <w:rPr>
          <w:b/>
          <w:bCs/>
          <w:iCs/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spacing w:before="0" w:after="0"/>
        <w:ind w:left="398" w:firstLine="709"/>
        <w:jc w:val="both"/>
        <w:rPr/>
      </w:pPr>
      <w:r>
        <w:rPr>
          <w:sz w:val="28"/>
          <w:szCs w:val="28"/>
        </w:rPr>
        <w:t>Основные термины</w:t>
      </w:r>
      <w:r>
        <w:rPr>
          <w:b/>
          <w:bCs/>
          <w:iCs/>
          <w:sz w:val="28"/>
          <w:szCs w:val="28"/>
          <w:lang w:eastAsia="en-US"/>
        </w:rPr>
        <w:t xml:space="preserve"> </w:t>
      </w:r>
      <w:r>
        <w:rPr>
          <w:bCs/>
          <w:iCs/>
          <w:sz w:val="28"/>
          <w:szCs w:val="28"/>
          <w:lang w:eastAsia="en-US"/>
        </w:rPr>
        <w:t>оценка стоимости воздушных судов</w:t>
      </w:r>
      <w:r>
        <w:rPr>
          <w:sz w:val="28"/>
          <w:szCs w:val="28"/>
        </w:rPr>
        <w:t xml:space="preserve">. </w:t>
      </w:r>
    </w:p>
    <w:p>
      <w:pPr>
        <w:pStyle w:val="TextBodyIndent"/>
        <w:numPr>
          <w:ilvl w:val="0"/>
          <w:numId w:val="3"/>
        </w:numPr>
        <w:spacing w:before="0" w:after="0"/>
        <w:ind w:left="39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и сборе исходной информации. Особенности проведения осмотра; </w:t>
      </w:r>
    </w:p>
    <w:p>
      <w:pPr>
        <w:pStyle w:val="TextBodyIndent"/>
        <w:numPr>
          <w:ilvl w:val="0"/>
          <w:numId w:val="3"/>
        </w:numPr>
        <w:spacing w:before="0" w:after="0"/>
        <w:ind w:left="39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анализа рынка. </w:t>
      </w:r>
    </w:p>
    <w:p>
      <w:pPr>
        <w:pStyle w:val="TextBodyIndent"/>
        <w:numPr>
          <w:ilvl w:val="0"/>
          <w:numId w:val="3"/>
        </w:numPr>
        <w:spacing w:before="0" w:after="0"/>
        <w:ind w:left="398" w:firstLine="709"/>
        <w:jc w:val="both"/>
        <w:rPr/>
      </w:pPr>
      <w:r>
        <w:rPr>
          <w:sz w:val="28"/>
          <w:szCs w:val="28"/>
        </w:rPr>
        <w:t xml:space="preserve">Оценка </w:t>
      </w:r>
      <w:r>
        <w:rPr>
          <w:bCs/>
          <w:iCs/>
          <w:sz w:val="28"/>
          <w:szCs w:val="28"/>
          <w:lang w:eastAsia="en-US"/>
        </w:rPr>
        <w:t>воздушных судов</w:t>
      </w:r>
      <w:r>
        <w:rPr>
          <w:sz w:val="28"/>
          <w:szCs w:val="28"/>
        </w:rPr>
        <w:t xml:space="preserve"> затратным подходом. Расчет неустранимого функционального износа. Методы и процедуры оцен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рефераты, тесты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09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lang w:eastAsia="en-US"/>
        </w:rPr>
        <w:t>Оценка стоимости железнодорожных транспортных средств</w:t>
      </w:r>
      <w:r>
        <w:rPr>
          <w:b/>
          <w:sz w:val="28"/>
          <w:szCs w:val="28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360" w:firstLine="709"/>
        <w:rPr/>
      </w:pPr>
      <w:r>
        <w:rPr>
          <w:sz w:val="28"/>
          <w:szCs w:val="28"/>
        </w:rPr>
        <w:t>Объект оценки. Цель оценк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лезнодорожных транспортных средств</w:t>
      </w:r>
      <w:r>
        <w:rPr>
          <w:sz w:val="28"/>
          <w:szCs w:val="28"/>
        </w:rPr>
        <w:t xml:space="preserve">. Задачи оценки. Дата определения стоимости. Оцениваемые права. Процесс оценки. Процедура оценки. Ограничения и допущения. Перечень документов, используемых оценщиком. </w:t>
      </w:r>
    </w:p>
    <w:p>
      <w:pPr>
        <w:pStyle w:val="TextBodyIndent"/>
        <w:numPr>
          <w:ilvl w:val="0"/>
          <w:numId w:val="6"/>
        </w:numPr>
        <w:spacing w:before="0" w:after="0"/>
        <w:ind w:left="360" w:firstLine="709"/>
        <w:rPr/>
      </w:pPr>
      <w:r>
        <w:rPr>
          <w:sz w:val="28"/>
          <w:szCs w:val="28"/>
        </w:rPr>
        <w:t>Анализ и описание основных характеристик объекта оценки. Оцениваемые объекты. Анализ рынка. Оценка рыночной стоимост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лезнодорожных транспортных средств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>Затратный подход. Сравнительный подход. Доходный подход. Согласование результатов. Ликвидность. Заявление оценщика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опрос, тесты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13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</w:t>
      </w:r>
      <w:r>
        <w:rPr>
          <w:b/>
          <w:sz w:val="28"/>
          <w:szCs w:val="28"/>
          <w:lang w:eastAsia="en-US"/>
        </w:rPr>
        <w:t>Понятие ликвидационной стоимости движимого имущества. Факторы, лежащие в основе расчета ликвидационной стоимости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нятие ликвидационной стоимости</w:t>
      </w:r>
      <w:r>
        <w:rPr>
          <w:rFonts w:cs="TimesNewRomanPSMT;Times New Roman"/>
          <w:sz w:val="28"/>
          <w:szCs w:val="28"/>
        </w:rPr>
        <w:t>. Максимальная граница  ликвидационной стоимост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акторы, лежащие в основе ликвидационной стоимости</w:t>
      </w:r>
      <w:r>
        <w:rPr>
          <w:rFonts w:cs="TimesNewRomanPSMT;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NewRomanPSMT;Times New Roman"/>
          <w:sz w:val="28"/>
          <w:szCs w:val="28"/>
        </w:rPr>
        <w:t>время продажи активов; ограниченные ресурсы на продажу активов; фактор вынужденности продаж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меры для расчета ликвидационной стоимости из практики.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пецифические характеристики ликвидируемых предприят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 задачи, тесты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/>
      </w:pPr>
      <w:r>
        <w:rPr/>
        <w:t>ТЕСТ</w:t>
      </w:r>
      <w:r>
        <w:rPr>
          <w:lang w:val="ru-RU"/>
        </w:rPr>
        <w:t>Ы И ВОПРОСЫ ДЛЯ ПРОВЕДЕНИЯ ПРАКТИЧЕСКИХ ЗАНЯТИЙ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1. Обязательными к применению субъектами оценочной деятельности нормативно-правовыми актами при оценке стоимости машин и оборудования являются: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/>
      </w:pPr>
      <w:r>
        <w:rPr>
          <w:b w:val="false"/>
        </w:rPr>
        <w:t xml:space="preserve">а) </w:t>
      </w:r>
      <w:r>
        <w:rPr>
          <w:b w:val="false"/>
          <w:lang w:val="ru-RU"/>
        </w:rPr>
        <w:t>Республиканские</w:t>
      </w:r>
      <w:r>
        <w:rPr>
          <w:b w:val="false"/>
        </w:rPr>
        <w:t xml:space="preserve"> стандарты оценки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б) Международные стандарты оценки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в) Европейские стандарты оценки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/>
      </w:pPr>
      <w:r>
        <w:rPr>
          <w:b w:val="false"/>
        </w:rPr>
        <w:t>г) Обще</w:t>
      </w:r>
      <w:r>
        <w:rPr>
          <w:b w:val="false"/>
          <w:lang w:val="ru-RU"/>
        </w:rPr>
        <w:t>государственный</w:t>
      </w:r>
      <w:r>
        <w:rPr>
          <w:b w:val="false"/>
        </w:rPr>
        <w:t xml:space="preserve"> классификатор основных фондов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2. Что из перечисленного не является основанием проведения оценки стоимости машин и оборудования?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а) договор между оценщиком и заказчиком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б) решение уполномоченного органа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в) заявка на проведение услуг по оценке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г) решение суда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 xml:space="preserve">3. Какое из указанных требований не является обязательным к оценщику машин и оборудования? 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а) быть членом одной из саморегулируемых организаций оценщиков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 xml:space="preserve">б) иметь непогашенную судимость 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в) иметь документ об образовании в сфере оценочной деятельности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г) иметь документ об образовании в области машин и оборудования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4. К какому виду имущества относятся машины и оборудование?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а) неделимые вещи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б) сложные вещи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в) движимые вещи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г) недвижимые вещи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5. Обязательным случаем оценки стоимости машин и оборудования является: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а) аренда частного имущества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б) возникновение спора о величине ипотеки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в) передача имущества в лизинг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г) продажа имущества на аукционе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6. Единицей учета машин и оборудования на предприятии является: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а) объект основных средств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б) инвентарный объект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в) номенклатурный объект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7. Основные фонды предприятия представляют собой: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а) основные и оборотные средства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б) основные средства и незавершенное строительство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в) основные средства и нематериальные активы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8. К нематериальным активам предприятия относятся: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а) компьютерное программное обеспечение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б) измерительные и регулирующие приборы и устройства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в) предметы стоимостью ниже лимита, устанавливаемого Минфином РФ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9. В целях оценки оборудование принято группировать на: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а) основное, специальное, автотранспортное, офисное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б) основное, вспомогательное, автотранспортное, офисное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в) специальное, автотранспортное, офисное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г) специальное, вспомогательное, промышленное, автотранспортное, офисное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10. Внешний осмотр оборудования: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а) обязательно должен совпадать с датой оценки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б) проводится всегда позже даты оценки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в) не должен быть проведен раньше даты оценки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11. С какой целью проводится группировка оцениваемых машин и оборудования?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а) облегчить проведение внешнего осмотра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б) облегчить процесс оценки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в) определить техническое состояние оборудования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12. Что понимается под модификацией оборудования?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а) изделие, отличающиеся от модели небольшими конструктивными особенностями, благодаря которым изделие более приспособлено к какой-либо сфере применения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 xml:space="preserve">б) изделие, которое конструктивно однородно с определенной моделью, но обладающее новыми свойствами, позволяющими ее применять с новым назначением 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в) изделие, отличающиеся от основной модели номенклатурой составных частей, причем область изделия при этом существенно не меняется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13. Какой из видов стоимостей не определяется по отношению к машинам и оборудованию?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а) рыночная стоимость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б) инвестиционная стоимость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в) кадастровая стоимость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г) ликвидационная стоимость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14. Согласно какому принципу стоимость оцениваемого оборудования является максимальной?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 xml:space="preserve">а) ожидания 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б) экономической величины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 xml:space="preserve">в) возрастающих и уменьшающихся доходов 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г) наилучшего и наиболее эффективного использования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15. Какой из перечисленных факторов не оказывает влияния на рыночную стоимость оцениваемого оборудования?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а) состояние законодательства в области налогообложения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б) цены на аналогичные объекты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в) установленные собственником инвестиционные цели использования объекта оценки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г) местоположение объекта оценки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ВОПРОСЫ ДЛЯ САМОПРОВЕРКИ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В каких случаях обосновано применение Международных стандартов оценки?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Перечислите особенности и отличия Европейских стандартов оценки от Федеральных стандартов оценки в области оценки стоимости машин и оборудования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Перечислите обязательные требования к договору на проведение оценки стоимости машин и оборудования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В каких случаях может возникнуть необходимость в оценке стоимости машин и оборудования?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Перечислите требования к отчету об оценке стоимости машин и оборудования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Перечислите основные документы, используемые оценщиком при оценке стоимости машин и оборудования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Какие классификаторы вы знаете?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Что представляют собой основные фонды предприятия?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К какой группе основных фондов относятся машины и оборудование?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Что такое реальная номенклатура парка?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Что представляет собой инвентарный объект?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Каким образом используются данные бухгалтерского, статистического и оперативного учета при оценке стоимости машин и оборудования?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В чем различие между классификацией и группировкой машин и оборудования?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Какие виды оборудования относятся к вспомогательному оборудованию?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Какие результаты должны быть получены при внешнем осмотре машин и оборудования?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Какой порядок расчета ликвидационной стоимости машин и оборудования?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Каким требованиям должен удовлетворять принцип наилучшего и наиболее эффективного использования?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Какие методы анализа применяются при оценке стоимости машин и оборудования?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Охарактеризуйте жизненный цикл машин и оборудования</w:t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pacing w:lineRule="auto" w:line="240" w:before="0" w:after="0"/>
        <w:ind w:left="20" w:right="20" w:firstLine="709"/>
        <w:jc w:val="both"/>
        <w:rPr>
          <w:b w:val="false"/>
          <w:b w:val="false"/>
        </w:rPr>
      </w:pPr>
      <w:r>
        <w:rPr>
          <w:b w:val="false"/>
        </w:rPr>
        <w:t>Перечислите и дайте краткую характеристику основным разделом отчета об оценке стоимости машин и оборуд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13">
    <w:name w:val="Основной текст + 13"/>
    <w:basedOn w:val="Style14"/>
    <w:qFormat/>
    <w:rPr>
      <w:rFonts w:ascii="Times New Roman;Times New Roman" w:hAnsi="Times New Roman;Times New Roman" w:cs="Times New Roman;Times New Roman"/>
      <w:spacing w:val="0"/>
      <w:sz w:val="27"/>
      <w:szCs w:val="27"/>
    </w:rPr>
  </w:style>
  <w:style w:type="character" w:styleId="2">
    <w:name w:val="Заголовок №2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e-BY"/>
    </w:rPr>
  </w:style>
  <w:style w:type="paragraph" w:styleId="22">
    <w:name w:val="Заголовок №2"/>
    <w:basedOn w:val="Normal"/>
    <w:qFormat/>
    <w:pPr>
      <w:shd w:fill="FFFFFF" w:val="clear"/>
      <w:spacing w:lineRule="exact" w:line="322" w:before="1560" w:after="300"/>
      <w:jc w:val="center"/>
      <w:outlineLvl w:val="1"/>
    </w:pPr>
    <w:rPr>
      <w:b/>
      <w:bCs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33:00Z</dcterms:created>
  <dc:creator>kireeva_e</dc:creator>
  <dc:description/>
  <cp:keywords/>
  <dc:language>en-US</dc:language>
  <cp:lastModifiedBy>kireeva_e</cp:lastModifiedBy>
  <dcterms:modified xsi:type="dcterms:W3CDTF">2015-09-28T07:13:00Z</dcterms:modified>
  <cp:revision>7</cp:revision>
  <dc:subject/>
  <dc:title/>
</cp:coreProperties>
</file>