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(ИСТОЧНИКОВ) ДЛЯ ИЗУЧЕНИЯ УЧЕБНОЙ ДИСЦИПЛИНЫ «БУХГАЛТЕРСКИЙ УЧЕТ ПРЕДПРИНИМАТЕЛЬСКОЙ ДЕЯТЕЛЬНОСТИ (ПРОДВИНУТЫЙ УРОВЕНЬ)»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>Налоговый кодекс Республики Беларусь от 19.12.2002 № 166-З (Общая часть) (с изменениями и дополнениям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овый кодекс Республики Беларусь от 29.12.2009 № 71-З (Особенная часть)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каз Президента Республики Беларусь от 16.10.2009 № 510 «О совершенствовании контрольной (надзорной) деятельности в Республике Беларусь»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5.05.2006 № 353 «Об утверждении перечня оффшорных зон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5.08.2006 № 530 «О страховой деятельности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5.08.2006 № 531 «Об установлении размеров страховых тарифов, страховых взносов, лимитов ответственности по отдельным видам обязательного страхования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Указ Президента Республики Беларусь от 28.12.2005 № 637 "О порядке исчисления в бюджет части прибыли государственных унитарных предприятий, государственных объединений, являющихся коммерческими организациями, а также доходов от находящихся в республиканской и коммунальной собственности акций (долей в уставных фондах) хозяйственных обществ и об образовании государственного целевого бюджетного фонда национального развития"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sz w:val="28"/>
          <w:szCs w:val="28"/>
        </w:rPr>
        <w:t>Декрет Президента Республики Беларусь от 22.09.2005 № 12 «О парке высоких технологий» (с изменениями и дополнениями) 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он Республики Беларусь от 12.07.2013 № 57-З «О бухгалтерском учете и отчетности»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он Республики Беларусь от 29.02.1996 № 138-XIII «О размерах обязательных страховых взносов в Фонд социальной защиты населения Министерства труда и социальной защиты Республики Беларусь»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кон Республики Беларусь от 31.01.1995 № 3563-XII «Об основах государственного социального страхования»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иповой план счетов бухгалтерского учета и Инструкция о порядке применения типового плана счетов бухгалтерского учета, утвержденные постановлением Министерства финансов Республики Беларусь от 29.06.2011 № 50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851" w:hanging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й стандарт бухгалтерского учета и отчетности «Учетная политика организации, изменения в учетных оценках, ошибки», утвержденный постановлением Министерства финансов Республики Беларусь от 10.12.2013 № 80 // 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851" w:hanging="14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бухгалтерского учета и отчетности «Влияние изменений курсов иностранных валют», утвержденный постановлением Министерства финансов Республики Беларусь от 29.10.2014 № 69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851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стандарт бухгалтерского учета и отчетности «Консолидированная бухгалтерская отчетность», утвержденный постановлением Министерства финансов Республики Беларусь от 30.06.2014 № 46 // Национальный Интернет-портал Республики Беларусь[Электронный ресурс] / Нац. центр правовой инфрм. Респ. Беларусь. – Минск, 2015. – Режим доступа: http://www.pravo.by. - Дата доступа: 28.05.201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струкция по бухгалтерскому учету доходов и расходов, утвержденная постановлением Министерства финансов Республики Беларусь от 30.09.2011 № 102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струкция о порядке составления бухгалтерской отчетности, утвержденная постановлением Министерства финансов Республики Беларусь от 31.10.2011 № 111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струкция по бухгалтерскому учету налога на добавленную стоимость, утвержденная постановлением Министерства финансов Республики Беларусь от 30.06.2012 № 41 (с изменениями и дополнениями)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тановление Министерства по налогам и сборам Республики Беларусь от 24.12.2014 № 42 «О некоторых вопросах, связанных с исчислением и уплатой налогов, сборов (пошлин), иных платежей, контроль за исчислением и уплатой которых осуществляют налоговые органы»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инистерства финансов Республики Беларусь от 05.02.2013 № 7 «Об установлении форм расчетов части прибыли (дохода), подлежащей перечислению в бюджет» (с изменениями и дополнениями) /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инистерства финансов Республики Беларусь от 05.02.2013 № 8 «Об установлении порядка отражения в бухгалтерском учете части прибыли (дохода), подлежащей перечислению в бюджет /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1"/>
        <w:jc w:val="both"/>
        <w:rPr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Инструкция по бухгалтерскому учету отложенных налоговых активов и обязательств, утвержденная постановлением Министерства финансов Республики Беларусь от 31.10.2011 № 113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2"/>
        <w:jc w:val="both"/>
        <w:rPr/>
      </w:pPr>
      <w:r>
        <w:rPr>
          <w:color w:val="000000"/>
          <w:sz w:val="28"/>
        </w:rPr>
        <w:t>Указ Президента Республики Беларусь от 27.03.2008 № 178 «О порядке проведения и контроля внешнеторговых операций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-ступа: http://www.pravo.by. - Дата доступа: 28.05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851"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t>Указ Президента Республики Беларусь от 17.07.2006 № 452 «Об обяза-тельной продаже иностранной валюты» (с изменениями и дополнениями) // Национальный Интернет-портал Республики Беларусь [Электронный ресурс] / Нац. центр правовой информ. Респ. Беларусь. - Минск, 2015. - Режим доступа: http://www.pravo.by. - Дата доступа: 28.05.201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25. Бавдей, А.Л. Учет экспортно-импортных и валютных операций: учеб. Пособие / Бавдей А.Л., Кравченко Т.Л. – Минск: Современная школа, 2008. – 272 с.</w:t>
      </w:r>
    </w:p>
    <w:p>
      <w:pPr>
        <w:pStyle w:val="Normal"/>
        <w:ind w:left="120" w:firstLine="5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. Бараускас, С.В. Бухгалтерский учет в предпринимательской деятельности: учебно-метод. пособие / С.В. Бараускас. – Минск: БГЭУ, 2013. – 188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ухгалтерский учет: Практикум / [Г.Н. Нестерова и др.]; под общ. ред. Г.Н. Нестеровой. – Минск: БГЭУ, 2012. – 305 с.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28. Бухгалтерский учет в промышленности: конспект лекций / сост. Т.В. Касаева [и др.] – Витебск: УО «ВГТУ», 2014. – 21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9. Витко, Ф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принимательской деятельности: учебно-методическое пособие / Ф. П. Витко ; Гос. ин-т управления и соц. технологий БГУ, Каф. экон. и управления бизнесом. – Мн.: ГИУСТ БГУ, 2011. – 302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. Государственное регулирование предпринимательства и малого бизнеса</w:t>
      </w:r>
      <w:r>
        <w:rPr>
          <w:sz w:val="28"/>
          <w:szCs w:val="28"/>
        </w:rPr>
        <w:t>/ [С.А. Пелих и др.; под общ. ред. С. А. Пелиха]; Академия управления при Президенте Республики Беларусь. – Мн.: Право и экономика, 2010. - 229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 Елисова, Т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. Практикум : учебное пособие для студентов высших учебных заведений по экономическим специальностям / Т. А. Елисова, Т. В. Елисова. – Минск.: Выш. шк., 2011. - 383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32. Командирова, Е.В. Внешнеторговая деятельность: Бухгалтерский и налоговый учет / Е.В.Командирова, Ю.В.Гатальская. – Минск: Изд-во Гревцова, 2006. – 248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удрявец, З.В. Бухгалтерский учет в торговле и общественном питании: Практикум: учеб. пособие / З.В. Кудрявец. – Минск: БГЭУ, 2014 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34. Левкович, О.А. Бухгалтерский учет: учеб. пособие / О.А. Левкович, И.Н. Тарасевич. – 8-е изд., доп. и перераб.- Минск: Амалфея, 2012. – 646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5. Панков, Д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анализ : [монография] / Д. А. Панков, Ю. Ю. Кухто. – Минск.: Вараксин А.Н., 2009. - 22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6. Панков, Д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анализ внешнеэкономической деятельности / Д. А. Панков, Л. С. Маханько. - [Новополоцк : б. и.], 2011. - 83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7. Стефанович, Л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бухгалтерского учета и отчетности в банках в условиях глобализации международных рынков капитала: монография / Л. И. Стефанович. – Минск.: Издательский центр БГУ, 2011. - 327 с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38. Сушко, Т.И. Бухгалтерский учет и отчетность в промышленности: учеб. пособие. – Минск: Вышэйшая школа, 2014. – 527 с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 24 положения по бухгалтерскому учету</w:t>
      </w:r>
      <w:r>
        <w:rPr>
          <w:sz w:val="28"/>
          <w:szCs w:val="28"/>
        </w:rPr>
        <w:t>. - М: Проспект, 2011. - 221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0. Бабаев, Ю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учет : учебник / Ю. А. Бабаев, А. М. Петров, Л. А. Мельникова ; под ред. Ю.А. Бабаева. - 3-е изд., перераб. и доп. - М: Проспект, 2011. - 42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1. Бардина, И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ое дело: учебник для студентов экономических вузов, обуч. по спец. - 080109 "Бух. учет, анализ и аудит" / И. В. Бардина ; Государственный ун-т управления. - М: Юрайт, 2011. - 285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2. Богатая, И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финансовый учет: учебник для студентов высшего профессионального образования, обуч. по спец. 080109 "Бух. учет, анализ и аудит" / И. Н. Богатая, Н. Н. Хахонова. - М: КноРус, 2011. – 579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3. Бурмистрова, Л.М.</w:t>
      </w:r>
      <w:r>
        <w:rPr>
          <w:sz w:val="28"/>
          <w:szCs w:val="28"/>
        </w:rPr>
        <w:t xml:space="preserve"> Финансы и бухгалтерский учет организаций - М: Московская финансово-промышленная академия, 2011. - 28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4. Бухгалтерский учет в условиях антикризисного управления</w:t>
      </w:r>
      <w:r>
        <w:rPr>
          <w:sz w:val="28"/>
          <w:szCs w:val="28"/>
        </w:rPr>
        <w:t>: учебное пособие для студентов высших учебных заведений, обучающихся по направлению "Экономика" (уровень подготовки - магистр) / [В. Э. Керимов и др.]; под ред. В.Э. Керимова. - М: Дашков и К, 2012. - 3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5. Бухгалтерский учет и аудит</w:t>
      </w:r>
      <w:r>
        <w:rPr>
          <w:sz w:val="28"/>
          <w:szCs w:val="28"/>
        </w:rPr>
        <w:t>: учебник для студентов высшего профессионального образования, обуч. по спец. 080109 "Бух. учет, анализ и аудит" / [А. В. Зонова и др.] ; под ред. А.В. Зоновой. - М: Рид Групп, 2011. - 47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6. Бухгалтерский финансовый учет</w:t>
      </w:r>
      <w:r>
        <w:rPr>
          <w:sz w:val="28"/>
          <w:szCs w:val="28"/>
        </w:rPr>
        <w:t>: учебник для студентов высших учебных заведений, обуч. по спец. "Финансы и кредит", "Бух. учет, анализ и аудит" и "Налоги и налогообложение" / [Ю.И. Бахтурина и др.] ; под ред. Н.Г. Сапожниковой. - М: ИНФРА-М, 2011. - 503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7. Бухгалтерский финансовый учет</w:t>
      </w:r>
      <w:r>
        <w:rPr>
          <w:sz w:val="28"/>
          <w:szCs w:val="28"/>
        </w:rPr>
        <w:t>: учебник для студентов высшего профессионального образования, обуч. по спец. 080109 "Бухгалтерский учет, анализ и аудит" и для подготовки бакалавров по направлению "Экономика" / Т. М. Рогуленко [и др.]. - М: КноРус, 2011. – 27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8. Бухгалтерский финансовый учет</w:t>
      </w:r>
      <w:r>
        <w:rPr>
          <w:sz w:val="28"/>
          <w:szCs w:val="28"/>
        </w:rPr>
        <w:t>: учебник для студентов высших учебных заведений, обуч. по спец. "Финансы и кредит", "Бух. учет, анализ и аудит" и "Налоги и налогообложение" / [Ю.И. Бахтурина и др.]; под ред. Н.Г. Сапожниковой. - М: ИНФРА-М, 2011. - 50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Бухгалтерский учет: Учебник /Под ред. проф. В.Г. Гетьмана. – М.: ИНФРА-М, 2014. – 71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Бухгалтерский учет как сумма фактов хозяйственной жизни: учеб. пособие / Я.В. Соколов. – М, 2014. – 224 с. (Магистратура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1. Домбровская, Е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ая (финансовая) отчетность: учебное пособие для студентов, обуч. по спец."Бух. учет, анализ и аудит", "Мировая экономика", "Финансы и кредит" / Е. Н. Домбровская. - М: ПРИОР : ИНФРА-М, 2011. - 9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2. Дусаева, Е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правленческий учет: теория и практические задания: учебное пособие для студентов, обучающихся по специальности "Бухгалтерский учет, анализ и аудит" / Е. М. Дусаева, А. Х. Курманова. - М: Финансы и статистика: ИНФРА-М, 2011. - 286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3. Касьянова, Г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: бухгалтерский и налоговый учет в свете последних изменений / Г. Ю. Касьянова; под общ. ред. Г.Ю. Касьяновой; Ассоциация бухгалтеров, аудиторов и консультантов. - Изд. 7-е, перераб. и доп. - М: АБАК, 2011. – 117 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54. Касьянова, Г.Ю. </w:t>
      </w:r>
      <w:r>
        <w:rPr>
          <w:rFonts w:eastAsia="Arial Unicode MS"/>
          <w:sz w:val="28"/>
          <w:szCs w:val="28"/>
        </w:rPr>
        <w:t>Учетная политика: бухгалтерская и налоговая: правила формирования, полный перечень элементов, составление приказов: сложные вопросы, практические примеры: пособие для высших и средних учебных заведений и курсов повышения квалификации / Г. Ю. Касьянова; под общей ред. Г.Я. Касьяновой; Ассоциация бухгалтеров, аудиторов и консультантов (АБАК). - Изд. 6-е, перераб. и доп. - М: АБАК, 2009. - 148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5. Кондраков, Н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: учебник / Н. П. Кондраков. - 2-е изд., перераб. и доп. - М: Проспект, 2011. - 502 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>56. Кузнецов, И.Н.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равление продажами: учебно-практическое пособие / И. Н. Кузнецов. - 2-е изд. - М: Дашков и К, 2011. - 49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7. Левкевич, М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лый бизнес. Учет и налогообложение: учебное пособие для студентов, обучающихся по направлению "Экономика" и специальностям / профилям "Бухгалтерский учет, анализ и аудит" и "Налоги и налообложение" / М. М. Левкевич. - М: ИНФРА-М, 2012. - 431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8. Малое и среднее предпринимательство в Республике Беларусь</w:t>
      </w:r>
      <w:r>
        <w:rPr>
          <w:sz w:val="28"/>
          <w:szCs w:val="28"/>
        </w:rPr>
        <w:t>: статистический сборник / Нац. стат. комитет Респ. Беларусь; [редкол.: И.С. Кангро (пред.) и др.]. - Минск: [б. и.], 2011. - 53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9. Мойсеенко, А.С. </w:t>
      </w:r>
      <w:r>
        <w:rPr>
          <w:sz w:val="28"/>
          <w:szCs w:val="28"/>
        </w:rPr>
        <w:t xml:space="preserve">Упрощенная система налогообложения и учет при УСН [Электронный ресурс]: практическое мультимедийное пособие / А. С. Мойсеенко. - Минск: Дикта, [2011]. - 1электрон. опт. диск (DVD-ROM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0. Невешкина, Е.В.</w:t>
      </w:r>
      <w:r>
        <w:rPr>
          <w:sz w:val="28"/>
          <w:szCs w:val="28"/>
        </w:rPr>
        <w:t xml:space="preserve"> Бухгалтерский учет в торговле: практическое пособие / Е. В. Невешкина, О. И. Соснаускене, Е. Г. Шредер. - М: Дашков и К, 2010. - 40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Нечитайло, А.И. Методология и концепции бухгалтерского учета: учебное пособие / А.И. Нечитайло, Л.В. Панкова, И.А. Нечитайло. – Ростов н/Д: Феникс, 2013 . – 221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2. Николаева, Г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в торговле: [учебно-практическое пособие] / Г. А. Николаева. - М: А-Приор, 2011. - 3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3. План счетов бухгалтерского учета. Комментарии к применению</w:t>
      </w:r>
      <w:r>
        <w:rPr>
          <w:sz w:val="28"/>
          <w:szCs w:val="28"/>
        </w:rPr>
        <w:t xml:space="preserve"> / Я.В. Соколов [и др.]. - Санкт-Петербург [и др.]: Питер, 2011. – 26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64. Пошерстник, Н.В.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ухгалтерский учет на современном предприятии: учебно-практическое пособие / Н. В. Пошерстник. - 2-е изд. - М: Проспект, 2011. - 547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5. Сапожникова, Н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: учебник для студентов высших учебных заведений, обуч. по спец. "Менеджмент организации" / Н. Г. Сапожникова. - 5-е изд., перераб. и доп. - Москва: КноРус, 2011. - 470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6. Соколова, Н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ая финансовая отчетность. Экспресс-курс / Н. А. Соколова, И.Н. Томшинская. - Санкт-Петербург [и др.] : Питер, 2011. - 235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7. Стражева, Н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учет: [учебно-методическое пособие : новая редакция] / Н. С. Стражева, А. В. Стражев. - 13-е изд., стереотип. – Минск.: Современная школа, 2013. - 67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8 . Харитонов, С.А. </w:t>
      </w:r>
      <w:r>
        <w:rPr>
          <w:sz w:val="28"/>
          <w:szCs w:val="28"/>
        </w:rPr>
        <w:t>Информационные системы бухгалтерского учета: учебное пособие для студентов, обуч. по спец. "Бух. учет, анализ и аудит" / С. А. Харитонов, Д. В. Чистов, Е. Л. Шуремов ; [Финансовая академия при Правительстве РФ]. - М: ФОРУМ : ИНФРА-М, 2012. - 15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Черкай, А.Д. Бухгалтерский и финансовый учет – язык бизнеса для руковрдителей. МСФО,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 xml:space="preserve">, РСБУ: Теория двух рядов 4-х счетов автора, новые балансовые уравнения и лингвистические модели учета. – М.: Черкай, 2013. – 120 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0. Черненко, Н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финансовый учет: учебное пособие для студентов высших учебных заведений, обуч. по спец. 080109 "Бух. учет, анализ и аудит", 080107 "Налоги и налогообложение", 080105 "Финансы и кредит" / Н. Ю. Черненко, А. Ф. Черненко. - Ростов-на-Дону: Феникс, 2011. - 476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1. Шевелев, А.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и в бухгалтерском учете: учебное пособие для студентов, обучающихся по спец. "Бухгалтерский учет, анализ и аудит" / А. Е. Шевелев, Е.В. Шевелева. - 2-е изд., перераб. и доп. - М: КноРус, 2011. – 30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Этапы развития бухгалтерского учета / Л.Н. Родина, Л.В. Пархоменко. – Тамбов: Изд-во Тамбовский государственный технический университет, 2007. – 100 с.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4:00Z</dcterms:created>
  <dc:creator>vaio</dc:creator>
  <dc:description/>
  <cp:keywords/>
  <dc:language>en-US</dc:language>
  <cp:lastModifiedBy>kireeva_e</cp:lastModifiedBy>
  <dcterms:modified xsi:type="dcterms:W3CDTF">2015-09-16T17:44:00Z</dcterms:modified>
  <cp:revision>2</cp:revision>
  <dc:subject/>
  <dc:title>СПИСОК ЛИТЕРАТУРЫ (ИСТОЧНИКОВ) ДЛЯ ИЗУЧЕНИЯ УЧЕБНОЙ ДИСЦИПЛИНЫ «БУХГАЛТЕРСКИЙ УЧЕТ ПРЕДПРИНИМАТЕЛЬСКОЙ ДЕЯТЕЛЬНОСТИ (ПРОДВИНУТЫЙ УРОВЕНЬ)» </dc:title>
</cp:coreProperties>
</file>