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ухгалтерский учет предпринимательской деятельности (продвинутый уровень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магистрантов Специальности 1-25 81 04 «Финансы и креди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гистерская программа «Налогообложение и учет предпринимательской деятельности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утверждены на заседании кафедры (протокол № 1 от 28.08.2015 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чение бухгалтерского учета в расширении предпринимательск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овление науки о бухгалтерском уче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ременные проблемы бухгалтерского учета предпринимательск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ерархия нормативных документов, определяющих методологию и методики бухгалтерского уч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ршенствование бухгалтерского учета и отчетности в соответствии с положениями МСФ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онодательство Республики Беларусь, регулирующее порядок ведения бухгалтерского учета и составления отчет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Требования законодательства в отношении упрощенной системы налогообложения, варианты ведения учета при упрощенной системе налогооблож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начение и виды бухгалтерской отчет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обенности формирования показателей форм бухгалтерской отчетности, их взаимоувяз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налитические возможности бухгалтерской отчетности для внешних пользователей: методика расчета стоимости чистых актив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налитические возможности внешней бухгалтерской отчетности для внешних пользователей: методика анализа финансового состояния и платежеспособ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шибки в бухгалтерском учете и отчетности: виды ошибок, техника, правила и методики  исправления ошиб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логовые последствия исправления ошибок в бухгалтерском учете и отчет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справление ошибок, связанных с занижением (завышением) прибыли (доходов) в результате завышения (занижения) себестоимости продукции (работ, услуг), а также прочих доходов (расход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ктуальные проблемы бухгалтерского учета долгосрочных актив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новные средства: идентификация, состав, признание, оценка и переоц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чет основных средств: документальное оформление поступления и выбытия, аналитический и синтетический уч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чет амортизации основных средств: способы и порядок начисления, аналитический и синтетический уч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Учет основных средств в условиях аренды и лизинга и их амортизаци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ематериальные активы: идентификация, состав, признание и оц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чет нематериальных активов: документальное оформление поступления и выбытия, аналитический и синтетический уч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чет затрат на выполнение НИОКР и результатов научно-техническ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Бухгалтерский учет операций, связанных с предоставлением (получением) в пользование нематериальных актив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 Учет амортизации нематериальных активов: способы и порядок начисления, аналитический и синтетический уч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орядок расчета и отражения в бухгалтерском учете амортизационных отчислений при изменении условий, способов и методов начисления амортиз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Инвестиционная недвижимость: идентификация, состав, признание и оц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Учет инвестиционной недвижимости: документальное оформление поступления и выбытия, перевод инвестиционной недвижимости в операционную, аналитический и синтетический уч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Инвентаризация долгосрочных активов: порядок проведения, документальное оформление и отражение в бухгалтерском учете результатов инвентариз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Учет долгосрочных активов, предназначенных для реализации: признание, оценка, аналитический и синтетический уч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Учет запасов: сущность; состав; признание; оценка при поступлении, отпуске в производство, составлении отчетности; резервы под снижение стоим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Учет запасов: документальное оформление поступления и выбытия, аналитический и синтетический уч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Учет запасов на забалансовых счет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Инвентаризация запасов по видам: порядок проведения, документальное оформление и отражение в бухгалтерском учете результатов инвентариз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лассификация и состав затрат, включаемых в себестоимость продукции (работ, услуг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Учет прямых затрат, включаемых в себестоимость продукции (работ, услуг), распределяемых переменных затрат и управленческих затр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Методы калькулирования себестоимости проду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Бухгалтерский учет незавершенного производ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Учет готовой продукции: оценка, документальное оформление поступления и выбытия, аналитический и синтетический уч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Учет товаров: признание и оценка в организациях торговли и общественного пит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Учет товаров: документальное оформление поступления и выбытия, аналитический и синтетический уч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Учет расходов на реализац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Методики формирования и учет валовой прибыли и финансового результата от реализации това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Бухгалтерский и налоговый учет доходов и расходов: классификация, состав, расчетные корректиров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Бухгалтерский учет доходов и расходов: документальное оформление, аналитический и синтетический уч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Порядок формирования и учет резерва по сомнительным долг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Методика формирования на счетах бухгалтерского учета финансового результата от текущей, инвестиционной и финансов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Бухгалтерский учет отложенных налоговых активов и обязатель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Бухгалтерский учет налогов и сборов (включаемых в себестоимость, исчисляемых из прибыли, подоходного налога, прочих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Бухгалтерский учет НДС: при поступлении товаров (работ, услуг), при реализации товаров, продукции (работ, услуг) и осуществлении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Учет НДС при ввозе товаров на территорию Республики Беларусь, в том числе при ввозе из стран Евразийского экономического сою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Учет собственного капитала: состав и порядок формирования показателей третьего раздела бухгалтерского балан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Учет уставного капитала и собственных акций (долей в уставном капитал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 Учет резервного капита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Учет добавочного капита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Учет резерв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Учет нераспределенной прибыли: методика формирования, использование, бухгалтерский уч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Учет непокрытого убытка: методика формирования, источники покрытия, бухгалтерский учет, перенос убытков на будуще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Бухгалтерский учет государственной поддерж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Бухгалтерский учет безвозмездной помощ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. Сущность и классификация финансовых инструментов в целях бухгалтерского уч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Бухгалтерский учет ценных бумаг и их оценка в бухгалтерском учете и отчет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Бухгалтерский учет ценных бумаг по справедливой стоим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Бухгалтерский учет ценных бумаг по цене приобрет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Бухгалтерский учет ценных бумаг, номинированных в иностранной валю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Учетная политика организации – локальный нормативный акт организации, порядок разработки и утвер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Содержание организационно-технического и методического раздела учетной политики в целях бухгалтерского уч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Содержание организационно-технического и методического раздела учетной политики в целях налогового уч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Влияние положений учетной политики на величину финансового результ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Порядок внесения изменений и дополнений в учетную полити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0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ражение в бухгалтерском учете выраженной в иностранной валюте стоимости активов, обязательств, собственного капитала, доходов, расх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1. Отражение в бухгалтерском учете курсовых разн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2. Бухгалтерский учет импортных опер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3. Бухгалтерский учет экспортных опер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4. Порядок проведения, документальное оформление и учет обязательной продажи иностранной валю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5. Порядок проведения, документальное оформление и учет покупки иностранной валю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ФБД, доцент кафед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 и налогооблож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экон. наук, доцент                                                               Н.А. Лесн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налогов и налогооблож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экон. наук, доцент                                                                Н.М. Кондакова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37:00Z</dcterms:created>
  <dc:creator>vaio</dc:creator>
  <dc:description/>
  <cp:keywords/>
  <dc:language>en-US</dc:language>
  <cp:lastModifiedBy>kireeva_e</cp:lastModifiedBy>
  <dcterms:modified xsi:type="dcterms:W3CDTF">2015-09-16T17:37:00Z</dcterms:modified>
  <cp:revision>2</cp:revision>
  <dc:subject/>
  <dc:title>ВОПРОСЫ К ЭКЗАМЕНУ</dc:title>
</cp:coreProperties>
</file>