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ОБРАЗОВАНИЯ РЕСПУБЛИКИ БЕЛАРУС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УО «Белорусский государственный экономический университет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федра налогов и налогооб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рекомендации и тематика рефер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дисциплин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84" w:hanging="0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sz w:val="36"/>
        </w:rPr>
        <w:t>БУХГАЛТЕРСКИЙ УЧЕТ ПРЕДПРИНИМАТЕЛЬСКОЙ ДЕЯТЕЛЬНО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для магистрантов специальности </w:t>
      </w:r>
      <w:r>
        <w:rPr>
          <w:rFonts w:cs="Bookman Old Style" w:ascii="Bookman Old Style" w:hAnsi="Bookman Old Style"/>
          <w:b/>
        </w:rPr>
        <w:t xml:space="preserve">1-25 81 04 «Финансы и кредит»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/>
      </w:pPr>
      <w:r>
        <w:rPr/>
        <w:t>МИНСК 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 Лесневская – декан ФФБД, доцент кафедры налогов и налогообложения 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М. Кондакова - доцент кафедры налогов и налогообложения учреждения образования «Белорусский государственный экономический университет», кандидат экономических наук, доцент, ауди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екомендованы: кафедрой налогов и налогообложения. Протокол № 1 от «28» августа 2015 г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НАПИСАНИЮ, ОФОРМЛЕНИЮ И ЗАЩИТЕ РЕФЕ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</w:r>
      <w:r>
        <w:rPr>
          <w:sz w:val="28"/>
          <w:szCs w:val="28"/>
        </w:rPr>
        <w:t>Написание реферата является одной из важных форм управляемой самостоятельной работы. Подготовка и защита реферата является необходимым компонентом профессиональной подготовки магистранта в рамках освоения учебной дисциплины «Бухгалтерский учет предпринимательской деятельности». Основная задача, преследуемая при написании реферата, состоит в том, чтобы на примере рассмотрения одной из актуальных проблем современного бухгалтерского учета и методологии науки развить навыки самостоятельной работы с оригинальными научными текстами, информационно-аналитической литературой, монографическими исследованиями и разработками. Автор реферата должен продемонстрировать в тексте достаточный уровень логико-методологической культуры мышления, а также личный творческий вклад в исследование конкретной научной проблемы бухгалтерского учета в контексте ее философского понимания и интерпре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защита рефератов предшествует экзамену по учебной дисциплине «Бухгалтерский учет предпринимательской деятельност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 рефе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пределении темы реферата нужно учитывать и ее информационную обеспеч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гистрант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 учетом профиля своей специальности свободно выбрать себе тему рефер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амостоятельно сформулировать тему реферат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ее связи с его научными интерес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ать соответствующие консультации и разъяснения у преподавателя кафедры, читающего лекционный курс и обеспечивающего проведение практических занятий согласно установленному на кафедре графику консульт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бор темы и содержание реферата должны быть согласованы магистрантом с преподавателем, читающим лекционный кур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ое требование при выборе темы – наличие репрезентативного философско-методологического компонента в структуре исследования, который бы позволил оценить уровень подготовки магистранта, качество знаний, владение категориальным аппаратом и методологией бухгалтерского учета как науки, умение использовать его для анализа и решения конкретных науч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может выбрать тему исследования из примерной тематики рефератов (приложение 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, содержание и порядок оформления рефер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труктура реферата включает в себя следующие эле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(разделы, главы и параграф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ых источ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соответствовать следующим методическим требования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Реферат предоставляется на русском или белорусском языка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бъем реферата – 20 - 25 страниц печатного текста (формат листа бумаги – А4; поля – по 2,5 см; шрифт – Times New Roman, 14 пт; междустрочный интервал одинарный; выравнивание по ширине; абзацный отступ 1,25 см). Работа выполняется на белорусском или русском языке. Работу сшивают в папку-скоросшиватель или переплетают. Оформление реферата производится в соответствии со стандартом УО «БГЭУ» СТП 20-04-2008; СТП 20-05-2008, утвержденными и введенными в действие приказом ректора УО «БГЭУ» от 01.12.2008 г. № 911-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Титульный лист оформляется в соответствии с приложением Б.</w:t>
      </w:r>
    </w:p>
    <w:p>
      <w:pPr>
        <w:pStyle w:val="Normal"/>
        <w:ind w:right="422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ыбрав тему реферата и изучив литературу, необходимо сформулировать цель работы и составить содержание рефера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– это точный и краткий перечень положений в том порядке, как они будут расположены в реферате, этапы раскрытия те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два основных типа содержания: простой и сложный (развернутый). В простом содержании реферата указываются параграфы, а в сложном главы и параграф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содержанием реферата необходимо помнить, что формулировка пунктов содержания не должна повторять формулировку темы (часть не может равняться целом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 оформления содержания реферата дан в приложении В (по одному из двух вариан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степень разработанности проблемы, ее место в системе философско-методологического знания, краткий обзор литературы и источников по проблеме, историю вопроса и выв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 – это 1-2 абзаца, необходимые для нач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выбранной темы - это, прежде всего, ответ на вопрос: «почему выбрана именно эта тема реферата, чем она интересна, актуальна и какова ее разработанность на современном этапе развития». Можно и нужно связать тему реферата с современ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ий обзор литературы и источников по проблеме – в этой части работы над введением необходимо охарактеризовать основные источники и литературу, с которой автор работал, высказать отношение к этим источни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опроса – это краткое освещение того круга представлений, которые сложились в науке по данной проблеме и стали автору извест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вод – это обобщение, которое необходимо делать при завершении работы над вве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Текст основной части разбивается на несколько (не менее двух) разделов. Формулировки их названий должны соответствовать пунктам содержания. Недопустимы одинаковые формулировки темы реферата и его отдельных разделов. Проблематика, рассматриваемая в разделах реферата, должна быть теоретически и логически взаимосвязанной, а ее рассмотрение должно способствовать содержательному освещению тем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ферата должно соответствовать теме, полно ее раскрывать. Все рассуждения нужно аргументировать. Реферат показывает личное отношение автора к излагаемому. Следует стремиться к тому, чтобы изложение было ясным, простым, точным и при этом выразительным. При изложении материала необходимо соблюдать общепринятые прав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и упоминании в тексте фамилий обязательно ставить инициалы перед фамил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каждая глава (параграф) начинается с новой ст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гиат не допускает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се позиции в списке использованной литературы обязательны ссылки в тексте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сылки нумеруются согласно порядку цитирования в тексте. Порядковые номера ссылок должны быть написаны внутри квадратных скобок</w:t>
      </w:r>
      <w:r>
        <w:rPr>
          <w:sz w:val="28"/>
          <w:szCs w:val="28"/>
        </w:rPr>
        <w:t xml:space="preserve"> (например: [4, с. 12]). Точка ставится после скобок, а не перед ни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ы, встречающиеся в статье, должны быть пронумерованы в соответствии с порядком цитирования в тексте, и расположены в приложении в конце реферата, после списка использованных источ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тщательно выверен и соответствовать нормам литературного языка. В тексте не допускаются сокращения слов, кроме общепринятых. Все страницы должны нумеровать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Заключение – самостоятельная часть реферата. В заключении необходимо подвести итоги анализа и сделать основные выводы. Оно не должно быть переложением содержания работы, или содержать повтор текста работы. Заключение должно содержать:</w:t>
      </w:r>
    </w:p>
    <w:p>
      <w:pPr>
        <w:pStyle w:val="Normal"/>
        <w:numPr>
          <w:ilvl w:val="0"/>
          <w:numId w:val="2"/>
        </w:numPr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 в сжатой форме;</w:t>
      </w:r>
    </w:p>
    <w:p>
      <w:pPr>
        <w:pStyle w:val="Normal"/>
        <w:numPr>
          <w:ilvl w:val="0"/>
          <w:numId w:val="2"/>
        </w:numPr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ценку полноты и глубины решения тех вопросов, которые вставали в процессе изучен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ъем 1-2 компьютерных листа формата А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ферат завершается списком использованных источников, куда включаются оригинальные тексты, монографические исследования, статьи, учебные пособия и др. Список использованной литературы должен содержать не менее 15 позиций. Очередность источников в списке литературы систематизируется по мере использования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. Приложения помещаются после списка использованных источников и включаю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 изречения,  рисунки и т.д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рование реферата, допуск к защите и защи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рецензирования реферата проводится анализ его содержательных параметров, по итогам которого составляется рецензия. Рецензия включает в себя краткие, но содержательные комментарии, где отмечаются как положительные качества реферата, так и его недостатки, влияющие на результат. Общую оценку дает рецензент с учетом его защит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реферата проводится на протяжении максимум 10 дней с момента сдачи рабо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гистрант знакомится с рецензией на свою работу до защиты рефера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еобходимо заранее подготовить тезисы выступления (план-конспект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рядок защиты реферат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студента на вопросы преподава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и оценка руководителя-консультанта о результатах выполнения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ТЕМАТИКА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бухгалтерского учета: проблемы и перспективы внедрения в Республике Беларусь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и Международные стандарты финансовой отчетности: проблемы сближения и анализ различий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ая стоимость: проблемы и перспективы ее применения в Республике Беларусь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инструментов: сравнение отечественной и международной практик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ставления и представления консолидированной отчетности в Республике Беларусь и их решение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оженные налоговые активы и обязательства: понятие, правила и практика у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и управленческий учет: цели, сравнительная характеристика и пробл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предприятия и оценка ее эффекти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та уставного капитала организации и расчетов по доходам с учредителями и их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та валютных операций при осуществлении внешнеэкономической деятельности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чета амортизации имущества в бухгалтерском и налоговом уч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организации и ее роль в рыночной эконом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та лизинговых операций и их реше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та основ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ая отчетность: содержание, порядок составл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ет в условиях инфляции: международный и отечественный опы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та производственных запас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та нематериальных актив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Система «директ-костинг»: основа для принятия управленческих решений по затрата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Вопросы совершенствования позаказного метода учета затрат и калькулирования себестоимости продук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Вопросы совершенствования попередельного метода учета затрат и калькулирования себестоимости продук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Системы обобщения затрат на производство и их информационная ценнос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направления совершенствования бухгалтерского учета  экспортно-импортных опера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та вложений в долгосрочные актив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та финансового результата деятельности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оказателей бухгалтерской и статистической отчет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и ее роль в управлении предприятие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Система нормативного учета затрат на производство в условиях формирования стандартной (нормативной) себестоимости продук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та управленческих расходов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Вопросы совершенствования учета операций с ценными бумаг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 организации учета деятельности предприятий с участием иностранного капитал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составления финансовой и налоговой отчетности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ных операций в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та потерь от брака продукции и резервы их сниж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та затрат в управленческом учет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та обязательств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 организации синтетического и аналитического учета движения материалов на предприятия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учета формирования и использования прибыл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 движении денежных потоков предприятия. Проблемы составления и использования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та создания и использования резервов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ухгалтерской информации для внутрифирменного управления прибылью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та расчетов по займам, осуществляемым путем выпуска и размещения облига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бухгалтерского учета наличия и движения средств целевого финансиров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та расчетов с иностранными покупателями и заказчик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та расчетов с иностранными поставщиками импортных товар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учета внешнеэкономической деятельности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та расчетов, возникающих в связи с исполнением договоров простого товарищества и доверительного управления имущество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учета операций по реорганизации и ликвид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 организации аналитического учета в целях подготовки финансовой отчетности по МСФ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организации аналитического учета в целях формирования информации  для налогооблож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 учета операций по договору на переработку давальческого сырья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 оформления титульного листа рефера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ind w:left="-180" w:right="-388" w:hanging="81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акультет финансов и банковского дел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ind w:left="539" w:hanging="0"/>
        <w:jc w:val="center"/>
        <w:rPr/>
      </w:pPr>
      <w:r>
        <w:rPr>
          <w:sz w:val="28"/>
          <w:szCs w:val="28"/>
        </w:rPr>
        <w:t>Кафедра налогов и налогообложения</w:t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Ф Е Р А Т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center"/>
        <w:rPr/>
      </w:pPr>
      <w:r>
        <w:rPr>
          <w:sz w:val="28"/>
          <w:szCs w:val="28"/>
        </w:rPr>
        <w:t xml:space="preserve">по учебной дисциплине: </w:t>
      </w:r>
      <w:r>
        <w:rPr>
          <w:b/>
          <w:sz w:val="28"/>
          <w:szCs w:val="28"/>
        </w:rPr>
        <w:t>Бухгалтерский учет предпринимательской деятельности</w:t>
      </w:r>
    </w:p>
    <w:p>
      <w:pPr>
        <w:pStyle w:val="Normal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rPr/>
      </w:pPr>
      <w:r>
        <w:rPr>
          <w:sz w:val="28"/>
          <w:szCs w:val="28"/>
        </w:rPr>
        <w:t>на тем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Магистрант </w:t>
      </w:r>
    </w:p>
    <w:p>
      <w:pPr>
        <w:pStyle w:val="Normal"/>
        <w:ind w:left="539" w:hanging="0"/>
        <w:rPr/>
      </w:pPr>
      <w:r>
        <w:rPr>
          <w:sz w:val="28"/>
          <w:szCs w:val="28"/>
        </w:rPr>
        <w:t xml:space="preserve">Группы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                       И.И. Иванова</w:t>
      </w:r>
    </w:p>
    <w:p>
      <w:pPr>
        <w:pStyle w:val="Normal"/>
        <w:ind w:left="539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>канд. экон. наук,</w:t>
      </w:r>
    </w:p>
    <w:p>
      <w:pPr>
        <w:pStyle w:val="Normal"/>
        <w:ind w:left="539" w:hanging="0"/>
        <w:rPr/>
      </w:pPr>
      <w:r>
        <w:rPr>
          <w:sz w:val="28"/>
          <w:szCs w:val="28"/>
        </w:rPr>
        <w:t xml:space="preserve">доцент                                         </w:t>
      </w:r>
      <w:r>
        <w:rPr>
          <w:sz w:val="20"/>
          <w:szCs w:val="20"/>
        </w:rPr>
        <w:t xml:space="preserve">(подпись) (оценка)               </w:t>
      </w:r>
      <w:r>
        <w:rPr>
          <w:sz w:val="28"/>
          <w:szCs w:val="28"/>
        </w:rPr>
        <w:t xml:space="preserve">                П.П. Петрова</w:t>
      </w:r>
    </w:p>
    <w:p>
      <w:pPr>
        <w:pStyle w:val="Normal"/>
        <w:ind w:left="539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СК 20ХХ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lang w:val="be-BY"/>
        </w:rPr>
      </w:pPr>
      <w:r>
        <w:rPr>
          <w:b/>
          <w:lang w:val="be-BY"/>
        </w:rPr>
        <w:t>Примеры оформления содержания реферата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1-й вариант)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/>
      </w:pPr>
      <w:r>
        <w:rPr>
          <w:sz w:val="28"/>
          <w:szCs w:val="28"/>
          <w:lang w:val="be-BY"/>
        </w:rPr>
        <w:t xml:space="preserve">СОДЕРЖАНИЕ 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>
          <w:sz w:val="28"/>
          <w:szCs w:val="28"/>
          <w:lang w:val="be-BY"/>
        </w:rPr>
        <w:t>Введение</w:t>
        <w:tab/>
        <w:tab/>
        <w:tab/>
        <w:tab/>
        <w:tab/>
        <w:tab/>
        <w:t xml:space="preserve">             </w:t>
        <w:tab/>
        <w:tab/>
        <w:tab/>
        <w:t xml:space="preserve">   3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_____________________________________________________ 5</w:t>
      </w:r>
    </w:p>
    <w:p>
      <w:pPr>
        <w:pStyle w:val="Normal"/>
        <w:pBdr>
          <w:bottom w:val="single" w:sz="12" w:space="1" w:color="000000"/>
        </w:pBdr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1.__________________________________________________5</w:t>
      </w:r>
    </w:p>
    <w:p>
      <w:pPr>
        <w:pStyle w:val="Normal"/>
        <w:pBdr>
          <w:bottom w:val="single" w:sz="12" w:space="1" w:color="000000"/>
        </w:pBdr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__________________________________________________8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_____________________________________________________ 11</w:t>
      </w:r>
    </w:p>
    <w:p>
      <w:pPr>
        <w:pStyle w:val="Normal"/>
        <w:pBdr>
          <w:bottom w:val="single" w:sz="12" w:space="1" w:color="000000"/>
        </w:pBdr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1.__________________________________________________11</w:t>
      </w:r>
    </w:p>
    <w:p>
      <w:pPr>
        <w:pStyle w:val="Normal"/>
        <w:pBdr>
          <w:bottom w:val="single" w:sz="12" w:space="1" w:color="000000"/>
        </w:pBdr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__________________________________________________14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лючение</w:t>
        <w:tab/>
        <w:t xml:space="preserve">             </w:t>
        <w:tab/>
        <w:tab/>
        <w:tab/>
        <w:tab/>
        <w:tab/>
        <w:tab/>
        <w:tab/>
        <w:tab/>
        <w:t xml:space="preserve">   17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литературы</w:t>
        <w:tab/>
        <w:tab/>
        <w:tab/>
        <w:tab/>
        <w:tab/>
        <w:tab/>
        <w:tab/>
        <w:tab/>
        <w:t xml:space="preserve">   20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ложения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2-й вариант)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/>
      </w:pPr>
      <w:r>
        <w:rPr>
          <w:sz w:val="28"/>
          <w:szCs w:val="28"/>
          <w:lang w:val="be-BY"/>
        </w:rPr>
        <w:t xml:space="preserve">СОДЕРЖАНИЕ 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>
          <w:sz w:val="28"/>
          <w:szCs w:val="28"/>
          <w:lang w:val="be-BY"/>
        </w:rPr>
        <w:t>Введение</w:t>
        <w:tab/>
        <w:tab/>
        <w:tab/>
        <w:tab/>
        <w:tab/>
        <w:tab/>
        <w:tab/>
        <w:tab/>
        <w:tab/>
        <w:tab/>
        <w:t xml:space="preserve">    3</w:t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>
          <w:sz w:val="28"/>
          <w:szCs w:val="28"/>
          <w:lang w:val="be-BY"/>
        </w:rPr>
        <w:t>1. ______________________________________________________5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______________________________________________________10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______________________________________________________15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лючение</w:t>
        <w:tab/>
        <w:tab/>
        <w:tab/>
        <w:tab/>
        <w:tab/>
        <w:tab/>
        <w:tab/>
        <w:tab/>
        <w:tab/>
        <w:tab/>
        <w:t xml:space="preserve">     20</w:t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>
          <w:sz w:val="28"/>
          <w:szCs w:val="28"/>
          <w:lang w:val="be-BY"/>
        </w:rPr>
        <w:t>Список литературы</w:t>
        <w:tab/>
        <w:t xml:space="preserve">                                                                        22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ложения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2Char">
    <w:name w:val="Heading 2 Char"/>
    <w:basedOn w:val="Style11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yle11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46:00Z</dcterms:created>
  <dc:creator>vaio</dc:creator>
  <dc:description/>
  <cp:keywords/>
  <dc:language>en-US</dc:language>
  <cp:lastModifiedBy>kireeva_e</cp:lastModifiedBy>
  <dcterms:modified xsi:type="dcterms:W3CDTF">2015-09-16T17:46:00Z</dcterms:modified>
  <cp:revision>2</cp:revision>
  <dc:subject/>
  <dc:title>МИНИСТЕРСТВО ОБРАЗОВАНИЯ РЕСПУБЛИКИ БЕЛАРУСЬ </dc:title>
</cp:coreProperties>
</file>