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ы семинарских, практических занятий и управляемой самостоятельной работы 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Бухгалтерский учет предпринимательской деятельности» ЗФО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433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51"/>
        <w:gridCol w:w="5954"/>
        <w:gridCol w:w="1559"/>
        <w:gridCol w:w="1559"/>
        <w:gridCol w:w="1985"/>
      </w:tblGrid>
      <w:tr>
        <w:trPr>
          <w:trHeight w:val="98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рассматриваемых вопро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-во аудитор-ных практических часо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яемая самостоятельная работа</w:t>
            </w:r>
          </w:p>
        </w:tc>
      </w:tr>
      <w:tr>
        <w:trPr>
          <w:trHeight w:val="3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 Эволюция моделей и систем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Значение бухгалтерского учета в расширении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Этапы развития бухгал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Предпосылки смены парадигмы в науке о бухгалтерском учет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е и появление новых теорий бухгалтерского у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временные проблемы бухгалтерского учета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ат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Тема 2. Нормативно-правовое регулирование и организация бухгалтерского учета юридических лиц, субъектов малого бизнеса и индивидуальных предпринимате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1. Иерархия нормативных документов, определяющих методологию и методики бухгалтерского уч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2. Совершенствование бухгалтерского учета и отчетности в соответствии с положениями МСФ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3. Упрощенная форма ведения бухгалтерского учета в рамках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ат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 Формы и содержание внешней и внутренней бухгалтерской отчетности и их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Значение и виды бухгалтерской отче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налитические возможности внешней бухгалтерск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шибки в бухгалтерском учете и отчетности: виды ошибок, техника, правила и методики исправлени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Налоговые последствия исправления ошибок в бухгалтерском учете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ат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 Состояние и проблемы бухгалтерского учета долгосрочных 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знание, оценка и учет основ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изнание, оценка и учет нематериальных 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знание, оценка и учет инвестиционной недвиж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облемы учета амортизации долгосрочных 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Актуальные проблемы бухгалтерского учета долгосроч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контрольная рабо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5. Учет запасов в местах хранения и в бухгал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Сущность, состав и признание зап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ценка запасов при их поступлении, отпуске в производство и составлении отчетности, резервы под снижение сто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Учет поступления и списания производственных зап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 Инвентаризация запасов по видам: порядок проведения, документальное оформление и отражение в бухгалтерском учете результатов инвентаризаци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собенности учета запасов на забалансовых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ный опрос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 Состав затрат в целях бухгалтерского учета и методики формирования себестоимости производства продукции и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Состав и классификация затрат, включаемых в себестоимость продукции, работ и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чет прямых затрат, включаемых в себестоимость продукции (работ, услуг), распределяемых переменных затрат и управленческих зат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Методы калькулирования себестоимости прод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Бухгалтерский учет незавершенного производства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чет готовой продукции: оценка, документальное оформление поступления и выбытия, аналитический и синтетически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практиче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  <w:softHyphen/>
              <w:t>ный опро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7. Учет наличия и движения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знание и оценка товаров в организациях торгов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Документальное оформление и учет поступления и выбытия това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чет расходов на реализацию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чет валовой прибыли и финансового результата от реализации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 л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 практиче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й опро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8. Учет доходов, расходов и финансового результата в целях бухгалтерского и налогов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ухгалтерский и налоговый учет доходов и расходов: классификация, состав, расчетные коррект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хгалтерский учет доходов и расходов: документальное оформление, аналитический и синтетический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формирования и учет резерва по сомнительным долгам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ка формирования на счетах бухгалтерского учета финансового результата от текущей, инвестиционной и финанс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 лекции; 1 час практиче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  <w:softHyphen/>
              <w:t>ный опрос, решение задач, контрольная рабо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9. Учет отложенных налоговых активов и обязательств, расчетов с бюджетом по налогам и сбо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Бухгалтерский учет отложенных налоговых активов и обязатель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хгалтерский учет налогов и сборов (включаемых в себестоимость, исчисляемых из прибыли, подоходного налога, прочи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ухгалтерский учет НДС: при поступлении товаров (работ, услуг), при реализации товаров, продукции (работ, услуг) и осуществлени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т НДС при ввозе товаров на территорию Республики Беларусь, в том числе при ввозе из стран Евразийского экономического 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 лек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час прак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трольная работа в виде разработки тест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0. Состояние и проблемы бухгалтерского учета капитала и резер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т собственного капитала: состав и порядок формирования показателей третьего раздела бухгалтерского балан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т уставного капитала и собственных акций (долей в уставном капита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чет резервного капи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т добавочного капи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резер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ет нераспределенной прибыли: методика формирования, использование, бухгалтерский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ет непокрытого убытка: методика формирования, источники покрытия, бухгалтерский учет, перенос убытков на буду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ухгалтерский учет государственной поддерж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ухгалтерский учет безвозмезд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 л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 практиче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трольная работа в виде разработки тест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1. Учет финансовых инструментов и ценных бум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ущность и классификация финансовых инструментов в целях бухгалтерского 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иды ценных бумаг и их оценка в бухгалтерском учете и отчет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Бухгалтерский учет ценных бумаг по справедливой стоимости и цене приобрет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собенности отражения в бухгалтерском учете ценных бумаг, номинированных в иностранной валю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час прак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трольная работа в виде разработки тест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2. Учетная политика организации в целях бухгалтерского и налогов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Учетная политика организации – локальный нормативный акт организации, порядок разработки и утверж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держание организационно-технического и методического раздела учетной политики для целей бухгалтерского и налогового 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лияние отдельных положений учетной политики на величину финансового результ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рядок внесения изменений и дополнений в учетную поли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 практиче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трольная работа в виде разработки тест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3. Бухгалтерский учет при осуществлении внешне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тражение в бухгалтерском учете выраженной в иностранной валюте стоимости активов, обязательств, собственного капитала, доходов, рас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тражение в бухгалтерском учете курсовых раз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Бухгалтерский учет импортных опер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Бухгалтерский учет экспортных опе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орядок проведения, документальное оформление и учет обязательной продажи иностранной валю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Порядок проведения, документальное оформление и учет покупки иностранной валю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 практиче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и сквозной задач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по плану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часов лекц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часов прак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7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43:00Z</dcterms:created>
  <dc:creator>vaio</dc:creator>
  <dc:description/>
  <cp:keywords/>
  <dc:language>en-US</dc:language>
  <cp:lastModifiedBy>kireeva_e</cp:lastModifiedBy>
  <dcterms:modified xsi:type="dcterms:W3CDTF">2015-09-16T17:43:00Z</dcterms:modified>
  <cp:revision>2</cp:revision>
  <dc:subject/>
  <dc:title>Планы семинарских, практических занятий и управляемой самостоятельной работы по учебной дисциплине</dc:title>
</cp:coreProperties>
</file>