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ы семинарских, практических занятий и управляемой самостоятельной работы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ухгалтерский учет предпринимательской деятельности» ДФО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33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1"/>
        <w:gridCol w:w="5954"/>
        <w:gridCol w:w="1559"/>
        <w:gridCol w:w="1559"/>
        <w:gridCol w:w="1985"/>
      </w:tblGrid>
      <w:tr>
        <w:trPr>
          <w:trHeight w:val="98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рассматриваемых вопр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аудитор-ных практических час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емая самостоятельная работа</w:t>
            </w:r>
          </w:p>
        </w:tc>
      </w:tr>
      <w:tr>
        <w:trPr>
          <w:trHeight w:val="3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 Эволюция моделей и систем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начение бухгалтерского учета в расширени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Этапы развития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редпосылки смены парадигмы в науке о бухгалтерском уче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е и появление новых теорий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ременные проблемы бухгалтерского учета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 2. Нормативно-правовое регулирование и организация бухгалтерского учета юридических лиц, субъектов малого бизнеса и индивидуальных предприним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1. Иерархия нормативных документов, определяющих методологию и методики бухгалтерского у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2. Совершенствование бухгалтерского учета и отчетности в соответствии с положениями МСФ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3. Упрощенная форма ведения бухгалтерского учета в рамках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 Формы и содержание внешней и внутренней бухгалтерской отчетности и их 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начение и виды бухгалтерской отче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Аналитические возможности внешней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шибки в бухгалтерском учете и отчетности: виды ошибок, техника, правила и методики исправ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логовые последствия исправления ошибок в бухгалтерском учете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 Состояние и проблемы бухгалтерского учета долгосроч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знание, оценка и учет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знание, оценка и учет нематериаль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знание, оценка и учет инвестиционной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облемы учета амортизации долгосрочны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Актуальные проблемы бухгалтерского учета долгосроч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контрольная рабо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5. Учет запасов в местах хранения и в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ущность, состав и признание зап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ценка запасов при их поступлении, отпуске в производство и составлении отчетности, резервы под снижение 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чет поступления и списания производственных зап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Инвентаризация запасов по видам: порядок проведения, документальное оформление и отражение в бухгалтерском учете результатов инвентариза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обенности учета запасов на забалансовы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ый опрос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 Состав затрат в целях бухгалтерского учета и методики формирования себестоимости производства продукции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остав и классификация затрат, включаемых в себестоимость продукции, работ и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ет прямых затрат, включаемых в себестоимость продукции (работ, услуг), распределяемых переменных затрат и управленчески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Методы калькулирования себестоимости прод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Бухгалтерский учет незавершенного производств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чет готовой продукции: оценка, документальное оформление поступления и выбытия, аналитический и синтетически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  <w:softHyphen/>
              <w:t>ный опро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7. Учет наличия и движения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знание и оценка товаров в организациях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окументальное оформление и учет поступления и выбытия това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чет расходов на реализацию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ет валовой прибыли и финансового результата от реализаци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опро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8. Учет доходов, расходов и финансового результата в целях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хгалтерский и налоговый учет доходов и расходов: классификация, состав, расчетные коррек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хгалтерский учет доходов и расходов: документальное оформление, аналитический и синтетиче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формирования и учет резерва по сомнительным долга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формирования на счетах бухгалтерского учета финансового результата от текущей, инвестиционной и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аса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  <w:softHyphen/>
              <w:t>ный опрос, решение задач, контрольная работ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9. Учет отложенных налоговых активов и обязательств, расчетов с бюджетом по налогам и сбо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Бухгалтерский учет отложенных налоговых активов и обязатель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хгалтерский учет налогов и сборов (включаемых в себестоимость, исчисляемых из прибыли, подоходного налога, проч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хгалтерский учет НДС: при поступлении товаров (работ, услуг), при реализации товаров, продукции (работ, услуг) и осуществлени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НДС при ввозе товаров на территорию Республики Беларусь, в том числе при ввозе из стран Евразийского экономическ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 л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аса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0. Состояние и проблемы бухгалтерского учета капитала и рез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т собственного капитала: состав и порядок формирования показателей третьего раздела бухгалтерского бала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уставного капитала и собственных акций (долей в уставном капита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чет резервн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 добавочн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т резер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т нераспределенной прибыли: методика формирования, использование, бухгалтер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т непокрытого убытка: методика формирования, источники покрытия, бухгалтерский учет, перенос убытков на буд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ухгалтерский учет государствен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Бухгалтерский учет безвозмезд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1. Учет финансовых инструментов и ценных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ущность и классификация финансовых инструментов в целях бухгалтерск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иды ценных бумаг и их оценка в бухгалтерском учете и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Бухгалтерский учет ценных бумаг по справедливой стоимости и цене приобрет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собенности отражения в бухгалтерском учете ценных бумаг, номинированны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аса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2. Учетная политика организации в целях бухгалтерского и налогов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Учетная политика организации – локальный нормативный акт организации, порядок разработки и у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держание организационно-технического и методического раздела учетной политики для целей бухгалтерского и налогов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лияние отдельных положений учетной политики на величину финансового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рядок внесения изменений и дополнений в учет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трольная работа в виде разработки тес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3. Бухгалтерский учет при осуществлени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ражение в бухгалтерском учете выраженной в иностранной валюте стоимости активов, обязательств, собственного капитала, доходов,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тражение в бухгалтерском учете курсовых раз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ухгалтерский учет импортных опер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ухгалтерский учет экспортных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рядок проведения, документальное оформление и учет обязательной продажи иностранной валю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рядок проведения, документальное оформление и учет покупки иностранной валюты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 прак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и сквозной задач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по плану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асов лек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асов 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0:00Z</dcterms:created>
  <dc:creator>vaio</dc:creator>
  <dc:description/>
  <cp:keywords/>
  <dc:language>en-US</dc:language>
  <cp:lastModifiedBy>kireeva_e</cp:lastModifiedBy>
  <dcterms:modified xsi:type="dcterms:W3CDTF">2015-09-16T17:40:00Z</dcterms:modified>
  <cp:revision>2</cp:revision>
  <dc:subject/>
  <dc:title>Планы семинарских, практических занятий и управляемой самостоятельной работы по учебной дисциплине</dc:title>
</cp:coreProperties>
</file>