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етодические рекомендации по изучению учебной дисциплины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«Бухгалтерский учет предпринимательской деятельности» для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магистрантов 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пециальности 1-25 81 04 «Финансы и кредит» магистерской программы «налогообложение и учет предпринимательской деятельности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очной экономики постоянно повышаются требования к профессиональным знаниям работников аппарата управления всех уровней. Чтобы управлять процессами производства, обращения и распределения, необходима, прежде всего, своевременная и достоверная информация об операциях, происходящих в производственно-хозяйственной деятельности организаций, формировании показателей и результатов их работы, в том числе и финансовых. Преобладающую часть такой информации обеспечивает система бухгалтерского учета, в котором происходит формирование всех налогооблагаемых показателей. Информация, сформированная в бухгалтерском учете, позволяет осуществлять действенный контроль хозяйственной деятельности, повышать качество управленческих решений и эффективность работы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«Бухгалтерский учет предпринимательской деятельности (продвинутый уровень)» предусмотрено магистерской программой «Налогообложение и учет предпринимательской деятельности», разработанной в соответствии с Образовательным стандартом второй ступени высшего образования с углубленной подготовкой специалиста по специальности 1-25 81 04 «Финансы и креди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ее изучения является формирование у будущих специалистов знаний по организации, методологии и методикам бухгалтерского учета, умений использовать учетную информацию для принятия качественных управленческих решений в деятельности организаций различных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учебной дисциплины «Бухгалтерский учет предпринимательской деятельности (продвинутый уровень)» явля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 содержании бухгалтерского учета как функции управления, его предмете, объектах и методе, нормативно-правовом регулировании в Республике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вых методик отражения на счетах бухгалтерского учета хозяйственн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ставление бухгалтерской отчетности, удовлетворяющей требованиям внешних и внутренних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формации бухгалтерского учета и бухгалтерской отчетности для разработки профессиональных суждений о финансовом состоянии и эффективности деятельност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зучения дисциплины студенты должны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ории бухгалтерского учета, содержание типового плана счетов бухгалтерского учета, применяемого в коммерческих и некоммерчески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регистров бухгалтерского учета и налогов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и учета активов, обязательств, капитала, доходов и расходов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порядок составления форм промежуточной и годовой бухгалтерск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 и перспективы развития бухгалтерского учета в Республике Беларусь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равильно определять стоимостную оценку элементов бухгалтер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хозяйственные операции первичными учетными документами типов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бухгалтерские записи хозяйственн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ькулировать себестоимость выпускаемой продукции, работ,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регистры бухгалтерского учета, составлять оборотные ведомости по синтетическим и аналитическим сч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бухгалтерский баланс и другие формы бухгалтерской отчетности, формировать учетную политику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магистратуры должен обладать следующими академическими компетен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системным и сравнительным анализом законодательных норм, регулирующих сферу бухгалтерского учета, экономического анализа и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междисциплинарным комплексным подходом при решении проблем, связанных с осуществлением функций бухгалтера-аналитика, аудитора, эксперта-консультанта,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магистратуры должен иметь социально-личностны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в команде и глубоко осознавать общегражданские цели своей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идеологические, моральные нравственные ценности государства и уметь следовать им и 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магистерской программы должен обладать профессиональными компетенциями по видам деятельности, быть способ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документацию (графики работ, инструкции, планы, заявки, деловые письма, вести регистры бухгалтерского учета и т.п.), а также бухгалтерскую отчетность по установленным фор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овать со специалистами смежных профилей и т. п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В числе эффективных педагогических методик и технолог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ния дисциплины, способствующих вовлечению магистрантов в поиск и управление знаниями, приобретению опыта самостоятельного решения разнообразных задач, следует выделить: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и проблемно-модульного обучения;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икативные технологии;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гровые технологии, в рамках которых магистранты участвуют в деловых, ролевых, имитационных играх, и др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учебным процессом и организации контрольно-оценочной деятельности педагогам рекомендуется использовать рейтинговые, кредитно-модульные системы оценки учебной и исследовательской деятельности студентов, вариативные модели управляемой самостоятельной работы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работа с магистрантами предполагает чтение лекций, проведение практических занятий. Контроль знаний магистрантов осуществляется в результате проверки решений хозяйственных ситуаций, проведения промежуточных контрольных работ, заданий, выполняемых в ходе управляемой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«Бухгалтерский учет предпринимательской деятельности (продвинутый уровень)» обеспечивает взаимосвязь с такими дисциплинами, как «Налоговый менеджмент», «Налогообложение малого бизнеса», «Финансовый менеджмент (продвинутый уровень)».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0" w:name="_GoBack"/>
      <w:bookmarkEnd w:id="0"/>
      <w:r>
        <w:rPr>
          <w:color w:val="000000"/>
          <w:sz w:val="28"/>
        </w:rPr>
        <w:t>Воспитательная задача изучения учебной дисциплины - приобщение будущего специалиста-исследователя к достижениям мировой науки, формирование у него чувства ответственности за высокий уровень качества бухгалтерской и налоговой информации, отвечающей требованиям международных стандартов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38:00Z</dcterms:created>
  <dc:creator>vaio</dc:creator>
  <dc:description/>
  <cp:keywords/>
  <dc:language>en-US</dc:language>
  <cp:lastModifiedBy>kireeva_e</cp:lastModifiedBy>
  <dcterms:modified xsi:type="dcterms:W3CDTF">2015-09-16T17:38:00Z</dcterms:modified>
  <cp:revision>2</cp:revision>
  <dc:subject/>
  <dc:title>Методические рекомендации по изучению учебной дисциплины</dc:title>
</cp:coreProperties>
</file>