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678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ind w:left="1242" w:right="-993" w:hanging="17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242" w:right="-993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ФБД</w:t>
            </w:r>
          </w:p>
          <w:p>
            <w:pPr>
              <w:pStyle w:val="Normal"/>
              <w:ind w:left="1242" w:right="-993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Лесневская</w:t>
            </w:r>
          </w:p>
          <w:p>
            <w:pPr>
              <w:pStyle w:val="Normal"/>
              <w:ind w:left="1242" w:right="-993" w:hanging="172"/>
              <w:rPr/>
            </w:pPr>
            <w:r>
              <w:rPr>
                <w:sz w:val="28"/>
                <w:szCs w:val="28"/>
              </w:rPr>
              <w:t>«_____» ____________ 2015 года</w:t>
            </w:r>
          </w:p>
          <w:p>
            <w:pPr>
              <w:pStyle w:val="Normal"/>
              <w:ind w:left="1075" w:right="-993" w:hanging="0"/>
              <w:rPr/>
            </w:pPr>
            <w:r>
              <w:rPr>
                <w:sz w:val="28"/>
                <w:szCs w:val="28"/>
              </w:rPr>
              <w:t>Регистрационный номер № 1182-12/р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винутый уровень)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программа для магист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1-25 81 04 «Финансы и креди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  финансов и банков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налогов и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595"/>
        <w:gridCol w:w="2977"/>
        <w:gridCol w:w="1820"/>
      </w:tblGrid>
      <w:tr>
        <w:trPr/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left="-19" w:right="-87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ФО   ЗФ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и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         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кзамен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         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аудиторных часов по дисциплине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          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97" w:hanging="9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 получения высше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      1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Лесневская – доцент кафедры налогов и налогообложения </w:t>
      </w:r>
      <w:r>
        <w:rPr>
          <w:color w:val="000000"/>
          <w:sz w:val="28"/>
          <w:szCs w:val="28"/>
        </w:rPr>
        <w:t>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.М. Кондакова - доцент кафедры налогов и налогообложения учреждения образования «Белорусский государственный экономический университет», кандидат экономических наук, доцент, аудитор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ая программа составлена на основе базовой учебной программы по учебной </w:t>
      </w:r>
      <w:r>
        <w:rPr>
          <w:sz w:val="28"/>
          <w:szCs w:val="28"/>
        </w:rPr>
        <w:t>дисциплине «Бухгалтерский учет предпринимательской деятельности (продвинутый уровень)», утвержденной учреждением образования БГЭУ. Регистрационный № 1182-12/баз. от 05 ноября 2012 года, Минск.: БГЭУ, 201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кафедры налогов и налогооблож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№ ___  от «     » __________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фессор, доктор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ономических наук                                                             Е.Ф. Кир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международных экономических отнош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токол  № ____ от «___» ___________ 2015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.И.О., подпись</w:t>
      </w:r>
      <w:r>
        <w:br w:type="page"/>
      </w:r>
    </w:p>
    <w:p>
      <w:pPr>
        <w:pStyle w:val="Heading4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их работы, в том числе и финансовых. Преобладающую часть такой информации обеспечивает система бухгалтерского учета, в котором происходит формирование всех налогооблагаемых показателей. Информация, сформированная в бухгалтерском учете, позволяет осуществлять действенный контроль хозяйственной деятельности, повышать качество управленческих решений и эффективность работы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ой дисциплины «Бухгалтерский учет предпринимательской деятельности (продвинутый уровень)» предусмотрено магистерской программой «Налогообложение и учет предпринимательской деятельности», разработанной в соответствии с Образовательным стандартом второй ступени высшего образования с углубленной подготовкой специалиста по специальности 1-25 81 04 «Финансы и креди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качественных управленческих решений в деятельности организаций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учебной дисциплины «Бухгалтерский учет предпринимательской деятельности (продвинутый уровень)» 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содержании бухгалтерского учета как функции управления, его предмете, объектах и методе, нормативно-правовом регулировании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ых методик отражения на счетах бухгалтерского учета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информации бухгалтерского учета и бухгалтерской отчетности для разработки профессиональных суждений о финансовом состоянии и эффективности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зучения дисциплины студенты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ии бухгалтерского учета, содержание типового плана счетов бухгалтерского учета, применяемого в коммерческих и некоммерче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регистров бухгалтерского учета и налогов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и учета активов, обязательств, капитала, доходов и расход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порядок составления форм промежуточной и годовой бухгалтер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 перспективы развития бухгалтерского учета в Республике Беларусь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равильно определять стоимостную оценку элементов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хозяйственные операции первичными учетными документами типов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бухгалтерские записи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ькулировать себестоимость выпускаемой продукции, работ,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регистры бухгалтерского учета, составлять оборотные ведомости по синтетическим и аналитическим сч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ть бухгалтерский баланс и другие формы бухгалтерской отчетности, формировать учетную политику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магистратуры должен обладать следующими академическими компетенциям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системным и сравнительным анализом законодательных норм, регулирующих сферу бухгалтерского учета, экономического анализа и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ждисциплинарным комплексным подходом при решении проблем, связанных с осуществлением функций бухгалтера-аналитика, аудитора, эксперта-консультанта,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магистратуры должен иметь социально-личност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 и глубоко осознавать общегражданские цели своей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идеологические, моральные нравственные ценности государства и уметь следовать им и 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магистерской программы должен обладать профессиональными компетенциями по видам деятельности, 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документацию (графики работ, инструкции, планы, заявки, деловые письма, вести регистры бухгалтерского учета и т.п.), а также бухгалтерскую отчетность по установленным ф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со специалистами смежных профилей и т. п. </w:t>
      </w:r>
    </w:p>
    <w:p>
      <w:pPr>
        <w:pStyle w:val="Style14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эффективных педагогических методик и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ния дисциплины, способствующих вовлечению магистра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Style14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проблемно-модульного обучения; </w:t>
      </w:r>
    </w:p>
    <w:p>
      <w:pPr>
        <w:pStyle w:val="Style14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ые технологии; </w:t>
      </w:r>
    </w:p>
    <w:p>
      <w:pPr>
        <w:pStyle w:val="Style14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технологии, в рамках которых магистранты участвуют в деловых, ролевых, имитационных играх, и др.</w:t>
      </w:r>
    </w:p>
    <w:p>
      <w:pPr>
        <w:pStyle w:val="Style14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работа с магистрантами предполагает чтение лекций, проведение практических занятий. Контроль знаний магистрантов осуществляется в результате проверки решений хозяйственных ситуаций, проведения промежуточных контрольных работ, заданий, выполняемых в ходе управляемой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дисциплины «Бухгалтерский учет предпринимательской деятельности (продвинутый уровень)» обеспечивает взаимосвязь с такими дисциплинами, как «Налоговый менеджмент», «Налогообложение малого бизнеса», «Финансовый менеджмент (продвинутый уровен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:</w:t>
      </w:r>
    </w:p>
    <w:p>
      <w:pPr>
        <w:pStyle w:val="Normal"/>
        <w:numPr>
          <w:ilvl w:val="0"/>
          <w:numId w:val="2"/>
        </w:numPr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>Налоговый кодекс Республики Беларусь от 19.12.2002 № 166-З (Общая часть) (с изменениями и дополнениям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оговый кодекс Республики Беларусь от 29.12.2009 № 71-З (Особенная часть)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каз Президента Республики Беларусь от 16.10.2009 № 510 «О совершенствовании контрольной (надзорной) деятельности в Республике Беларусь»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Указ Президента Республики Беларусь от 25.05.2006 № 353 «Об утверждении перечня оффшорных зон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Указ Президента Республики Беларусь от 25.08.2006 № 530 «О страховой деятельности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Указ Президента Республики Беларусь от 25.08.2006 № 531 «Об установлении размеров страховых тарифов, страховых взносов, лимитов ответственности по отдельным видам обязательного страхования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Указ Президента Республики Беларусь от 28.12.2005 № 637 "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"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Декрет Президента Республики Беларусь от 22.09.2005 № 12 «О парке высоких технологий» (с изменениями и дополнениями) 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кон Республики Беларусь от 12.07.2013 № 57-З «О бухгалтерском учете и отчетности»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кон Республики Беларусь от 29.02.1996 № 138-XIII «О размерах обязательных страховых взносов в Фонд социальной защиты населения Министерства труда и социальной защиты Республики Беларусь»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кон Республики Беларусь от 31.01.1995 № 3563-XII «Об основах государственного социального страхования»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иповой план счетов бухгалтерского учета и Инструкция о порядке применения типового плана счетов бухгалтерского учета, утвержденные постановлением Министерства финансов Республики Беларусь от 29.06.2011 № 50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851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й стандарт бухгалтерского учета и отчетности «Учетная политика организации, изменения в учетных оценках, ошибки», утвержденный постановлением Министерства финансов Республики Беларусь от 10.12.2013 № 80 // 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851" w:hanging="14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бухгалтерского учета и отчетности «Влияние изменений курсов иностранных валют», утвержденный постановлением Министерства финансов Республики Беларусь от 29.10.2014 № 69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851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стандарт бухгалтерского учета и отчетности «Консолидированная бухгалтерская отчетность», утвержденный постановлением Министерства финансов Республики Беларусь от 30.06.2014 № 46 // Национальный Интернет-портал Республики Беларусь[Электронный ресурс] / Нац. центр правовой инфрм. Респ. Беларусь. – Минск, 2015. – Режим доступа: http://www.pravo.by. - Дата доступа: 28.05.201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струкция по бухгалтерскому учету доходов и расходов, утвержденная постановлением Министерства финансов Республики Беларусь от 30.09.2011 № 102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струкция о порядке составления бухгалтерской отчетности, утвержденная постановлением Министерства финансов Республики Беларусь от 31.10.2011 № 111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струкция по бухгалтерскому учету налога на добавленную стоимость, утвержденная постановлением Министерства финансов Республики Беларусь от 30.06.2012 № 41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становление Министерства по налогам и сборам Республики Беларусь от 24.12.2014 № 42 «О некоторых вопросах, связанных с исчислением и уплатой налогов, сборов (пошлин), иных платежей, контроль за исчислением и уплатой которых осуществляют налоговые органы»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инистерства финансов Республики Беларусь от 05.02.2013 № 7 «Об установлении форм расчетов части прибыли (дохода), подлежащей перечислению в бюджет» (с изменениями и дополнениями) /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инистерства финансов Республики Беларусь от 05.02.2013 № 8 «Об установлении порядка отражения в бухгалтерском учете части прибыли (дохода), подлежащей перечислению в бюджет /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Инструкция по бухгалтерскому учету отложенных налоговых активов и обязательств, утвержденная постановлением Министерства финансов Республики Беларусь от 31.10.2011 № 113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t>Указ Президента Республики Беларусь от 27.03.2008 № 178 «О порядке проведения и контроля внешнеторговых операций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-ступа: http://www.pravo.by. - Дата доступа: 28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851"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t>Указ Президента Республики Беларусь от 17.07.2006 № 452 «Об обяза-тельной продаже иностранной валюты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25. Бавдей, А.Л. Учет экспортно-импортных и валютных операций: учеб. Пособие / Бавдей А.Л., Кравченко Т.Л. – Минск: Современная школа, 2008. – 272 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26. Бараускас, С.В. Бухгалтерский учет в предпринимательской деятельности: учебно-метод. пособие / С.В. Бараускас. – Минск: БГЭУ, 2013. – 188 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Бухгалтерский учет: Практикум / [Г.Н. Нестерова и др.]; под общ. ред. Г.Н. Нестеровой. – Минск: БГЭУ, 2012. – 305 с.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28. Бухгалтерский учет в промышленности: конспект лекций / сост. Т.В. Касаева [и др.] – Витебск: УО «ВГТУ», 2014. – 21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9. Витко, Ф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принимательской деятельности: учебно-методическое пособие / Ф. П. Витко ; Гос. ин-т управления и соц. технологий БГУ, Каф. экон. и управления бизнесом. – Мн.: ГИУСТ БГУ, 2011. – 302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. Государственное регулирование предпринимательства и малого бизнеса</w:t>
      </w:r>
      <w:r>
        <w:rPr>
          <w:sz w:val="28"/>
          <w:szCs w:val="28"/>
        </w:rPr>
        <w:t>/ [С.А. Пелих и др.; под общ. ред. С. А. Пелиха]; Академия управления при Президенте Республики Беларусь. – Мн.: Право и экономика, 2010. - 229 с.</w:t>
      </w:r>
    </w:p>
    <w:p>
      <w:pPr>
        <w:pStyle w:val="Normal"/>
        <w:ind w:left="120" w:firstLine="588"/>
        <w:jc w:val="both"/>
        <w:rPr/>
      </w:pPr>
      <w:r>
        <w:rPr>
          <w:bCs/>
          <w:sz w:val="28"/>
          <w:szCs w:val="28"/>
        </w:rPr>
        <w:t>31. Елисова, Т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. Практикум : учебное пособие для студентов высших учебных заведений по экономическим специальностям / Т. А. Елисова, Т. В. Елисова. – Минск.: Выш. шк., 2011. - 383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32. Командирова, Е.В. Внешнеторговая деятельность: Бухгалтерский и налоговый учет / Е.В.Командирова, Ю.В.Гатальская. – Минск: Изд-во Гревцова, 2006. – 248 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удрявец, З.В. Бухгалтерский учет в торговле и общественном питании: Практикум: учеб. пособие / З.В. Кудрявец. – Минск: БГЭУ, 2014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Левкович, О.А. Бухгалтерский учет: учеб. пособие / О.А. Левкович, И.Н. Тарасевич. – 8-е изд., доп. и перераб.- Минск: Амалфея, 2012. – 646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5. Панков, Д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й анализ : [монография] / Д. А. Панков, Ю. Ю. Кухто. – Минск.: Вараксин А.Н., 2009. - 222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6. Панков, Д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анализ внешнеэкономической деятельности / Д. А. Панков, Л. С. Маханько. - [Новополоцк : б. и.], 2011. - 83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7. Стефанович, Л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атегия развития бухгалтерского учета и отчетности в банках в условиях глобализации международных рынков капитала: монография / Л. И. Стефанович. – Минск.: Издательский центр БГУ, 2011. - 327 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38. Сушко, Т.И. Бухгалтерский учет и отчетность в промышленности: учеб. пособие. – Минск: Вышэйшая школа, 2014. – 527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9. 24 положения по бухгалтерскому учету</w:t>
      </w:r>
      <w:r>
        <w:rPr>
          <w:sz w:val="28"/>
          <w:szCs w:val="28"/>
        </w:rPr>
        <w:t>. - М: Проспект, 2011. - 221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0. Бабаев, Ю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й учет : учебник / Ю. А. Бабаев, А. М. Петров, Л. А. Мельникова ; под ред. Ю.А. Бабаева. - 3-е изд., перераб. и доп. - М: Проспект, 2011. - 429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1. Бардина, И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ое дело: учебник для студентов экономических вузов, обуч. по спец. - 080109 "Бух. учет, анализ и аудит" / И. В. Бардина ; Государственный ун-т управления. - М: Юрайт, 2011. - 285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2. Богатая, И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финансовый учет: учебник для студентов высшего профессионального образования, обуч. по спец. 080109 "Бух. учет, анализ и аудит" / И. Н. Богатая, Н. Н. Хахонова. - М: КноРус, 2011. – 579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3. Бурмистрова, Л.М.</w:t>
      </w:r>
      <w:r>
        <w:rPr>
          <w:sz w:val="28"/>
          <w:szCs w:val="28"/>
        </w:rPr>
        <w:t xml:space="preserve"> Финансы и бухгалтерский учет организаций - М: Московская финансово-промышленная академия, 2011. - 28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4. Бухгалтерский учет в условиях антикризисного управления</w:t>
      </w:r>
      <w:r>
        <w:rPr>
          <w:sz w:val="28"/>
          <w:szCs w:val="28"/>
        </w:rPr>
        <w:t>: учебное пособие для студентов высших учебных заведений, обучающихся по направлению "Экономика" (уровень подготовки - магистр) / [В. Э. Керимов и др.]; под ред. В.Э. Керимова. - М: Дашков и К, 2012. - 32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5. Бухгалтерский учет и аудит</w:t>
      </w:r>
      <w:r>
        <w:rPr>
          <w:sz w:val="28"/>
          <w:szCs w:val="28"/>
        </w:rPr>
        <w:t>: учебник для студентов высшего профессионального образования, обуч. по спец. 080109 "Бух. учет, анализ и аудит" / [А. В. Зонова и др.] ; под ред. А.В. Зоновой. - М: Рид Групп, 2011. - 47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6. Бухгалтерский финансовый учет</w:t>
      </w:r>
      <w:r>
        <w:rPr>
          <w:sz w:val="28"/>
          <w:szCs w:val="28"/>
        </w:rPr>
        <w:t>: учебник для студентов высших учебных заведений, обуч. по спец. "Финансы и кредит", "Бух. учет, анализ и аудит" и "Налоги и налогообложение" / [Ю.И. Бахтурина и др.] ; под ред. Н.Г. Сапожниковой. - М: ИНФРА-М, 2011. - 503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7. Бухгалтерский финансовый учет</w:t>
      </w:r>
      <w:r>
        <w:rPr>
          <w:sz w:val="28"/>
          <w:szCs w:val="28"/>
        </w:rPr>
        <w:t>: учебник для студентов высшего профессионального образования, обуч. по спец. 080109 "Бухгалтерский учет, анализ и аудит" и для подготовки бакалавров по направлению "Экономика" / Т. М. Рогуленко [и др.]. - М: КноРус, 2011. – 274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8. Бухгалтерский финансовый учет</w:t>
      </w:r>
      <w:r>
        <w:rPr>
          <w:sz w:val="28"/>
          <w:szCs w:val="28"/>
        </w:rPr>
        <w:t>: учебник для студентов высших учебных заведений, обуч. по спец. "Финансы и кредит", "Бух. учет, анализ и аудит" и "Налоги и налогообложение" / [Ю.И. Бахтурина и др.]; под ред. Н.Г. Сапожниковой. - М: ИНФРА-М, 2011. - 503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Бухгалтерский учет: Учебник /Под ред. проф. В.Г. Гетьмана. – М.: ИНФРА-М, 2014. – 71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Бухгалтерский учет как сумма фактов хозяйственной жизни: учеб. пособие / Я.В. Соколов. – М, 2014. – 224 с. (Магистратура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1. Домбровская, Е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ая (финансовая) отчетность: учебное пособие для студентов, обуч. по спец."Бух. учет, анализ и аудит", "Мировая экономика", "Финансы и кредит" / Е. Н. Домбровская. - М: ПРИОР : ИНФРА-М, 2011. - 95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2. Дусаева, Е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правленческий учет: теория и практические задания: учебное пособие для студентов, обучающихся по специальности "Бухгалтерский учет, анализ и аудит" / Е. М. Дусаева, А. Х. Курманова. - М: Финансы и статистика: ИНФРА-М, 2011. - 286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3. Касьянова, Г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: бухгалтерский и налоговый учет в свете последних изменений / Г. Ю. Касьянова; под общ. ред. Г.Ю. Касьяновой; Ассоциация бухгалтеров, аудиторов и консультантов. - Изд. 7-е, перераб. и доп. - М: АБАК, 2011. – 117 с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54. Касьянова, Г.Ю. </w:t>
      </w:r>
      <w:r>
        <w:rPr>
          <w:rFonts w:eastAsia="Arial Unicode MS"/>
          <w:sz w:val="28"/>
          <w:szCs w:val="28"/>
        </w:rPr>
        <w:t>Учетная политика: бухгалтерская и налоговая: правила формирования, полный перечень элементов, составление приказов: сложные вопросы, практические примеры: пособие для высших и средних учебных заведений и курсов повышения квалификации / Г. Ю. Касьянова; под общей ред. Г.Я. Касьяновой; Ассоциация бухгалтеров, аудиторов и консультантов (АБАК). - Изд. 6-е, перераб. и доп. - М: АБАК, 2009. - 14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5. Кондраков, Н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: учебник / Н. П. Кондраков. - 2-е изд., перераб. и доп. - М: Проспект, 2011. - 502 с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>56. Кузнецов, И.Н.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правление продажами: учебно-практическое пособие / И. Н. Кузнецов. - 2-е изд. - М: Дашков и К, 2011. - 491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7. Левкевич, М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лый бизнес. Учет и налогообложение: учебное пособие для студентов, обучающихся по направлению "Экономика" и специальностям / профилям "Бухгалтерский учет, анализ и аудит" и "Налоги и налообложение" / М. М. Левкевич. - М: ИНФРА-М, 2012. - 431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8. Малое и среднее предпринимательство в Республике Беларусь</w:t>
      </w:r>
      <w:r>
        <w:rPr>
          <w:sz w:val="28"/>
          <w:szCs w:val="28"/>
        </w:rPr>
        <w:t>: статистический сборник / Нац. стат. комитет Респ. Беларусь; [редкол.: И.С. Кангро (пред.) и др.]. - Минск: [б. и.], 2011. - 537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9. Мойсеенко, А.С. </w:t>
      </w:r>
      <w:r>
        <w:rPr>
          <w:sz w:val="28"/>
          <w:szCs w:val="28"/>
        </w:rPr>
        <w:t xml:space="preserve">Упрощенная система налогообложения и учет при УСН [Электронный ресурс]: практическое мультимедийное пособие / А. С. Мойсеенко. - Минск: Дикта, [2011]. - 1электрон. опт. диск (DVD-ROM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. Невешкина, Е.В.</w:t>
      </w:r>
      <w:r>
        <w:rPr>
          <w:sz w:val="28"/>
          <w:szCs w:val="28"/>
        </w:rPr>
        <w:t xml:space="preserve"> Бухгалтерский учет в торговле: практическое пособие / Е. В. Невешкина, О. И. Соснаускене, Е. Г. Шредер. - М: Дашков и К, 2010. - 40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Нечитайло, А.И. Методология и концепции бухгалтерского учета: учебное пособие / А.И. Нечитайло, Л.В. Панкова, И.А. Нечитайло. – Ростов н/Д: Феникс, 2013 . – 221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2. Николаева, Г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в торговле: [учебно-практическое пособие] / Г. А. Николаева. - М: А-Приор, 2011. - 352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3. План счетов бухгалтерского учета. Комментарии к применению</w:t>
      </w:r>
      <w:r>
        <w:rPr>
          <w:sz w:val="28"/>
          <w:szCs w:val="28"/>
        </w:rPr>
        <w:t xml:space="preserve"> / Я.В. Соколов [и др.]. - Санкт-Петербург [и др.]: Питер, 2011. – 26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64. Пошерстник, Н.В.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ухгалтерский учет на современном предприятии: учебно-практическое пособие / Н. В. Пошерстник. - 2-е изд. - М: Проспект, 2011. - 547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5. Сапожникова, Н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: учебник для студентов высших учебных заведений, обуч. по спец. "Менеджмент организации" / Н. Г. Сапожникова. - 5-е изд., перераб. и доп. - Москва: КноРус, 2011. - 470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6. Соколова, Н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ая финансовая отчетность. Экспресс-курс / Н. А. Соколова, И.Н. Томшинская. - Санкт-Петербург [и др.] : Питер, 2011. - 235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7. Стражева, Н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й учет: [учебно-методическое пособие : новая редакция] / Н. С. Стражева, А. В. Стражев. - 13-е изд., стереотип. – Минск.: Современная школа, 2013. - 672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8 . Харитонов, С.А. </w:t>
      </w:r>
      <w:r>
        <w:rPr>
          <w:sz w:val="28"/>
          <w:szCs w:val="28"/>
        </w:rPr>
        <w:t>Информационные системы бухгалтерского учета: учебное пособие для студентов, обуч. по спец. "Бух. учет, анализ и аудит" / С. А. Харитонов, Д. В. Чистов, Е. Л. Шуремов ; [Финансовая академия при Правительстве РФ]. - М: ФОРУМ : ИНФРА-М, 2012. - 15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9. Черкай, А.Д. Бухгалтерский и финансовый учет – язык бизнеса для руковрдителей. МСФО,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 xml:space="preserve">, РСБУ: Теория двух рядов 4-х счетов автора, новые балансовые уравнения и лингвистические модели учета. – М.: Черкай, 2013. – 120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0. Черненко, Н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финансовый учет: учебное пособие для студентов высших учебных заведений, обуч. по спец. 080109 "Бух. учет, анализ и аудит", 080107 "Налоги и налогообложение", 080105 "Финансы и кредит" / Н. Ю. Черненко, А. Ф. Черненко. - Ростов-на-Дону: Феникс, 2011. - 476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1. Шевелев, А.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иски в бухгалтерском учете: учебное пособие для студентов, обучающихся по спец. "Бухгалтерский учет, анализ и аудит" / А. Е. Шевелев, Е.В. Шевелева. - 2-е изд., перераб. и доп. - М: КноРус, 2011. – 30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Этапы развития бухгалтерского учета / Л.Н. Родина, Л.В. Пархоменко. – Тамбов: Изд-во Тамбовский государственный технический университет, 2007. – 100 с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ПО ИЗУЧАЕМОЙ УЧЕБНОЙ ДИСЦИПЛИНЕ С ДРУГИМИ ДИСЦИПЛИ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56"/>
        <w:gridCol w:w="2393"/>
        <w:gridCol w:w="239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об изменения в содержании учебной программы по изучаем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у субъектов малого бизне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 и налогооб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    от          марта 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ет расчетных опе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 и налогооб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  от марта 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и изменения к учебной программе по изучаем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ую программу вносятся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( протокол №____от 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Заведующий кафедрой  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кан  факультета   _____________________Н.А. Лесневская</w:t>
      </w:r>
    </w:p>
    <w:p>
      <w:pPr>
        <w:pStyle w:val="Heading"/>
        <w:rPr>
          <w:szCs w:val="28"/>
        </w:rPr>
      </w:pPr>
      <w:r>
        <w:rPr>
          <w:szCs w:val="28"/>
        </w:rPr>
        <w:t>Учебно-методическая карта дисциплины</w:t>
      </w:r>
    </w:p>
    <w:p>
      <w:pPr>
        <w:pStyle w:val="Heading"/>
        <w:rPr>
          <w:szCs w:val="28"/>
        </w:rPr>
      </w:pPr>
      <w:r>
        <w:rPr>
          <w:szCs w:val="28"/>
        </w:rPr>
        <w:t>«Бухгалтерский учет предпринимательской деятельности (продвинутый уровень)» ДФО (гр. 15 ДУК-2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0"/>
        <w:gridCol w:w="720"/>
        <w:gridCol w:w="1080"/>
        <w:gridCol w:w="720"/>
        <w:gridCol w:w="1200"/>
        <w:gridCol w:w="720"/>
        <w:gridCol w:w="1560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орма контроля знаний </w:t>
            </w:r>
          </w:p>
        </w:tc>
      </w:tr>
      <w:tr>
        <w:trPr>
          <w:trHeight w:val="17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ческие (семинарские)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Эволюция моделей и систем бухгалтерск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начение бухгалтерского учета в расширении предприниматель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2.Этапы развития бухгалтер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посылки смены парадигмы в науке о бухгалтерском учете в </w:t>
            </w:r>
            <w:r>
              <w:rPr>
                <w:lang w:val="en-US"/>
              </w:rPr>
              <w:t>XXI</w:t>
            </w:r>
            <w:r>
              <w:rPr/>
              <w:t xml:space="preserve"> веке и появление новых теорий бухгалтерского учета </w:t>
            </w:r>
          </w:p>
          <w:p>
            <w:pPr>
              <w:pStyle w:val="Normal"/>
              <w:jc w:val="both"/>
              <w:rPr/>
            </w:pPr>
            <w:r>
              <w:rPr/>
              <w:t>4. Современные проблемы бухгалтерского учета предпринимательск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2. Нормативно-правовое регулирование и организация бухгалтерского учета юридических лиц, субъектов малого бизнеса и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1. Иерархия нормативных документов, определяющих методологию и методики бухгалтерского учета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2. Совершенствование бухгалтерского учета и отчетности в соответствии с положениями МСФО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3. Упрощенная форма ведения бухгалтерского учета в рамках упрощенной системы налогообложения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практически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/>
              </w:rPr>
              <w:t>Тема 3. Формы и содержание внешней и внутренней бухгалтерской отчетности и их совершенствовани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начение и виды бухгалтерской отчетности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тические возможности внешней бухгалтерской отчетн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шибки в бухгалтерском учете и отчетности: виды ошибок, техника, правила и методики исправлен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 Налоговые последствия исправления ошибок в бухгалтерском учете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практически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b/>
              </w:rPr>
              <w:t>Тема 4. Состояние и проблемы бухгалтерского учета долгосрочных актив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 Признание, оценка и учет основных средст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 Признание, оценка и учет нематериальных актив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 Признание, оценка и учет инвестиционной недвижимост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 Проблемы учета амортизации долгосрочных акти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ктуальные проблемы бухгалтерского учета долгосрочных акти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практически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Учет запасов в местах хранения и в бухгалтер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щность, состав и признание запас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запасов при их поступлении, отпуске в производство и составлении отчетности, резервы под снижение стоим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чет поступления и списания производственных запас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нвентаризация запасов по видам: порядок проведения, документальное оформление и отражение в бухгалтерском учете результатов инвентаризации</w:t>
            </w:r>
          </w:p>
          <w:p>
            <w:pPr>
              <w:pStyle w:val="Normal"/>
              <w:rPr/>
            </w:pPr>
            <w:r>
              <w:rPr/>
              <w:t>5. Особенности учета запасов на забалансовых сче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Состав затрат в целях бухгалтерского учета и методики формирования себестоимости производства продукции и услуг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став и классификация затрат, включаемых в себестоимость продукции, работ и услуг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прямых затрат, включаемых в себестоимость продукции (работ, услуг), распределяемых переменных затрат и управленческих затрат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3. Методы калькулирования себестоимости продукции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4. Бухгалтерский учет незавершенного производства </w:t>
            </w:r>
          </w:p>
          <w:p>
            <w:pPr>
              <w:pStyle w:val="Normal"/>
              <w:rPr/>
            </w:pPr>
            <w:r>
              <w:rPr/>
              <w:t>5. Учет готовой продукции: оценка, документальное оформление поступления и выбытия, аналитический и синтетиче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 Учет наличия и движения тов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ризнание и оценка товаров в организациях торгов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Документальное оформление и учет поступления и выбытия това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чет расходов на реализацию</w:t>
            </w:r>
          </w:p>
          <w:p>
            <w:pPr>
              <w:pStyle w:val="Normal"/>
              <w:jc w:val="both"/>
              <w:rPr/>
            </w:pPr>
            <w:r>
              <w:rPr/>
              <w:t>4. Учет валовой прибыли и финансового результата от реализации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ле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Учет доходов, расходов и финансового результата в целях бухгалтерского и налогового уч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 Бухгалтерский и налоговый учет доходов и расходов: классификация, состав, расчетные корректиров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Бухгалтерский учет доходов и расходов: документальное оформление, аналитический и синтетический уч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Порядок формирования и учет резерва по сомнительным долг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Методика формирования на счетах бухгалтерского учета финансового результата от текущей, инвестиционной и финанс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ле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, решение задач,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 Учет отложенных налоговых активов и обязательств, расчетов с бюджетом по налогам и сбор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Бухгалтерский учет отложенных налоговых активов и обязательст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ухгалтерский учет налогов и сборов (включаемых в себестоимость, исчисляемых из прибыли, подоходного налога, прочих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ухгалтерский учет НДС: при поступлении товаров (работ, услуг), при реализации товаров, продукции (работ, услуг) и осуществлении деятельности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highlight w:val="green"/>
              </w:rPr>
            </w:pPr>
            <w:r>
              <w:rPr>
                <w:rFonts w:eastAsia="Calibri"/>
                <w:lang w:eastAsia="en-US"/>
              </w:rPr>
              <w:t>4. Учет НДС при ввозе товаров на территорию Республики Беларусь, в том числе при ввозе из стран Евразийского экономического сою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лек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а практически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0. Состояние и проблемы бухгалтерского учета капитала и резерв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чет собственного капитала: состав и порядок формирования показателей третьего раздела бухгалтерского баланс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чет уставного капитала и собственных акций (долей в уставном капитале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Учет резервного капита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чет добавочного капита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чет резерв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 Учет нераспределенной прибыли: методика формирования, использование, бухгалтерский уч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 Учет непокрытого убытка: методика формирования, источники покрытия, бухгалтерский учет, перенос убытков на будущ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 Бухгалтерский учет государственной поддержк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/>
                <w:lang w:eastAsia="en-US"/>
              </w:rPr>
              <w:t>9. Бухгалтерский учет безвозмезд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лек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а практ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1. Учет финансовых инструментов и ценных бума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ущность и классификация финансовых инструментов в целях бухгалтерск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иды ценных бумаг и их оценка в бухгалтерском учете и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3. Бухгалтерский учет ценных бумаг по справедливой стоимости и цене приобретения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4. Особенности отражения в бухгалтерском учете ценных бумаг, номинированных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лек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а практ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2. Учетная политика организации в целях бухгалтерского и налогов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четная политика организации – локальный нормативный акт организации, порядок разработки и утвер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держание организационно-технического и методического раздела учетной политики для целей бухгалтерского и налогов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лияние отдельных положений учетной политики на величину финансового результат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 Порядок внесения изменений и дополнений в учетную полит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лек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а практ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в виде разработки учетной политики для организаций торговли</w:t>
            </w:r>
          </w:p>
        </w:tc>
      </w:tr>
      <w:tr>
        <w:trPr>
          <w:trHeight w:val="1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3. Бухгалтерский учет при осуществлении внешнеэкономиче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тражение в бухгалтерском учете выраженной в иностранной валюте стоимости активов, обязательств, собственного капитала, доходов, 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тражение в бухгалтерском учете курсовых раз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Бухгалтерский учет импортных опер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Бухгалтерский учет экспортных опе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проведения, документальное оформление и учет обязательной продажи иностранной валю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проведения, документальное оформление и учет покупки иностранной валю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лекции;</w:t>
            </w:r>
          </w:p>
          <w:p>
            <w:pPr>
              <w:pStyle w:val="Normal"/>
              <w:jc w:val="center"/>
              <w:rPr/>
            </w:pPr>
            <w:r>
              <w:rPr/>
              <w:t>2 часа прак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и сквозной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 лекций;</w:t>
            </w:r>
          </w:p>
          <w:p>
            <w:pPr>
              <w:pStyle w:val="Normal"/>
              <w:jc w:val="center"/>
              <w:rPr/>
            </w:pPr>
            <w:r>
              <w:rPr/>
              <w:t>16 часов пр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(60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Учебно-методическая карта дисциплины</w:t>
      </w:r>
    </w:p>
    <w:p>
      <w:pPr>
        <w:pStyle w:val="Heading"/>
        <w:rPr/>
      </w:pPr>
      <w:r>
        <w:rPr>
          <w:szCs w:val="28"/>
        </w:rPr>
        <w:t>«Бухгалтерский учет предпринимательской деятельности (продвинутый уровень)»</w:t>
      </w:r>
      <w:r>
        <w:rPr/>
        <w:t xml:space="preserve"> ЗФО (гр. 15 ЗУК-2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0"/>
        <w:gridCol w:w="720"/>
        <w:gridCol w:w="1080"/>
        <w:gridCol w:w="720"/>
        <w:gridCol w:w="1200"/>
        <w:gridCol w:w="720"/>
        <w:gridCol w:w="1560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орма контроля знаний </w:t>
            </w:r>
          </w:p>
        </w:tc>
      </w:tr>
      <w:tr>
        <w:trPr>
          <w:trHeight w:val="17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ческие (семинарские)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Эволюция моделей и систем бухгалтерск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начение бухгалтерского учета в расширении предприниматель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2.Этапы развития бухгалтер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едпосылки смены парадигмы в науке о бухгалтерском учете в </w:t>
            </w:r>
            <w:r>
              <w:rPr>
                <w:lang w:val="en-US"/>
              </w:rPr>
              <w:t>XXI</w:t>
            </w:r>
            <w:r>
              <w:rPr/>
              <w:t xml:space="preserve"> веке и появление новых теорий бухгалтерского учета </w:t>
            </w:r>
          </w:p>
          <w:p>
            <w:pPr>
              <w:pStyle w:val="Normal"/>
              <w:jc w:val="both"/>
              <w:rPr/>
            </w:pPr>
            <w:r>
              <w:rPr/>
              <w:t>4. Современные проблемы бухгалтерского учета предпринимательск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2. Нормативно-правовое регулирование и организация бухгалтерского учета юридических лиц, субъектов малого бизнеса и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1. Иерархия нормативных документов, определяющих методологию и методики бухгалтерского учета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2. Совершенствование бухгалтерского учета и отчетности в соответствии с положениями МСФО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3. Упрощенная форма ведения бухгалтерского учета в рамках упрощенной системы налогообложения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/>
              </w:rPr>
              <w:t>Тема 3. Формы и содержание внешней и внутренней бухгалтерской отчетности и их совершенствовани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начение и виды бухгалтерской отчетности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тические возможности внешней бухгалтерской отчетн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шибки в бухгалтерском учете и отчетности: виды ошибок, техника, правила и методики исправлен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 Налоговые последствия исправления ошибок в бухгалтерском учете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b/>
              </w:rPr>
              <w:t>Тема 4. Состояние и проблемы бухгалтерского учета долгосрочных актив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 Признание, оценка и учет основных средст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 Признание, оценка и учет нематериальных актив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 Признание, оценка и учет инвестиционной недвижимост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 Проблемы учета амортизации долгосрочных акти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ктуальные проблемы бухгалтерского учета долгосрочных акти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Учет запасов в местах хранения и в бухгалтер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щность, состав и признание запасов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 Оценка запасов при их поступлении, отпуске в производство и составлении отчетности, резервы под снижение стоим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чет поступления и списания производственных запас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нвентаризация запасов по видам: порядок проведения, документальное оформление и отражение в бухгалтерском учете результатов инвентаризации</w:t>
            </w:r>
          </w:p>
          <w:p>
            <w:pPr>
              <w:pStyle w:val="Normal"/>
              <w:rPr/>
            </w:pPr>
            <w:r>
              <w:rPr/>
              <w:t>5. Особенности учета запасов на забалансовых сче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Состав затрат в целях бухгалтерского учета и методики формирования себестоимости производства продукции и услуг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став и классификация затрат, включаемых в себестоимость продукции, работ и услуг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прямых затрат, включаемых в себестоимость продукции (работ, услуг), распределяемых переменных затрат и управленческих затрат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3. Методы калькулирования себестоимости продукции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4. Бухгалтерский учет незавершенного производства </w:t>
            </w:r>
          </w:p>
          <w:p>
            <w:pPr>
              <w:pStyle w:val="Normal"/>
              <w:rPr/>
            </w:pPr>
            <w:r>
              <w:rPr/>
              <w:t>5. Учет готовой продукции: оценка, документальное оформление поступления и выбытия, аналитический и синтетиче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практ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 Учет наличия и движения тов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ризнание и оценка товаров в организациях торгов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Документальное оформление и учет поступления и выбытия това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чет расходов на реализацию</w:t>
            </w:r>
          </w:p>
          <w:p>
            <w:pPr>
              <w:pStyle w:val="Normal"/>
              <w:jc w:val="both"/>
              <w:rPr/>
            </w:pPr>
            <w:r>
              <w:rPr/>
              <w:t>4. Учет валовой прибыли и финансового результата от реализации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лек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практ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>
                <w:b/>
                <w:sz w:val="24"/>
                <w:szCs w:val="24"/>
              </w:rPr>
              <w:t>Тема 8. Учет доходов, расходов и финансового результата в целях бухгалтерского и налогового уч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 Бухгалтерский и налоговый учет доходов и расходов: классификация, состав, расчетные корректиров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Бухгалтерский учет доходов и расходов: документальное оформление, аналитический и синтетический уч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Порядок формирования и учет резерва по сомнительным долг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Методика формирования на счетах бухгалтерского учета финансового результата от текущей, инвестиционной и финанс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час лек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практ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</w:t>
              <w:softHyphen/>
              <w:t>ный опрос, решение задач, 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 Учет отложенных налоговых активов и обязательств, расчетов с бюджетом по налогам и сбор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Бухгалтерский учет отложенных налоговых активов и обязательст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ухгалтерский учет налогов и сборов (включаемых в себестоимость, исчисляемых из прибыли, подоходного налога, прочих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ухгалтерский учет НДС: при поступлении товаров (работ, услуг), при реализации товаров, продукции (работ, услуг) и осуществлении деятельности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highlight w:val="green"/>
              </w:rPr>
            </w:pPr>
            <w:r>
              <w:rPr>
                <w:rFonts w:eastAsia="Calibri"/>
                <w:lang w:eastAsia="en-US"/>
              </w:rPr>
              <w:t>4. Учет НДС при ввозе товаров на территорию Республики Беларусь, в том числе при ввозе из стран Евразийского экономического сою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лекции; 1 час практ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0. Состояние и проблемы бухгалтерского учета капитала и резерв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чет собственного капитала: состав и порядок формирования показателей третьего раздела бухгалтерского баланс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чет уставного капитала и собственных акций (долей в уставном капитале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Учет резервного капита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чет добавочного капита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чет резерв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 Учет нераспределенной прибыли: методика формирования, использование, бухгалтерский уч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 Учет непокрытого убытка: методика формирования, источники покрытия, бухгалтерский учет, перенос убытков на будущ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 Бухгалтерский учет государственной поддержк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/>
                <w:lang w:eastAsia="en-US"/>
              </w:rPr>
              <w:t>9. Бухгалтерский учет безвозмезд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лекции;</w:t>
            </w:r>
          </w:p>
          <w:p>
            <w:pPr>
              <w:pStyle w:val="Normal"/>
              <w:jc w:val="center"/>
              <w:rPr/>
            </w:pPr>
            <w:r>
              <w:rPr/>
              <w:t>1 час прак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1. Учет финансовых инструментов и ценных бума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ущность и классификация финансовых инструментов в целях бухгалтерск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иды ценных бумаг и их оценка в бухгалтерском учете и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3. Бухгалтерский учет ценных бумаг по справедливой стоимости и цене приобретения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4. Особенности отражения в бухгалтерском учете ценных бумаг, номинированных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лекции; 1 час прак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2. Учетная политика организации в целях бухгалтерского и налогов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четная политика организации – локальный нормативный акт организации, порядок разработки и утвер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держание организационно-технического и методического раздела учетной политики для целей бухгалтерского и налогов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лияние отдельных положений учетной политики на величину финансового результат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 Порядок внесения изменений и дополнений в учетную полит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лекции;</w:t>
            </w:r>
          </w:p>
          <w:p>
            <w:pPr>
              <w:pStyle w:val="Normal"/>
              <w:jc w:val="center"/>
              <w:rPr/>
            </w:pPr>
            <w:r>
              <w:rPr/>
              <w:t>1 час прак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в виде разработки учетной политики для организаций торговли</w:t>
            </w:r>
          </w:p>
        </w:tc>
      </w:tr>
      <w:tr>
        <w:trPr>
          <w:trHeight w:val="1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3. Бухгалтерский учет при осуществлении внешнеэкономиче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тражение в бухгалтерском учете выраженной в иностранной валюте стоимости активов, обязательств, собственного капитала, доходов, 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тражение в бухгалтерском учете курсовых раз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Бухгалтерский учет импортных опер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Бухгалтерский учет экспортных опе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проведения, документальное оформление и учет обязательной продажи иностранной валю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проведения, документальное оформление и учет покупки иностранной валю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лекции; 1 час практиче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и сквозной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 лекций;</w:t>
            </w:r>
          </w:p>
          <w:p>
            <w:pPr>
              <w:pStyle w:val="Normal"/>
              <w:jc w:val="center"/>
              <w:rPr/>
            </w:pPr>
            <w:r>
              <w:rPr/>
              <w:t>8 часов пр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(57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4:00Z</dcterms:created>
  <dc:creator>Admin</dc:creator>
  <dc:description/>
  <cp:keywords/>
  <dc:language>en-US</dc:language>
  <cp:lastModifiedBy>kireeva_e</cp:lastModifiedBy>
  <cp:lastPrinted>2012-09-10T10:41:00Z</cp:lastPrinted>
  <dcterms:modified xsi:type="dcterms:W3CDTF">2015-09-16T17:44:00Z</dcterms:modified>
  <cp:revision>2</cp:revision>
  <dc:subject/>
  <dc:title>Учреждение образования «Белорусский государственный экономический университет»</dc:title>
</cp:coreProperties>
</file>