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TextBodyIndent"/>
        <w:spacing w:lineRule="exact" w:line="360"/>
        <w:rPr/>
      </w:pPr>
      <w:r>
        <w:rPr/>
        <w:t>по дисциплине «Прикладной маркетинг (в отрасли)»</w:t>
      </w:r>
    </w:p>
    <w:p>
      <w:pPr>
        <w:pStyle w:val="TextBodyIndent"/>
        <w:spacing w:lineRule="exact" w:line="360"/>
        <w:rPr/>
      </w:pPr>
      <w:r>
        <w:rPr/>
        <w:t>для студентов 4 курса ДГТ и 6 курса ЗГТ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>
          <w:b w:val="false"/>
          <w:b w:val="false"/>
        </w:rPr>
      </w:pPr>
      <w:r>
        <w:rPr>
          <w:u w:val="single"/>
        </w:rPr>
        <w:t>Основ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60"/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>Циунчик О.В. Прикладной маркетинг: маркетинговые исследования в торговле: Учеб. пособие / О.В. Циунчик, В.В. Карачун. – Мн.: БГЭУ, 2006. – 17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exact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улич И.Л. Маркетинг. – Учебник. – Мн.: Выш. шк., 2000. – 447 с.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помогательная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</w:rPr>
      </w:pPr>
      <w:r>
        <w:rPr>
          <w:sz w:val="28"/>
        </w:rPr>
        <w:t>Акулич И.Л. Маркетинговые исследования рынка: Учебное пособие. - Мн.: БГЭУ, 1995. - 42 с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</w:rPr>
      </w:pPr>
      <w:r>
        <w:rPr>
          <w:sz w:val="28"/>
        </w:rPr>
        <w:t>Акулич И.Л., Демченко Е.В. Основы маркетинга. - Мн.: Выш. Шк., 1998. - 236 с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</w:rPr>
      </w:pPr>
      <w:r>
        <w:rPr>
          <w:sz w:val="28"/>
        </w:rPr>
        <w:t>Андреева О.Д. Технология бизнеса: маркетинг. – М.: ИНФРА-М-НОРМА, 1997. – 224 с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</w:rPr>
      </w:pPr>
      <w:r>
        <w:rPr>
          <w:sz w:val="28"/>
        </w:rPr>
        <w:t>Арман Дайан и др. Маркетинг. – М.: Экономика, 1993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8"/>
        </w:rPr>
        <w:t>Голубков Е.П. Маркетинговые исследования: теория, методология и практика. - М.: Финпресс, 2000. – 464 с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8"/>
        </w:rPr>
        <w:t>Гречихин В.Г. Лекции по методике и технике социологических исследований. - М.: Изд-во МГУ, 1988. - 232 с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</w:rPr>
      </w:pPr>
      <w:r>
        <w:rPr>
          <w:sz w:val="28"/>
        </w:rPr>
        <w:t>Дорошев В.И. Введение в теорию маркетинга. – М.: «Инфра-М», 2000. – 285 с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</w:rPr>
      </w:pPr>
      <w:r>
        <w:rPr>
          <w:sz w:val="28"/>
        </w:rPr>
        <w:t>Дурович А.П. Маркетинг в предпринимательской деятельности. - Мн.: НПЖ «Финансы, учет, аудит», 1997. - 464 с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</w:rPr>
      </w:pPr>
      <w:r>
        <w:rPr>
          <w:sz w:val="28"/>
        </w:rPr>
        <w:t>Еферин В.П., Мотин В.В. Оценка конкурентоспособности при маркетинговых исследованиях. – Домодедово, 1997. – 94 с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</w:rPr>
      </w:pPr>
      <w:r>
        <w:rPr>
          <w:sz w:val="28"/>
        </w:rPr>
        <w:t>Конончук А.Я. Экспертиза товаров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</w:rPr>
      </w:pPr>
      <w:r>
        <w:rPr>
          <w:sz w:val="28"/>
        </w:rPr>
        <w:t>Котлер Ф. Основы маркетинга. - Новосибирск: Наука, 1992 . - 736 с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</w:rPr>
      </w:pPr>
      <w:r>
        <w:rPr>
          <w:sz w:val="28"/>
        </w:rPr>
        <w:t>Котлер Ф. Управление маркетингом. - М.: Экономика, 1980.</w:t>
      </w:r>
    </w:p>
    <w:p>
      <w:pPr>
        <w:pStyle w:val="Normal"/>
        <w:numPr>
          <w:ilvl w:val="0"/>
          <w:numId w:val="2"/>
        </w:numPr>
        <w:spacing w:lineRule="exact" w:line="360"/>
        <w:ind w:left="284" w:hanging="284"/>
        <w:jc w:val="both"/>
        <w:rPr>
          <w:sz w:val="28"/>
        </w:rPr>
      </w:pPr>
      <w:r>
        <w:rPr>
          <w:sz w:val="28"/>
        </w:rPr>
        <w:t>Крылова Е.Г. Маркетинговые исследования товаров и потребителей. - Мн.: БГЭУ, 1992. - 52 с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</w:rPr>
      </w:pPr>
      <w:r>
        <w:rPr>
          <w:sz w:val="28"/>
        </w:rPr>
        <w:t>Кулик И.И. Прогнозирование спроса на товары предпринимателей в РБ. _ Мн.: БелИПК, 1997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</w:rPr>
      </w:pPr>
      <w:r>
        <w:rPr>
          <w:sz w:val="28"/>
        </w:rPr>
        <w:t>Ламбен Жан-Жак. Стратегический маркетинг. – СПБ.: Наука, 1996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</w:rPr>
      </w:pPr>
      <w:r>
        <w:rPr>
          <w:sz w:val="28"/>
        </w:rPr>
        <w:t>Маркетинг. Принципы и технология маркетинга в свободной рыночной системе. Под. Ред. Н.Д. Эриашвили. – М.: «Юнити», 1998. – 255 с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</w:rPr>
      </w:pPr>
      <w:r>
        <w:rPr>
          <w:sz w:val="28"/>
        </w:rPr>
        <w:t>Маркетинг: теория и практика. Под ред. Г.Я. Кожекина. – М.: «Плюс-минус», 1993. – 135 с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8"/>
        </w:rPr>
        <w:t>Овсянников А.А., Петтай И.И., Римашевская И.И. Типология потребительского поведения, - М.: Наука, 1988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</w:rPr>
      </w:pPr>
      <w:r>
        <w:rPr>
          <w:sz w:val="28"/>
        </w:rPr>
        <w:t>Парсяк В.Н. , Рогов Г.К. Маркетинговые исследования. – Киев: «Навукова думка», 1995. – 145 с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</w:rPr>
      </w:pPr>
      <w:r>
        <w:rPr>
          <w:sz w:val="28"/>
        </w:rPr>
        <w:t>Пахабов В.И., Тарелко В.В. Основы маркетинга. – Мн.: «Вышэйшая школа», 2001. – 271 с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</w:rPr>
      </w:pPr>
      <w:r>
        <w:rPr>
          <w:sz w:val="28"/>
        </w:rPr>
        <w:t>Проблемы планирования и управления. Опыт системных исследований. Под ред. Голубкова Е.П. и Жандарова А.М. – М.: Экономика, 1987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</w:rPr>
      </w:pPr>
      <w:r>
        <w:rPr>
          <w:sz w:val="28"/>
        </w:rPr>
        <w:t>Рябинский Л.С. Поведение покупателей в условиях рыночной экономики. - М.: Наука. 1991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</w:rPr>
      </w:pPr>
      <w:r>
        <w:rPr>
          <w:sz w:val="28"/>
        </w:rPr>
        <w:t>Теория потребительского поведения и спроса (серия «Вехи экономической мысли». Вып. 1) Под ред. Гальперина В.М. – СПб.: «Экономическая школа», 1993. – 380 с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</w:rPr>
      </w:pPr>
      <w:r>
        <w:rPr>
          <w:sz w:val="28"/>
        </w:rPr>
        <w:t>Энджел Д.Ф., Блэкуэл Р.Д., Миниард П.У. Поведение потребителей. - СПб.: Питер Кон, 1999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4"/>
        </w:tabs>
        <w:ind w:left="1434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40:00Z</dcterms:created>
  <dc:creator>1</dc:creator>
  <dc:description/>
  <dc:language>en-US</dc:language>
  <cp:lastModifiedBy>DNA7 X64</cp:lastModifiedBy>
  <dcterms:modified xsi:type="dcterms:W3CDTF">2014-02-03T11:40:00Z</dcterms:modified>
  <cp:revision>2</cp:revision>
  <dc:subject/>
  <dc:title>ЛИТЕРАТУРА</dc:title>
</cp:coreProperties>
</file>