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зачету по дисциплин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РИКЛАДНОЙ МАРКЕТИНГ (В ОТРАСЛИ)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тудентов 4 курса ДГТ и 6 курса ЗГ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онятие маркетинга непродовольственных товар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</w:rPr>
        <w:t>Цели маркетинга непродовольственных товар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</w:rPr>
        <w:t>Задачи маркетинга непродовольственных товар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</w:t>
      </w:r>
      <w:r>
        <w:rPr>
          <w:sz w:val="28"/>
        </w:rPr>
        <w:t>функции маркетинга непродовольственных товар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</w:rPr>
        <w:t>Основные принципы маркетинга непродовольственных товар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</w:rPr>
        <w:t>Понятие потребности, ее функц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ерархия потребност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нятие товара на стыке товароведения и маркетинга непродовольственных товар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ынок, его основные понятийные категор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отребительского рынка непродовольственных товар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среды маркетинг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шняя среда маркетинг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контролируемые факторы внутренней среды маркетинг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ируемые факторы внутренней среды маркетинг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, значение и основные направления маркетинговых исследован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ркетинговые исследования: требования и процедур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ика маркетинговых исследован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/>
        <w:t>Понятие МИС, характеристика основных видов информации и источников ее получ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</w:rPr>
        <w:t>Методы сбора маркетинговой информации: классификац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</w:rPr>
        <w:t>Методы сбора маркетинговой информации: количественные исследования (опросы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</w:rPr>
        <w:t>Методы сбора маркетинговой информации: качественные исследования (наблюдение, эксперимент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</w:rPr>
        <w:t>Методы сбора маркетинговой информации: кабинетные методы (анализ документов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ркетинговый анализ информац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исследования товарных рынк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ркетинговые исследования товарных рынков: анализ предлож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ркетинговые исследования товарных рынков: изучение и анализ спроса на непродовольственные товар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нозирование спроса на непродовольственные товар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исследования непродовольственных товар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ркетинговые исследования непродовольственных товаров: изучение жизненного цикла товаров (ЖЦТ)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исследования потребителе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ркетинговые исследования потребителей: модель поведения потребител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ркетинговые исследования потребителей: характеристика процесса покупк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ркетинговые исследования потребителей: факторы, влияющие на поведение потребителе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гментация рынка. Признаки сегментац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бор целевых сегментов рын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иционирование товара на рынке.</w:t>
      </w:r>
    </w:p>
    <w:p>
      <w:pPr>
        <w:pStyle w:val="TextBody"/>
        <w:numPr>
          <w:ilvl w:val="0"/>
          <w:numId w:val="1"/>
        </w:numPr>
        <w:spacing w:lineRule="auto" w:line="240"/>
        <w:rPr/>
      </w:pPr>
      <w:r>
        <w:rPr/>
        <w:t>Сущность товарной политики.</w:t>
      </w:r>
    </w:p>
    <w:p>
      <w:pPr>
        <w:pStyle w:val="TextBody"/>
        <w:numPr>
          <w:ilvl w:val="0"/>
          <w:numId w:val="1"/>
        </w:numPr>
        <w:spacing w:lineRule="auto" w:line="240"/>
        <w:rPr/>
      </w:pPr>
      <w:r>
        <w:rPr/>
        <w:t>Товарная политика: формирование ассортимента (номенклатуры) товар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варная политика: маркетинговые решения на стадиях ЖЦТ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варная политика: решения об использовании товарных марок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Товарная политика: решения относительно маркировки и упаковки товар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варная политика: решения относительно сервисного обслуживания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8"/>
        </w:rPr>
      </w:pPr>
      <w:r>
        <w:rPr>
          <w:sz w:val="28"/>
        </w:rPr>
        <w:t>Ценообразование на различных типах рынков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8"/>
        </w:rPr>
      </w:pPr>
      <w:r>
        <w:rPr>
          <w:sz w:val="28"/>
        </w:rPr>
        <w:t>Методика расчета исходной цены: общая характеристика.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sz w:val="28"/>
        </w:rPr>
        <w:t>Подходы к проблеме ценообразования: установление цен на новый товар.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sz w:val="28"/>
        </w:rPr>
        <w:t>Подходы к проблеме ценообразования: ценообразование в рамках товарного ассортимента.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sz w:val="28"/>
        </w:rPr>
        <w:t>Подходы к проблеме ценообразования: установление цен по географическому принципу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8"/>
        </w:rPr>
      </w:pPr>
      <w:r>
        <w:rPr>
          <w:sz w:val="28"/>
        </w:rPr>
        <w:t>Подходы к проблеме ценообразования: установление цен со скидками и зачетами; контрактная цена.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sz w:val="28"/>
        </w:rPr>
        <w:t>Подходы к проблеме ценообразования: установление дискриминационных цен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Реакция фирмы на изменение цен конкурентов.</w:t>
      </w:r>
    </w:p>
    <w:p>
      <w:pPr>
        <w:pStyle w:val="TextBodyIndent"/>
        <w:numPr>
          <w:ilvl w:val="0"/>
          <w:numId w:val="1"/>
        </w:numPr>
        <w:spacing w:before="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онятие и уровни каналов распределения.</w:t>
      </w:r>
    </w:p>
    <w:p>
      <w:pPr>
        <w:pStyle w:val="TextBodyIndent"/>
        <w:numPr>
          <w:ilvl w:val="0"/>
          <w:numId w:val="1"/>
        </w:numPr>
        <w:spacing w:before="0" w:after="0"/>
        <w:ind w:left="714" w:hanging="357"/>
        <w:jc w:val="both"/>
        <w:rPr/>
      </w:pPr>
      <w:r>
        <w:rPr>
          <w:sz w:val="28"/>
          <w:szCs w:val="28"/>
        </w:rPr>
        <w:t>Вертикальные маркетинговые системы (ВМС): общая характеристика.</w:t>
      </w:r>
    </w:p>
    <w:p>
      <w:pPr>
        <w:pStyle w:val="TextBodyIndent"/>
        <w:numPr>
          <w:ilvl w:val="0"/>
          <w:numId w:val="1"/>
        </w:numPr>
        <w:spacing w:before="0" w:after="0"/>
        <w:ind w:left="714" w:hanging="357"/>
        <w:jc w:val="both"/>
        <w:rPr/>
      </w:pPr>
      <w:r>
        <w:rPr>
          <w:sz w:val="28"/>
          <w:szCs w:val="28"/>
        </w:rPr>
        <w:t>Вертикальные маркетинговые системы (ВМС): корпоративная и управляемая ВМС.</w:t>
      </w:r>
    </w:p>
    <w:p>
      <w:pPr>
        <w:pStyle w:val="TextBodyIndent"/>
        <w:numPr>
          <w:ilvl w:val="0"/>
          <w:numId w:val="1"/>
        </w:numPr>
        <w:spacing w:before="0" w:after="0"/>
        <w:ind w:left="714" w:hanging="357"/>
        <w:jc w:val="both"/>
        <w:rPr/>
      </w:pPr>
      <w:r>
        <w:rPr>
          <w:sz w:val="28"/>
          <w:szCs w:val="28"/>
        </w:rPr>
        <w:t>Вертикальные маркетинговые системы (ВМС): договорные ВМС.</w:t>
      </w:r>
    </w:p>
    <w:p>
      <w:pPr>
        <w:pStyle w:val="TextBodyIndent"/>
        <w:numPr>
          <w:ilvl w:val="0"/>
          <w:numId w:val="1"/>
        </w:numPr>
        <w:spacing w:before="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Горизонтальные и многоуровневые маркетинговые системы.</w:t>
      </w:r>
    </w:p>
    <w:p>
      <w:pPr>
        <w:pStyle w:val="TextBodyIndent"/>
        <w:numPr>
          <w:ilvl w:val="0"/>
          <w:numId w:val="1"/>
        </w:numPr>
        <w:spacing w:before="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Решения о структуре канала и об управлении им.</w:t>
      </w:r>
    </w:p>
    <w:p>
      <w:pPr>
        <w:pStyle w:val="TextBodyIndent"/>
        <w:numPr>
          <w:ilvl w:val="0"/>
          <w:numId w:val="1"/>
        </w:numPr>
        <w:spacing w:before="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облемы логистики.</w:t>
      </w:r>
    </w:p>
    <w:p>
      <w:pPr>
        <w:pStyle w:val="TextBodyIndent"/>
        <w:numPr>
          <w:ilvl w:val="0"/>
          <w:numId w:val="1"/>
        </w:numPr>
        <w:spacing w:before="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Розничная торговля.</w:t>
      </w:r>
    </w:p>
    <w:p>
      <w:pPr>
        <w:pStyle w:val="TextBodyIndent"/>
        <w:numPr>
          <w:ilvl w:val="0"/>
          <w:numId w:val="1"/>
        </w:numPr>
        <w:spacing w:before="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Оптовая торговля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коммуникационной политики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Реклама как инструмент маркетинга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Личная продажа: общая характеристика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продаж: характеристика основных методов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связи (пропаганда): общая характеристика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Стратегическое планирование в маркетинге: базовые стратегии роста фирмы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 маркетинга: характеристика основных разделов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маркетинга: характеристика основных видов структур управления маркетингом.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sz w:val="28"/>
          <w:szCs w:val="28"/>
        </w:rPr>
        <w:t>Маркетинговый контроль: процесс, краткая характеристика основных видов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1:36:00Z</dcterms:created>
  <dc:creator>User</dc:creator>
  <dc:description/>
  <dc:language>en-US</dc:language>
  <cp:lastModifiedBy>DNA7 X64</cp:lastModifiedBy>
  <dcterms:modified xsi:type="dcterms:W3CDTF">2014-02-03T11:36:00Z</dcterms:modified>
  <cp:revision>2</cp:revision>
  <dc:subject/>
  <dc:title>Вопросы к экзамену по дисциплине</dc:title>
</cp:coreProperties>
</file>