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одготовки к экзамен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Тележников, В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ционный менеджмент: учеб. пособие / В.И. Тележников, Т.П. Тихоненко, Н.Г. Шебеко, Т.Л. Бородко; под ред. В.И. Тележникова. – Минск: «Мисанта»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 xml:space="preserve">Володин, В.В. </w:t>
      </w:r>
      <w:r>
        <w:rPr>
          <w:sz w:val="28"/>
          <w:szCs w:val="28"/>
        </w:rPr>
        <w:t>Операционный менеджмент: учеб. пособие / В.В.Володин, О.А.Огай, Ю.В. Нефедов. – М.: «Маркет ДС», 2010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Андерсен, Б.</w:t>
      </w:r>
      <w:r>
        <w:rPr>
          <w:sz w:val="28"/>
          <w:szCs w:val="28"/>
        </w:rPr>
        <w:t xml:space="preserve"> Бизнес-процессы. Инструменты совершенствования / Б. Андерсен. -- М.: РИА «Стандарты и качество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Басовский, Л.Е.</w:t>
      </w:r>
      <w:r>
        <w:rPr>
          <w:sz w:val="28"/>
          <w:szCs w:val="28"/>
        </w:rPr>
        <w:t xml:space="preserve"> Комплексный экономический анализ хозяйственной деятельности: учеб. пособие./ Л.Е. Басовский., Е.Н. Басовская. -- М.: ИНФРА-М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 xml:space="preserve">Голдрат, Э.М. </w:t>
      </w:r>
      <w:r>
        <w:rPr>
          <w:sz w:val="28"/>
          <w:szCs w:val="28"/>
        </w:rPr>
        <w:t>Цель: Процесс непрерывного улучшения. Цель-2: Дело а не везенье. / Э.М. Голдрат, Д. Кокс. – М.: Лого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Друкер, Питер, Ф.</w:t>
      </w:r>
      <w:r>
        <w:rPr>
          <w:sz w:val="28"/>
          <w:szCs w:val="28"/>
        </w:rPr>
        <w:t xml:space="preserve"> Эффективное управление предприятием. / П.Ф. Друкер, – М.: ООО «И.Д. Вильямс»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Имаи М.</w:t>
      </w:r>
      <w:r>
        <w:rPr>
          <w:sz w:val="28"/>
          <w:szCs w:val="28"/>
        </w:rPr>
        <w:t xml:space="preserve"> Гемба Кайден: путь к снижению затрат и повышению качества / М. Имаи. -- М.: Альбина Бизнес Бук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 xml:space="preserve">Илюкович, А.А. </w:t>
      </w:r>
      <w:r>
        <w:rPr>
          <w:sz w:val="28"/>
          <w:szCs w:val="28"/>
        </w:rPr>
        <w:t>Операционный менеджмент и логистика / А.А. Илюкович, Е.В. Крюк, П.П. Логинов; под ред. А.А. Илюковича. -- Минск: Изд. Центр БГУ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Кане, М.М.</w:t>
      </w:r>
      <w:r>
        <w:rPr>
          <w:sz w:val="28"/>
          <w:szCs w:val="28"/>
        </w:rPr>
        <w:t xml:space="preserve"> Системы, методы и инструменты менеджмента качества: учебник для вузов /М.М. Кане, Б.В. Иванов, В.Н. Корешков, А.Г. Схиртладзе; под ред. М.М. Кане. -- СПб: Питер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Ламбен, Ж.</w:t>
      </w:r>
      <w:r>
        <w:rPr>
          <w:sz w:val="28"/>
          <w:szCs w:val="28"/>
        </w:rPr>
        <w:t>-Ж. Менеджмент, ориентированный на рынок // стратегический и оперативный маркетинг / Ж-Ж. Ламбен, Р. Чумпитас, И. Шулинг -- СПб.: Питер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иница, Л.М.</w:t>
      </w:r>
      <w:r>
        <w:rPr>
          <w:sz w:val="28"/>
          <w:szCs w:val="28"/>
        </w:rPr>
        <w:t xml:space="preserve"> Организация производства: учебник / Л.М. Синица. – Минск: УП «ИВЦ Минфина»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Стерлигова, А.Н.</w:t>
      </w:r>
      <w:r>
        <w:rPr>
          <w:sz w:val="28"/>
          <w:szCs w:val="28"/>
        </w:rPr>
        <w:t xml:space="preserve"> Операционный (производственный) менеджмент: учеб. пособие / А.Н. Стерлигова, А.В. Фель. – М.: ИНФРА-М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Тележников, В.И.</w:t>
      </w:r>
      <w:r>
        <w:rPr>
          <w:sz w:val="28"/>
          <w:szCs w:val="28"/>
        </w:rPr>
        <w:t xml:space="preserve"> Менеджмент: учебное пособие / В.И. Тележников, под редакцией Н.П. Беляцкого. -- Минск: БГЭУ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орд, Майкл.</w:t>
      </w:r>
      <w:r>
        <w:rPr>
          <w:sz w:val="28"/>
          <w:szCs w:val="28"/>
        </w:rPr>
        <w:t xml:space="preserve"> 50 методик менеджмента / М. Уорд. -- М.: Финансы и статистика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Фатхутдинов, Р.</w:t>
      </w:r>
      <w:r>
        <w:rPr>
          <w:sz w:val="28"/>
          <w:szCs w:val="28"/>
        </w:rPr>
        <w:t>А. Производственный менеджмент / Р.А Фатхутдинов. -- СПб.: Питер, 200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6:00Z</dcterms:created>
  <dc:creator>Танюша</dc:creator>
  <dc:description/>
  <cp:keywords/>
  <dc:language>en-US</dc:language>
  <cp:lastModifiedBy>Танюша</cp:lastModifiedBy>
  <dcterms:modified xsi:type="dcterms:W3CDTF">2014-05-21T14:06:00Z</dcterms:modified>
  <cp:revision>2</cp:revision>
  <dc:subject/>
  <dc:title/>
</cp:coreProperties>
</file>