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подготовки к экзамену 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ерационный менеджме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кройте содержание операционного менеджмента и его роль в системе управления организаци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волюция теории и практики операционного менеджмен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дель «5Р операционного менеджмент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я операция, процесс, бизнес-процесс, главная операционная функ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ерационная система и ее подсисте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ункциональный и процессный подх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грация деятельности и уровни интегр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ы операционного менеджмен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вары широкого потребления и производственного назначения. Особенности и выгоды продукта. Товаропроводящие сети. Брокер, дилер, дистрибьюто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зненный цикл продукта и связь прибыльности продукта с долей рынка. Диаграмма рынок/ продук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новая эластичность спроса и анализ «4Р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и рекламы и относительная значимость средств продви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ы прогнозир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чники формирования финансовых ресурсов предпри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амортиз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ноз денежных потоков и бюджетный процес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тивация и организация труда персона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ие коман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персонала и управление знани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гистика. Управление закупками и очеред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неджмент цепочки ц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ловия (факторы) инновационного разви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и стимулирование инновационн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ерационно-стоимостной учет и анализ АВ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безубыточности и определение оптимального масштаба производства на основе зависимости доходов и затра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областей результативности Питера Друке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ы организации производ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пы производств и их особ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зводственные планиров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производственного процесса во време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икловой график сложного процес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ходы к управлению операционными запас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зводственная мощность и стратегии управления е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и модели организации производства услу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ерационные стратег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ыночная и корпоративная стратегии, формирование операционной стратег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ерационные стратегии в сфере услу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жиниринг и модель процес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роение технологической модели процес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ологии моделирования бизнес-процес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балансированная оценочная ведомость (система </w:t>
      </w:r>
      <w:r>
        <w:rPr>
          <w:sz w:val="28"/>
          <w:szCs w:val="28"/>
          <w:lang w:val="en-US"/>
        </w:rPr>
        <w:t>BSC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ория огранич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цесс планир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выполнения план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ерационный контро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процесса управ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ные продукты информационного обеспечения управ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ходы к совершенствованию. Цикл совершенств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ы совершенствования бизнес-процесс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нцепция всеобщего управления качеством и стандарты серии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0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оцедурная модель улучшений стандарта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1-200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 совершенствования «Кайдзен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цепция «бережливое производство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ология «6 сигм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одоление сопротивления преобраз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10:00Z</dcterms:created>
  <dc:creator>Танюша</dc:creator>
  <dc:description/>
  <cp:keywords/>
  <dc:language>en-US</dc:language>
  <cp:lastModifiedBy>Танюша</cp:lastModifiedBy>
  <dcterms:modified xsi:type="dcterms:W3CDTF">2014-05-21T19:06:00Z</dcterms:modified>
  <cp:revision>9</cp:revision>
  <dc:subject/>
  <dc:title/>
</cp:coreProperties>
</file>